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Title"/>
        <w:bidi w:val="0"/>
        <w:jc w:val="center"/>
        <w:rPr/>
      </w:pPr>
      <w:r>
        <w:rPr/>
        <w:t>КАЛЕНДАРЬ ПРЕДСТАВЛЕНИЯ СТАТИСТИЧЕСКОЙ ОТЧЕТНОСТИ на I квартал 2008 года</w:t>
      </w:r>
    </w:p>
    <w:p>
      <w:pPr>
        <w:pStyle w:val="ConsPlusTitle"/>
        <w:bidi w:val="0"/>
        <w:jc w:val="center"/>
        <w:rPr/>
      </w:pPr>
      <w:r>
        <w:rPr/>
        <w:t>(об информации, включаемой в Календарь, см. &lt;*&gt;)</w:t>
      </w:r>
    </w:p>
    <w:p>
      <w:pPr>
        <w:pStyle w:val="ConsPlusNormal"/>
        <w:bidi w:val="0"/>
        <w:ind w:hanging="0"/>
        <w:jc w:val="both"/>
        <w:rPr/>
      </w:pPr>
      <w:r>
        <w:rPr/>
      </w:r>
    </w:p>
    <w:p>
      <w:pPr>
        <w:pStyle w:val="ConsPlusNonformat"/>
        <w:bidi w:val="0"/>
        <w:jc w:val="left"/>
        <w:rPr/>
      </w:pPr>
      <w:r>
        <w:rPr/>
        <w:t xml:space="preserve">                                                                      </w:t>
      </w:r>
      <w:r>
        <w:rPr>
          <w:b/>
        </w:rPr>
        <w:t>ЯНВАРЬ</w:t>
      </w:r>
    </w:p>
    <w:p>
      <w:pPr>
        <w:pStyle w:val="ConsPlusNonformat"/>
        <w:bidi w:val="0"/>
        <w:jc w:val="left"/>
        <w:rPr/>
      </w:pPr>
      <w:r>
        <w:rPr/>
      </w:r>
    </w:p>
    <w:p>
      <w:pPr>
        <w:pStyle w:val="ConsPlusNonformat"/>
        <w:bidi w:val="0"/>
        <w:jc w:val="left"/>
        <w:rPr/>
      </w:pPr>
      <w:r>
        <w:rPr/>
        <w:t xml:space="preserve">                                                        </w:t>
      </w:r>
      <w:r>
        <w:rPr/>
        <w:t xml:space="preserve">ПН              </w:t>
      </w:r>
      <w:r>
        <w:rPr>
          <w:b/>
        </w:rPr>
        <w:t>7</w:t>
      </w:r>
      <w:r>
        <w:rPr/>
        <w:t xml:space="preserve"> 14 21 28</w:t>
      </w:r>
    </w:p>
    <w:p>
      <w:pPr>
        <w:pStyle w:val="ConsPlusNonformat"/>
        <w:bidi w:val="0"/>
        <w:jc w:val="left"/>
        <w:rPr/>
      </w:pPr>
      <w:r>
        <w:rPr/>
        <w:t xml:space="preserve">                                                        </w:t>
      </w:r>
      <w:r>
        <w:rPr/>
        <w:t xml:space="preserve">ВТ        </w:t>
      </w:r>
      <w:r>
        <w:rPr>
          <w:b/>
        </w:rPr>
        <w:t>1</w:t>
      </w:r>
      <w:r>
        <w:rPr/>
        <w:t xml:space="preserve">    </w:t>
      </w:r>
      <w:r>
        <w:rPr>
          <w:b/>
        </w:rPr>
        <w:t>8</w:t>
      </w:r>
      <w:r>
        <w:rPr/>
        <w:t xml:space="preserve"> 15 22 29</w:t>
      </w:r>
    </w:p>
    <w:p>
      <w:pPr>
        <w:pStyle w:val="ConsPlusNonformat"/>
        <w:bidi w:val="0"/>
        <w:jc w:val="left"/>
        <w:rPr/>
      </w:pPr>
      <w:r>
        <w:rPr/>
        <w:t xml:space="preserve">                                                        </w:t>
      </w:r>
      <w:r>
        <w:rPr/>
        <w:t xml:space="preserve">СР        </w:t>
      </w:r>
      <w:r>
        <w:rPr>
          <w:b/>
        </w:rPr>
        <w:t>2</w:t>
      </w:r>
      <w:r>
        <w:rPr/>
        <w:t>    9 16 23 30</w:t>
      </w:r>
    </w:p>
    <w:p>
      <w:pPr>
        <w:pStyle w:val="ConsPlusNonformat"/>
        <w:bidi w:val="0"/>
        <w:jc w:val="left"/>
        <w:rPr/>
      </w:pPr>
      <w:r>
        <w:rPr/>
        <w:t xml:space="preserve">                                                        </w:t>
      </w:r>
      <w:r>
        <w:rPr/>
        <w:t xml:space="preserve">ЧТ        </w:t>
      </w:r>
      <w:r>
        <w:rPr>
          <w:b/>
        </w:rPr>
        <w:t>3</w:t>
      </w:r>
      <w:r>
        <w:rPr/>
        <w:t xml:space="preserve"> 10 17 24 31</w:t>
      </w:r>
    </w:p>
    <w:p>
      <w:pPr>
        <w:pStyle w:val="ConsPlusNonformat"/>
        <w:bidi w:val="0"/>
        <w:jc w:val="left"/>
        <w:rPr/>
      </w:pPr>
      <w:r>
        <w:rPr/>
        <w:t xml:space="preserve">                                                        </w:t>
      </w:r>
      <w:r>
        <w:rPr/>
        <w:t xml:space="preserve">ПТ        </w:t>
      </w:r>
      <w:r>
        <w:rPr>
          <w:b/>
        </w:rPr>
        <w:t>4</w:t>
      </w:r>
      <w:r>
        <w:rPr/>
        <w:t xml:space="preserve"> 11 18 25</w:t>
      </w:r>
    </w:p>
    <w:p>
      <w:pPr>
        <w:pStyle w:val="ConsPlusNonformat"/>
        <w:bidi w:val="0"/>
        <w:jc w:val="left"/>
        <w:rPr/>
      </w:pPr>
      <w:r>
        <w:rPr/>
        <w:t xml:space="preserve">                                                        </w:t>
      </w:r>
      <w:r>
        <w:rPr>
          <w:b/>
        </w:rPr>
        <w:t>СБ</w:t>
      </w:r>
      <w:r>
        <w:rPr/>
        <w:t xml:space="preserve">        </w:t>
      </w:r>
      <w:r>
        <w:rPr>
          <w:b/>
        </w:rPr>
        <w:t>5</w:t>
      </w:r>
      <w:r>
        <w:rPr/>
        <w:t xml:space="preserve"> </w:t>
      </w:r>
      <w:r>
        <w:rPr>
          <w:b/>
        </w:rPr>
        <w:t>12 19 26</w:t>
      </w:r>
    </w:p>
    <w:p>
      <w:pPr>
        <w:pStyle w:val="ConsPlusNonformat"/>
        <w:bidi w:val="0"/>
        <w:jc w:val="left"/>
        <w:rPr/>
      </w:pPr>
      <w:r>
        <w:rPr/>
        <w:t xml:space="preserve">                                                        </w:t>
      </w:r>
      <w:r>
        <w:rPr>
          <w:b/>
        </w:rPr>
        <w:t>ВС</w:t>
      </w:r>
      <w:r>
        <w:rPr/>
        <w:t xml:space="preserve">        </w:t>
      </w:r>
      <w:r>
        <w:rPr>
          <w:b/>
        </w:rPr>
        <w:t>6</w:t>
      </w:r>
      <w:r>
        <w:rPr/>
        <w:t xml:space="preserve"> </w:t>
      </w:r>
      <w:r>
        <w:rPr>
          <w:b/>
        </w:rPr>
        <w:t>13 20 27</w:t>
      </w:r>
    </w:p>
    <w:p>
      <w:pPr>
        <w:pStyle w:val="ConsPlusNonformat"/>
        <w:bidi w:val="0"/>
        <w:jc w:val="left"/>
        <w:rPr/>
      </w:pPr>
      <w:r>
        <w:rPr/>
      </w:r>
    </w:p>
    <w:p>
      <w:pPr>
        <w:pStyle w:val="ConsPlusNonformat"/>
        <w:bidi w:val="0"/>
        <w:jc w:val="left"/>
        <w:rPr/>
      </w:pPr>
      <w:r>
        <w:rPr/>
        <w:t xml:space="preserve">                              </w:t>
      </w:r>
      <w:r>
        <w:rPr>
          <w:b/>
        </w:rPr>
        <w:t>ФЕВРАЛЬ</w:t>
      </w:r>
      <w:r>
        <w:rPr/>
        <w:t xml:space="preserve">                                                          </w:t>
      </w:r>
      <w:r>
        <w:rPr>
          <w:b/>
        </w:rPr>
        <w:t>МАРТ</w:t>
      </w:r>
    </w:p>
    <w:p>
      <w:pPr>
        <w:pStyle w:val="ConsPlusNonformat"/>
        <w:bidi w:val="0"/>
        <w:jc w:val="left"/>
        <w:rPr/>
      </w:pPr>
      <w:r>
        <w:rPr/>
      </w:r>
    </w:p>
    <w:p>
      <w:pPr>
        <w:pStyle w:val="ConsPlusNonformat"/>
        <w:bidi w:val="0"/>
        <w:jc w:val="left"/>
        <w:rPr/>
      </w:pPr>
      <w:r>
        <w:rPr/>
        <w:t xml:space="preserve">            </w:t>
      </w:r>
      <w:r>
        <w:rPr/>
        <w:t xml:space="preserve">ПН              4 11 18 </w:t>
      </w:r>
      <w:r>
        <w:rPr>
          <w:b/>
        </w:rPr>
        <w:t>25</w:t>
      </w:r>
      <w:r>
        <w:rPr/>
        <w:t xml:space="preserve">                              ПН              3 </w:t>
      </w:r>
      <w:r>
        <w:rPr>
          <w:b/>
        </w:rPr>
        <w:t>10</w:t>
      </w:r>
      <w:r>
        <w:rPr/>
        <w:t xml:space="preserve"> 17 24 31</w:t>
      </w:r>
    </w:p>
    <w:p>
      <w:pPr>
        <w:pStyle w:val="ConsPlusNonformat"/>
        <w:bidi w:val="0"/>
        <w:jc w:val="left"/>
        <w:rPr/>
      </w:pPr>
      <w:r>
        <w:rPr/>
        <w:t xml:space="preserve">            </w:t>
      </w:r>
      <w:r>
        <w:rPr/>
        <w:t>ВТ              5 12 19 26                              ВТ              4 11 18 25</w:t>
      </w:r>
    </w:p>
    <w:p>
      <w:pPr>
        <w:pStyle w:val="ConsPlusNonformat"/>
        <w:bidi w:val="0"/>
        <w:jc w:val="left"/>
        <w:rPr/>
      </w:pPr>
      <w:r>
        <w:rPr/>
        <w:t xml:space="preserve">            </w:t>
      </w:r>
      <w:r>
        <w:rPr/>
        <w:t>СР              6 13 20 27                              СР              5 12 19 26</w:t>
      </w:r>
    </w:p>
    <w:p>
      <w:pPr>
        <w:pStyle w:val="ConsPlusNonformat"/>
        <w:bidi w:val="0"/>
        <w:jc w:val="left"/>
        <w:rPr/>
      </w:pPr>
      <w:r>
        <w:rPr/>
        <w:t xml:space="preserve">            </w:t>
      </w:r>
      <w:r>
        <w:rPr/>
        <w:t>ЧТ              7 14 21 28                              ЧТ              6 13 20 27</w:t>
      </w:r>
    </w:p>
    <w:p>
      <w:pPr>
        <w:pStyle w:val="ConsPlusNonformat"/>
        <w:bidi w:val="0"/>
        <w:jc w:val="left"/>
        <w:rPr/>
      </w:pPr>
      <w:r>
        <w:rPr/>
        <w:t xml:space="preserve">            </w:t>
      </w:r>
      <w:r>
        <w:rPr/>
        <w:t>ПТ        1    8 15 22 29                              ПТ              7 14 21 28</w:t>
      </w:r>
    </w:p>
    <w:p>
      <w:pPr>
        <w:pStyle w:val="ConsPlusNonformat"/>
        <w:bidi w:val="0"/>
        <w:jc w:val="left"/>
        <w:rPr/>
      </w:pPr>
      <w:r>
        <w:rPr/>
        <w:t xml:space="preserve">            </w:t>
      </w:r>
      <w:r>
        <w:rPr>
          <w:b/>
        </w:rPr>
        <w:t>СБ        2    9 16 23</w:t>
      </w:r>
      <w:r>
        <w:rPr/>
        <w:t xml:space="preserve">                                    </w:t>
      </w:r>
      <w:r>
        <w:rPr>
          <w:b/>
        </w:rPr>
        <w:t>СБ        1    8 15 22 29</w:t>
      </w:r>
    </w:p>
    <w:p>
      <w:pPr>
        <w:pStyle w:val="ConsPlusNonformat"/>
        <w:bidi w:val="0"/>
        <w:jc w:val="left"/>
        <w:rPr/>
      </w:pPr>
      <w:r>
        <w:rPr/>
        <w:t xml:space="preserve">            </w:t>
      </w:r>
      <w:r>
        <w:rPr>
          <w:b/>
        </w:rPr>
        <w:t>ВС        3 10 17 24</w:t>
      </w:r>
      <w:r>
        <w:rPr/>
        <w:t xml:space="preserve">                                    </w:t>
      </w:r>
      <w:r>
        <w:rPr>
          <w:b/>
        </w:rPr>
        <w:t>ВС        2    9 16 23 30</w:t>
      </w:r>
    </w:p>
    <w:p>
      <w:pPr>
        <w:pStyle w:val="ConsPlusNormal"/>
        <w:bidi w:val="0"/>
        <w:ind w:hanging="0"/>
        <w:jc w:val="both"/>
        <w:rPr/>
      </w:pPr>
      <w:r>
        <w:rPr/>
      </w:r>
    </w:p>
    <w:p>
      <w:pPr>
        <w:pStyle w:val="ConsPlusNormal"/>
        <w:bidi w:val="0"/>
        <w:ind w:firstLine="540"/>
        <w:jc w:val="both"/>
        <w:rPr/>
      </w:pPr>
      <w:r>
        <w:rPr>
          <w:b/>
        </w:rPr>
        <w:t>Примечание.</w:t>
      </w:r>
      <w:r>
        <w:rPr/>
        <w:t xml:space="preserve"> 1. В соответствии со статьей 13.19 Кодекса Российской Федерации об административных правонарушениях от 30.12.2001 N 195-ФЗ (ред.    06.12.2007), а также статьей 3 Закона Российской Федерации от 13.05.1992 N 2761-1 "Об ответственности за нарушение порядка представления государственной статистической отчетности" (ред. 30.12.2001) должностные лица, ответственные за представление статистической информации, необходимой для проведения государственных статистических наблюдений, несут административную ответственность за ее непредставление, нарушение сроков представления сведений и искажение отчетных данных.</w:t>
      </w:r>
    </w:p>
    <w:p>
      <w:pPr>
        <w:pStyle w:val="ConsPlusNormal"/>
        <w:bidi w:val="0"/>
        <w:ind w:firstLine="540"/>
        <w:jc w:val="both"/>
        <w:rPr/>
      </w:pPr>
      <w:r>
        <w:rPr/>
        <w:t>2. В случае, если последний день срока представления статистической информации отчитывающимися субъектами по формам государственного статистического наблюдения приходится на нерабочий день, днем окончания срока представления отчетности отчитывающимися субъектами считается ближайший следующий за ним рабочий день (п. 18 Положения о порядке представления статистической информации, необходимой для проведения государственных статистических наблюдений, утвержденного Постановлением Госкомстата РФ от 15.07.2002 N 154).</w:t>
      </w:r>
    </w:p>
    <w:p>
      <w:pPr>
        <w:pStyle w:val="ConsPlusNormal"/>
        <w:bidi w:val="0"/>
        <w:ind w:firstLine="540"/>
        <w:jc w:val="both"/>
        <w:rPr/>
      </w:pPr>
      <w:r>
        <w:rPr/>
      </w:r>
    </w:p>
    <w:p>
      <w:pPr>
        <w:pStyle w:val="ConsPlusNormal"/>
        <w:numPr>
          <w:ilvl w:val="0"/>
          <w:numId w:val="0"/>
        </w:numPr>
        <w:bidi w:val="0"/>
        <w:ind w:hanging="0"/>
        <w:jc w:val="center"/>
        <w:outlineLvl w:val="0"/>
        <w:rPr/>
      </w:pPr>
      <w:r>
        <w:rPr>
          <w:b/>
        </w:rPr>
        <w:t>ФОРМЫ,</w:t>
      </w:r>
      <w:r>
        <w:rPr/>
        <w:t xml:space="preserve"> </w:t>
      </w:r>
      <w:r>
        <w:rPr>
          <w:b/>
        </w:rPr>
        <w:t>СРОКИ ПРЕДСТАВЛЕНИЯ КОТОРЫХ</w:t>
      </w:r>
    </w:p>
    <w:p>
      <w:pPr>
        <w:pStyle w:val="ConsPlusNormal"/>
        <w:bidi w:val="0"/>
        <w:ind w:hanging="0"/>
        <w:jc w:val="center"/>
        <w:rPr/>
      </w:pPr>
      <w:r>
        <w:rPr>
          <w:b/>
        </w:rPr>
        <w:t>НЕОБХОДИМО УТОЧНЯТЬ В ОРГАНАХ СТАТИСТИКИ</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транспорту и связи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еревозках грузов предприятиями                        </w:t>
              <w:br/>
              <w:t xml:space="preserve">автомобильного транспорта                                                          </w:t>
              <w:br/>
              <w:t xml:space="preserve">(2-автотранспорт (выборочное обследование))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3.07.2004 N 26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нкета обследования перевозочной деятельности                  </w:t>
              <w:br/>
              <w:t xml:space="preserve">предпринимателей-владельцев грузовых автомобилей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2.06.2007 N 49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9</w:t>
      </w:r>
      <w:r>
        <w:rPr/>
        <w:t xml:space="preserve"> </w:t>
      </w:r>
      <w:r>
        <w:rPr>
          <w:b/>
        </w:rPr>
        <w:t>ЯНВАРЯ</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36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экономической активности населения,                  </w:t>
              <w:br/>
              <w:t xml:space="preserve">оплате и условиям труда работников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иостановке (забастовке) и возобновлении    </w:t>
              <w:br/>
              <w:t xml:space="preserve">работы трудовых коллективов                                                      </w:t>
              <w:br/>
              <w:t xml:space="preserve">(1-ПР)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1.08.2005 N 52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коллективных трудовых спорах                              </w:t>
              <w:br/>
              <w:t xml:space="preserve">(1-КТС (срочн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12.2005 N 109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сроченной задолженности по заработной      </w:t>
              <w:br/>
              <w:t xml:space="preserve">плате                                                                                                  </w:t>
              <w:br/>
              <w:t xml:space="preserve">(3-Ф)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28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оптовой торговле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даже алкогольной продукции и пива              </w:t>
              <w:br/>
              <w:t xml:space="preserve">(1-алкоголь (опт))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4.07.2006 N 38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вывозе потребительских товаров                          </w:t>
              <w:br/>
              <w:t xml:space="preserve">(3-СБ (вывоз))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4.07.2006 N 38    </w:t>
            </w:r>
          </w:p>
        </w:tc>
      </w:tr>
      <w:tr>
        <w:trPr>
          <w:trHeight w:val="9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оступлении потребительских товаров и            </w:t>
              <w:br/>
              <w:t xml:space="preserve">продукции производственно-технического назначения в      </w:t>
              <w:br/>
              <w:t xml:space="preserve">районы Крайнего Севера и приравненные к ним местности </w:t>
              <w:br/>
              <w:t xml:space="preserve">(2-СБ-Север (срочная))                                                                </w:t>
              <w:br/>
              <w:t xml:space="preserve">См. порядок заполнения                                                                </w:t>
              <w:br/>
              <w:t xml:space="preserve">(Внимание! Форма представляется до 12 часов местного    </w:t>
              <w:br/>
              <w:t xml:space="preserve">времен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7.2004 N 30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запасах топлива                                                        </w:t>
              <w:br/>
              <w:t xml:space="preserve">(4-запасы (сроч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7.2004 N 30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птовой продаже и запасах важнейших видов </w:t>
              <w:br/>
              <w:t xml:space="preserve">лекарственных средств                                                                  </w:t>
              <w:br/>
              <w:t xml:space="preserve">(1-ЛЕК (опт) сроч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7.2004 N 30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тгрузке нефтепродуктов потребителям            </w:t>
              <w:br/>
              <w:t xml:space="preserve">(1-нефтепродукт (срочн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4.07.2006 N 38    </w:t>
            </w:r>
          </w:p>
        </w:tc>
      </w:tr>
      <w:tr>
        <w:trPr>
          <w:trHeight w:val="48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природным ресурсам и охране окружающей среды,            </w:t>
              <w:br/>
              <w:t xml:space="preserve">жилищно-коммунальному хозяйству, здравоохранению, туризму и отдыху,      </w:t>
              <w:br/>
              <w:t xml:space="preserve">образованию и культуре, платным услугам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ведения о загрязнении окружающей среды при авариях на</w:t>
              <w:br/>
              <w:t xml:space="preserve">магистральных трубопроводах                                                      </w:t>
              <w:br/>
              <w:t xml:space="preserve">(6-ОС)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26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бъеме платных услуг населению по видам      </w:t>
              <w:br/>
              <w:t xml:space="preserve">(Приложение N 3 к форме N П-1)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25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атистике промышленности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использовании сырья и выходе сахара-песка </w:t>
              <w:br/>
              <w:t xml:space="preserve">(6-АПК-сахар (сроч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5.08.2005 N 58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и отгрузке товаров и услуг        </w:t>
              <w:br/>
              <w:t xml:space="preserve">(П-1)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4 N 34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военной (оборонной) продукции </w:t>
              <w:br/>
              <w:t xml:space="preserve">(Приложение N 2 к форме N П-1)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7.11.2004 N 56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нефтепродуктов                                </w:t>
              <w:br/>
              <w:t xml:space="preserve">(1-автобензин)                                                                                </w:t>
              <w:br/>
              <w:t xml:space="preserve">(Внимание! Форма представляется до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4 N 33    </w:t>
            </w:r>
          </w:p>
        </w:tc>
      </w:tr>
      <w:tr>
        <w:trPr>
          <w:trHeight w:val="72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и отгрузке этилового спирта,    </w:t>
              <w:br/>
              <w:t xml:space="preserve">спиртосодержащей, алкогольной продукции и розливе          </w:t>
              <w:br/>
              <w:t xml:space="preserve">алкогольной продукции                                                                  </w:t>
              <w:br/>
              <w:t xml:space="preserve">(1-алкоголь)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4 N 33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и отгрузке важнейших видов        </w:t>
              <w:br/>
              <w:t xml:space="preserve">лекарственных средств                                                                  </w:t>
              <w:br/>
              <w:t xml:space="preserve">(1-ЛЕК (пром) сроч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4 N 33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ельскому хозяйству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движении зерна и продуктов его переработки </w:t>
              <w:br/>
              <w:t xml:space="preserve">(1-СХ (баланс) - сроч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4.07.2004 N 28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продукции животноводства и        </w:t>
              <w:br/>
              <w:t xml:space="preserve">поголовье скота                                                                              </w:t>
              <w:br/>
              <w:t xml:space="preserve">(3-фермер)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1.06.2007 N 41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ереработке и наличии зерна                                </w:t>
              <w:br/>
              <w:t xml:space="preserve">(Приложение к форме 1-СХ (баланс))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4.07.2004 N 28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и отгрузке                                        </w:t>
              <w:br/>
              <w:t xml:space="preserve">сельскохозяйственной продукции                                                </w:t>
              <w:br/>
              <w:t xml:space="preserve">(П-1 (С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26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реализации сельскохозяйственной продукции    </w:t>
              <w:br/>
              <w:t xml:space="preserve">(21-СХ)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1.06.2007 N 41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вывозе сельскохозяйственной продукции            </w:t>
              <w:br/>
              <w:t xml:space="preserve">(Приложение к форме N 21-С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1.06.2007 N 41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роительству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вводе в эксплуатацию зданий, сооружений и    </w:t>
              <w:br/>
              <w:t xml:space="preserve">реализации инвестиционных проектов                                        </w:t>
              <w:br/>
              <w:t xml:space="preserve">(С-1)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1.08.2005 N 51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ходе строительства важнейших объектов            </w:t>
              <w:br/>
              <w:t xml:space="preserve">(С-2)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4.07.2006 N 38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внешнеэкономической деятельности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оступлении валютных средств от поставки      </w:t>
              <w:br/>
              <w:t xml:space="preserve">нефти, нефтепродуктов и природного газа на экспорт        </w:t>
              <w:br/>
              <w:t xml:space="preserve">(1-ВС)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7.2004 N 30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экспорте (импорте) рыбы, рыбопродуктов и    </w:t>
              <w:br/>
              <w:t xml:space="preserve">морепродуктов                                                                                  </w:t>
              <w:br/>
              <w:t xml:space="preserve">(8-ВЭС-рыба (сроч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5.08.2005 N 59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экспорте (импорте) бункерного топлива          </w:t>
              <w:br/>
              <w:t xml:space="preserve">(8-ВЭС-бунке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5.08.2005 N 59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розничной торговле и общественному питанию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ведения о розничной продаже и запасах важнейших видов</w:t>
              <w:br/>
              <w:t xml:space="preserve">лекарственных средств                                                                  </w:t>
              <w:br/>
              <w:t xml:space="preserve">(1-ЛЕК (торг) сроч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7.2004 N 30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даже и запасах автомобильного бензина      </w:t>
              <w:br/>
              <w:t xml:space="preserve">(1-автобензин (торг) срочная)                                                  </w:t>
              <w:br/>
              <w:t xml:space="preserve">(Внимание! Форма представляется до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6.2006 N 21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транспорту и связи                                      </w:t>
            </w:r>
          </w:p>
        </w:tc>
      </w:tr>
      <w:tr>
        <w:trPr>
          <w:trHeight w:val="84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бъеме перевезенных грузов в прямом              </w:t>
              <w:br/>
              <w:t xml:space="preserve">смешанном железнодорожно-водном сообщении,                        </w:t>
              <w:br/>
              <w:t xml:space="preserve">предназначенных для районов Крайнего Севера и                  </w:t>
              <w:br/>
              <w:t xml:space="preserve">приравненных к ним местностей                                                  </w:t>
              <w:br/>
              <w:t xml:space="preserve">(1-жел-Север (срочн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3.07.2004 N 26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еревозках и погрузочно-разгрузочных              </w:t>
              <w:br/>
              <w:t xml:space="preserve">работах на внутреннем водном транспорте                              </w:t>
              <w:br/>
              <w:t xml:space="preserve">(1-река)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7.07.2006 N 35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работе пассажирского автомобильного                </w:t>
              <w:br/>
              <w:t xml:space="preserve">транспорта                                                                                        </w:t>
              <w:br/>
              <w:t xml:space="preserve">(1-автотранс (срочн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25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еревозках и погрузочно-разгрузочных              </w:t>
              <w:br/>
              <w:t xml:space="preserve">работах на морском транспорте                                                  </w:t>
              <w:br/>
              <w:t xml:space="preserve">(1-море)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7.07.2006 N 35    </w:t>
            </w:r>
          </w:p>
        </w:tc>
      </w:tr>
      <w:tr>
        <w:trPr>
          <w:trHeight w:val="72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выполнении расписания (плана) прибытий          </w:t>
              <w:br/>
              <w:t xml:space="preserve">собственных (приписных) самолетов, вертолетов в              </w:t>
              <w:br/>
              <w:t xml:space="preserve">конечный пункт рейса                                                                    </w:t>
              <w:br/>
              <w:t xml:space="preserve">(31-ГА (срочн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2.11.2004 N 54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авиаработах                                                              </w:t>
              <w:br/>
              <w:t xml:space="preserve">(10-ГА (срочн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5.07.2005 N 45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еревозках пассажиров и грузов                          </w:t>
              <w:br/>
              <w:t xml:space="preserve">(12-ГА)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8.07.2007 N 57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арке воздушных судов                                            </w:t>
              <w:br/>
              <w:t xml:space="preserve">(32-ГА)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8.07.2007 N 57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работе воздушных судов                                          </w:t>
              <w:br/>
              <w:t xml:space="preserve">(33-ГА)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8.07.2007 N 57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магистральном нефтепроводном транспорте        </w:t>
              <w:br/>
              <w:t xml:space="preserve">(2-ТР (труб) срочн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3.07.2004 N 26    </w:t>
            </w:r>
          </w:p>
        </w:tc>
      </w:tr>
      <w:tr>
        <w:trPr>
          <w:trHeight w:val="72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работе метрополитенов, трамвайного и              </w:t>
              <w:br/>
              <w:t xml:space="preserve">троллейбусного транспорта                                                          </w:t>
              <w:br/>
              <w:t xml:space="preserve">(65-ЭТР (срочная))                                                                        </w:t>
              <w:br/>
              <w:t xml:space="preserve">См. порядок заполнения для метрополитенов и для              </w:t>
              <w:br/>
              <w:t xml:space="preserve">организаций трамвайного и троллейбусного транспорт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25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технических средствах для оказания услуг в </w:t>
              <w:br/>
              <w:t xml:space="preserve">сети передачи данных и телематических услуг связи          </w:t>
              <w:br/>
              <w:t xml:space="preserve">(3-связ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0.12.2006 N 78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бмене (трафике) на сетях электросвязи        </w:t>
              <w:br/>
              <w:t xml:space="preserve">(4-связ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0.12.2006 N 78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бмене на сетях почтовой связи                        </w:t>
              <w:br/>
              <w:t xml:space="preserve">(5-связ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0.12.2006 N 78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качестве услуг электросвязи                                </w:t>
              <w:br/>
              <w:t xml:space="preserve">(13-связ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0.12.2006 N 78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средствах электросвязи                                          </w:t>
              <w:br/>
              <w:t xml:space="preserve">(14-связ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0.12.2006 N 78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сетях подвижной связи                                            </w:t>
              <w:br/>
              <w:t xml:space="preserve">(54-связ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0.12.2006 N 78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ценам и тарифам                                      </w:t>
            </w:r>
          </w:p>
        </w:tc>
      </w:tr>
      <w:tr>
        <w:trPr>
          <w:trHeight w:val="72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ценах на отдельные виды                                        </w:t>
              <w:br/>
              <w:t xml:space="preserve">топливно-энергетических ресурсов, приобретенных              </w:t>
              <w:br/>
              <w:t xml:space="preserve">промышленными организациями                                                      </w:t>
              <w:br/>
              <w:t xml:space="preserve">(2-цены приобретени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30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уровне цен на рынке жилья                                  </w:t>
              <w:br/>
              <w:t xml:space="preserve">(1-РЖ)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30    </w:t>
            </w:r>
          </w:p>
        </w:tc>
      </w:tr>
      <w:tr>
        <w:trPr>
          <w:trHeight w:val="9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уровне розничных (потребительских) цен на </w:t>
              <w:br/>
              <w:t xml:space="preserve">отдельные виды социально значимых продовольственных      </w:t>
              <w:br/>
              <w:t xml:space="preserve">товаров                                                                                              </w:t>
              <w:br/>
              <w:t xml:space="preserve">(1-РСРЕГ (нед))                                                                              </w:t>
              <w:br/>
              <w:t xml:space="preserve">См. порядок заполнения                                                                </w:t>
              <w:br/>
              <w:t xml:space="preserve">(Внимание! Форма представляется до 15 часов по                </w:t>
              <w:br/>
              <w:t xml:space="preserve">московскому времен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1.11.2007 N 91    </w:t>
            </w:r>
          </w:p>
        </w:tc>
      </w:tr>
      <w:tr>
        <w:trPr>
          <w:trHeight w:val="84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уровне розничных (потребительских) цен на </w:t>
              <w:br/>
              <w:t xml:space="preserve">продовольственные товары первой необходимости                  </w:t>
              <w:br/>
              <w:t xml:space="preserve">(1-РС (нед))                                                                                    </w:t>
              <w:br/>
              <w:t xml:space="preserve">См. порядок заполнения                                                                </w:t>
              <w:br/>
              <w:t xml:space="preserve">(Внимание! Форма представляется до 15 часов по                </w:t>
              <w:br/>
              <w:t xml:space="preserve">московскому времен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31.10.2007 N 81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инвестициям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инвестициях в основной капитал                        </w:t>
              <w:br/>
              <w:t xml:space="preserve">(П-2 (кратк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5.07.2004 N 29    </w:t>
            </w:r>
          </w:p>
        </w:tc>
      </w:tr>
    </w:tbl>
    <w:p>
      <w:pPr>
        <w:pStyle w:val="ConsPlusNormal"/>
        <w:widowControl w:val="false"/>
        <w:bidi w:val="0"/>
        <w:ind w:hanging="0"/>
        <w:jc w:val="both"/>
        <w:rPr/>
      </w:pPr>
      <w:r>
        <w:rPr/>
      </w:r>
    </w:p>
    <w:p>
      <w:pPr>
        <w:pStyle w:val="ConsPlusNormal"/>
        <w:numPr>
          <w:ilvl w:val="0"/>
          <w:numId w:val="0"/>
        </w:numPr>
        <w:bidi w:val="0"/>
        <w:ind w:hanging="0"/>
        <w:jc w:val="center"/>
        <w:outlineLvl w:val="0"/>
        <w:rPr/>
      </w:pPr>
      <w:r>
        <w:rPr>
          <w:b/>
        </w:rPr>
        <w:t>10 ЯНВАРЯ</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науке и инновациям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выполнении научных исследований и                    </w:t>
              <w:br/>
              <w:t xml:space="preserve">разработок                                                                                        </w:t>
              <w:br/>
              <w:t xml:space="preserve">(2-наука (кратк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6 N 42    </w:t>
            </w:r>
          </w:p>
        </w:tc>
      </w:tr>
      <w:tr>
        <w:trPr>
          <w:trHeight w:val="48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природным ресурсам и охране окружающей среды,            </w:t>
              <w:br/>
              <w:t xml:space="preserve">жилищно-коммунальному хозяйству, здравоохранению, туризму и отдыху,      </w:t>
              <w:br/>
              <w:t xml:space="preserve">образованию и культуре, платным услугам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использовании воды                                                </w:t>
              <w:br/>
              <w:t xml:space="preserve">(2-тп (водхоз))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Госкомстата от      </w:t>
              <w:br/>
              <w:t xml:space="preserve">13.11.2000 N 110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книжном фонде, изданном на языках народов    </w:t>
              <w:br/>
              <w:t xml:space="preserve">Севера                                                                                                </w:t>
              <w:br/>
              <w:t xml:space="preserve">(Приложения к форме N 6-Н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1.07.2005 N 43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бщедоступной (публичной) библиотеке            </w:t>
              <w:br/>
              <w:t xml:space="preserve">(6-Н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1.07.2005 N 43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учреждении культурно-досугового типа            </w:t>
              <w:br/>
              <w:t xml:space="preserve">(7-Н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1.07.2005 N 43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деятельности театра                                                </w:t>
              <w:br/>
              <w:t xml:space="preserve">(9-Н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1.07.2005 N 43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деятельности концертной организации,              </w:t>
              <w:br/>
              <w:t xml:space="preserve">самостоятельного коллектива                                                      </w:t>
              <w:br/>
              <w:t xml:space="preserve">(12-Н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1.07.2005 N 43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деятельности цирка, циркового коллектива      </w:t>
              <w:br/>
              <w:t xml:space="preserve">(13-Н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1.07.2005 N 43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работе организации, осуществляющей                  </w:t>
              <w:br/>
              <w:t xml:space="preserve">кинопоказ                                                                                          </w:t>
              <w:br/>
              <w:t xml:space="preserve">(10-Н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1.07.2005 N 43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деятельности зоопарка (зоосада)                        </w:t>
              <w:br/>
              <w:t xml:space="preserve">(14-Н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1.07.2005 N 43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атистике промышленности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использовании пищевого сырья и выходе          </w:t>
              <w:br/>
              <w:t xml:space="preserve">этилового спирта                                                                            </w:t>
              <w:br/>
              <w:t xml:space="preserve">(10-АПК (спирт))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5.08.2005 N 58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ереработке скота и птицы и выходе                  </w:t>
              <w:br/>
              <w:t xml:space="preserve">мясопродуктов                                                                                  </w:t>
              <w:br/>
              <w:t xml:space="preserve">(9-АПК (мяс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4.07.2006 N 34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тпуске электро- и теплоэнергии                      </w:t>
              <w:br/>
              <w:t xml:space="preserve">(Приложение к форме N П-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8.07.2005 N 42    </w:t>
            </w:r>
          </w:p>
        </w:tc>
      </w:tr>
      <w:tr>
        <w:trPr>
          <w:trHeight w:val="9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следование деловой активности организаций                      </w:t>
              <w:br/>
              <w:t xml:space="preserve">добывающих, обрабатывающих производств и                            </w:t>
              <w:br/>
              <w:t xml:space="preserve">осуществляющих производство и распределение                      </w:t>
              <w:br/>
              <w:t xml:space="preserve">электроэнергии, газа и воды (без субъектов малого          </w:t>
              <w:br/>
              <w:t xml:space="preserve">предпринимательства)                                                                    </w:t>
              <w:br/>
              <w:t xml:space="preserve">(1-ДАП)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4.07.2006 N 34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ельскому хозяйству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ереработке картофеля, овощей и                        </w:t>
              <w:br/>
              <w:t xml:space="preserve">плодово-ягодной продукции                                                          </w:t>
              <w:br/>
              <w:t xml:space="preserve">(5-СБ)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1.06.2007 N 41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состоянии животноводства                                      </w:t>
              <w:br/>
              <w:t xml:space="preserve">(24-С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1.06.2007 N 41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ведении мероприятий в хозяйствах,              </w:t>
              <w:br/>
              <w:t xml:space="preserve">расположенных на землях, загрязненных радионуклидами    </w:t>
              <w:br/>
              <w:t xml:space="preserve">(4 (Чернобыль))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1.06.2007 N 41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роительству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выполнении восстановительных работ на            </w:t>
              <w:br/>
              <w:t xml:space="preserve">территории Чеченской Республики                                              </w:t>
              <w:br/>
              <w:t xml:space="preserve">(СП-1 (ЧР))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1.08.2005 N 51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внешнеэкономической деятельности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оставке товаров в Республику Беларусь          </w:t>
              <w:br/>
              <w:t xml:space="preserve">(1-ТС (вывоз))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4.09.2006 N 49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инвестициям                                          </w:t>
            </w:r>
          </w:p>
        </w:tc>
      </w:tr>
      <w:tr>
        <w:trPr>
          <w:trHeight w:val="72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использовании инвестиций в основной              </w:t>
              <w:br/>
              <w:t xml:space="preserve">капитал и вводе в действие объектов на территории          </w:t>
              <w:br/>
              <w:t xml:space="preserve">Чеченской Республики                                                                    </w:t>
              <w:br/>
              <w:t xml:space="preserve">(П-2 (ЧР))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1.08.2005 N 51    </w:t>
            </w:r>
          </w:p>
        </w:tc>
      </w:tr>
    </w:tbl>
    <w:p>
      <w:pPr>
        <w:pStyle w:val="ConsPlusNormal"/>
        <w:widowControl w:val="false"/>
        <w:bidi w:val="0"/>
        <w:ind w:hanging="0"/>
        <w:jc w:val="both"/>
        <w:rPr/>
      </w:pPr>
      <w:r>
        <w:rPr/>
      </w:r>
    </w:p>
    <w:p>
      <w:pPr>
        <w:pStyle w:val="ConsPlusNormal"/>
        <w:numPr>
          <w:ilvl w:val="0"/>
          <w:numId w:val="0"/>
        </w:numPr>
        <w:bidi w:val="0"/>
        <w:ind w:hanging="0"/>
        <w:jc w:val="center"/>
        <w:outlineLvl w:val="0"/>
        <w:rPr/>
      </w:pPr>
      <w:r>
        <w:rPr>
          <w:b/>
        </w:rPr>
        <w:t>11 ЯНВАРЯ</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атистике промышленности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и отгрузке спирта этилового и </w:t>
              <w:br/>
              <w:t xml:space="preserve">алкогольной продукции                                                                  </w:t>
              <w:br/>
              <w:t xml:space="preserve">(1-алкоголь (срочная))                                                                </w:t>
              <w:br/>
              <w:t xml:space="preserve">(Внимание! Форма представляется до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4 N 33    </w:t>
            </w:r>
          </w:p>
        </w:tc>
      </w:tr>
    </w:tbl>
    <w:p>
      <w:pPr>
        <w:pStyle w:val="ConsPlusNormal"/>
        <w:widowControl w:val="false"/>
        <w:bidi w:val="0"/>
        <w:ind w:hanging="0"/>
        <w:jc w:val="both"/>
        <w:rPr/>
      </w:pPr>
      <w:r>
        <w:rPr/>
      </w:r>
    </w:p>
    <w:p>
      <w:pPr>
        <w:pStyle w:val="ConsPlusNormal"/>
        <w:numPr>
          <w:ilvl w:val="0"/>
          <w:numId w:val="0"/>
        </w:numPr>
        <w:bidi w:val="0"/>
        <w:ind w:hanging="0"/>
        <w:jc w:val="center"/>
        <w:outlineLvl w:val="0"/>
        <w:rPr/>
      </w:pPr>
      <w:r>
        <w:rPr>
          <w:b/>
        </w:rPr>
        <w:t>14 ЯНВАРЯ</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науке и инновациям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работе аспирантуры и докторантуры                    </w:t>
              <w:br/>
              <w:t xml:space="preserve">(1-Н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9.06.2007 N 46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оптовой торговле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деятельности товарных бирж и товарных            </w:t>
              <w:br/>
              <w:t xml:space="preserve">отделов (секций) бирж                                                                  </w:t>
              <w:br/>
              <w:t xml:space="preserve">(1-биржа)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7.2004 N 30    </w:t>
            </w:r>
          </w:p>
        </w:tc>
      </w:tr>
      <w:tr>
        <w:trPr>
          <w:trHeight w:val="48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природным ресурсам и охране окружающей среды,            </w:t>
              <w:br/>
              <w:t xml:space="preserve">жилищно-коммунальному хозяйству, здравоохранению, туризму и отдыху,      </w:t>
              <w:br/>
              <w:t xml:space="preserve">образованию и культуре, платным услугам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лесовосстановлении и лесоразведении на          </w:t>
              <w:br/>
              <w:t xml:space="preserve">территориях, подвергшихся радиоактивному загрязнению    </w:t>
              <w:br/>
              <w:t xml:space="preserve">(1-РЛХ (Чернобыль))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1.09.2007 N 65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ведении лесовосстановительных работ          </w:t>
              <w:br/>
              <w:t xml:space="preserve">(1-Л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1.09.2007 N 65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защите лесов                                                              </w:t>
              <w:br/>
              <w:t xml:space="preserve">(12-Л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1.09.2007 N 65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атистике промышленности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нефтепродуктов                                </w:t>
              <w:br/>
              <w:t xml:space="preserve">(1-автобензин)                                                                                </w:t>
              <w:br/>
              <w:t xml:space="preserve">(Внимание! Форма представляется до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4 N 33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розничной торговле и общественному питанию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даже и запасах автомобильного бензина      </w:t>
              <w:br/>
              <w:t xml:space="preserve">(1-автобензин (торг) срочная)                                                  </w:t>
              <w:br/>
              <w:t xml:space="preserve">(Внимание! Форма представляется до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6.2006 N 21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транспорту и связи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технических средствах для оказания услуг в </w:t>
              <w:br/>
              <w:t xml:space="preserve">сети передачи данных и телематических услуг связи          </w:t>
              <w:br/>
              <w:t xml:space="preserve">(3-связ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0.12.2006 N 78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бмене (трафике) на сетях электросвязи        </w:t>
              <w:br/>
              <w:t xml:space="preserve">(4-связ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0.12.2006 N 78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бмене на сетях почтовой связи                        </w:t>
              <w:br/>
              <w:t xml:space="preserve">(5-связ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0.12.2006 N 78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качестве услуг электросвязи                                </w:t>
              <w:br/>
              <w:t xml:space="preserve">(13-связ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0.12.2006 N 78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средствах электросвязи                                          </w:t>
              <w:br/>
              <w:t xml:space="preserve">(14-связ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0.12.2006 N 78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сетях подвижной связи                                            </w:t>
              <w:br/>
              <w:t xml:space="preserve">(54-связ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0.12.2006 N 78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ценам и тарифам                                        </w:t>
            </w:r>
          </w:p>
        </w:tc>
      </w:tr>
      <w:tr>
        <w:trPr>
          <w:trHeight w:val="9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уровне розничных (потребительских) цен на </w:t>
              <w:br/>
              <w:t xml:space="preserve">отдельные виды социально значимых продовольственных      </w:t>
              <w:br/>
              <w:t xml:space="preserve">товаров                                                                                              </w:t>
              <w:br/>
              <w:t xml:space="preserve">(1-РСРЕГ (нед))                                                                              </w:t>
              <w:br/>
              <w:t xml:space="preserve">См. порядок заполнения                                                                </w:t>
              <w:br/>
              <w:t xml:space="preserve">(Внимание! Форма представляется до 15 часов по                </w:t>
              <w:br/>
              <w:t xml:space="preserve">московскому времен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1.11.2007 N 91    </w:t>
            </w:r>
          </w:p>
        </w:tc>
      </w:tr>
      <w:tr>
        <w:trPr>
          <w:trHeight w:val="84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уровне розничных (потребительских) цен на </w:t>
              <w:br/>
              <w:t xml:space="preserve">продовольственные товары первой необходимости                  </w:t>
              <w:br/>
              <w:t xml:space="preserve">(1-РС (нед))                                                                                    </w:t>
              <w:br/>
              <w:t xml:space="preserve">См. порядок заполнения                                                                </w:t>
              <w:br/>
              <w:t xml:space="preserve">(Внимание! Форма представляется до 15 часов по                </w:t>
              <w:br/>
              <w:t xml:space="preserve">московскому времен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31.10.2007 N 81    </w:t>
            </w:r>
          </w:p>
        </w:tc>
      </w:tr>
    </w:tbl>
    <w:p>
      <w:pPr>
        <w:pStyle w:val="ConsPlusNormal"/>
        <w:widowControl w:val="false"/>
        <w:bidi w:val="0"/>
        <w:ind w:hanging="0"/>
        <w:jc w:val="both"/>
        <w:rPr/>
      </w:pPr>
      <w:r>
        <w:rPr/>
      </w:r>
    </w:p>
    <w:p>
      <w:pPr>
        <w:pStyle w:val="ConsPlusNormal"/>
        <w:numPr>
          <w:ilvl w:val="0"/>
          <w:numId w:val="0"/>
        </w:numPr>
        <w:bidi w:val="0"/>
        <w:ind w:hanging="0"/>
        <w:jc w:val="center"/>
        <w:outlineLvl w:val="0"/>
        <w:rPr/>
      </w:pPr>
      <w:r>
        <w:rPr>
          <w:b/>
        </w:rPr>
        <w:t>15 ЯНВАРЯ</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36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кументация по институциональным преобразованиям в экономике, развитию</w:t>
              <w:br/>
              <w:t xml:space="preserve">негосударственного сектора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продукции индивидуальным            </w:t>
              <w:br/>
              <w:t xml:space="preserve">предпринимателем                                                                            </w:t>
              <w:br/>
              <w:t xml:space="preserve">(1-ИП (про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4.07.2006 N 34    </w:t>
            </w:r>
          </w:p>
        </w:tc>
      </w:tr>
      <w:tr>
        <w:trPr>
          <w:trHeight w:val="36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экономической активности населения,                    </w:t>
              <w:br/>
              <w:t xml:space="preserve">оплате и условиям труда работников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численности, заработной плате и движении      </w:t>
              <w:br/>
              <w:t xml:space="preserve">работников                                                                                        </w:t>
              <w:br/>
              <w:t xml:space="preserve">(П-4)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28    </w:t>
            </w:r>
          </w:p>
        </w:tc>
      </w:tr>
      <w:tr>
        <w:trPr>
          <w:trHeight w:val="48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природным ресурсам и охране окружающей среды,              </w:t>
              <w:br/>
              <w:t xml:space="preserve">жилищно-коммунальному хозяйству, здравоохранению, туризму и отдыху,        </w:t>
              <w:br/>
              <w:t xml:space="preserve">образованию и культуре, платным услугам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благоустройстве городских населенных              </w:t>
              <w:br/>
              <w:t xml:space="preserve">пунктов                                                                                              </w:t>
              <w:br/>
              <w:t xml:space="preserve">(1-КХ)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5.09.2007 N 66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ведения об учреждении, оказывающем медицинские услуги</w:t>
              <w:br/>
              <w:t xml:space="preserve">населению, и медицинских кадрах                                              </w:t>
              <w:br/>
              <w:t xml:space="preserve">(1-здрав)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7.04.2007 N 32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деятельности музея                                                  </w:t>
              <w:br/>
              <w:t xml:space="preserve">(8-Н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0.06.2006 N 22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работе парка культуры и отдыха                          </w:t>
              <w:br/>
              <w:t xml:space="preserve">(городского сада)                                                                          </w:t>
              <w:br/>
              <w:t xml:space="preserve">(11-Н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1.07.2005 N 43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атистике промышленности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ведения о поступлении, расходе и остатках рыботоваров</w:t>
              <w:br/>
              <w:t xml:space="preserve">(1-рыба (ресурсы) сроч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8.07.2005 N 42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ельскому хозяйству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внесении удобрений и проведении работ по      </w:t>
              <w:br/>
              <w:t xml:space="preserve">химической мелиорации земель                                                    </w:t>
              <w:br/>
              <w:t xml:space="preserve">(9-СХ)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1.06.2007 N 41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роительству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наличии основных строительных машин                </w:t>
              <w:br/>
              <w:t xml:space="preserve">(12-строительство)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5.07.2004 N 29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внешнеэкономической деятельности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экспорте (импорте) услуг во                              </w:t>
              <w:br/>
              <w:t xml:space="preserve">внешнеэкономической деятельности                                            </w:t>
              <w:br/>
              <w:t xml:space="preserve">(8-ВЭС (услуги))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6.2006 N 21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розничной торговле и общественному питанию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числе торговых мест на рынках                            </w:t>
              <w:br/>
              <w:t xml:space="preserve">(3-рынок (месячн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6.06.2007 N 45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транспорту и связи                                      </w:t>
            </w:r>
          </w:p>
        </w:tc>
      </w:tr>
      <w:tr>
        <w:trPr>
          <w:trHeight w:val="72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еревозках пассажиров на льготных условиях </w:t>
              <w:br/>
              <w:t xml:space="preserve">в соответствии с законодательством Российской                  </w:t>
              <w:br/>
              <w:t xml:space="preserve">Федерации                                                                                          </w:t>
              <w:br/>
              <w:t xml:space="preserve">(11-ГА)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6.03.2006 N 9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бъемах перевозок между пунктами полета      </w:t>
              <w:br/>
              <w:t xml:space="preserve">(14-ГА)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8.07.2007 N 57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ценам и тарифам                                      </w:t>
            </w:r>
          </w:p>
        </w:tc>
      </w:tr>
      <w:tr>
        <w:trPr>
          <w:trHeight w:val="72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средних ценах на приобретенное                          </w:t>
              <w:br/>
              <w:t xml:space="preserve">промышленными организациями зерно для основного              </w:t>
              <w:br/>
              <w:t xml:space="preserve">производства                                                                                    </w:t>
              <w:br/>
              <w:t xml:space="preserve">(2-цены приобретения (зерно))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5.07.2005 N 41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инвестициям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инвестициях в Россию из-за рубежа и              </w:t>
              <w:br/>
              <w:t xml:space="preserve">инвестициях из России за рубеж                                                </w:t>
              <w:br/>
              <w:t xml:space="preserve">(1-ИНВЕСТ)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1.08.2005 N 54    </w:t>
            </w:r>
          </w:p>
        </w:tc>
      </w:tr>
    </w:tbl>
    <w:p>
      <w:pPr>
        <w:pStyle w:val="ConsPlusNormal"/>
        <w:widowControl w:val="false"/>
        <w:bidi w:val="0"/>
        <w:ind w:hanging="0"/>
        <w:jc w:val="both"/>
        <w:rPr/>
      </w:pPr>
      <w:r>
        <w:rPr/>
      </w:r>
    </w:p>
    <w:p>
      <w:pPr>
        <w:pStyle w:val="ConsPlusNormal"/>
        <w:numPr>
          <w:ilvl w:val="0"/>
          <w:numId w:val="0"/>
        </w:numPr>
        <w:bidi w:val="0"/>
        <w:ind w:hanging="0"/>
        <w:jc w:val="center"/>
        <w:outlineLvl w:val="0"/>
        <w:rPr/>
      </w:pPr>
      <w:r>
        <w:rPr>
          <w:b/>
        </w:rPr>
        <w:t>16 ЯНВАРЯ</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48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природным ресурсам и охране окружающей среды,            </w:t>
              <w:br/>
              <w:t xml:space="preserve">жилищно-коммунальному хозяйству, здравоохранению, туризму и отдыху,      </w:t>
              <w:br/>
              <w:t xml:space="preserve">образованию и культуре, платным услугам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деятельности дошкольного образовательного    </w:t>
              <w:br/>
              <w:t xml:space="preserve">учреждения                                                                                        </w:t>
              <w:br/>
              <w:t xml:space="preserve">(85-К)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9.06.2007 N 46    </w:t>
            </w:r>
          </w:p>
        </w:tc>
      </w:tr>
    </w:tbl>
    <w:p>
      <w:pPr>
        <w:pStyle w:val="ConsPlusNormal"/>
        <w:widowControl w:val="false"/>
        <w:bidi w:val="0"/>
        <w:ind w:hanging="0"/>
        <w:jc w:val="both"/>
        <w:rPr/>
      </w:pPr>
      <w:r>
        <w:rPr/>
      </w:r>
    </w:p>
    <w:p>
      <w:pPr>
        <w:pStyle w:val="ConsPlusNormal"/>
        <w:numPr>
          <w:ilvl w:val="0"/>
          <w:numId w:val="0"/>
        </w:numPr>
        <w:bidi w:val="0"/>
        <w:ind w:hanging="0"/>
        <w:jc w:val="center"/>
        <w:outlineLvl w:val="0"/>
        <w:rPr/>
      </w:pPr>
      <w:r>
        <w:rPr>
          <w:b/>
        </w:rPr>
        <w:t>17 ЯНВАРЯ</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48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природным ресурсам и охране окружающей среды,            </w:t>
              <w:br/>
              <w:t xml:space="preserve">жилищно-коммунальному хозяйству, здравоохранению, туризму и отдыху,      </w:t>
              <w:br/>
              <w:t xml:space="preserve">образованию и культуре, платным услугам                                      </w:t>
            </w:r>
          </w:p>
        </w:tc>
      </w:tr>
      <w:tr>
        <w:trPr>
          <w:trHeight w:val="72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едоставлении гражданам социальной                </w:t>
              <w:br/>
              <w:t xml:space="preserve">поддержки по оплате жилого помещения и коммунальных      </w:t>
              <w:br/>
              <w:t xml:space="preserve">услуг                                                                                                  </w:t>
              <w:br/>
              <w:t xml:space="preserve">(26-ЖКХ)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6.2006 N 20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18 ЯНВАРЯ</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атистике промышленности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работе электросетей                                                </w:t>
              <w:br/>
              <w:t xml:space="preserve">(6-ТП (КЭ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9.10.2007 N 74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транспорту и связи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услугах магистрального трубопроводного        </w:t>
              <w:br/>
              <w:t xml:space="preserve">транспорта                                                                                        </w:t>
              <w:br/>
              <w:t xml:space="preserve">(65-ТРУБ)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3.07.2004 N 26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21 ЯНВАРЯ</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36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кументация по институциональным преобразованиям в экономике, развитию</w:t>
              <w:br/>
              <w:t xml:space="preserve">негосударственного сектора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иватизации жилищного фонда                              </w:t>
              <w:br/>
              <w:t xml:space="preserve">(1-приватизация (жилье))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2.06.2007 N 49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науке и инновациям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создании и использовании передовых                  </w:t>
              <w:br/>
              <w:t xml:space="preserve">производственных технологий                                                      </w:t>
              <w:br/>
              <w:t xml:space="preserve">(1-технолог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9.06.2007 N 46    </w:t>
            </w:r>
          </w:p>
        </w:tc>
      </w:tr>
      <w:tr>
        <w:trPr>
          <w:trHeight w:val="36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экономической активности населения,                  </w:t>
              <w:br/>
              <w:t xml:space="preserve">оплате и условиям труда работников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численности и заработной плате работников    </w:t>
              <w:br/>
              <w:t xml:space="preserve">по видам деятельности                                                                  </w:t>
              <w:br/>
              <w:t xml:space="preserve">(1-Т)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28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состоянии условий труда и компенсациях за    </w:t>
              <w:br/>
              <w:t xml:space="preserve">работу во вредных и (или) опасных условиях труда            </w:t>
              <w:br/>
              <w:t xml:space="preserve">(1-Т (условия труда))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9.06.2007 N 46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оптовой торговле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статках, поступлении и расходе топлива и </w:t>
              <w:br/>
              <w:t xml:space="preserve">теплоэнергии, сборе и использовании отработанных            </w:t>
              <w:br/>
              <w:t xml:space="preserve">нефтепродуктов                                                                                </w:t>
              <w:br/>
              <w:t xml:space="preserve">(4-ТЭ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9.10.2007 N 74    </w:t>
            </w:r>
          </w:p>
        </w:tc>
      </w:tr>
      <w:tr>
        <w:trPr>
          <w:trHeight w:val="48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природным ресурсам и охране окружающей среды,            </w:t>
              <w:br/>
              <w:t xml:space="preserve">жилищно-коммунальному хозяйству, здравоохранению, туризму и отдыху,      </w:t>
              <w:br/>
              <w:t xml:space="preserve">образованию и культуре, платным услугам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извлечении гелия, серы, этана, пропана,      </w:t>
              <w:br/>
              <w:t>бутанов, пентана и выше из природного и попутного газа</w:t>
              <w:br/>
              <w:t xml:space="preserve">при переработке                                                                              </w:t>
              <w:br/>
              <w:t xml:space="preserve">(31-Т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4.07.2004 N 28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геологоразведочных работах по полезным          </w:t>
              <w:br/>
              <w:t xml:space="preserve">ископаемым по стадиям работ                                                      </w:t>
              <w:br/>
              <w:t xml:space="preserve">(Приложение к форме N 01-ГР)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26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капитальном ремонте жилищного фонда на          </w:t>
              <w:br/>
              <w:t xml:space="preserve">территории Чеченской Республики                                              </w:t>
              <w:br/>
              <w:t xml:space="preserve">(1-КР (ЧР))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2.08.2005 N 63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деятельности коллективного средства                </w:t>
              <w:br/>
              <w:t xml:space="preserve">размещения                                                                                        </w:t>
              <w:br/>
              <w:t xml:space="preserve">(1-КСР (кратк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25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атистике промышленности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ведения об использовании сырья и выходе растительного</w:t>
              <w:br/>
              <w:t xml:space="preserve">масла                                                                                                  </w:t>
              <w:br/>
              <w:t xml:space="preserve">(4-АПК (растительное масл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5.08.2005 N 58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сахарного завода об использовании сырья и        </w:t>
              <w:br/>
              <w:t xml:space="preserve">выработке сахара                                                                            </w:t>
              <w:br/>
              <w:t xml:space="preserve">(6-АПК (саха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5.08.2005 N 58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нефтепродуктов                                </w:t>
              <w:br/>
              <w:t xml:space="preserve">(1-автобензин)                                                                                </w:t>
              <w:br/>
              <w:t xml:space="preserve">(Внимание! Форма представляется до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4 N 33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и отгрузке спирта этилового и </w:t>
              <w:br/>
              <w:t xml:space="preserve">алкогольной продукции                                                                  </w:t>
              <w:br/>
              <w:t xml:space="preserve">(1-алкоголь (срочная))                                                                </w:t>
              <w:br/>
              <w:t xml:space="preserve">(Внимание! Форма представляется до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4 N 33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ельскому хозяйству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наличии тракторов, сельскохозяйственных        </w:t>
              <w:br/>
              <w:t xml:space="preserve">машин и энергетических мощностей                                            </w:t>
              <w:br/>
              <w:t xml:space="preserve">(10-МЕХ (кратк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1.06.2007 N 41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розничной торговле и общественному питанию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даже и запасах автомобильного бензина      </w:t>
              <w:br/>
              <w:t xml:space="preserve">(1-автобензин (торг) срочная)                                                  </w:t>
              <w:br/>
              <w:t xml:space="preserve">(Внимание! Форма представляется до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6.2006 N 21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ценам и тарифам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ценах производителей сельскохозяйственной    </w:t>
              <w:br/>
              <w:t xml:space="preserve">продукции                                                                                          </w:t>
              <w:br/>
              <w:t xml:space="preserve">(1-СХ-цены)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30    </w:t>
            </w:r>
          </w:p>
        </w:tc>
      </w:tr>
      <w:tr>
        <w:trPr>
          <w:trHeight w:val="9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уровне розничных (потребительских) цен на </w:t>
              <w:br/>
              <w:t xml:space="preserve">отдельные виды социально значимых продовольственных      </w:t>
              <w:br/>
              <w:t xml:space="preserve">товаров                                                                                              </w:t>
              <w:br/>
              <w:t xml:space="preserve">(1-РСРЕГ (нед))                                                                              </w:t>
              <w:br/>
              <w:t xml:space="preserve">См. порядок заполнения                                                                </w:t>
              <w:br/>
              <w:t xml:space="preserve">(Внимание! Форма представляется до 15 часов по                </w:t>
              <w:br/>
              <w:t xml:space="preserve">московскому времен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1.11.2007 N 91    </w:t>
            </w:r>
          </w:p>
        </w:tc>
      </w:tr>
      <w:tr>
        <w:trPr>
          <w:trHeight w:val="84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уровне розничных (потребительских) цен на </w:t>
              <w:br/>
              <w:t xml:space="preserve">продовольственные товары первой необходимости                  </w:t>
              <w:br/>
              <w:t xml:space="preserve">(1-РС (нед))                                                                                    </w:t>
              <w:br/>
              <w:t xml:space="preserve">См. порядок заполнения                                                                </w:t>
              <w:br/>
              <w:t xml:space="preserve">(Внимание! Форма представляется до 15 часов по                </w:t>
              <w:br/>
              <w:t xml:space="preserve">московскому времен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31.10.2007 N 81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ведения о полезном отпуске (продаже) тепловой энергии</w:t>
              <w:br/>
              <w:t xml:space="preserve">(46-ТЭ (полезный отпуск))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3.03.2007 N 29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олезном отпуске (продаже) электрической      </w:t>
              <w:br/>
              <w:t xml:space="preserve">энергии и мощности                                                                        </w:t>
              <w:br/>
              <w:t xml:space="preserve">(46-ЭЭ (полезный отпуск))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3.03.2007 N 29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тпуске (передаче) электроэнергии                  </w:t>
              <w:br/>
              <w:t>потребителям распределительными сетевыми организациями</w:t>
              <w:br/>
              <w:t xml:space="preserve">(46-ЭЭ (передача))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3.03.2007 N 29    </w:t>
            </w:r>
          </w:p>
        </w:tc>
      </w:tr>
    </w:tbl>
    <w:p>
      <w:pPr>
        <w:pStyle w:val="ConsPlusNormal"/>
        <w:widowControl w:val="false"/>
        <w:bidi w:val="0"/>
        <w:ind w:hanging="0"/>
        <w:jc w:val="both"/>
        <w:rPr/>
      </w:pPr>
      <w:r>
        <w:rPr/>
      </w:r>
    </w:p>
    <w:p>
      <w:pPr>
        <w:pStyle w:val="ConsPlusNormal"/>
        <w:numPr>
          <w:ilvl w:val="0"/>
          <w:numId w:val="0"/>
        </w:numPr>
        <w:bidi w:val="0"/>
        <w:ind w:hanging="0"/>
        <w:jc w:val="center"/>
        <w:outlineLvl w:val="0"/>
        <w:rPr/>
      </w:pPr>
      <w:r>
        <w:rPr>
          <w:b/>
        </w:rPr>
        <w:t>22</w:t>
      </w:r>
      <w:r>
        <w:rPr/>
        <w:t xml:space="preserve"> </w:t>
      </w:r>
      <w:r>
        <w:rPr>
          <w:b/>
        </w:rPr>
        <w:t>ЯНВАРЯ</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48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природным ресурсам и охране окружающей среды,            </w:t>
              <w:br/>
              <w:t xml:space="preserve">жилищно-коммунальному хозяйству, здравоохранению, туризму и отдыху,      </w:t>
              <w:br/>
              <w:t xml:space="preserve">образованию и культуре, платным услугам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хране атмосферного воздуха                              </w:t>
              <w:br/>
              <w:t xml:space="preserve">(2-ТП (воздух))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26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капитальном ремонте жилищного фонда                </w:t>
              <w:br/>
              <w:t xml:space="preserve">(1-КР)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5.09.2007 N 66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ведения о работе водопровода (отдельной водопроводной</w:t>
              <w:br/>
              <w:t xml:space="preserve">сети)                                                                                                  </w:t>
              <w:br/>
              <w:t xml:space="preserve">(1-водопровод)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5.09.2007 N 66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работе канализации (отдельной                            </w:t>
              <w:br/>
              <w:t xml:space="preserve">канализационной сети)                                                                  </w:t>
              <w:br/>
              <w:t xml:space="preserve">(1-канализац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5.09.2007 N 66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атистике промышленности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работе тепловой электростанции                          </w:t>
              <w:br/>
              <w:t xml:space="preserve">(6-Т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9.10.2007 N 74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работе гидроэлектростанции                                  </w:t>
              <w:br/>
              <w:t xml:space="preserve">(6-ТП (гидр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9.10.2007 N 74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ценам и тарифам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ценах производителей промышленных товаров    </w:t>
              <w:br/>
              <w:t xml:space="preserve">(1-цены производителей)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8.04.2007 N 34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23</w:t>
      </w:r>
      <w:r>
        <w:rPr/>
        <w:t xml:space="preserve"> </w:t>
      </w:r>
      <w:r>
        <w:rPr>
          <w:b/>
        </w:rPr>
        <w:t>ЯНВАРЯ</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36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кументация по финансам (государственные финансы и денежное обращение,</w:t>
              <w:br/>
              <w:t xml:space="preserve">финансы организаций)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состоянии расчетов за отгруженную                    </w:t>
              <w:br/>
              <w:t xml:space="preserve">продукцию, выполненные работы (услуги)                                </w:t>
              <w:br/>
              <w:t xml:space="preserve">(1-РП (срочн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30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ценам и тарифам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ведения о тарифах на услуги связи для юридических лиц</w:t>
              <w:br/>
              <w:t xml:space="preserve">(1-связь (тарифы))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8.04.2007 N 34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тарифах на перевозку тонны грузов                    </w:t>
              <w:br/>
              <w:t xml:space="preserve">железнодорожным транспортом                                                      </w:t>
              <w:br/>
              <w:t xml:space="preserve">(1-ТАРИФ (жел))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9.07.2004 N 25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тарифах на перевозку грузов                                </w:t>
              <w:br/>
              <w:t xml:space="preserve">организациями автомобильного транспорта                              </w:t>
              <w:br/>
              <w:t xml:space="preserve">(1-ТАРИФ (авто))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9.07.2004 N 25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тарифах на перекачку (транспортировку)          </w:t>
              <w:br/>
              <w:t xml:space="preserve">грузов трубопроводным транспортом                                          </w:t>
              <w:br/>
              <w:t xml:space="preserve">(1-ТАРИФ (труб))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30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тарифах на перевозку тонны грузов                    </w:t>
              <w:br/>
              <w:t xml:space="preserve">организациями морского транспорта                                          </w:t>
              <w:br/>
              <w:t xml:space="preserve">(1-ТАРИФ (мор))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9.07.2004 N 25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тарифах на перевозку тонны грузов                    </w:t>
              <w:br/>
              <w:t xml:space="preserve">организациями воздушного транспорта                                      </w:t>
              <w:br/>
              <w:t xml:space="preserve">(1-ТАРИФ (га))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30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тарифах на перевозку тонны грузов                    </w:t>
              <w:br/>
              <w:t xml:space="preserve">организациями внутреннего водного транспорта                    </w:t>
              <w:br/>
              <w:t xml:space="preserve">(1-ТАРИФ (внутр. вод))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9.07.2004 N 25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25</w:t>
      </w:r>
      <w:r>
        <w:rPr/>
        <w:t xml:space="preserve"> </w:t>
      </w:r>
      <w:r>
        <w:rPr>
          <w:b/>
        </w:rPr>
        <w:t>ЯНВАРЯ</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оптовой торговле                                      </w:t>
            </w:r>
          </w:p>
        </w:tc>
      </w:tr>
      <w:tr>
        <w:trPr>
          <w:trHeight w:val="72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ведении торгов на размещение заказов на </w:t>
              <w:br/>
              <w:t>поставки товаров, выполнение работ, оказание услуг для</w:t>
              <w:br/>
              <w:t xml:space="preserve">нужд субъектов естественных монополий                                  </w:t>
              <w:br/>
              <w:t xml:space="preserve">(1-торги (мон))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2.09.2006 N 52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деятельности снабженческо-сбытовых                  </w:t>
              <w:br/>
              <w:t xml:space="preserve">сельскохозяйственных потребительских кооперативов          </w:t>
              <w:br/>
              <w:t xml:space="preserve">(2-кооператив)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9.02.2007 N 16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бразовании и использовании лома черных и </w:t>
              <w:br/>
              <w:t xml:space="preserve">цветных металлов                                                                            </w:t>
              <w:br/>
              <w:t xml:space="preserve">(14-МЕТ (лом))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1.08.2007 N 60    </w:t>
            </w:r>
          </w:p>
        </w:tc>
      </w:tr>
      <w:tr>
        <w:trPr>
          <w:trHeight w:val="36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кументация по финансам (государственные финансы и денежное обращение,</w:t>
              <w:br/>
              <w:t xml:space="preserve">финансы организаций)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ведения о деятельности кредитных сельскохозяйственных</w:t>
              <w:br/>
              <w:t xml:space="preserve">потребительских кооперативов                                                    </w:t>
              <w:br/>
              <w:t xml:space="preserve">(3-кооператив)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9.02.2007 N 16    </w:t>
            </w:r>
          </w:p>
        </w:tc>
      </w:tr>
      <w:tr>
        <w:trPr>
          <w:trHeight w:val="48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природным ресурсам и охране окружающей среды,            </w:t>
              <w:br/>
              <w:t xml:space="preserve">жилищно-коммунальному хозяйству, здравоохранению, туризму и отдыху,      </w:t>
              <w:br/>
              <w:t xml:space="preserve">образованию и культуре, платным услугам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государственных природных заповедниках и      </w:t>
              <w:br/>
              <w:t xml:space="preserve">национальных парках                                                                      </w:t>
              <w:br/>
              <w:t xml:space="preserve">(1-заповедни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26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ведения о текущих затратах на охрану окружающей среды</w:t>
              <w:br/>
              <w:t xml:space="preserve">и экологических платежах                                                            </w:t>
              <w:br/>
              <w:t xml:space="preserve">(4-ОС)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4.07.2004 N 28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снабжении теплоэнергией                                        </w:t>
              <w:br/>
              <w:t xml:space="preserve">(1-ТЕ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5.09.2007 N 66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травматизме на производстве и                            </w:t>
              <w:br/>
              <w:t xml:space="preserve">профессиональных заболеваниях                                                  </w:t>
              <w:br/>
              <w:t xml:space="preserve">(7-травматизм)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5.07.2005 N 40    </w:t>
            </w:r>
          </w:p>
        </w:tc>
      </w:tr>
      <w:tr>
        <w:trPr>
          <w:trHeight w:val="72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распределении числа пострадавших при              </w:t>
              <w:br/>
              <w:t xml:space="preserve">несчастных случаях на производстве по основным видам    </w:t>
              <w:br/>
              <w:t xml:space="preserve">происшествий и причинам несчастных случаев                        </w:t>
              <w:br/>
              <w:t xml:space="preserve">(Приложение к форме N 7-травматизм)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6.07.2004 N 23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атистике промышленности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деятельности перерабатывающих                            </w:t>
              <w:br/>
              <w:t xml:space="preserve">сельскохозяйственных потребительских кооперативов          </w:t>
              <w:br/>
              <w:t xml:space="preserve">(1-кооператив)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9.02.2007 N 16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лектробаланс и отчет о работе электростанций                  </w:t>
              <w:br/>
              <w:t xml:space="preserve">(электрогенераторных установок)                                              </w:t>
              <w:br/>
              <w:t xml:space="preserve">(24-энергети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9.10.2007 N 74    </w:t>
            </w:r>
          </w:p>
        </w:tc>
      </w:tr>
      <w:tr>
        <w:trPr>
          <w:trHeight w:val="72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и потреблении химикатов              </w:t>
              <w:br/>
              <w:t xml:space="preserve">списков 2 и 3, подлежащих объявлению и контролю по        </w:t>
              <w:br/>
              <w:t xml:space="preserve">Конвенции                                                                                          </w:t>
              <w:br/>
              <w:t xml:space="preserve">(2-ХО)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7.2004 N 30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ельскому хозяйству                                  </w:t>
            </w:r>
          </w:p>
        </w:tc>
      </w:tr>
      <w:tr>
        <w:trPr>
          <w:trHeight w:val="72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деятельности сельскохозяйственных                    </w:t>
              <w:br/>
              <w:t xml:space="preserve">потребительских кооперативов (за исключением                    </w:t>
              <w:br/>
              <w:t xml:space="preserve">перерабатывающих, снабженческо-сбытовых и кредитных)    </w:t>
              <w:br/>
              <w:t xml:space="preserve">(4-кооператив)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9.02.2007 N 16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розничной торговле и общественному питанию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следование розничной продажи отдельных товаров в        </w:t>
              <w:br/>
              <w:t xml:space="preserve">разрезе ассортиментных групп                                                    </w:t>
              <w:br/>
              <w:t xml:space="preserve">(1-торговл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7.2004 N 30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транспорту и связи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мышленном железнодорожном транспорте        </w:t>
              <w:br/>
              <w:t xml:space="preserve">(1-ТР (жел))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3.07.2004 N 26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использовании подвижного состава не              </w:t>
              <w:br/>
              <w:t>входящими в состав ОАО "РЖД" операторами и владельцами</w:t>
              <w:br/>
              <w:t xml:space="preserve">(2-ТР (жел))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2.06.2007 N 49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автотранспорте и о протяженности                    </w:t>
              <w:br/>
              <w:t xml:space="preserve">ведомственных и частных автодорог                                          </w:t>
              <w:br/>
              <w:t xml:space="preserve">(1-ТР (автотранспорт) - год)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25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автотранспорте и о протяженности                    </w:t>
              <w:br/>
              <w:t xml:space="preserve">ведомственных и частных автодорог                                          </w:t>
              <w:br/>
              <w:t xml:space="preserve">(1-ТР (автотранспорт))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5.09.2007 N 66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трамвайном и троллейбусном транспорте            </w:t>
              <w:br/>
              <w:t xml:space="preserve">(1-ЭТР)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25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работе метрополитена                                              </w:t>
              <w:br/>
              <w:t xml:space="preserve">(1-МЕТР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2.06.2007 N 49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ценам и тарифам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ценах на приобретенные основные                        </w:t>
              <w:br/>
              <w:t xml:space="preserve">строительные материалы, детали и конструкции                    </w:t>
              <w:br/>
              <w:t xml:space="preserve">(9-КС)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8.04.2007 N 34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инвестициям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инвестициях                                                              </w:t>
              <w:br/>
              <w:t xml:space="preserve">(П-2)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30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28</w:t>
      </w:r>
      <w:r>
        <w:rPr/>
        <w:t xml:space="preserve"> </w:t>
      </w:r>
      <w:r>
        <w:rPr>
          <w:b/>
        </w:rPr>
        <w:t>ЯНВАРЯ</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оптовой торговле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бразовании и использовании вторичных          </w:t>
              <w:br/>
              <w:t xml:space="preserve">энергетических ресурсов                                                              </w:t>
              <w:br/>
              <w:t xml:space="preserve">(Приложение к форме N 11-ТЭ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4 N 33    </w:t>
            </w:r>
          </w:p>
        </w:tc>
      </w:tr>
      <w:tr>
        <w:trPr>
          <w:trHeight w:val="36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кументация по финансам (государственные финансы и денежное обращение,</w:t>
              <w:br/>
              <w:t xml:space="preserve">финансы организаций)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финансовом состоянии организации                      </w:t>
              <w:br/>
              <w:t xml:space="preserve">(П-3)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1.08.2005 N 54    </w:t>
            </w:r>
          </w:p>
        </w:tc>
      </w:tr>
      <w:tr>
        <w:trPr>
          <w:trHeight w:val="48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природным ресурсам и охране окружающей среды,            </w:t>
              <w:br/>
              <w:t xml:space="preserve">жилищно-коммунальному хозяйству, здравоохранению, туризму и отдыху,      </w:t>
              <w:br/>
              <w:t xml:space="preserve">образованию и культуре, платным услугам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геологоразведочных работах                                  </w:t>
              <w:br/>
              <w:t xml:space="preserve">(01-ГР)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1.06.2007 N 41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атистике промышленности                              </w:t>
            </w:r>
          </w:p>
        </w:tc>
      </w:tr>
      <w:tr>
        <w:trPr>
          <w:trHeight w:val="84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работе электростанций (электрогенераторных </w:t>
              <w:br/>
              <w:t xml:space="preserve">установок), состоящих на балансе организаций, не            </w:t>
              <w:br/>
              <w:t xml:space="preserve">относящихся к добывающим, обрабатывающим                            </w:t>
              <w:br/>
              <w:t xml:space="preserve">производствам, производству и распределению                      </w:t>
              <w:br/>
              <w:t xml:space="preserve">электроэнергии, газа и воды                                                      </w:t>
              <w:br/>
              <w:t xml:space="preserve">(ПЭ)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4.07.2006 N 34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по эксплуатации газовых скважин                            </w:t>
              <w:br/>
              <w:t xml:space="preserve">(2-ТЭК (газ))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4 N 33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строительстве скважин на нефть и газ              </w:t>
              <w:br/>
              <w:t xml:space="preserve">(1-ТЭК (бу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4 N 33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по эксплуатации нефтяных скважин                          </w:t>
              <w:br/>
              <w:t xml:space="preserve">(1-ТЭК (нефт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4 N 33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нефтепродуктов                                </w:t>
              <w:br/>
              <w:t xml:space="preserve">(1-автобензин)                                                                                </w:t>
              <w:br/>
              <w:t xml:space="preserve">(Внимание! Форма представляется до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4 N 33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КОХ и ФСФ-химикатов,                    </w:t>
              <w:br/>
              <w:t xml:space="preserve">подлежащих объявлению и контролю по Конвенции                  </w:t>
              <w:br/>
              <w:t xml:space="preserve">(1-Х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4 N 33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розничной торговле и общественному питанию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даже и запасах автомобильного бензина      </w:t>
              <w:br/>
              <w:t xml:space="preserve">(1-автобензин (торг) срочная)                                                  </w:t>
              <w:br/>
              <w:t xml:space="preserve">(Внимание! Форма представляется до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6.2006 N 21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ценам и тарифам                                      </w:t>
            </w:r>
          </w:p>
        </w:tc>
      </w:tr>
      <w:tr>
        <w:trPr>
          <w:trHeight w:val="9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уровне розничных (потребительских) цен на </w:t>
              <w:br/>
              <w:t xml:space="preserve">отдельные виды социально значимых продовольственных      </w:t>
              <w:br/>
              <w:t xml:space="preserve">товаров                                                                                              </w:t>
              <w:br/>
              <w:t xml:space="preserve">(1-РСРЕГ (нед))                                                                              </w:t>
              <w:br/>
              <w:t xml:space="preserve">См. порядок заполнения                                                                </w:t>
              <w:br/>
              <w:t xml:space="preserve">(Внимание! Форма представляется до 15 часов по                </w:t>
              <w:br/>
              <w:t xml:space="preserve">московскому времен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1.11.2007 N 91    </w:t>
            </w:r>
          </w:p>
        </w:tc>
      </w:tr>
      <w:tr>
        <w:trPr>
          <w:trHeight w:val="84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уровне розничных (потребительских) цен на </w:t>
              <w:br/>
              <w:t xml:space="preserve">продовольственные товары первой необходимости                  </w:t>
              <w:br/>
              <w:t xml:space="preserve">(1-РС (нед))                                                                                    </w:t>
              <w:br/>
              <w:t xml:space="preserve">См. порядок заполнения                                                                </w:t>
              <w:br/>
              <w:t xml:space="preserve">(Внимание! Форма представляется до 15 часов по                </w:t>
              <w:br/>
              <w:t xml:space="preserve">московскому времен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31.10.2007 N 81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29</w:t>
      </w:r>
      <w:r>
        <w:rPr/>
        <w:t xml:space="preserve"> </w:t>
      </w:r>
      <w:r>
        <w:rPr>
          <w:b/>
        </w:rPr>
        <w:t>ЯНВАРЯ</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36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кументация по институциональным преобразованиям в экономике, развитию</w:t>
              <w:br/>
              <w:t xml:space="preserve">негосударственного сектора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сновных показателях деятельности малого    </w:t>
              <w:br/>
              <w:t xml:space="preserve">предприятия                                                                                      </w:t>
              <w:br/>
              <w:t xml:space="preserve">(ПМ)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5.08.2005 N 58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30 ЯНВАРЯ</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оптовой торговле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использовании топлива, теплоэнергии и          </w:t>
              <w:br/>
              <w:t xml:space="preserve">электроэнергии на производство отдельных видов                </w:t>
              <w:br/>
              <w:t xml:space="preserve">продукции, работ (услуг)                                                            </w:t>
              <w:br/>
              <w:t xml:space="preserve">(11-ТЭ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9.10.2007 N 74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бразовании и использовании вторичных          </w:t>
              <w:br/>
              <w:t xml:space="preserve">энергетических ресурсов                                                              </w:t>
              <w:br/>
              <w:t xml:space="preserve">(Приложение к форме N 11-ТЭ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4 N 33    </w:t>
            </w:r>
          </w:p>
        </w:tc>
      </w:tr>
      <w:tr>
        <w:trPr>
          <w:trHeight w:val="36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кументация по финансам (государственные финансы и денежное обращение,</w:t>
              <w:br/>
              <w:t xml:space="preserve">финансы организаций)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финансовом состоянии организации                      </w:t>
              <w:br/>
              <w:t xml:space="preserve">(П-3)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1.08.2005 N 54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состоянии расчетов за отгруженную                    </w:t>
              <w:br/>
              <w:t xml:space="preserve">продукцию, выполненные работы (услуги)                                </w:t>
              <w:br/>
              <w:t xml:space="preserve">(1-РП (срочн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30    </w:t>
            </w:r>
          </w:p>
        </w:tc>
      </w:tr>
      <w:tr>
        <w:trPr>
          <w:trHeight w:val="48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природным ресурсам и охране окружающей среды,            </w:t>
              <w:br/>
              <w:t xml:space="preserve">жилищно-коммунальному хозяйству, здравоохранению, туризму и отдыху,      </w:t>
              <w:br/>
              <w:t xml:space="preserve">образованию и культуре, платным услугам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работе жилищно-коммунальных организаций        </w:t>
              <w:br/>
              <w:t xml:space="preserve">в условиях реформы                                                                        </w:t>
              <w:br/>
              <w:t xml:space="preserve">(22-ЖКХ (сводн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4.07.2006 N 38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атистике промышленности                              </w:t>
            </w:r>
          </w:p>
        </w:tc>
      </w:tr>
      <w:tr>
        <w:trPr>
          <w:trHeight w:val="72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и отгрузке продукции                    </w:t>
              <w:br/>
              <w:t xml:space="preserve">хозяйствующими субъектами, имеющими на рынке                    </w:t>
              <w:br/>
              <w:t xml:space="preserve">определенного товара долю более 35 процентов                    </w:t>
              <w:br/>
              <w:t xml:space="preserve">(1-МОН)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4.09.2004 N 41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новные сведения о деятельности организации                    </w:t>
              <w:br/>
              <w:t xml:space="preserve">(П-5 (м))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4 N 34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себестоимости добычи нефти, производства      </w:t>
              <w:br/>
              <w:t xml:space="preserve">нефтепродуктов                                                                                </w:t>
              <w:br/>
              <w:t xml:space="preserve">(6-нефт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4 N 33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доходах от услуг связи                                          </w:t>
              <w:br/>
              <w:t xml:space="preserve">(65-связь (услуг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0.12.2006 N 78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31 ЯНВАРЯ</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атистике промышленности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аланс производственной мощности                                            </w:t>
              <w:br/>
              <w:t xml:space="preserve">(БМ)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4.07.2006 N 34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1</w:t>
      </w:r>
      <w:r>
        <w:rPr/>
        <w:t xml:space="preserve"> </w:t>
      </w:r>
      <w:r>
        <w:rPr>
          <w:b/>
        </w:rPr>
        <w:t>ФЕВРАЛЯ</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роительству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вводе в эксплуатацию зданий, сооружений и    </w:t>
              <w:br/>
              <w:t xml:space="preserve">реализации инвестиционных проектов                                        </w:t>
              <w:br/>
              <w:t xml:space="preserve">(С-1)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1.08.2005 N 51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ходе строительства важнейших объектов            </w:t>
              <w:br/>
              <w:t xml:space="preserve">(С-2)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4.07.2006 N 38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4</w:t>
      </w:r>
      <w:r>
        <w:rPr/>
        <w:t xml:space="preserve"> </w:t>
      </w:r>
      <w:r>
        <w:rPr>
          <w:b/>
        </w:rPr>
        <w:t>ФЕВРАЛЯ</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36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кументация по институциональным преобразованиям в экономике, развитию</w:t>
              <w:br/>
              <w:t xml:space="preserve">негосударственного сектора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продукции малым предприятием    </w:t>
              <w:br/>
              <w:t xml:space="preserve">(ПМ-пром)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5.10.2007 N 78    </w:t>
            </w:r>
          </w:p>
        </w:tc>
      </w:tr>
      <w:tr>
        <w:trPr>
          <w:trHeight w:val="36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экономической активности населения,                  </w:t>
              <w:br/>
              <w:t xml:space="preserve">оплате и условиям труда работников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иостановке (забастовке) и возобновлении    </w:t>
              <w:br/>
              <w:t xml:space="preserve">работы трудовых коллективов                                                      </w:t>
              <w:br/>
              <w:t xml:space="preserve">(1-ПР)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1.08.2005 N 52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коллективных трудовых спорах                              </w:t>
              <w:br/>
              <w:t xml:space="preserve">(1-КТС (срочн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12.2007 N 107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сроченной задолженности по заработной      </w:t>
              <w:br/>
              <w:t xml:space="preserve">плате                                                                                                  </w:t>
              <w:br/>
              <w:t xml:space="preserve">(3-Ф)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28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оптовой торговле                                      </w:t>
            </w:r>
          </w:p>
        </w:tc>
      </w:tr>
      <w:tr>
        <w:trPr>
          <w:trHeight w:val="9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оступлении потребительских товаров и            </w:t>
              <w:br/>
              <w:t xml:space="preserve">продукции производственно-технического назначения в      </w:t>
              <w:br/>
              <w:t xml:space="preserve">районы Крайнего Севера и приравненные к ним местности </w:t>
              <w:br/>
              <w:t xml:space="preserve">(2-СБ-Север (срочная))                                                                </w:t>
              <w:br/>
              <w:t xml:space="preserve">См. порядок заполнения                                                                </w:t>
              <w:br/>
              <w:t xml:space="preserve">(Внимание! Форма представляется до 12 часов местного    </w:t>
              <w:br/>
              <w:t xml:space="preserve">времен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7.2004 N 30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запасах топлива                                                        </w:t>
              <w:br/>
              <w:t xml:space="preserve">(4-запасы (сроч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7.2004 N 30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тгрузке нефтепродуктов потребителям            </w:t>
              <w:br/>
              <w:t xml:space="preserve">(1-нефтепродукт (срочн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4.07.2006 N 38    </w:t>
            </w:r>
          </w:p>
        </w:tc>
      </w:tr>
      <w:tr>
        <w:trPr>
          <w:trHeight w:val="48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природным ресурсам и охране окружающей среды,            </w:t>
              <w:br/>
              <w:t xml:space="preserve">жилищно-коммунальному хозяйству, здравоохранению, туризму и отдыху,      </w:t>
              <w:br/>
              <w:t xml:space="preserve">образованию и культуре, платным услугам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бъеме платных услуг населению по видам      </w:t>
              <w:br/>
              <w:t xml:space="preserve">(Приложение N 3 к форме N П-1)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25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атистике промышленности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использовании сырья и выходе сахара-песка </w:t>
              <w:br/>
              <w:t xml:space="preserve">(6-АПК-сахар (сроч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5.08.2005 N 58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и отгрузке товаров и услуг        </w:t>
              <w:br/>
              <w:t xml:space="preserve">(П-1)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31.05.2007 N 39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военной (оборонной) продукции </w:t>
              <w:br/>
              <w:t xml:space="preserve">(Приложение N 2 к форме N П-1)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7.11.2004 N 56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нефтепродуктов                                </w:t>
              <w:br/>
              <w:t xml:space="preserve">(1-автобензин)                                                                                </w:t>
              <w:br/>
              <w:t xml:space="preserve">(Внимание! Форма представляется до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4 N 33    </w:t>
            </w:r>
          </w:p>
        </w:tc>
      </w:tr>
      <w:tr>
        <w:trPr>
          <w:trHeight w:val="72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и отгрузке этилового спирта,    </w:t>
              <w:br/>
              <w:t xml:space="preserve">спиртосодержащей, алкогольной продукции и розливе          </w:t>
              <w:br/>
              <w:t xml:space="preserve">алкогольной продукции                                                                  </w:t>
              <w:br/>
              <w:t xml:space="preserve">(1-алкоголь)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31.05.2007 N 39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ельскому хозяйству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и отгрузке                                        </w:t>
              <w:br/>
              <w:t xml:space="preserve">сельскохозяйственной продукции                                                </w:t>
              <w:br/>
              <w:t xml:space="preserve">(П-1 (С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1.06.2007 N 41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роительству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вводе в эксплуатацию зданий, сооружений и    </w:t>
              <w:br/>
              <w:t xml:space="preserve">реализации инвестиционных проектов                                        </w:t>
              <w:br/>
              <w:t xml:space="preserve">(С-1)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1.08.2005 N 51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ходе строительства важнейших объектов            </w:t>
              <w:br/>
              <w:t xml:space="preserve">(С-2)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4.07.2006 N 38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розничной торговле и общественному питанию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бороте торговли и общественного питания    </w:t>
              <w:br/>
              <w:t xml:space="preserve">малого предприятия                                                                        </w:t>
              <w:br/>
              <w:t xml:space="preserve">(ПМ-торг)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9.2007 N 68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даже и запасах автомобильного бензина      </w:t>
              <w:br/>
              <w:t xml:space="preserve">(1-автобензин (торг) срочная)                                                  </w:t>
              <w:br/>
              <w:t xml:space="preserve">(Внимание! Форма представляется до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6.2006 N 21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транспорту и связи                                      </w:t>
            </w:r>
          </w:p>
        </w:tc>
      </w:tr>
      <w:tr>
        <w:trPr>
          <w:trHeight w:val="84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бъеме перевезенных грузов в прямом              </w:t>
              <w:br/>
              <w:t xml:space="preserve">смешанном железнодорожно-водном сообщении,                        </w:t>
              <w:br/>
              <w:t xml:space="preserve">предназначенных для районов Крайнего Севера и                  </w:t>
              <w:br/>
              <w:t xml:space="preserve">приравненных к ним местностей                                                  </w:t>
              <w:br/>
              <w:t xml:space="preserve">(1-жел-Север (срочн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3.07.2004 N 26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работе пассажирского автомобильного                </w:t>
              <w:br/>
              <w:t xml:space="preserve">транспорта                                                                                        </w:t>
              <w:br/>
              <w:t xml:space="preserve">(1-автотранс (срочн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25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авиаработах                                                              </w:t>
              <w:br/>
              <w:t xml:space="preserve">(10-ГА (срочн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2.06.2007 N 49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магистральном нефтепроводном транспорте        </w:t>
              <w:br/>
              <w:t xml:space="preserve">(2-ТР (труб) срочн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3.07.2004 N 26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ценам и тарифам                                      </w:t>
            </w:r>
          </w:p>
        </w:tc>
      </w:tr>
      <w:tr>
        <w:trPr>
          <w:trHeight w:val="9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уровне розничных (потребительских) цен на </w:t>
              <w:br/>
              <w:t xml:space="preserve">отдельные виды социально значимых продовольственных      </w:t>
              <w:br/>
              <w:t xml:space="preserve">товаров                                                                                              </w:t>
              <w:br/>
              <w:t xml:space="preserve">(1-РСРЕГ (нед))                                                                              </w:t>
              <w:br/>
              <w:t xml:space="preserve">См. порядок заполнения                                                                </w:t>
              <w:br/>
              <w:t xml:space="preserve">(Внимание! Форма представляется до 15 часов по                </w:t>
              <w:br/>
              <w:t xml:space="preserve">московскому времен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1.11.2007 N 91    </w:t>
            </w:r>
          </w:p>
        </w:tc>
      </w:tr>
      <w:tr>
        <w:trPr>
          <w:trHeight w:val="84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уровне розничных (потребительских) цен на </w:t>
              <w:br/>
              <w:t xml:space="preserve">продовольственные товары первой необходимости                  </w:t>
              <w:br/>
              <w:t xml:space="preserve">(1-РС (нед))                                                                                    </w:t>
              <w:br/>
              <w:t xml:space="preserve">См. порядок заполнения                                                                </w:t>
              <w:br/>
              <w:t xml:space="preserve">(Внимание! Форма представляется до 15 часов по                </w:t>
              <w:br/>
              <w:t xml:space="preserve">московскому времен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31.10.2007 N 81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инвестициям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инвестициях в основной капитал                        </w:t>
              <w:br/>
              <w:t xml:space="preserve">(П-2 (кратк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5.07.2004 N 29    </w:t>
            </w:r>
          </w:p>
        </w:tc>
      </w:tr>
      <w:tr>
        <w:trPr>
          <w:trHeight w:val="72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инвестициях в основной капитал,                      </w:t>
              <w:br/>
              <w:t>направленных на охрану окружающей среды и рациональное</w:t>
              <w:br/>
              <w:t xml:space="preserve">использование природных ресурсов                                            </w:t>
              <w:br/>
              <w:t xml:space="preserve">(18-КС)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5.07.2004 N 29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5</w:t>
      </w:r>
      <w:r>
        <w:rPr/>
        <w:t xml:space="preserve"> </w:t>
      </w:r>
      <w:r>
        <w:rPr>
          <w:b/>
        </w:rPr>
        <w:t>ФЕВРАЛЯ</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48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природным ресурсам и охране окружающей среды,            </w:t>
              <w:br/>
              <w:t xml:space="preserve">жилищно-коммунальному хозяйству, здравоохранению, туризму и отдыху,      </w:t>
              <w:br/>
              <w:t xml:space="preserve">образованию и культуре, платным услугам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работе организации, осуществляющей                  </w:t>
              <w:br/>
              <w:t xml:space="preserve">кинопоказ                                                                                          </w:t>
              <w:br/>
              <w:t xml:space="preserve">(10-Н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1.07.2005 N 43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ельскому хозяйству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ереработке и наличии зерна                                </w:t>
              <w:br/>
              <w:t xml:space="preserve">(Приложение к форме 1-СХ (баланс))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1.06.2007 N 41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внешнеэкономической деятельности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экспорте (импорте) рыбы, рыбопродуктов и    </w:t>
              <w:br/>
              <w:t xml:space="preserve">морепродуктов                                                                                  </w:t>
              <w:br/>
              <w:t xml:space="preserve">(8-ВЭС-рыба (срочн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5.08.2005 N 59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6</w:t>
      </w:r>
      <w:r>
        <w:rPr/>
        <w:t xml:space="preserve"> </w:t>
      </w:r>
      <w:r>
        <w:rPr>
          <w:b/>
        </w:rPr>
        <w:t>ФЕВРАЛЯ</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оптовой торговле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даже алкогольной продукции и пива              </w:t>
              <w:br/>
              <w:t xml:space="preserve">(1-алкоголь (опт))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1.08.2007 N 60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транспорту и связи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еревозках грузов и пассажиров на                    </w:t>
              <w:br/>
              <w:t xml:space="preserve">внутреннем водном транспорте                                                    </w:t>
              <w:br/>
              <w:t xml:space="preserve">(1-река)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5.07.2007 N 53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еревозках грузов и пассажиров на морском    </w:t>
              <w:br/>
              <w:t xml:space="preserve">транспорте                                                                                        </w:t>
              <w:br/>
              <w:t xml:space="preserve">(1-море)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5.07.2007 N 53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7</w:t>
      </w:r>
      <w:r>
        <w:rPr/>
        <w:t xml:space="preserve"> </w:t>
      </w:r>
      <w:r>
        <w:rPr>
          <w:b/>
        </w:rPr>
        <w:t>ФЕВРАЛЯ</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атистике промышленности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и отгрузке важнейших видов        </w:t>
              <w:br/>
              <w:t xml:space="preserve">лекарственных средств                                                                  </w:t>
              <w:br/>
              <w:t xml:space="preserve">(1-ЛЕК (пром) сроч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4 N 33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транспорту и связи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еревозках пассажиров и грузов                          </w:t>
              <w:br/>
              <w:t xml:space="preserve">(12-ГА)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8.07.2007 N 57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8</w:t>
      </w:r>
      <w:r>
        <w:rPr/>
        <w:t xml:space="preserve"> </w:t>
      </w:r>
      <w:r>
        <w:rPr>
          <w:b/>
        </w:rPr>
        <w:t>ФЕВРАЛЯ</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оптовой торговле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птовой продаже и запасах важнейших видов </w:t>
              <w:br/>
              <w:t xml:space="preserve">лекарственных средств                                                                  </w:t>
              <w:br/>
              <w:t xml:space="preserve">(1-ЛЕК (опт) сроч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7.2004 N 30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розничной торговле и общественному питанию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ведения о розничной продаже и запасах важнейших видов</w:t>
              <w:br/>
              <w:t xml:space="preserve">лекарственных средств                                                                  </w:t>
              <w:br/>
              <w:t xml:space="preserve">(1-ЛЕК (торг) сроч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7.2004 N 30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11 ФЕВРАЛЯ</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36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кументация по финансам (государственные финансы и денежное обращение,</w:t>
              <w:br/>
              <w:t xml:space="preserve">финансы организаций)                                                    </w:t>
            </w:r>
          </w:p>
        </w:tc>
      </w:tr>
      <w:tr>
        <w:trPr>
          <w:trHeight w:val="72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следование деловой активности организации,                    </w:t>
              <w:br/>
              <w:t xml:space="preserve">осуществляющей деятельность в области финансового          </w:t>
              <w:br/>
              <w:t xml:space="preserve">лизинга                                                                                              </w:t>
              <w:br/>
              <w:t xml:space="preserve">(ДАФЛ)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1.08.2005 N 51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атистике промышленности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и отгрузке продукции                    </w:t>
              <w:br/>
              <w:t xml:space="preserve">(1-натура)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4.07.2006 N 34    </w:t>
            </w:r>
          </w:p>
        </w:tc>
      </w:tr>
      <w:tr>
        <w:trPr>
          <w:trHeight w:val="9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следование деловой активности организаций                      </w:t>
              <w:br/>
              <w:t xml:space="preserve">добывающих, обрабатывающих производств и                            </w:t>
              <w:br/>
              <w:t xml:space="preserve">осуществляющих производство и распределение                      </w:t>
              <w:br/>
              <w:t xml:space="preserve">электроэнергии, газа и воды (без субъектов малого          </w:t>
              <w:br/>
              <w:t xml:space="preserve">предпринимательства)                                                                    </w:t>
              <w:br/>
              <w:t xml:space="preserve">(1-ДАП)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4.07.2006 N 34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и распределении электрической </w:t>
              <w:br/>
              <w:t xml:space="preserve">энергии                                                                                              </w:t>
              <w:br/>
              <w:t xml:space="preserve">(23-Н)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9.10.2007 N 74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нефтепродуктов                                </w:t>
              <w:br/>
              <w:t xml:space="preserve">(1-автобензин)                                                                                </w:t>
              <w:br/>
              <w:t xml:space="preserve">(Внимание! Форма представляется до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4 N 33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и отгрузке спирта этилового и </w:t>
              <w:br/>
              <w:t xml:space="preserve">алкогольной продукции                                                                  </w:t>
              <w:br/>
              <w:t xml:space="preserve">(1-алкоголь (срочная))                                                                </w:t>
              <w:br/>
              <w:t xml:space="preserve">(Внимание! Форма представляется до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4 N 33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роительству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следование деловой активности строительной                    </w:t>
              <w:br/>
              <w:t xml:space="preserve">организации                                                                                      </w:t>
              <w:br/>
              <w:t xml:space="preserve">(ДАС)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1.08.2005 N 51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внешнеэкономической деятельности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коммерческом обмене технологиями с                  </w:t>
              <w:br/>
              <w:t xml:space="preserve">зарубежными странами (партнерами)                                          </w:t>
              <w:br/>
              <w:t xml:space="preserve">(1-лицензи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5.08.2005 N 59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оставке товаров в Республику Беларусь          </w:t>
              <w:br/>
              <w:t xml:space="preserve">(1-ТС (вывоз))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6.06.2007 N 45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розничной торговле и общественному питанию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даже и запасах автомобильного бензина      </w:t>
              <w:br/>
              <w:t xml:space="preserve">(1-автобензин (торг) срочная)                                                  </w:t>
              <w:br/>
              <w:t xml:space="preserve">(Внимание! Форма представляется до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6.2006 N 21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транспорту и связи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ведения об услугах железнодорожного транспорта общего</w:t>
              <w:br/>
              <w:t xml:space="preserve">пользования                                                                                      </w:t>
              <w:br/>
              <w:t xml:space="preserve">(65-ЖЕЛ)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7.07.2006 N 35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дукции автомобильного транспорта                </w:t>
              <w:br/>
              <w:t xml:space="preserve">(65-автотранс)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25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наличии и использовании автомобильного          </w:t>
              <w:br/>
              <w:t xml:space="preserve">транспорта                                                                                        </w:t>
              <w:br/>
              <w:t xml:space="preserve">(3-автотранс)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25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ценам и тарифам                                      </w:t>
            </w:r>
          </w:p>
        </w:tc>
      </w:tr>
      <w:tr>
        <w:trPr>
          <w:trHeight w:val="9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уровне розничных (потребительских) цен на </w:t>
              <w:br/>
              <w:t xml:space="preserve">отдельные виды социально значимых продовольственных      </w:t>
              <w:br/>
              <w:t xml:space="preserve">товаров                                                                                              </w:t>
              <w:br/>
              <w:t xml:space="preserve">(1-РСРЕГ (нед))                                                                              </w:t>
              <w:br/>
              <w:t xml:space="preserve">См. порядок заполнения                                                                </w:t>
              <w:br/>
              <w:t xml:space="preserve">(Внимание! Форма представляется до 15 часов по                </w:t>
              <w:br/>
              <w:t xml:space="preserve">московскому времен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1.11.2007 N 91    </w:t>
            </w:r>
          </w:p>
        </w:tc>
      </w:tr>
      <w:tr>
        <w:trPr>
          <w:trHeight w:val="84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уровне розничных (потребительских) цен на </w:t>
              <w:br/>
              <w:t xml:space="preserve">продовольственные товары первой необходимости                  </w:t>
              <w:br/>
              <w:t xml:space="preserve">(1-РС (нед))                                                                                    </w:t>
              <w:br/>
              <w:t xml:space="preserve">См. порядок заполнения                                                                </w:t>
              <w:br/>
              <w:t xml:space="preserve">(Внимание! Форма представляется до 15 часов по                </w:t>
              <w:br/>
              <w:t xml:space="preserve">московскому времен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31.10.2007 N 81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ведения о полезном отпуске (продаже) тепловой энергии</w:t>
              <w:br/>
              <w:t xml:space="preserve">(46-ТЭ (полезный отпуск))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3.03.2007 N 29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олезном отпуске (продаже) электрической      </w:t>
              <w:br/>
              <w:t xml:space="preserve">энергии и мощности                                                                        </w:t>
              <w:br/>
              <w:t xml:space="preserve">(46-ЭЭ (полезный отпуск))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3.03.2007 N 29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тпуске (передаче) электроэнергии                  </w:t>
              <w:br/>
              <w:t>потребителям распределительными сетевыми организациями</w:t>
              <w:br/>
              <w:t xml:space="preserve">(46-ЭЭ (передача))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3.03.2007 N 29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15 ФЕВРАЛЯ</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36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экономической активности населения,                  </w:t>
              <w:br/>
              <w:t xml:space="preserve">оплате и условиям труда работников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численности, заработной плате и движении      </w:t>
              <w:br/>
              <w:t xml:space="preserve">работников                                                                                        </w:t>
              <w:br/>
              <w:t xml:space="preserve">(П-4)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9.06.2007 N 46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атистике промышленности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ведения о поступлении, расходе и остатках рыботоваров</w:t>
              <w:br/>
              <w:t xml:space="preserve">(1-рыба (ресурсы) сроч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31.05.2007 N 39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розничной торговле и общественному питанию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следование конъюнктуры и деловой активности в              </w:t>
              <w:br/>
              <w:t xml:space="preserve">розничной торговле                                                                        </w:t>
              <w:br/>
              <w:t xml:space="preserve">(1-конъюнктур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5.08.2005 N 59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числе торговых мест на рынках                            </w:t>
              <w:br/>
              <w:t xml:space="preserve">(3-рынок (месячн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6.06.2007 N 45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транспорту и связи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бъемах перевозок между пунктами полета      </w:t>
              <w:br/>
              <w:t xml:space="preserve">(14-ГА)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8.07.2007 N 57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ценам и тарифам                                      </w:t>
            </w:r>
          </w:p>
        </w:tc>
      </w:tr>
      <w:tr>
        <w:trPr>
          <w:trHeight w:val="72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средних ценах на приобретенное                          </w:t>
              <w:br/>
              <w:t xml:space="preserve">промышленными организациями зерно для основного              </w:t>
              <w:br/>
              <w:t xml:space="preserve">производства                                                                                    </w:t>
              <w:br/>
              <w:t xml:space="preserve">(2-цены приобретения (зерно))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5.07.2005 N 41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18 ФЕВРАЛЯ</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атистике промышленности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нефтепродуктов                                </w:t>
              <w:br/>
              <w:t xml:space="preserve">(1-автобензин)                                                                                </w:t>
              <w:br/>
              <w:t xml:space="preserve">(Внимание! Форма представляется до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4 N 33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розничной торговле и общественному питанию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даже и запасах товаров в организациях      </w:t>
              <w:br/>
              <w:t xml:space="preserve">оптовой и розничной торговли                                                    </w:t>
              <w:br/>
              <w:t xml:space="preserve">(1-ТОРГ)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6.06.2007 N 45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даже и запасах автомобильного бензина      </w:t>
              <w:br/>
              <w:t xml:space="preserve">(1-автобензин (торг) срочная)                                                  </w:t>
              <w:br/>
              <w:t xml:space="preserve">(Внимание! Форма представляется до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6.2006 N 21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ценам и тарифам                                      </w:t>
            </w:r>
          </w:p>
        </w:tc>
      </w:tr>
      <w:tr>
        <w:trPr>
          <w:trHeight w:val="9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уровне розничных (потребительских) цен на </w:t>
              <w:br/>
              <w:t xml:space="preserve">отдельные виды социально значимых продовольственных      </w:t>
              <w:br/>
              <w:t xml:space="preserve">товаров                                                                                              </w:t>
              <w:br/>
              <w:t xml:space="preserve">(1-РСРЕГ (нед))                                                                              </w:t>
              <w:br/>
              <w:t xml:space="preserve">См. порядок заполнения                                                                </w:t>
              <w:br/>
              <w:t xml:space="preserve">(Внимание! Форма представляется до 15 часов по                </w:t>
              <w:br/>
              <w:t xml:space="preserve">московскому времен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1.11.2007 N 91    </w:t>
            </w:r>
          </w:p>
        </w:tc>
      </w:tr>
      <w:tr>
        <w:trPr>
          <w:trHeight w:val="84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уровне розничных (потребительских) цен на </w:t>
              <w:br/>
              <w:t xml:space="preserve">продовольственные товары первой необходимости                  </w:t>
              <w:br/>
              <w:t xml:space="preserve">(1-РС (нед))                                                                                    </w:t>
              <w:br/>
              <w:t xml:space="preserve">См. порядок заполнения                                                                </w:t>
              <w:br/>
              <w:t xml:space="preserve">(Внимание! Форма представляется до 15 часов по                </w:t>
              <w:br/>
              <w:t xml:space="preserve">московскому времен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31.10.2007 N 81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20 ФЕВРАЛЯ</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48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природным ресурсам и охране окружающей среды,            </w:t>
              <w:br/>
              <w:t xml:space="preserve">жилищно-коммунальному хозяйству, здравоохранению, туризму и отдыху,      </w:t>
              <w:br/>
              <w:t xml:space="preserve">образованию и культуре, платным услугам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деятельности музея                                                  </w:t>
              <w:br/>
              <w:t xml:space="preserve">(8-Н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0.06.2006 N 22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деятельности театра                                                </w:t>
              <w:br/>
              <w:t xml:space="preserve">(9-Н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1.07.2005 N 43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ценам и тарифам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ценах производителей сельскохозяйственной    </w:t>
              <w:br/>
              <w:t xml:space="preserve">продукции                                                                                          </w:t>
              <w:br/>
              <w:t xml:space="preserve">(1-СХ-цены)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30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ведения о полезном отпуске (продаже) тепловой энергии</w:t>
              <w:br/>
              <w:t xml:space="preserve">(46-ТЭ (полезный отпуск))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3.03.2007 N 29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олезном отпуске (продаже) электрической      </w:t>
              <w:br/>
              <w:t xml:space="preserve">энергии и мощности                                                                        </w:t>
              <w:br/>
              <w:t xml:space="preserve">(46-ЭЭ (полезный отпуск))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3.03.2007 N 29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тпуске (передаче) электроэнергии                  </w:t>
              <w:br/>
              <w:t>потребителям распределительными сетевыми организациями</w:t>
              <w:br/>
              <w:t xml:space="preserve">(46-ЭЭ (передача))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3.03.2007 N 29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21 ФЕВРАЛЯ</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атистике промышленности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и отгрузке спирта этилового и </w:t>
              <w:br/>
              <w:t xml:space="preserve">алкогольной продукции                                                                  </w:t>
              <w:br/>
              <w:t xml:space="preserve">(1-алкоголь (срочная))                                                                </w:t>
              <w:br/>
              <w:t xml:space="preserve">(Внимание! Форма представляется до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4 N 33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22 ФЕВРАЛЯ</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ценам и тарифам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ценах производителей промышленных товаров    </w:t>
              <w:br/>
              <w:t xml:space="preserve">(1-цены производителей)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8.04.2007 N 34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26 ФЕВРАЛЯ</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36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кументация по финансам (государственные финансы и денежное обращение,</w:t>
              <w:br/>
              <w:t xml:space="preserve">финансы организаций)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состоянии расчетов за отгруженную                    </w:t>
              <w:br/>
              <w:t xml:space="preserve">продукцию, выполненные работы (услуги)                                </w:t>
              <w:br/>
              <w:t xml:space="preserve">(1-РП (срочн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30    </w:t>
            </w:r>
          </w:p>
        </w:tc>
      </w:tr>
      <w:tr>
        <w:trPr>
          <w:trHeight w:val="48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природным ресурсам и охране окружающей среды,            </w:t>
              <w:br/>
              <w:t xml:space="preserve">жилищно-коммунальному хозяйству, здравоохранению, туризму и отдыху,      </w:t>
              <w:br/>
              <w:t xml:space="preserve">образованию и культуре, платным услугам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жилищном фонде                                                          </w:t>
              <w:br/>
              <w:t xml:space="preserve">(1-жилфонд)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5.09.2007 N 66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атистике промышленности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нефтепродуктов                                </w:t>
              <w:br/>
              <w:t xml:space="preserve">(1-автобензин)                                                                                </w:t>
              <w:br/>
              <w:t xml:space="preserve">(Внимание! Форма представляется до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4 N 33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розничной торговле и общественному питанию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даже и запасах автомобильного бензина      </w:t>
              <w:br/>
              <w:t xml:space="preserve">(1-автобензин (торг) срочная)                                                  </w:t>
              <w:br/>
              <w:t xml:space="preserve">(Внимание! Форма представляется до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6.2006 N 21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ценам и тарифам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ценах на приобретенные основные                        </w:t>
              <w:br/>
              <w:t xml:space="preserve">строительные материалы, детали и конструкции                    </w:t>
              <w:br/>
              <w:t xml:space="preserve">(9-КС)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8.04.2007 N 34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ведения о тарифах на услуги связи для юридических лиц</w:t>
              <w:br/>
              <w:t xml:space="preserve">(1-связь (тарифы))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8.04.2007 N 34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тарифах на перевозку тонны грузов                    </w:t>
              <w:br/>
              <w:t xml:space="preserve">железнодорожным транспортом                                                      </w:t>
              <w:br/>
              <w:t xml:space="preserve">(1-ТАРИФ (жел))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9.07.2004 N 25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тарифах на перевозку грузов                                </w:t>
              <w:br/>
              <w:t xml:space="preserve">организациями автомобильного транспорта                              </w:t>
              <w:br/>
              <w:t xml:space="preserve">(1-ТАРИФ (авто))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9.07.2004 N 25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тарифах на перекачку (транспортировку)          </w:t>
              <w:br/>
              <w:t xml:space="preserve">грузов трубопроводным транспортом                                          </w:t>
              <w:br/>
              <w:t xml:space="preserve">(1-ТАРИФ (труб))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30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тарифах на перевозку тонны грузов                    </w:t>
              <w:br/>
              <w:t xml:space="preserve">организациями морского транспорта                                          </w:t>
              <w:br/>
              <w:t xml:space="preserve">(1-ТАРИФ (мор))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9.07.2004 N 25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тарифах на перевозку тонны грузов                    </w:t>
              <w:br/>
              <w:t xml:space="preserve">организациями воздушного транспорта                                      </w:t>
              <w:br/>
              <w:t xml:space="preserve">(1-ТАРИФ (га))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30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тарифах на перевозку тонны грузов                    </w:t>
              <w:br/>
              <w:t xml:space="preserve">организациями внутреннего водного транспорта                    </w:t>
              <w:br/>
              <w:t xml:space="preserve">(1-ТАРИФ (внутр. вод))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9.07.2004 N 25    </w:t>
            </w:r>
          </w:p>
        </w:tc>
      </w:tr>
      <w:tr>
        <w:trPr>
          <w:trHeight w:val="9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уровне розничных (потребительских) цен на </w:t>
              <w:br/>
              <w:t xml:space="preserve">отдельные виды социально значимых продовольственных      </w:t>
              <w:br/>
              <w:t xml:space="preserve">товаров                                                                                              </w:t>
              <w:br/>
              <w:t xml:space="preserve">(1-РСРЕГ (нед))                                                                              </w:t>
              <w:br/>
              <w:t xml:space="preserve">См. порядок заполнения                                                                </w:t>
              <w:br/>
              <w:t xml:space="preserve">(Внимание! Форма представляется до 15 часов по                </w:t>
              <w:br/>
              <w:t xml:space="preserve">московскому времен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1.11.2007 N 91    </w:t>
            </w:r>
          </w:p>
        </w:tc>
      </w:tr>
      <w:tr>
        <w:trPr>
          <w:trHeight w:val="84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уровне розничных (потребительских) цен на </w:t>
              <w:br/>
              <w:t xml:space="preserve">продовольственные товары первой необходимости                  </w:t>
              <w:br/>
              <w:t xml:space="preserve">(1-РС (нед))                                                                                    </w:t>
              <w:br/>
              <w:t xml:space="preserve">См. порядок заполнения                                                                </w:t>
              <w:br/>
              <w:t xml:space="preserve">(Внимание! Форма представляется до 15 часов по                </w:t>
              <w:br/>
              <w:t xml:space="preserve">московскому времен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31.10.2007 N 81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28 ФЕВРАЛЯ</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36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кументация по финансам (государственные финансы и денежное обращение,</w:t>
              <w:br/>
              <w:t xml:space="preserve">финансы организаций)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финансовом состоянии организации                      </w:t>
              <w:br/>
              <w:t xml:space="preserve">(П-3)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8.04.2007 N 34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3</w:t>
      </w:r>
      <w:r>
        <w:rPr/>
        <w:t xml:space="preserve"> </w:t>
      </w:r>
      <w:r>
        <w:rPr>
          <w:b/>
        </w:rPr>
        <w:t>МАРТА</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36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кументация по институциональным преобразованиям в экономике, развитию</w:t>
              <w:br/>
              <w:t xml:space="preserve">негосударственного сектора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деятельности индивидуального                              </w:t>
              <w:br/>
              <w:t xml:space="preserve">предпринимателя                                                                              </w:t>
              <w:br/>
              <w:t xml:space="preserve">(1-ИП)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5.10.2007 N 78    </w:t>
            </w:r>
          </w:p>
        </w:tc>
      </w:tr>
      <w:tr>
        <w:trPr>
          <w:trHeight w:val="36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экономической активности населения,                  </w:t>
              <w:br/>
              <w:t xml:space="preserve">оплате и условиям труда работников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иостановке (забастовке) и возобновлении    </w:t>
              <w:br/>
              <w:t xml:space="preserve">работы трудовых коллективов                                                      </w:t>
              <w:br/>
              <w:t xml:space="preserve">(1-ПР)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1.08.2005 N 52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коллективных трудовых спорах                              </w:t>
              <w:br/>
              <w:t xml:space="preserve">(1-КТС (срочн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12.2007 N 107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сроченной задолженности по заработной      </w:t>
              <w:br/>
              <w:t xml:space="preserve">плате                                                                                                  </w:t>
              <w:br/>
              <w:t xml:space="preserve">(3-Ф)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28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оптовой торговле                                      </w:t>
            </w:r>
          </w:p>
        </w:tc>
      </w:tr>
      <w:tr>
        <w:trPr>
          <w:trHeight w:val="9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оступлении потребительских товаров и            </w:t>
              <w:br/>
              <w:t xml:space="preserve">продукции производственно-технического назначения в      </w:t>
              <w:br/>
              <w:t xml:space="preserve">районы Крайнего Севера и приравненные к ним местности </w:t>
              <w:br/>
              <w:t xml:space="preserve">(2-СБ-Север (срочная))                                                                </w:t>
              <w:br/>
              <w:t xml:space="preserve">См. порядок заполнения                                                                </w:t>
              <w:br/>
              <w:t xml:space="preserve">(Внимание! Форма представляется до 12 часов местного    </w:t>
              <w:br/>
              <w:t xml:space="preserve">времен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7.2004 N 30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вывозе продукции (товаров)                                  </w:t>
              <w:br/>
              <w:t xml:space="preserve">(1-вывоз)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7.2004 N 30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запасах топлива                                                        </w:t>
              <w:br/>
              <w:t xml:space="preserve">(4-запасы (сроч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7.2004 N 30    </w:t>
            </w:r>
          </w:p>
        </w:tc>
      </w:tr>
      <w:tr>
        <w:trPr>
          <w:trHeight w:val="48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природным ресурсам и охране окружающей среды,            </w:t>
              <w:br/>
              <w:t xml:space="preserve">жилищно-коммунальному хозяйству, здравоохранению, туризму и отдыху,      </w:t>
              <w:br/>
              <w:t xml:space="preserve">образованию и культуре, платным услугам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бъеме платных услуг населению                        </w:t>
              <w:br/>
              <w:t xml:space="preserve">(1-услуги)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5.09.2007 N 66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казании посреднических услуг в сделках с </w:t>
              <w:br/>
              <w:t xml:space="preserve">недвижимостью                                                                                  </w:t>
              <w:br/>
              <w:t xml:space="preserve">(1-услуги (недвижимость))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3.07.2004 N 26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атистике промышленности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использовании сырья и выходе сахара-песка </w:t>
              <w:br/>
              <w:t xml:space="preserve">(6-АПК-сахар (сроч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5.08.2005 N 58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нефтепродуктов                                </w:t>
              <w:br/>
              <w:t xml:space="preserve">(1-автобензин)                                                                                </w:t>
              <w:br/>
              <w:t xml:space="preserve">(Внимание! Форма представляется до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4 N 33    </w:t>
            </w:r>
          </w:p>
        </w:tc>
      </w:tr>
      <w:tr>
        <w:trPr>
          <w:trHeight w:val="72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и отгрузке этилового спирта,    </w:t>
              <w:br/>
              <w:t xml:space="preserve">спиртосодержащей, алкогольной продукции и розливе          </w:t>
              <w:br/>
              <w:t xml:space="preserve">алкогольной продукции                                                                  </w:t>
              <w:br/>
              <w:t xml:space="preserve">(1-алкоголь)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31.05.2007 N 39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ельскому хозяйству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и отгрузке                                        </w:t>
              <w:br/>
              <w:t xml:space="preserve">сельскохозяйственной продукции                                                </w:t>
              <w:br/>
              <w:t xml:space="preserve">(П-1 (С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1.06.2007 N 41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роительству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вводе в эксплуатацию зданий, сооружений и    </w:t>
              <w:br/>
              <w:t xml:space="preserve">реализации инвестиционных проектов                                        </w:t>
              <w:br/>
              <w:t xml:space="preserve">(С-1)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1.08.2005 N 51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ходе строительства важнейших объектов            </w:t>
              <w:br/>
              <w:t xml:space="preserve">(С-2)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4.07.2006 N 38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розничной торговле и общественному питанию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даже и запасах автомобильного бензина      </w:t>
              <w:br/>
              <w:t xml:space="preserve">(1-автобензин (торг) срочная)                                                  </w:t>
              <w:br/>
              <w:t xml:space="preserve">(Внимание! Форма представляется до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6.2006 N 21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транспорту и связи                                      </w:t>
            </w:r>
          </w:p>
        </w:tc>
      </w:tr>
      <w:tr>
        <w:trPr>
          <w:trHeight w:val="84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бъеме перевезенных грузов в прямом              </w:t>
              <w:br/>
              <w:t xml:space="preserve">смешанном железнодорожно-водном сообщении,                        </w:t>
              <w:br/>
              <w:t xml:space="preserve">предназначенных для районов Крайнего Севера и                  </w:t>
              <w:br/>
              <w:t xml:space="preserve">приравненных к ним местностей                                                  </w:t>
              <w:br/>
              <w:t xml:space="preserve">(1-жел-Север (срочн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3.07.2004 N 26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работе пассажирского автомобильного                </w:t>
              <w:br/>
              <w:t xml:space="preserve">транспорта                                                                                        </w:t>
              <w:br/>
              <w:t xml:space="preserve">(1-автотранс (срочн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25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авиаработах                                                              </w:t>
              <w:br/>
              <w:t xml:space="preserve">(10-ГА (срочн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2.06.2007 N 49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магистральном нефтепроводном транспорте        </w:t>
              <w:br/>
              <w:t xml:space="preserve">(2-ТР (труб) срочн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3.07.2004 N 26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рганизациях связи                                                </w:t>
              <w:br/>
              <w:t xml:space="preserve">(18-связ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4.12.2007 N 101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очтовой связи                                                          </w:t>
              <w:br/>
              <w:t xml:space="preserve">(21-связ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30.12.2005 N 115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технических средствах спутниковой связи        </w:t>
              <w:br/>
              <w:t xml:space="preserve">и вещания                                                                                          </w:t>
              <w:br/>
              <w:t xml:space="preserve">(40-связ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30.12.2005 N 115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технических средствах междугородной,              </w:t>
              <w:br/>
              <w:t xml:space="preserve">внутризоновой и международной телефонной связи                </w:t>
              <w:br/>
              <w:t xml:space="preserve">(41-связ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4.12.2007 N 101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технических средствах сетей кабельного и      </w:t>
              <w:br/>
              <w:t xml:space="preserve">эфирного вещания, радиосвязи                                                    </w:t>
              <w:br/>
              <w:t xml:space="preserve">(51-связ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4.12.2007 N 101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звуковом проводном вещании                                  </w:t>
              <w:br/>
              <w:t xml:space="preserve">(57-связ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0.12.2006 N 78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технических средствах сетей местной                </w:t>
              <w:br/>
              <w:t xml:space="preserve">телефонной связи                                                                            </w:t>
              <w:br/>
              <w:t xml:space="preserve">(44-связ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4.12.2007 N 101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линиях передачи магистральной и                        </w:t>
              <w:br/>
              <w:t xml:space="preserve">внутризоновых первичных сетей                                                  </w:t>
              <w:br/>
              <w:t xml:space="preserve">(61-связ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30.12.2005 N 115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ценам и тарифам                                      </w:t>
            </w:r>
          </w:p>
        </w:tc>
      </w:tr>
      <w:tr>
        <w:trPr>
          <w:trHeight w:val="9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уровне розничных (потребительских) цен на </w:t>
              <w:br/>
              <w:t xml:space="preserve">отдельные виды социально значимых продовольственных      </w:t>
              <w:br/>
              <w:t xml:space="preserve">товаров                                                                                              </w:t>
              <w:br/>
              <w:t xml:space="preserve">(1-РСРЕГ (нед))                                                                              </w:t>
              <w:br/>
              <w:t xml:space="preserve">См. порядок заполнения                                                                </w:t>
              <w:br/>
              <w:t xml:space="preserve">(Внимание! Форма представляется до 15 часов по                </w:t>
              <w:br/>
              <w:t xml:space="preserve">московскому времен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1.11.2007 N 91    </w:t>
            </w:r>
          </w:p>
        </w:tc>
      </w:tr>
      <w:tr>
        <w:trPr>
          <w:trHeight w:val="84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уровне розничных (потребительских) цен на </w:t>
              <w:br/>
              <w:t xml:space="preserve">продовольственные товары первой необходимости                  </w:t>
              <w:br/>
              <w:t xml:space="preserve">(1-РС (нед))                                                                                    </w:t>
              <w:br/>
              <w:t xml:space="preserve">См. порядок заполнения                                                                </w:t>
              <w:br/>
              <w:t xml:space="preserve">(Внимание! Форма представляется до 15 часов по                </w:t>
              <w:br/>
              <w:t xml:space="preserve">московскому времен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31.10.2007 N 81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инвестициям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инвестициях в основной капитал                        </w:t>
              <w:br/>
              <w:t xml:space="preserve">(П-2 (кратк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5.07.2004 N 29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4</w:t>
      </w:r>
      <w:r>
        <w:rPr/>
        <w:t xml:space="preserve"> </w:t>
      </w:r>
      <w:r>
        <w:rPr>
          <w:b/>
        </w:rPr>
        <w:t>МАРТА</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36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кументация по институциональным преобразованиям в экономике, развитию</w:t>
              <w:br/>
              <w:t xml:space="preserve">негосударственного сектора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продукции малым предприятием    </w:t>
              <w:br/>
              <w:t xml:space="preserve">(ПМ-пром)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5.10.2007 N 78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оптовой торговле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тгрузке нефтепродуктов потребителям            </w:t>
              <w:br/>
              <w:t xml:space="preserve">(1-нефтепродукт (срочн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4.07.2006 N 38    </w:t>
            </w:r>
          </w:p>
        </w:tc>
      </w:tr>
      <w:tr>
        <w:trPr>
          <w:trHeight w:val="48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природным ресурсам и охране окружающей среды,            </w:t>
              <w:br/>
              <w:t xml:space="preserve">жилищно-коммунальному хозяйству, здравоохранению, туризму и отдыху,      </w:t>
              <w:br/>
              <w:t xml:space="preserve">образованию и культуре, платным услугам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бъеме платных услуг населению по видам      </w:t>
              <w:br/>
              <w:t xml:space="preserve">(Приложение N 3 к форме N П-1)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25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атистике промышленности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и отгрузке товаров и услуг        </w:t>
              <w:br/>
              <w:t xml:space="preserve">(П-1)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31.05.2007 N 39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военной (оборонной) продукции </w:t>
              <w:br/>
              <w:t xml:space="preserve">(Приложение N 2 к форме N П-1)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7.11.2004 N 56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розничной торговле и общественному питанию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бороте торговли и общественного питания    </w:t>
              <w:br/>
              <w:t xml:space="preserve">малого предприятия                                                                        </w:t>
              <w:br/>
              <w:t xml:space="preserve">(ПМ-торг)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9.2007 N 68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5</w:t>
      </w:r>
      <w:r>
        <w:rPr/>
        <w:t xml:space="preserve"> </w:t>
      </w:r>
      <w:r>
        <w:rPr>
          <w:b/>
        </w:rPr>
        <w:t>МАРТА</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48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природным ресурсам и охране окружающей среды,            </w:t>
              <w:br/>
              <w:t xml:space="preserve">жилищно-коммунальному хозяйству, здравоохранению, туризму и отдыху,      </w:t>
              <w:br/>
              <w:t xml:space="preserve">образованию и культуре, платным услугам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работе организации, осуществляющей                  </w:t>
              <w:br/>
              <w:t xml:space="preserve">кинопоказ                                                                                          </w:t>
              <w:br/>
              <w:t xml:space="preserve">(10-Н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1.07.2005 N 43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ельскому хозяйству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ереработке и наличии зерна                                </w:t>
              <w:br/>
              <w:t xml:space="preserve">(Приложение к форме 1-СХ (баланс))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1.06.2007 N 41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внешнеэкономической деятельности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экспорте (импорте) рыбы, рыбопродуктов и    </w:t>
              <w:br/>
              <w:t xml:space="preserve">морепродуктов                                                                                  </w:t>
              <w:br/>
              <w:t xml:space="preserve">(8-ВЭС-рыба (срочн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5.08.2005 N 59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6</w:t>
      </w:r>
      <w:r>
        <w:rPr/>
        <w:t xml:space="preserve"> </w:t>
      </w:r>
      <w:r>
        <w:rPr>
          <w:b/>
        </w:rPr>
        <w:t>МАРТА</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оптовой торговле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даже алкогольной продукции и пива              </w:t>
              <w:br/>
              <w:t xml:space="preserve">(1-алкоголь (опт))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1.08.2007 N 60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транспорту и связи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еревозках грузов и пассажиров на                    </w:t>
              <w:br/>
              <w:t xml:space="preserve">внутреннем водном транспорте                                                    </w:t>
              <w:br/>
              <w:t xml:space="preserve">(1-река)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5.07.2007 N 53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еревозках грузов и пассажиров на морском    </w:t>
              <w:br/>
              <w:t xml:space="preserve">транспорте                                                                                        </w:t>
              <w:br/>
              <w:t xml:space="preserve">(1-море)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5.07.2007 N 53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7</w:t>
      </w:r>
      <w:r>
        <w:rPr/>
        <w:t xml:space="preserve"> </w:t>
      </w:r>
      <w:r>
        <w:rPr>
          <w:b/>
        </w:rPr>
        <w:t>МАРТА</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атистике промышленности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и отгрузке важнейших видов        </w:t>
              <w:br/>
              <w:t xml:space="preserve">лекарственных средств                                                                  </w:t>
              <w:br/>
              <w:t xml:space="preserve">(1-ЛЕК (пром) сроч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4 N 33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транспорту и связи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еревозках пассажиров и грузов                          </w:t>
              <w:br/>
              <w:t xml:space="preserve">(12-ГА)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8.07.2007 N 57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11 МАРТА</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36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кументация по институциональным преобразованиям в экономике, развитию</w:t>
              <w:br/>
              <w:t xml:space="preserve">негосударственного сектора                                              </w:t>
            </w:r>
          </w:p>
        </w:tc>
      </w:tr>
      <w:tr>
        <w:trPr>
          <w:trHeight w:val="84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следование деловой активности малых предприятий          </w:t>
              <w:br/>
              <w:t xml:space="preserve">добывающих, обрабатывающих производств и                            </w:t>
              <w:br/>
              <w:t xml:space="preserve">осуществляющих производство и распределение                      </w:t>
              <w:br/>
              <w:t xml:space="preserve">электроэнергии, газа и воды                                                      </w:t>
              <w:br/>
              <w:t xml:space="preserve">(ДАП-ПМ)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4.07.2007 N 34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оптовой торговле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следование конъюнктуры и деловой активности в              </w:t>
              <w:br/>
              <w:t xml:space="preserve">оптовой торговле                                                                            </w:t>
              <w:br/>
              <w:t xml:space="preserve">(1-конъюнктура (опт))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5.08.2005 N 59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птовой продаже и запасах важнейших видов </w:t>
              <w:br/>
              <w:t xml:space="preserve">лекарственных средств                                                                  </w:t>
              <w:br/>
              <w:t xml:space="preserve">(1-ЛЕК (опт) сроч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7.2004 N 30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атистике промышленности                              </w:t>
            </w:r>
          </w:p>
        </w:tc>
      </w:tr>
      <w:tr>
        <w:trPr>
          <w:trHeight w:val="9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следование деловой активности организаций                      </w:t>
              <w:br/>
              <w:t xml:space="preserve">добывающих, обрабатывающих производств и                            </w:t>
              <w:br/>
              <w:t xml:space="preserve">осуществляющих производство и распределение                      </w:t>
              <w:br/>
              <w:t xml:space="preserve">электроэнергии, газа и воды (без субъектов малого          </w:t>
              <w:br/>
              <w:t xml:space="preserve">предпринимательства)                                                                    </w:t>
              <w:br/>
              <w:t xml:space="preserve">(1-ДАП)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4.07.2006 N 34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нефтепродуктов                                </w:t>
              <w:br/>
              <w:t xml:space="preserve">(1-автобензин)                                                                                </w:t>
              <w:br/>
              <w:t xml:space="preserve">(Внимание! Форма представляется до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4 N 33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и отгрузке спирта этилового и </w:t>
              <w:br/>
              <w:t xml:space="preserve">алкогольной продукции                                                                  </w:t>
              <w:br/>
              <w:t xml:space="preserve">(1-алкоголь (срочная))                                                                </w:t>
              <w:br/>
              <w:t xml:space="preserve">(Внимание! Форма представляется до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4 N 33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внешнеэкономической деятельности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оставке товаров в Республику Беларусь          </w:t>
              <w:br/>
              <w:t xml:space="preserve">(1-ТС (вывоз))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6.06.2007 N 45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розничной торговле и общественному питанию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ведения о розничной продаже и запасах важнейших видов</w:t>
              <w:br/>
              <w:t xml:space="preserve">лекарственных средств                                                                  </w:t>
              <w:br/>
              <w:t xml:space="preserve">(1-ЛЕК (торг) сроч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7.2004 N 30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даже и запасах автомобильного бензина      </w:t>
              <w:br/>
              <w:t xml:space="preserve">(1-автобензин (торг) срочная)                                                  </w:t>
              <w:br/>
              <w:t xml:space="preserve">(Внимание! Форма представляется до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6.2006 N 21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транспорту и связи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деловой активности организаций                          </w:t>
              <w:br/>
              <w:t xml:space="preserve">автомобильного транспорта                                                          </w:t>
              <w:br/>
              <w:t xml:space="preserve">(1-АПТ)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3.07.2004 N 26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ценам и тарифам                                      </w:t>
            </w:r>
          </w:p>
        </w:tc>
      </w:tr>
      <w:tr>
        <w:trPr>
          <w:trHeight w:val="9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уровне розничных (потребительских) цен на </w:t>
              <w:br/>
              <w:t xml:space="preserve">отдельные виды социально значимых продовольственных      </w:t>
              <w:br/>
              <w:t xml:space="preserve">товаров                                                                                              </w:t>
              <w:br/>
              <w:t xml:space="preserve">(1-РСРЕГ (нед))                                                                              </w:t>
              <w:br/>
              <w:t xml:space="preserve">См. порядок заполнения                                                                </w:t>
              <w:br/>
              <w:t xml:space="preserve">(Внимание! Форма представляется до 15 часов по                </w:t>
              <w:br/>
              <w:t xml:space="preserve">московскому времен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1.11.2007 N 91    </w:t>
            </w:r>
          </w:p>
        </w:tc>
      </w:tr>
      <w:tr>
        <w:trPr>
          <w:trHeight w:val="84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уровне розничных (потребительских) цен на </w:t>
              <w:br/>
              <w:t xml:space="preserve">продовольственные товары первой необходимости                  </w:t>
              <w:br/>
              <w:t xml:space="preserve">(1-РС (нед))                                                                                    </w:t>
              <w:br/>
              <w:t xml:space="preserve">См. порядок заполнения                                                                </w:t>
              <w:br/>
              <w:t xml:space="preserve">(Внимание! Форма представляется до 15 часов по                </w:t>
              <w:br/>
              <w:t xml:space="preserve">московскому времен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31.10.2007 N 81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14 МАРТА</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ценам и тарифам                                      </w:t>
            </w:r>
          </w:p>
        </w:tc>
      </w:tr>
      <w:tr>
        <w:trPr>
          <w:trHeight w:val="72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ведения о ценах на промышленные товары, приобретенные</w:t>
              <w:br/>
              <w:t xml:space="preserve">сельскохозяйственными организациями, и тарифах на          </w:t>
              <w:br/>
              <w:t xml:space="preserve">оказанные им услуги                                                                      </w:t>
              <w:br/>
              <w:t xml:space="preserve">(1-цены приобретени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8.04.2007 N 34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17</w:t>
      </w:r>
      <w:r>
        <w:rPr/>
        <w:t xml:space="preserve"> </w:t>
      </w:r>
      <w:r>
        <w:rPr>
          <w:b/>
        </w:rPr>
        <w:t>МАРТА</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36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экономической активности населения,                  </w:t>
              <w:br/>
              <w:t xml:space="preserve">оплате и условиям труда работников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численности, заработной плате и движении      </w:t>
              <w:br/>
              <w:t xml:space="preserve">работников                                                                                        </w:t>
              <w:br/>
              <w:t xml:space="preserve">(П-4)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9.06.2007 N 46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атистике промышленности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нефтепродуктов                                </w:t>
              <w:br/>
              <w:t xml:space="preserve">(1-автобензин)                                                                                </w:t>
              <w:br/>
              <w:t xml:space="preserve">(Внимание! Форма представляется до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4 N 33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ведения о поступлении, расходе и остатках рыботоваров</w:t>
              <w:br/>
              <w:t xml:space="preserve">(1-рыба (ресурсы) сроч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31.05.2007 N 39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розничной торговле и общественному питанию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даже и запасах автомобильного бензина      </w:t>
              <w:br/>
              <w:t xml:space="preserve">(1-автобензин (торг) срочная)                                                  </w:t>
              <w:br/>
              <w:t xml:space="preserve">(Внимание! Форма представляется до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6.2006 N 21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чет объема розничной продажи алкогольной продукции      </w:t>
              <w:br/>
              <w:t xml:space="preserve">(1-учет)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1.08.2007 N 60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числе торговых мест на рынках                            </w:t>
              <w:br/>
              <w:t xml:space="preserve">(3-рынок (месячн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6.06.2007 N 45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транспорту и связи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бъемах перевозок между пунктами полета      </w:t>
              <w:br/>
              <w:t xml:space="preserve">(14-ГА)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8.07.2007 N 57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ценам и тарифам                                      </w:t>
            </w:r>
          </w:p>
        </w:tc>
      </w:tr>
      <w:tr>
        <w:trPr>
          <w:trHeight w:val="72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средних ценах на приобретенное                          </w:t>
              <w:br/>
              <w:t xml:space="preserve">промышленными организациями зерно для основного              </w:t>
              <w:br/>
              <w:t xml:space="preserve">производства                                                                                    </w:t>
              <w:br/>
              <w:t xml:space="preserve">(2-цены приобретения (зерно))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5.07.2005 N 41    </w:t>
            </w:r>
          </w:p>
        </w:tc>
      </w:tr>
      <w:tr>
        <w:trPr>
          <w:trHeight w:val="9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уровне розничных (потребительских) цен на </w:t>
              <w:br/>
              <w:t xml:space="preserve">отдельные виды социально значимых продовольственных      </w:t>
              <w:br/>
              <w:t xml:space="preserve">товаров                                                                                              </w:t>
              <w:br/>
              <w:t xml:space="preserve">(1-РСРЕГ (нед))                                                                              </w:t>
              <w:br/>
              <w:t xml:space="preserve">См. порядок заполнения                                                                </w:t>
              <w:br/>
              <w:t xml:space="preserve">(Внимание! Форма представляется до 15 часов по                </w:t>
              <w:br/>
              <w:t xml:space="preserve">московскому времен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1.11.2007 N 91    </w:t>
            </w:r>
          </w:p>
        </w:tc>
      </w:tr>
      <w:tr>
        <w:trPr>
          <w:trHeight w:val="84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уровне розничных (потребительских) цен на </w:t>
              <w:br/>
              <w:t xml:space="preserve">продовольственные товары первой необходимости                  </w:t>
              <w:br/>
              <w:t xml:space="preserve">(1-РС (нед))                                                                                    </w:t>
              <w:br/>
              <w:t xml:space="preserve">См. порядок заполнения                                                                </w:t>
              <w:br/>
              <w:t xml:space="preserve">(Внимание! Форма представляется до 15 часов по                </w:t>
              <w:br/>
              <w:t xml:space="preserve">московскому времен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31.10.2007 N 81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20</w:t>
      </w:r>
      <w:r>
        <w:rPr/>
        <w:t xml:space="preserve"> </w:t>
      </w:r>
      <w:r>
        <w:rPr>
          <w:b/>
        </w:rPr>
        <w:t>МАРТА</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ценам и тарифам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ценах производителей сельскохозяйственной    </w:t>
              <w:br/>
              <w:t xml:space="preserve">продукции                                                                                          </w:t>
              <w:br/>
              <w:t xml:space="preserve">(1-СХ-цены)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30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ведения о полезном отпуске (продаже) тепловой энергии</w:t>
              <w:br/>
              <w:t xml:space="preserve">(46-ТЭ (полезный отпуск))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3.03.2007 N 29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олезном отпуске (продаже) электрической      </w:t>
              <w:br/>
              <w:t xml:space="preserve">энергии и мощности                                                                        </w:t>
              <w:br/>
              <w:t xml:space="preserve">(46-ЭЭ (полезный отпуск))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3.03.2007 N 29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тпуске (передаче) электроэнергии                  </w:t>
              <w:br/>
              <w:t>потребителям распределительными сетевыми организациями</w:t>
              <w:br/>
              <w:t xml:space="preserve">(46-ЭЭ (передача))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3.03.2007 N 29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21 МАРТА</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48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природным ресурсам и охране окружающей среды,            </w:t>
              <w:br/>
              <w:t xml:space="preserve">жилищно-коммунальному хозяйству, здравоохранению, туризму и отдыху,      </w:t>
              <w:br/>
              <w:t xml:space="preserve">образованию и культуре, платным услугам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охотничьих хозяйствах                                          </w:t>
              <w:br/>
              <w:t xml:space="preserve">(2-ТП (охота))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1.06.2007 N 41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атистике промышленности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и отгрузке спирта этилового и </w:t>
              <w:br/>
              <w:t xml:space="preserve">алкогольной продукции                                                                  </w:t>
              <w:br/>
              <w:t xml:space="preserve">(1-алкоголь (срочная))                                                                </w:t>
              <w:br/>
              <w:t xml:space="preserve">(Внимание! Форма представляется до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4 N 33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24 МАРТА</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36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кументация по финансам (государственные финансы и денежное обращение,</w:t>
              <w:br/>
              <w:t xml:space="preserve">финансы организаций)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состоянии расчетов за отгруженную                    </w:t>
              <w:br/>
              <w:t xml:space="preserve">продукцию, выполненные работы (услуги)                                </w:t>
              <w:br/>
              <w:t xml:space="preserve">(1-РП (срочная))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30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атистике промышленности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нефтепродуктов                                </w:t>
              <w:br/>
              <w:t xml:space="preserve">(1-автобензин)                                                                                </w:t>
              <w:br/>
              <w:t xml:space="preserve">(Внимание! Форма представляется до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4 N 33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внешнеэкономической деятельности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деятельности предприятия с участием                </w:t>
              <w:br/>
              <w:t xml:space="preserve">иностранного капитала                                                                  </w:t>
              <w:br/>
              <w:t xml:space="preserve">(1-ВЭС)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5.08.2005 N 58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розничной торговле и общественному питанию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даже и запасах автомобильного бензина      </w:t>
              <w:br/>
              <w:t xml:space="preserve">(1-автобензин (торг) срочная)                                                  </w:t>
              <w:br/>
              <w:t xml:space="preserve">(Внимание! Форма представляется до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6.2006 N 21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ценам и тарифам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ценах производителей промышленных товаров    </w:t>
              <w:br/>
              <w:t xml:space="preserve">(1-цены производителей)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8.04.2007 N 34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ведения о тарифах на услуги связи для юридических лиц</w:t>
              <w:br/>
              <w:t xml:space="preserve">(1-связь (тарифы))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8.04.2007 N 34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тарифах на перевозку тонны грузов                    </w:t>
              <w:br/>
              <w:t xml:space="preserve">железнодорожным транспортом                                                      </w:t>
              <w:br/>
              <w:t xml:space="preserve">(1-ТАРИФ (жел))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9.07.2004 N 25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тарифах на перевозку грузов                                </w:t>
              <w:br/>
              <w:t xml:space="preserve">организациями автомобильного транспорта                              </w:t>
              <w:br/>
              <w:t xml:space="preserve">(1-ТАРИФ (авто))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9.07.2004 N 25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тарифах на перекачку (транспортировку)          </w:t>
              <w:br/>
              <w:t xml:space="preserve">грузов трубопроводным транспортом                                          </w:t>
              <w:br/>
              <w:t xml:space="preserve">(1-ТАРИФ (труб))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30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тарифах на перевозку тонны грузов                    </w:t>
              <w:br/>
              <w:t xml:space="preserve">организациями морского транспорта                                          </w:t>
              <w:br/>
              <w:t xml:space="preserve">(1-ТАРИФ (мор))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9.07.2004 N 25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тарифах на перевозку тонны грузов                    </w:t>
              <w:br/>
              <w:t xml:space="preserve">организациями воздушного транспорта                                      </w:t>
              <w:br/>
              <w:t xml:space="preserve">(1-ТАРИФ (га))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8.06.2006 N 30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тарифах на перевозку тонны грузов                    </w:t>
              <w:br/>
              <w:t xml:space="preserve">организациями внутреннего водного транспорта                    </w:t>
              <w:br/>
              <w:t xml:space="preserve">(1-ТАРИФ (внутр. вод))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09.07.2004 N 25    </w:t>
            </w:r>
          </w:p>
        </w:tc>
      </w:tr>
      <w:tr>
        <w:trPr>
          <w:trHeight w:val="9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уровне розничных (потребительских) цен на </w:t>
              <w:br/>
              <w:t xml:space="preserve">отдельные виды социально значимых продовольственных      </w:t>
              <w:br/>
              <w:t xml:space="preserve">товаров                                                                                              </w:t>
              <w:br/>
              <w:t xml:space="preserve">(1-РСРЕГ (нед))                                                                              </w:t>
              <w:br/>
              <w:t xml:space="preserve">См. порядок заполнения                                                                </w:t>
              <w:br/>
              <w:t xml:space="preserve">(Внимание! Форма представляется до 15 часов по                </w:t>
              <w:br/>
              <w:t xml:space="preserve">московскому времен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1.11.2007 N 91    </w:t>
            </w:r>
          </w:p>
        </w:tc>
      </w:tr>
      <w:tr>
        <w:trPr>
          <w:trHeight w:val="84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уровне розничных (потребительских) цен на </w:t>
              <w:br/>
              <w:t xml:space="preserve">продовольственные товары первой необходимости                  </w:t>
              <w:br/>
              <w:t xml:space="preserve">(1-РС (нед))                                                                                    </w:t>
              <w:br/>
              <w:t xml:space="preserve">См. порядок заполнения                                                                </w:t>
              <w:br/>
              <w:t xml:space="preserve">(Внимание! Форма представляется до 15 часов по                </w:t>
              <w:br/>
              <w:t xml:space="preserve">московскому времен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31.10.2007 N 81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25 МАРТА</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ценам и тарифам                                      </w:t>
            </w:r>
          </w:p>
        </w:tc>
      </w:tr>
      <w:tr>
        <w:trPr>
          <w:trHeight w:val="60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ценах на приобретенные основные                        </w:t>
              <w:br/>
              <w:t xml:space="preserve">строительные материалы, детали и конструкции                    </w:t>
              <w:br/>
              <w:t xml:space="preserve">(9-КС)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8.04.2007 N 34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28 МАРТА</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36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кументация по финансам (государственные финансы и денежное обращение,</w:t>
              <w:br/>
              <w:t xml:space="preserve">финансы организаций)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финансовом состоянии организации                      </w:t>
              <w:br/>
              <w:t xml:space="preserve">(П-3)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8.04.2007 N 34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31 МАРТА</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7424"/>
        <w:gridCol w:w="2430"/>
      </w:tblGrid>
      <w:tr>
        <w:trPr>
          <w:trHeight w:val="3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акт, </w:t>
              <w:br/>
              <w:t>утвердивший форму</w:t>
            </w:r>
          </w:p>
        </w:tc>
      </w:tr>
      <w:tr>
        <w:trPr>
          <w:trHeight w:val="48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природным ресурсам и охране окружающей среды,            </w:t>
              <w:br/>
              <w:t xml:space="preserve">жилищно-коммунальному хозяйству, здравоохранению, туризму и отдыху,      </w:t>
              <w:br/>
              <w:t xml:space="preserve">образованию и культуре, платным услугам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использовании сетевого (сжиженного) газа    </w:t>
              <w:br/>
              <w:t xml:space="preserve">(1-газ)                                                                                              </w:t>
              <w:br/>
              <w:t xml:space="preserve">См. порядок за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8.2005 N 62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статистике промышленности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изводстве нефтепродуктов                                </w:t>
              <w:br/>
              <w:t xml:space="preserve">(1-автобензин)                                                                                </w:t>
              <w:br/>
              <w:t xml:space="preserve">(Внимание! Форма представляется до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7.07.2004 N 33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розничной торговле и общественному питанию                </w:t>
            </w:r>
          </w:p>
        </w:tc>
      </w:tr>
      <w:tr>
        <w:trPr>
          <w:trHeight w:val="48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продаже и запасах автомобильного бензина      </w:t>
              <w:br/>
              <w:t xml:space="preserve">(1-автобензин (торг) срочная)                                                  </w:t>
              <w:br/>
              <w:t xml:space="preserve">(Внимание! Форма представляется до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16.06.2006 N 21    </w:t>
            </w:r>
          </w:p>
        </w:tc>
      </w:tr>
      <w:tr>
        <w:trPr>
          <w:trHeight w:val="240"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ция по ценам и тарифам                                      </w:t>
            </w:r>
          </w:p>
        </w:tc>
      </w:tr>
      <w:tr>
        <w:trPr>
          <w:trHeight w:val="96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уровне розничных (потребительских) цен на </w:t>
              <w:br/>
              <w:t xml:space="preserve">отдельные виды социально значимых продовольственных      </w:t>
              <w:br/>
              <w:t xml:space="preserve">товаров                                                                                              </w:t>
              <w:br/>
              <w:t xml:space="preserve">(1-РСРЕГ (нед))                                                                              </w:t>
              <w:br/>
              <w:t xml:space="preserve">См. порядок заполнения                                                                </w:t>
              <w:br/>
              <w:t xml:space="preserve">(Внимание! Форма представляется до 15 часов по                </w:t>
              <w:br/>
              <w:t xml:space="preserve">московскому времен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21.11.2007 N 91    </w:t>
            </w:r>
          </w:p>
        </w:tc>
      </w:tr>
      <w:tr>
        <w:trPr>
          <w:trHeight w:val="840" w:hRule="atLeast"/>
        </w:trPr>
        <w:tc>
          <w:tcPr>
            <w:tcW w:w="74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б уровне розничных (потребительских) цен на </w:t>
              <w:br/>
              <w:t xml:space="preserve">продовольственные товары первой необходимости                  </w:t>
              <w:br/>
              <w:t xml:space="preserve">(1-РС (нед))                                                                                    </w:t>
              <w:br/>
              <w:t xml:space="preserve">См. порядок заполнения                                                                </w:t>
              <w:br/>
              <w:t xml:space="preserve">(Внимание! Форма представляется до 15 часов по                </w:t>
              <w:br/>
              <w:t xml:space="preserve">московскому времен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новление        </w:t>
              <w:br/>
              <w:t xml:space="preserve">Росстата от            </w:t>
              <w:br/>
              <w:t xml:space="preserve">31.10.2007 N 81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b/>
        </w:rPr>
        <w:t>ОБ ИНФОРМАЦИИ, ВКЛЮЧАЕМОЙ В КАЛЕНДАРЬ</w:t>
      </w:r>
    </w:p>
    <w:p>
      <w:pPr>
        <w:pStyle w:val="ConsPlusNormal"/>
        <w:bidi w:val="0"/>
        <w:ind w:hanging="0"/>
        <w:jc w:val="both"/>
        <w:rPr/>
      </w:pPr>
      <w:r>
        <w:rPr/>
      </w:r>
    </w:p>
    <w:p>
      <w:pPr>
        <w:pStyle w:val="ConsPlusNormal"/>
        <w:bidi w:val="0"/>
        <w:ind w:firstLine="540"/>
        <w:jc w:val="both"/>
        <w:rPr/>
      </w:pPr>
      <w:r>
        <w:rPr/>
        <w:t>В "Календарь представления статистической отчетности" включены сведения о сроках представления общероссийских форм унифицированной отчетно-статистической документации, утвержденных Росстатом (ранее - Госкомстатом РФ), являющихся объектами классификации в Общероссийском классификаторе управленческой документации (ОКУД).</w:t>
      </w:r>
    </w:p>
    <w:p>
      <w:pPr>
        <w:pStyle w:val="ConsPlusNormal"/>
        <w:bidi w:val="0"/>
        <w:ind w:firstLine="540"/>
        <w:jc w:val="both"/>
        <w:rPr/>
      </w:pPr>
      <w:r>
        <w:rPr/>
        <w:t>В "Календаре" содержится только информация о формах, содержащихся в ИБ ВерсияПроф и представляемых организациями или индивидуальными предпринимателями в органы статистики.</w:t>
      </w:r>
    </w:p>
    <w:p>
      <w:pPr>
        <w:pStyle w:val="ConsPlusNormal"/>
        <w:bidi w:val="0"/>
        <w:ind w:hanging="0"/>
        <w:jc w:val="both"/>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