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2"/>
        <w:gridCol w:w="426"/>
        <w:gridCol w:w="2013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СМОЛЕН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Смолен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Гагарина,23в, г. Смоленск, 214018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(4812) 20-60-00; Телефакс:(4812) 20-61-0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</w:t>
              </w:r>
              <w:r>
                <w:rPr>
                  <w:rStyle w:val="InternetLink"/>
                  <w:sz w:val="16"/>
                  <w:szCs w:val="16"/>
                </w:rPr>
                <w:t>67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log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дрес электронной почт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231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НС России по Смоленской области на Ваше интернет-обращение от 25.09.2012 г. сообщае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вые агенты согласно </w:t>
      </w:r>
      <w:hyperlink r:id="rId3">
        <w:r>
          <w:rPr>
            <w:rStyle w:val="InternetLink"/>
            <w:sz w:val="28"/>
            <w:szCs w:val="28"/>
          </w:rPr>
          <w:t>п. 6 ст. 226</w:t>
        </w:r>
      </w:hyperlink>
      <w:r>
        <w:rPr>
          <w:sz w:val="28"/>
          <w:szCs w:val="28"/>
        </w:rPr>
        <w:t xml:space="preserve"> Налогового кодекса Российской Федерации (далее - Кодекс)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, а также дня перечисления дохода со счетов налоговых агентов в банке на счета налогоплательщика либо по его поручению на счета третьих лиц в бан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</w:t>
      </w:r>
      <w:hyperlink r:id="rId4">
        <w:r>
          <w:rPr>
            <w:rStyle w:val="InternetLink"/>
            <w:sz w:val="28"/>
            <w:szCs w:val="28"/>
          </w:rPr>
          <w:t>п. 9 ст. 226</w:t>
        </w:r>
      </w:hyperlink>
      <w:r>
        <w:rPr>
          <w:sz w:val="28"/>
          <w:szCs w:val="28"/>
        </w:rPr>
        <w:t xml:space="preserve"> Кодекса установлено, что уплата налога за счет средств налоговых 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численная в бюджетную систему Российской Федерации сумма, превышающая сумму фактически удержанного из доходов физических лиц налога на доходы физических лиц, не является налогом на доходы физ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еплаты не освобождает налогового агента от обязанности перечислить в бюджетную систему Российской Федерации сумму налога, фактически удержанного из доходов физических лиц, выплачиваемых в более поздние сро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ссматриваемой ситуации налоговому агенту необходимо обратиться в налоговый орган с заявлением о возврате на расчетный счет организации суммы, не являющейся налогом на доходы физических лиц и ошибочно перечисленной в бюджетную систем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п. 1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 п. 1 ст. 32</w:t>
        </w:r>
      </w:hyperlink>
      <w:r>
        <w:rPr>
          <w:sz w:val="28"/>
          <w:szCs w:val="28"/>
        </w:rPr>
        <w:t xml:space="preserve"> Кодекса налоговые органы обязаны осуществлять по заявлению налогоплательщика, плательщика сбора или налогового агента совместную сверку расчетов по налогам, сборам, пеням и штрафам и представлять налогоплательщику, плательщику сбора или налоговому агенту по его запросу справки о состоянии расчетов указанного лица по налогам, сборам, пеням и штрафам на основании данных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зультаты совместной сверки расчетов по налогам, сборам, пеням и штрафам оформляются актом.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совместной сверки расчетов по налогам, сборам, пеням и штрафам вручается (направляется по почте заказным письмом) или передается налогоплательщику (плательщику сбора, налоговому агенту) в электронном виде по телекоммуникационным каналам связи в течение следующего дня после составления так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зиция подтверждается письмом ФНС России от 04.07.2011 № ЕД-4-3/1076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 xml:space="preserve">Заместитель руководителя,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ник государственной гражданско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                                     Т.А. Рыбал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14" w:hanging="106"/>
    </w:pPr>
    <w:rPr/>
  </w:style>
  <w:style w:type="paragraph" w:styleId="21">
    <w:name w:val="Основной текст с отступом 2"/>
    <w:basedOn w:val="Normal"/>
    <w:qFormat/>
    <w:pPr>
      <w:ind w:left="634" w:hanging="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7.nalog.ru/" TargetMode="External"/><Relationship Id="rId3" Type="http://schemas.openxmlformats.org/officeDocument/2006/relationships/hyperlink" Target="consultantplus://offline/ref=266179C5692844B89BCC4C5014B2DFD9102AB1E51095A748A4B821F402F22E3B2D12FFF2446E2481QEl8J" TargetMode="External"/><Relationship Id="rId4" Type="http://schemas.openxmlformats.org/officeDocument/2006/relationships/hyperlink" Target="consultantplus://offline/ref=266179C5692844B89BCC4C5014B2DFD9102AB1E51095A748A4B821F402F22E3B2D12FFF2446E2480QElCJ" TargetMode="External"/><Relationship Id="rId5" Type="http://schemas.openxmlformats.org/officeDocument/2006/relationships/hyperlink" Target="consultantplus://offline/ref=1CA772CCC88971F0B599B283886BE6A61535E0D711B68487191F7510234FA55400C51F99ADnCc1F" TargetMode="External"/><Relationship Id="rId6" Type="http://schemas.openxmlformats.org/officeDocument/2006/relationships/hyperlink" Target="consultantplus://offline/ref=1CA772CCC88971F0B599B283886BE6A61535E0D711B68487191F7510234FA55400C51F9AA4C0nDc8F" TargetMode="External"/><Relationship Id="rId7" Type="http://schemas.openxmlformats.org/officeDocument/2006/relationships/hyperlink" Target="consultantplus://offline/ref=1CA772CCC88971F0B599B283886BE6A61334E8D11DBFD98D114679122440FA43078C139BA4C8DDnDc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02:00Z</dcterms:created>
  <dc:creator>b7</dc:creator>
  <dc:description/>
  <cp:keywords/>
  <dc:language>en-US</dc:language>
  <cp:lastModifiedBy>Nady</cp:lastModifiedBy>
  <cp:lastPrinted>2012-10-05T09:44:00Z</cp:lastPrinted>
  <dcterms:modified xsi:type="dcterms:W3CDTF">2013-05-18T06:02:00Z</dcterms:modified>
  <cp:revision>2</cp:revision>
  <dc:subject/>
  <dc:title> </dc:title>
</cp:coreProperties>
</file>