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bCs/>
        </w:rPr>
        <w:t>Тема 13. УЧЕТ ОСНОВНЫХ СРЕДСТВ И НЕМАТЕРИАЛЬНЫХ АКТИВ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b/>
          <w:bCs/>
          <w:sz w:val="22"/>
          <w:szCs w:val="22"/>
          <w:u w:val="single"/>
        </w:rPr>
        <w:t>13.1. Классификация основных средств</w:t>
      </w:r>
    </w:p>
    <w:p>
      <w:pPr>
        <w:pStyle w:val="Normal"/>
        <w:shd w:fill="FFFFFF" w:val="clear"/>
        <w:ind w:firstLine="34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spacing w:val="-1"/>
        </w:rPr>
        <w:t>Задача 1.</w:t>
      </w:r>
      <w:r>
        <w:rPr>
          <w:spacing w:val="-1"/>
        </w:rPr>
        <w:t xml:space="preserve"> На основании данных для выполнения задачи </w:t>
      </w:r>
      <w:r>
        <w:rPr/>
        <w:t>группировать основные средства по видам.</w:t>
      </w:r>
    </w:p>
    <w:p>
      <w:pPr>
        <w:pStyle w:val="Normal"/>
        <w:shd w:fill="FFFFFF" w:val="clear"/>
        <w:jc w:val="both"/>
        <w:rPr>
          <w:i/>
          <w:i/>
          <w:iCs/>
          <w:spacing w:val="-11"/>
        </w:rPr>
      </w:pPr>
      <w:r>
        <w:rPr>
          <w:i/>
          <w:iCs/>
          <w:spacing w:val="-11"/>
        </w:rPr>
        <w:t>Исходные данные</w:t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9"/>
        </w:rPr>
        <w:t>Перечень основных средств машиностроительного завода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020"/>
        <w:gridCol w:w="1980"/>
      </w:tblGrid>
      <w:tr>
        <w:trPr>
          <w:trHeight w:val="3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средс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  <w:r>
              <w:rPr>
                <w:spacing w:val="-2"/>
                <w:sz w:val="22"/>
                <w:szCs w:val="22"/>
              </w:rPr>
              <w:t>тыс. руб.</w:t>
            </w:r>
          </w:p>
        </w:tc>
      </w:tr>
      <w:tr>
        <w:trPr>
          <w:trHeight w:val="25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 установ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2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ские шкаф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6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внутреннего сгор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электропереда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trHeight w:val="26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заводоуправ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5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ые турбоагрег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26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опров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</w:tr>
      <w:tr>
        <w:trPr>
          <w:trHeight w:val="2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е установ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>
          <w:trHeight w:val="2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йные молот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</w:tr>
      <w:tr>
        <w:trPr>
          <w:trHeight w:val="2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связ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металлическ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2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провод магистраль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2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но-контрольное устрой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>
          <w:trHeight w:val="25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слесарны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6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железобетон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</w:tr>
      <w:tr>
        <w:trPr>
          <w:trHeight w:val="2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агрег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</w:tr>
      <w:tr>
        <w:trPr>
          <w:trHeight w:val="2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рельсобалоч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25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рез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2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ы пассажирск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</w:t>
            </w:r>
          </w:p>
        </w:tc>
      </w:tr>
      <w:tr>
        <w:trPr>
          <w:trHeight w:val="2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ая аппарату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39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грузч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22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определения темпера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ой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борочного корпу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проводны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еханического цех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 кузнечно-прессов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то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металлорежущий ста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железнодорож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 готов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й инструмен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>Группировку основных средств осуществить в таблице следующей формы (табл. 1):</w:t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9"/>
        </w:rPr>
        <w:t>Таблица 1 - Группировка основных средств по видам</w:t>
      </w:r>
    </w:p>
    <w:p>
      <w:pPr>
        <w:pStyle w:val="Normal"/>
        <w:jc w:val="both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349"/>
        <w:gridCol w:w="2880"/>
        <w:gridCol w:w="2160"/>
      </w:tblGrid>
      <w:tr>
        <w:trPr>
          <w:trHeight w:val="4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очные 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инвент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ск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наса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затраты по улучшению зем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Задача 2. </w:t>
      </w:r>
      <w:r>
        <w:rPr>
          <w:sz w:val="22"/>
          <w:szCs w:val="22"/>
        </w:rPr>
        <w:t>На основе данных для выполнения задачи произвести группировку основных средств по видам, используя табл. 1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Исходные данны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Перечень основных средств ОАО «Орион»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694"/>
        <w:gridCol w:w="1620"/>
      </w:tblGrid>
      <w:tr>
        <w:trPr>
          <w:trHeight w:val="54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еханосборочного цех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</w:t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ы пассажирск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связ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е установ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</w:t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фи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е ста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р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инвента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пере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ые турбогенерато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ая меб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железнодорож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металлорежущий ста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металлическ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инструме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ые установ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наса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5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ст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фон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чистку полей от валу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прибо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ники, виноградники, са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евой транспо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сительные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крыт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ил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</w:tr>
      <w:tr>
        <w:trPr>
          <w:trHeight w:val="31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баш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</w:tbl>
    <w:p>
      <w:pPr>
        <w:pStyle w:val="Normal"/>
        <w:shd w:fill="FFFFFF" w:val="clear"/>
        <w:ind w:firstLine="3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b/>
          <w:bCs/>
          <w:sz w:val="22"/>
          <w:szCs w:val="22"/>
          <w:u w:val="single"/>
        </w:rPr>
        <w:t>13.2. Документальное отражение движения основных средств</w:t>
      </w:r>
    </w:p>
    <w:p>
      <w:pPr>
        <w:pStyle w:val="Normal"/>
        <w:shd w:fill="FFFFFF" w:val="clear"/>
        <w:ind w:firstLine="34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firstLine="34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дача 1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341"/>
        <w:jc w:val="both"/>
        <w:rPr>
          <w:sz w:val="22"/>
          <w:szCs w:val="22"/>
        </w:rPr>
      </w:pPr>
      <w:r>
        <w:rPr>
          <w:sz w:val="22"/>
          <w:szCs w:val="22"/>
        </w:rPr>
        <w:t>1. На основе данных для выполнения задачи составить акт приемки-передачи нового здания механосборочного цеха (типовая форма № ОС-1).</w:t>
      </w:r>
    </w:p>
    <w:p>
      <w:pPr>
        <w:pStyle w:val="Normal"/>
        <w:shd w:fill="FFFFFF" w:val="clear"/>
        <w:ind w:firstLine="341"/>
        <w:jc w:val="both"/>
        <w:rPr>
          <w:sz w:val="22"/>
          <w:szCs w:val="22"/>
        </w:rPr>
      </w:pPr>
      <w:r>
        <w:rPr>
          <w:sz w:val="22"/>
          <w:szCs w:val="22"/>
        </w:rPr>
        <w:t>2. Открыть инвентарную карточку типовой формы № ОС-6.</w:t>
      </w:r>
    </w:p>
    <w:p>
      <w:pPr>
        <w:pStyle w:val="Normal"/>
        <w:shd w:fill="FFFFFF" w:val="clear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Исходные данные</w:t>
      </w:r>
    </w:p>
    <w:p>
      <w:pPr>
        <w:pStyle w:val="Normal"/>
        <w:shd w:fill="FFFFFF" w:val="clear"/>
        <w:ind w:firstLine="341"/>
        <w:jc w:val="both"/>
        <w:rPr/>
      </w:pPr>
      <w:r>
        <w:rPr>
          <w:spacing w:val="-3"/>
          <w:sz w:val="22"/>
          <w:szCs w:val="22"/>
        </w:rPr>
        <w:t xml:space="preserve">На основании приказа директора ОАО «Орион» № 12 от 10 марта </w:t>
      </w:r>
      <w:r>
        <w:rPr>
          <w:sz w:val="22"/>
          <w:szCs w:val="22"/>
        </w:rPr>
        <w:t xml:space="preserve">20__ г. комиссия в составе начальника механосборочного корпуса № 1 Котова О. И., начальника ОКСа Наумова А. Н. и главного бухгалтера предприятия Герасимовой Л. П. приняла в эксплуатацию новое здание механосборочного корпуса № 1, построенное на территории завода по проекту № 1021/4. Площадь здания — </w:t>
      </w:r>
      <w:r>
        <w:rPr>
          <w:spacing w:val="-1"/>
          <w:sz w:val="22"/>
          <w:szCs w:val="22"/>
        </w:rPr>
        <w:t xml:space="preserve">5468 кв. м, первоначальная стоимость — 3 084 000 руб. Здание </w:t>
      </w:r>
      <w:r>
        <w:rPr>
          <w:sz w:val="22"/>
          <w:szCs w:val="22"/>
        </w:rPr>
        <w:t>кирпичное, фундамент бутовый, крыша железная, электрифицировано. Требованиям нормальной эксплуатации отвечает полностью. О приемке здания составлен акт № 17 от 12 марта 20__ г. Объекту присвоен инвентарный номер 10012, который зарегистрирован в инвентарной карточке № 012. Срок полезного использования — 40 лет.</w:t>
      </w:r>
    </w:p>
    <w:p>
      <w:pPr>
        <w:pStyle w:val="Normal"/>
        <w:shd w:fill="FFFFFF" w:val="clear"/>
        <w:ind w:firstLine="3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3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дача 2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326"/>
        <w:jc w:val="both"/>
        <w:rPr>
          <w:sz w:val="22"/>
          <w:szCs w:val="22"/>
        </w:rPr>
      </w:pPr>
      <w:r>
        <w:rPr>
          <w:sz w:val="22"/>
          <w:szCs w:val="22"/>
        </w:rPr>
        <w:t>1. На основании данных для выполнения задачи составить акт приемки-передачи № 20 токарно-винторезного станка (типовая форма № ОС-1).</w:t>
      </w:r>
    </w:p>
    <w:p>
      <w:pPr>
        <w:pStyle w:val="Normal"/>
        <w:shd w:fill="FFFFFF" w:val="clear"/>
        <w:ind w:firstLine="326"/>
        <w:jc w:val="both"/>
        <w:rPr>
          <w:sz w:val="22"/>
          <w:szCs w:val="22"/>
        </w:rPr>
      </w:pPr>
      <w:r>
        <w:rPr>
          <w:sz w:val="22"/>
          <w:szCs w:val="22"/>
        </w:rPr>
        <w:t>2. Открыть инвентарную карточку формы № ОС-6.</w:t>
      </w:r>
    </w:p>
    <w:p>
      <w:pPr>
        <w:pStyle w:val="Normal"/>
        <w:shd w:fill="FFFFFF" w:val="clear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Исходные данные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На основании приказа директора ОАО «Орион» за № 45 от 15 мая 20__ г. комиссия в составе начальника механосбороч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497695</wp:posOffset>
                </wp:positionH>
                <wp:positionV relativeFrom="paragraph">
                  <wp:posOffset>6312535</wp:posOffset>
                </wp:positionV>
                <wp:extent cx="0" cy="77724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85pt,497.05pt" to="747.85pt,558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533890</wp:posOffset>
                </wp:positionH>
                <wp:positionV relativeFrom="paragraph">
                  <wp:posOffset>4267200</wp:posOffset>
                </wp:positionV>
                <wp:extent cx="0" cy="282257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pt,336pt" to="750.7pt,558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598025</wp:posOffset>
                </wp:positionH>
                <wp:positionV relativeFrom="paragraph">
                  <wp:posOffset>3919855</wp:posOffset>
                </wp:positionV>
                <wp:extent cx="0" cy="67945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75pt,308.65pt" to="755.75pt,362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корпуса № 1 Котова О. И., старшего инженера Перкова Н. И. и техника Тарана В. Н. произвела осмотр токарно-винторезного станка, работающего металлическим инструментом. Масса станка — 14,5 т. Станок приобретен у ОАО «Аксай» за плату. Приемка объекта производится на территории ОАО «Грифон». Дата выпуска станка — 20 января 20__ г., технический паспорт № 668, первоначальная стоимость объекта — 375 355 руб. При постановке на учет объекта установлен срок полезного использования 12 лет. Объект техническим условиям соответствует. Заключение: объект принять в эксплуатацию. К акту прилагаются </w:t>
      </w:r>
      <w:r>
        <w:rPr>
          <w:spacing w:val="-1"/>
          <w:sz w:val="22"/>
          <w:szCs w:val="22"/>
        </w:rPr>
        <w:t xml:space="preserve">технический паспорт и счет № 162. Объекту присвоен инвентарный </w:t>
      </w:r>
      <w:r>
        <w:rPr>
          <w:sz w:val="22"/>
          <w:szCs w:val="22"/>
        </w:rPr>
        <w:t>номер 40567, который зарегистрирован в инвентарной карточке № 567. Акт приемки-передачи утвержден директором ОАО «Орион» Воробьевым Р. Ю. 18 мая 20__ г.</w:t>
      </w:r>
    </w:p>
    <w:p>
      <w:pPr>
        <w:pStyle w:val="Normal"/>
        <w:shd w:fill="FFFFFF" w:val="clear"/>
        <w:ind w:firstLine="3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34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дача 3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341"/>
        <w:jc w:val="both"/>
        <w:rPr>
          <w:sz w:val="22"/>
          <w:szCs w:val="22"/>
        </w:rPr>
      </w:pPr>
      <w:r>
        <w:rPr>
          <w:sz w:val="22"/>
          <w:szCs w:val="22"/>
        </w:rPr>
        <w:t>1. На основе данных для выполнения задачи составить акт на списание основных средств (типовая форма № ОС-3).</w:t>
      </w:r>
    </w:p>
    <w:p>
      <w:pPr>
        <w:pStyle w:val="Normal"/>
        <w:shd w:fill="FFFFFF" w:val="clear"/>
        <w:ind w:firstLine="341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. В акте произвести расчет результатов от ликвидации объекта.</w:t>
      </w:r>
    </w:p>
    <w:p>
      <w:pPr>
        <w:pStyle w:val="Normal"/>
        <w:shd w:fill="FFFFFF" w:val="clear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Исходные данные</w:t>
      </w:r>
    </w:p>
    <w:p>
      <w:pPr>
        <w:pStyle w:val="Normal"/>
        <w:shd w:fill="FFFFFF" w:val="clear"/>
        <w:ind w:firstLine="355"/>
        <w:jc w:val="both"/>
        <w:rPr/>
      </w:pPr>
      <w:r>
        <w:rPr>
          <w:sz w:val="22"/>
          <w:szCs w:val="22"/>
        </w:rPr>
        <w:t>14 мая 20__ г. комиссия в составе главного инженера Трошина И. Б., инженера Сергеенко В. В. и зав. складом № 1 Гриценко Т. М., назначенная приказом директора ОАО «Весна» за № 19 от 11 мая 20__ г., осмотрела здание склада № 1, инвентарный номер 10015. Комиссия считает необходимым ликвидировать объект по следующим причин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355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техническое состояние аварийно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355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введен в эксплуатацию 8 июня 1989 г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355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произведено 3 капитальных ремонта на сумму 231 119 ру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3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миссии: здание склада № 1 списать с баланса предприятия вследствие аварийного состояния и нецелесообразности дальнейшего ремонта. Восстановительная стоимость объекта — 885 430 руб. Годовая норма амортизации — 4%, амортизация начисляется линейным способом (сумму амортизации на день ликвидации рассчитать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355"/>
        <w:jc w:val="both"/>
        <w:rPr>
          <w:sz w:val="22"/>
          <w:szCs w:val="22"/>
        </w:rPr>
      </w:pPr>
      <w:r>
        <w:rPr>
          <w:sz w:val="22"/>
          <w:szCs w:val="22"/>
        </w:rPr>
        <w:t>Ремонтно-строительное управление (РСУ) предъявило ОАО «Весна» на оплату по демонтажу здания сумму 5900 руб., в том числе НДС — 9000 руб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  <w:u w:val="single"/>
        </w:rPr>
        <w:t>13.3. Поступление основных средств в порядке долгосрочных инвестиций, выполняемых хозяйственным способом</w:t>
      </w:r>
    </w:p>
    <w:p>
      <w:pPr>
        <w:pStyle w:val="Normal"/>
        <w:shd w:fill="FFFFFF" w:val="clear"/>
        <w:ind w:firstLine="34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firstLine="3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ча 1. </w:t>
      </w:r>
    </w:p>
    <w:p>
      <w:pPr>
        <w:pStyle w:val="Normal"/>
        <w:shd w:fill="FFFFFF" w:val="clear"/>
        <w:ind w:firstLine="341"/>
        <w:jc w:val="both"/>
        <w:rPr>
          <w:sz w:val="22"/>
          <w:szCs w:val="22"/>
        </w:rPr>
      </w:pPr>
      <w:r>
        <w:rPr>
          <w:sz w:val="22"/>
          <w:szCs w:val="22"/>
        </w:rPr>
        <w:t>1. На основании данных о затратах застройщика по строительству производственного корпуса определить инвентарную стоимость введенного в эксплуатацию объекта.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2. Отразить на счетах бухгалтерского учета произведенные затраты и операции.</w:t>
      </w:r>
    </w:p>
    <w:p>
      <w:pPr>
        <w:pStyle w:val="Normal"/>
        <w:shd w:fill="FFFFFF" w:val="clear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Исходные данные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В феврале 20__ г. ОАО «ПЗ-10» начало строительство хозяйственным способом здания офиса. Построенное здание введено в эксплуатацию в декабре того же года., в этом же месяце поданы документы на государственную регистрацию. Амортизацию на здание начали начислять с января следующего года линейным способом. Налоговый период по НДС в ОАО «ПЗ-10» равен месяцу.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Расходы на строительство составили 6 500 000 руб., из них затраты в феврале составили:</w:t>
      </w:r>
    </w:p>
    <w:p>
      <w:pPr>
        <w:pStyle w:val="Normal"/>
        <w:shd w:fill="FFFFFF" w:val="clear"/>
        <w:ind w:firstLine="346"/>
        <w:jc w:val="both"/>
        <w:rPr/>
      </w:pPr>
      <w:r>
        <w:rPr>
          <w:sz w:val="22"/>
          <w:szCs w:val="22"/>
        </w:rPr>
        <w:t>1.</w:t>
        <w:tab/>
        <w:t>Приобретены материалы у поставщика за плату 300 000 руб.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НДС - 54 000 руб.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Оплачен счет поставщика — ?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Зачтен из бюджета НДС по приобретенным материалам — ?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Отпущены материалы на строительство здания офиса — 300 000 руб.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Начислена заработная плата рабочим строительного участка — 400 000 руб.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Начислены страховые взносы с оплаты труда — ?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Начислена амортизация на оборудование, используемое на строительстве — 2500 руб.</w:t>
      </w:r>
    </w:p>
    <w:p>
      <w:pPr>
        <w:pStyle w:val="Normal"/>
        <w:shd w:fill="FFFFFF" w:val="clear"/>
        <w:ind w:firstLine="346"/>
        <w:jc w:val="both"/>
        <w:rPr/>
      </w:pPr>
      <w:r>
        <w:rPr>
          <w:sz w:val="22"/>
          <w:szCs w:val="22"/>
        </w:rPr>
        <w:t>8.</w:t>
        <w:tab/>
        <w:t>Услуги автотранспортной организации «ММП» — 9000 руб.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НДС - ?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Зачтен из бюджета НДС по оказанным услугам — ?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Списаны услуги вспомогательного цеха — 15 000 руб.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 Перечислено транспортной организации «ММП» — ?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 xml:space="preserve"> Начислен НДС на строительные работы, выполненные в феврале, — ?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 xml:space="preserve"> Перечислен НДС в бюджет, начисленный на строительные работы в феврале, — ?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Возмещен из бюджета НДС, начисленный по строительным работам в феврале, — ?</w:t>
      </w:r>
    </w:p>
    <w:p>
      <w:pPr>
        <w:pStyle w:val="Normal"/>
        <w:shd w:fill="FFFFFF" w:val="clear"/>
        <w:ind w:firstLine="346"/>
        <w:jc w:val="both"/>
        <w:rPr/>
      </w:pPr>
      <w:r>
        <w:rPr>
          <w:sz w:val="22"/>
          <w:szCs w:val="22"/>
        </w:rPr>
        <w:t>15.</w:t>
        <w:tab/>
        <w:t>Декабрь 20__ г. Строительные работы завершены.</w:t>
      </w:r>
    </w:p>
    <w:p>
      <w:pPr>
        <w:pStyle w:val="Normal"/>
        <w:shd w:fill="FFFFFF" w:val="clear"/>
        <w:ind w:firstLine="346"/>
        <w:jc w:val="both"/>
        <w:rPr>
          <w:b/>
          <w:b/>
          <w:bCs/>
          <w:spacing w:val="-3"/>
          <w:sz w:val="22"/>
          <w:szCs w:val="22"/>
        </w:rPr>
      </w:pPr>
      <w:r>
        <w:rPr>
          <w:sz w:val="22"/>
          <w:szCs w:val="22"/>
        </w:rPr>
        <w:t>Построенный объект введен в эксплуатацию, принят к учету в состав основных средств по первоначальной стоимости (сумму определить) — ?</w:t>
      </w:r>
    </w:p>
    <w:p>
      <w:pPr>
        <w:pStyle w:val="Normal"/>
        <w:shd w:fill="FFFFFF" w:val="clear"/>
        <w:ind w:firstLine="34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sz w:val="22"/>
          <w:szCs w:val="22"/>
        </w:rPr>
        <w:t xml:space="preserve">Задача </w:t>
      </w:r>
      <w:r>
        <w:rPr>
          <w:b/>
          <w:sz w:val="22"/>
          <w:szCs w:val="22"/>
        </w:rPr>
        <w:t>2.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1. Записать в журнале регистрации хозяйственных операций и на счетах бухгалтерского учета операции по поступлению основных средств путем строительства.</w:t>
      </w:r>
    </w:p>
    <w:p>
      <w:pPr>
        <w:pStyle w:val="Normal"/>
        <w:shd w:fill="FFFFFF" w:val="clear"/>
        <w:ind w:firstLine="341"/>
        <w:jc w:val="both"/>
        <w:rPr/>
      </w:pPr>
      <w:r>
        <w:rPr>
          <w:sz w:val="22"/>
          <w:szCs w:val="22"/>
        </w:rPr>
        <w:t xml:space="preserve">2. Записать затраты по долгосрочным инвестициям в регистры </w:t>
      </w:r>
      <w:r>
        <w:rPr>
          <w:spacing w:val="-1"/>
          <w:sz w:val="22"/>
          <w:szCs w:val="22"/>
        </w:rPr>
        <w:t xml:space="preserve">бухгалтерского учета «Ведомость учета долгосрочных инвестиций» </w:t>
      </w:r>
      <w:r>
        <w:rPr>
          <w:sz w:val="22"/>
          <w:szCs w:val="22"/>
        </w:rPr>
        <w:t>(табл. 2).</w:t>
      </w:r>
    </w:p>
    <w:p>
      <w:pPr>
        <w:pStyle w:val="Normal"/>
        <w:shd w:fill="FFFFFF" w:val="clear"/>
        <w:ind w:firstLine="336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здания цеха по производству пылесосов ЗАО «Рассвет» ведет хозяйственным способом строительным цехом, а строительство здания цеха по производству стиральных машин — подрядным способом. Налоговый период по НДС в ЗАО «Рассвет» равен месяцу.</w:t>
      </w:r>
    </w:p>
    <w:p>
      <w:pPr>
        <w:pStyle w:val="Normal"/>
        <w:shd w:fill="FFFFFF" w:val="clear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Исходные данные</w:t>
      </w:r>
    </w:p>
    <w:p>
      <w:pPr>
        <w:pStyle w:val="Normal"/>
        <w:shd w:fill="FFFFFF" w:val="clear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Остатки по счетам аналитического учета на 1 ноября 20__ г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0"/>
        <w:gridCol w:w="3500"/>
        <w:gridCol w:w="2240"/>
      </w:tblGrid>
      <w:tr>
        <w:trPr>
          <w:trHeight w:val="317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че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314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о внеоборотные активы (сч. 08)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ха пылесосов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 00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Хозяйственные операции ЗАО «Рассвет» в ноябре 20__ г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7970"/>
        <w:gridCol w:w="1340"/>
      </w:tblGrid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и содержание операци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52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№ 10-35: Отпущены со склада строительному цеху материалы для строительства цеха по выпуску пылесосо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000</w:t>
            </w:r>
          </w:p>
        </w:tc>
      </w:tr>
      <w:tr>
        <w:trPr>
          <w:trHeight w:val="57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едомость начисления амортизации основных средств: Начислена амортизация ОС строительного цеха, используемых для строительства нового цех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51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распределения заработной платы: Начислена заработная плата рабочим строительного цеха за строительство нового цеха платы, начислен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600</w:t>
            </w:r>
          </w:p>
        </w:tc>
      </w:tr>
      <w:tr>
        <w:trPr>
          <w:trHeight w:val="46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траховых взносов: Начислены страховые взносы в установленном размере с заработной плат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49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Акт № 8 сдачи оборудования в монтаж: Передано строительному цеху в монтаж оборудование, требующее монтаж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55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бухгалтерии: Списаны затраты строительного цеха за ноябрь на строительство цеха по выпуску пылесосо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55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бухгалтерии: Начислен НДС на затраты строительного цеха, произведенные в ноябре (по действующим ставкам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53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асчетного счета и платежное поручение: Перечислена в бюджет сумма НДС, начисленная на затраты строительного цеха в ноябр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54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 основных средств № 4: Введено в эксплуатацию здание цеха по выпуску пылесосов и принято на учет по первоначальной стоимост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54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бухгалтерии: Принят к вычету НДС, начисленный на затраты строительного цеха, произведенные в ноябр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52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 основных средств № 16: Введено в эксплуатацию оборудование, требующее монтаж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Акт выполнения I этапа работ строительной организацией: Акцептован счет строительной организации за выполненные работы по I этапу строительства цеха по выпуску стиральных машин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Стоимость выполненных работ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НДС (по действующим ставкам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0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52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асчет бухгалтерии: Принят к вычету «входной» НДС по выполненным работам строительной организацией в ноябр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54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латежное поручение: Перечислено строительной организации по счету за выполненные работы в ноябр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74" w:leader="underscore"/>
        </w:tabs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iCs/>
          <w:spacing w:val="-1"/>
          <w:sz w:val="22"/>
          <w:szCs w:val="22"/>
        </w:rPr>
        <w:t xml:space="preserve">Таблица 2 - </w:t>
      </w:r>
      <w:r>
        <w:rPr>
          <w:b/>
          <w:bCs/>
          <w:spacing w:val="-6"/>
          <w:sz w:val="22"/>
          <w:szCs w:val="22"/>
        </w:rPr>
        <w:t xml:space="preserve">Ведомость затрат по долгосрочным инвестициям за </w:t>
      </w:r>
      <w:r>
        <w:rPr>
          <w:b/>
          <w:bCs/>
          <w:sz w:val="22"/>
          <w:szCs w:val="22"/>
        </w:rPr>
        <w:tab/>
        <w:t>20__ г. (в руб.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53"/>
        <w:gridCol w:w="1921"/>
        <w:gridCol w:w="828"/>
        <w:gridCol w:w="828"/>
        <w:gridCol w:w="828"/>
        <w:gridCol w:w="828"/>
        <w:gridCol w:w="828"/>
        <w:gridCol w:w="653"/>
        <w:gridCol w:w="967"/>
        <w:gridCol w:w="1080"/>
      </w:tblGrid>
      <w:tr>
        <w:trPr>
          <w:trHeight w:val="88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е долгосрочные инвестиции на начало месяц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за месяц Дебет счета 08 с кредита сче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писано за месяц</w:t>
            </w:r>
          </w:p>
        </w:tc>
      </w:tr>
      <w:tr>
        <w:trPr>
          <w:trHeight w:val="50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мет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ся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  <w:u w:val="single"/>
        </w:rPr>
        <w:t>13.4. Отражение на счетах поступления основных средств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Задача 1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На основе данных для выполнения задачи отразить на счетах операции по учету поступления основных средств.</w:t>
      </w:r>
    </w:p>
    <w:p>
      <w:pPr>
        <w:pStyle w:val="Normal"/>
        <w:shd w:fill="FFFFFF" w:val="clear"/>
        <w:jc w:val="both"/>
        <w:rPr/>
      </w:pPr>
      <w:r>
        <w:rPr/>
        <w:t>Хозяйственные операции ЗАО «Орион»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8054"/>
        <w:gridCol w:w="1260"/>
      </w:tblGrid>
      <w:tr>
        <w:trPr>
          <w:trHeight w:val="3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433560</wp:posOffset>
                      </wp:positionH>
                      <wp:positionV relativeFrom="paragraph">
                        <wp:posOffset>5007610</wp:posOffset>
                      </wp:positionV>
                      <wp:extent cx="0" cy="1036320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6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2.8pt,394.3pt" to="742.8pt,475.8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455150</wp:posOffset>
                      </wp:positionH>
                      <wp:positionV relativeFrom="paragraph">
                        <wp:posOffset>4087495</wp:posOffset>
                      </wp:positionV>
                      <wp:extent cx="0" cy="1185545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5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4.5pt,321.85pt" to="744.5pt,415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472930</wp:posOffset>
                      </wp:positionH>
                      <wp:positionV relativeFrom="paragraph">
                        <wp:posOffset>3474720</wp:posOffset>
                      </wp:positionV>
                      <wp:extent cx="0" cy="2553970"/>
                      <wp:effectExtent l="12065" t="0" r="120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3840"/>
                              </a:xfrm>
                              <a:prstGeom prst="line">
                                <a:avLst/>
                              </a:prstGeom>
                              <a:ln w="24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5.9pt,273.6pt" to="745.9pt,474.65pt" stroked="t" o:allowincell="f" style="position:absolute;mso-position-horizontal-relative:margin">
                      <v:stroke color="black" weight="24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п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55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от ОКСа в эксплуатацию законченное строительством здание цех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7 000</w:t>
            </w:r>
          </w:p>
        </w:tc>
      </w:tr>
      <w:tr>
        <w:trPr>
          <w:trHeight w:val="90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4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оряжению вышестоящей организации принят безвозмездно стан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его текущая рыночная стоимост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зачисляется в состав основных средств безвозмездно посту пивший ста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 800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71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5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яются в состав основных средств машины и оборудование по фактическим затратам на приобретение, включая затраты на доставку, монтаж и установ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7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6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от учредителей оборудование, предназначенное для монтажа в строящемся объекте, в качестве вклада в уставный капитал орган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91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завода-изготовител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 плату от завода-изготовителя оборудование для монтаж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купная стоимо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52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 оборудования в монт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ленное оборудование передано со склада в монтаж производственному цех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9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ражается в учете стоимость оборудования, не требующего монтажа, внесенного учредителями в счет вклада в уставный капитал (по согласованной стоимости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нимается к учету оборудование, внесенное учредителями в счет вклада в 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 800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800</w:t>
            </w:r>
          </w:p>
        </w:tc>
      </w:tr>
      <w:tr>
        <w:trPr>
          <w:trHeight w:val="72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а в учете стоимость оборудования, внесенного участником для совместной деятельности по договору простого товари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</w:t>
            </w:r>
          </w:p>
        </w:tc>
      </w:tr>
      <w:tr>
        <w:trPr>
          <w:trHeight w:val="5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9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 объект основных средств в доверительное управ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Задача 2.</w:t>
      </w:r>
      <w:r>
        <w:rPr>
          <w:sz w:val="22"/>
          <w:szCs w:val="22"/>
        </w:rPr>
        <w:t xml:space="preserve"> На основе данных для выполнения задачи отразить на счетах бухгалтерского учета поступление основных средств</w:t>
      </w:r>
    </w:p>
    <w:p>
      <w:pPr>
        <w:pStyle w:val="Normal"/>
        <w:jc w:val="both"/>
        <w:rPr/>
      </w:pPr>
      <w:r>
        <w:rPr/>
        <w:t>Хозяйственные операции ЗАО «Проспект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280"/>
        <w:gridCol w:w="900"/>
      </w:tblGrid>
      <w:tr>
        <w:trPr>
          <w:trHeight w:val="2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и содержание оп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11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чет автомобильного завода: Акцептован предъявленный к оплате счет автомобильного завода за приобретенны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покупная стоимост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НДС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 по счет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4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ыписка из расчетного счета и платежное поручение: Перечислено автомобильному заводу за автомобиль, который будет использоваться для служебных ц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-передачи основных средств № 11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ходован приобретенный автомобиль в состав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126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асчетного счета и платежное поручение № 68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поставщику за фрезерный станок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договорная стоимост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 xml:space="preserve">НДС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9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ный ордер № 1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 от поставщика фрезерный станок, не требующий монтажа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покупная це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12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чет транспортной организации: Акцептован предъявленный к оплате счет транспортной организации за перевозку фрезерного станка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отпускная цена услуг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 xml:space="preserve">НДС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5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 основных средств № 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веден в эксплуатацию фрезерный станок, не требующий монтажа по первоначальной сто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8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 основных средств № 1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объект новых основных средств, полученный от другой организации безвозмездно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рыночная стоимо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принят к учету полученный безвозмездно объект ОС по первоначальной сто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0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7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бухгалтер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 к вычету «входной» НДС по приобретенным объектам основных средств и оказанным услу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8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чет поставщика: Акцептован счет поставщика за приобретенный принтер для ПК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покупная стоимост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НДС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ч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3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й принтер введен в эксплуатац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5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 счет поставщика за прин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бухгалтер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к вычету НДС, уплаченный за прин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Cs/>
          <w:sz w:val="22"/>
          <w:szCs w:val="22"/>
        </w:rPr>
        <w:t>Задача 3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"/>
          <w:sz w:val="22"/>
          <w:szCs w:val="22"/>
        </w:rPr>
        <w:t xml:space="preserve">1. На основании исходных данных отразить в учете </w:t>
      </w:r>
      <w:r>
        <w:rPr>
          <w:sz w:val="22"/>
          <w:szCs w:val="22"/>
        </w:rPr>
        <w:t>операции поступления основных средств путем приобретения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Определить первоначальную стоимость основных средств, введенных в эксплуатацию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Исходные данные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О «Танаис» приобретено новое оборудование, требующее монтажа, на сумму 236 000 руб., в том числе НДС — ? руб. Оплата произведена с расчетного счета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  <w:szCs w:val="22"/>
        </w:rPr>
        <w:t>Оплачены из кассы транспортные расходы автотранспортному предприятию — 1180 руб., в том числе НДС — ?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360"/>
        <w:jc w:val="both"/>
        <w:rPr>
          <w:spacing w:val="-25"/>
          <w:sz w:val="22"/>
          <w:szCs w:val="22"/>
        </w:rPr>
      </w:pPr>
      <w:r>
        <w:rPr>
          <w:sz w:val="22"/>
          <w:szCs w:val="22"/>
        </w:rPr>
        <w:t>Оборудование передали в монтаж — ?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360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Затраты по монтажу составили:</w:t>
      </w:r>
    </w:p>
    <w:p>
      <w:pPr>
        <w:pStyle w:val="Normal"/>
        <w:ind w:firstLine="360"/>
        <w:jc w:val="both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360"/>
        <w:jc w:val="both"/>
        <w:rPr/>
      </w:pPr>
      <w:r>
        <w:rPr>
          <w:sz w:val="22"/>
          <w:szCs w:val="22"/>
        </w:rPr>
        <w:t>услуги вспомогательных производств - 2700 руб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работная плата рабочих, производивших монтаж оборудования</w:t>
        <w:tab/>
        <w:t>5000 руб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  <w:tab w:val="left" w:pos="6163" w:leader="dot"/>
        </w:tabs>
        <w:autoSpaceDE w:val="fals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числены страховые взносы с оплаты труда</w:t>
        <w:tab/>
        <w:t>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ведено в эксплуатацию приобретенное оборудование по первоначальной стоимости. ...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возмещен из бюджета «входной» НДС по приобретенному оборудованию и оказанным услугам</w:t>
      </w:r>
    </w:p>
    <w:p>
      <w:pPr>
        <w:pStyle w:val="Normal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Cs/>
          <w:sz w:val="22"/>
          <w:szCs w:val="22"/>
        </w:rPr>
        <w:t>Задача 4.</w:t>
      </w:r>
    </w:p>
    <w:p>
      <w:pPr>
        <w:pStyle w:val="Normal"/>
        <w:ind w:firstLine="360"/>
        <w:jc w:val="both"/>
        <w:rPr/>
      </w:pPr>
      <w:r>
        <w:rPr>
          <w:i/>
          <w:iCs/>
          <w:sz w:val="22"/>
          <w:szCs w:val="22"/>
        </w:rPr>
        <w:t>1.</w:t>
      </w:r>
      <w:r>
        <w:rPr>
          <w:sz w:val="22"/>
          <w:szCs w:val="22"/>
        </w:rPr>
        <w:t>На основании договора о безвозмездной передаче имущества определить первоначальную стоимость объекта основных средств, безвозмездно полученного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sz w:val="22"/>
          <w:szCs w:val="22"/>
        </w:rPr>
        <w:t>2.</w:t>
      </w:r>
      <w:r>
        <w:rPr>
          <w:sz w:val="22"/>
          <w:szCs w:val="22"/>
        </w:rPr>
        <w:t xml:space="preserve"> Составить бухгалтерские проводки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ассчитать сумму ежемесячной амортизации по безвозмездно полученному оборудованию. Списать часть доходов будущих периодов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Исходные данные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О «Искра» получило безвозмездно от ООО «Миг» оборудование, не требующее монтажа. Рыночная стоимость оборудования на день поступления составила 140 000 руб. В эксплуатации в ООО «Миг» оборудование находилось 3 года, при принятии к учету объекта установлен срок полезного использования с учетом его эксплуатации в ООО «Миг» — 5 лет, ЗАО «Искра» использует линейный способ начисления амортизаци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>Расходы по доставке оборудования ЗАО «Искра» оплатило трансп</w:t>
      </w:r>
      <w:r>
        <w:rPr>
          <w:sz w:val="22"/>
          <w:szCs w:val="22"/>
        </w:rPr>
        <w:t>ортному предприятию с расчетного счета в сумме 3540 руб., в том числе НДС - ? руб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сходы ЗАО «Искра» по наладке оборудования состави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  <w:tab w:val="left" w:pos="5318" w:leader="dot"/>
        </w:tabs>
        <w:autoSpaceDE w:val="false"/>
        <w:ind w:left="0" w:first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отпущены материалы на сумму</w:t>
        <w:tab/>
        <w:t>2000 руб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  <w:tab w:val="left" w:pos="5323" w:leader="dot"/>
        </w:tabs>
        <w:autoSpaceDE w:val="fals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числена заработная плата рабочим за наладку оборудования</w:t>
        <w:tab/>
        <w:t>5000 руб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  <w:tab w:val="left" w:pos="6163" w:leader="dot"/>
        </w:tabs>
        <w:autoSpaceDE w:val="fals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числены страховые взносы с оплаты труда</w:t>
        <w:tab/>
        <w:t>?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 xml:space="preserve">услуги вспомогательных производств .... 3100 руб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360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Отражен в учете ввод в эксплуатацию оборудования по первоначальной стоимости - ?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адача 5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писать в журнале регистрации хозяйственных операций и на счетах бухгалтерского учета операции по приобретению основных средств, ранее бывших в эксплуатации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Исходные данные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  <w:szCs w:val="22"/>
        </w:rPr>
        <w:t xml:space="preserve">ЗАО «Искра» приобрело у ЗАО «Крот» оборудование, находящееся в эксплуатации 3 года (36 мес.)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  <w:szCs w:val="22"/>
        </w:rPr>
        <w:t>Покупная стоимость о</w:t>
      </w:r>
      <w:r>
        <w:rPr>
          <w:spacing w:val="-3"/>
          <w:sz w:val="22"/>
          <w:szCs w:val="22"/>
        </w:rPr>
        <w:t>борудования составила 236 000 руб., в том числе НДС — ? руб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  <w:szCs w:val="22"/>
        </w:rPr>
        <w:t xml:space="preserve">При принятии к учету оборудования в ЗАО «Искра» установлен срок полезного использования с учетом его эксплуатации в ЗАО </w:t>
      </w:r>
      <w:r>
        <w:rPr>
          <w:spacing w:val="-2"/>
          <w:sz w:val="22"/>
          <w:szCs w:val="22"/>
        </w:rPr>
        <w:t>«Крот» — 7 лет. ЗАО «Искра» использует линейный метод начислен</w:t>
      </w:r>
      <w:r>
        <w:rPr>
          <w:sz w:val="22"/>
          <w:szCs w:val="22"/>
        </w:rPr>
        <w:t>ия амортизации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доставке оборудования ЗАО «Искра» оплатило автотранспортному предприятию с расчетного счета в сумме 2360 руб., том числе НДС — ? руб. Расходы ЗАО «Искра» по наладке оборудования составили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360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отпущены материалы на сумму .... 2000 руб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  <w:tab w:val="left" w:pos="5174" w:leader="dot"/>
        </w:tabs>
        <w:autoSpaceDE w:val="fals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числена заработная плата рабочим за наладку оборудования</w:t>
        <w:tab/>
        <w:t>5600 руб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  <w:tab w:val="left" w:pos="6082" w:leader="dot"/>
        </w:tabs>
        <w:autoSpaceDE w:val="false"/>
        <w:ind w:left="0" w:first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начислены страховые взносы с заработной платы </w:t>
        <w:tab/>
        <w:t xml:space="preserve"> 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  <w:tab w:val="left" w:pos="6082" w:leader="dot"/>
        </w:tabs>
        <w:autoSpaceDE w:val="false"/>
        <w:ind w:left="0" w:first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услуги вспомогательных производств . . 4800 руб.</w:t>
      </w:r>
    </w:p>
    <w:p>
      <w:pPr>
        <w:pStyle w:val="Normal"/>
        <w:ind w:first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Оформлен и отражен в учете ввод в эксплуатацию оборудования по первоначальной стоимости - ?</w:t>
      </w:r>
    </w:p>
    <w:p>
      <w:pPr>
        <w:pStyle w:val="Normal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2"/>
          <w:szCs w:val="22"/>
          <w:u w:val="single"/>
        </w:rPr>
        <w:t>13.5. Отражение на счетах амортизации основных средств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iCs/>
          <w:sz w:val="22"/>
          <w:szCs w:val="22"/>
        </w:rPr>
        <w:t xml:space="preserve">Задача 1. </w:t>
      </w:r>
      <w:r>
        <w:rPr>
          <w:sz w:val="22"/>
          <w:szCs w:val="22"/>
        </w:rPr>
        <w:t>Отразить на счетах операции по учету амортизации основных средст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8234"/>
        <w:gridCol w:w="1080"/>
      </w:tblGrid>
      <w:tr>
        <w:trPr>
          <w:trHeight w:val="31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п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117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а амортизация по основным средств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  <w:tab/>
              <w:t>цехов основного произво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  <w:tab/>
              <w:t>цехов вспомогательного произво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  <w:tab/>
              <w:t>общехозяйственного произво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  <w:tab/>
              <w:t>обслуживающих производств и хозяй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2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1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20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</w:tr>
      <w:tr>
        <w:trPr>
          <w:trHeight w:val="36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ется сумма амортизации по безвозмездно переданным объектам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</w:tr>
      <w:tr>
        <w:trPr>
          <w:trHeight w:val="53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ется сумма амортизации по проданным объектам основных средств, принадлежащим предприятию на правах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53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ется сумма начисленной амортизации по недостающим основным средствам, выявленным при инвентар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54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ется в учете сумма индексируемой амортизации при дооценке основных средств производственного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5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ется в учете сумма индексируемой амортизации при уценке основных средств производственного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</w:tr>
      <w:tr>
        <w:trPr>
          <w:trHeight w:val="52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а амортизация по основным средствам, связанным с освоением новых видов проду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5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а амортизация по объектам, используемым при ремонте основных средств, за счет зарезервированных су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</w:tr>
      <w:tr>
        <w:trPr>
          <w:trHeight w:val="35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а амортизация по объектам основных средств, обслуживающих процесс прода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sz w:val="22"/>
          <w:szCs w:val="22"/>
        </w:rPr>
        <w:t xml:space="preserve">Задача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На основе данных для выполнения задачи начислить амортизацию объекта основных средств каждым из способов начисления амортизац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346"/>
        <w:jc w:val="both"/>
        <w:rPr>
          <w:sz w:val="22"/>
          <w:szCs w:val="22"/>
        </w:rPr>
      </w:pPr>
      <w:r>
        <w:rPr>
          <w:sz w:val="22"/>
          <w:szCs w:val="22"/>
        </w:rPr>
        <w:t>линейны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346"/>
        <w:jc w:val="both"/>
        <w:rPr>
          <w:sz w:val="22"/>
          <w:szCs w:val="22"/>
        </w:rPr>
      </w:pPr>
      <w:r>
        <w:rPr>
          <w:sz w:val="22"/>
          <w:szCs w:val="22"/>
        </w:rPr>
        <w:t>уменьшаемого остат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346"/>
        <w:jc w:val="both"/>
        <w:rPr>
          <w:sz w:val="22"/>
          <w:szCs w:val="22"/>
        </w:rPr>
      </w:pPr>
      <w:r>
        <w:rPr>
          <w:sz w:val="22"/>
          <w:szCs w:val="22"/>
        </w:rPr>
        <w:t>по сумме чисел лет срока полезного использования.</w:t>
      </w:r>
    </w:p>
    <w:p>
      <w:pPr>
        <w:pStyle w:val="Normal"/>
        <w:shd w:fill="FFFFFF" w:val="clear"/>
        <w:ind w:firstLine="346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Исходные данные</w:t>
      </w:r>
    </w:p>
    <w:p>
      <w:pPr>
        <w:pStyle w:val="Normal"/>
        <w:shd w:fill="FFFFFF" w:val="clear"/>
        <w:ind w:firstLine="346"/>
        <w:jc w:val="both"/>
        <w:rPr/>
      </w:pPr>
      <w:r>
        <w:rPr>
          <w:sz w:val="22"/>
          <w:szCs w:val="22"/>
        </w:rPr>
        <w:t xml:space="preserve">ЗАО «Шарм» приобрело швейное оборудование на сумму </w:t>
      </w:r>
      <w:r>
        <w:rPr>
          <w:spacing w:val="-1"/>
          <w:sz w:val="22"/>
          <w:szCs w:val="22"/>
        </w:rPr>
        <w:t xml:space="preserve">236 000 руб., в том числе НДС — 36 000 руб. Оплата произведена с </w:t>
      </w:r>
      <w:r>
        <w:rPr>
          <w:sz w:val="22"/>
          <w:szCs w:val="22"/>
        </w:rPr>
        <w:t>расчетного счета. При постановке на учет установлен срок полезного использования 5 лет.</w:t>
      </w:r>
    </w:p>
    <w:p>
      <w:pPr>
        <w:pStyle w:val="Normal"/>
        <w:ind w:firstLine="34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34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адача 3.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Начислить амортизацию объекта основных средств способом списания стоимости пропорционально объему продукции (работ).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Исходные данные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ая стоимость объекта основных средств, используемого в основном производстве — 450 000 руб., срок полезного использования установлен 5 лет. Предполагаемый объем производства продукции за весь период использования объекта — 100 000 единиц.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Объем выпуска продукции составил:</w:t>
      </w:r>
    </w:p>
    <w:p>
      <w:pPr>
        <w:pStyle w:val="Normal"/>
        <w:shd w:fill="FFFFFF" w:val="clear"/>
        <w:ind w:firstLine="346"/>
        <w:jc w:val="both"/>
        <w:rPr/>
      </w:pPr>
      <w:r>
        <w:rPr>
          <w:sz w:val="22"/>
          <w:szCs w:val="22"/>
        </w:rPr>
        <w:t>первый год — 10 000 ед.; второй год — 15 000 ед.; третий год — 20 500 ед.; четвертый год — 30 000 ед.; пятый год — 24 500 ед.</w:t>
      </w:r>
    </w:p>
    <w:p>
      <w:pPr>
        <w:pStyle w:val="Normal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адача 4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договора о безвозмездной передаче имущества определить первоначальную стоимость объекта основных средств, безвозмездно полученного. Составить бухгалтерские проводки. Выполнить расчет суммы амортизации, начисленной на полученное оборудование.</w:t>
      </w:r>
    </w:p>
    <w:p>
      <w:pPr>
        <w:pStyle w:val="Normal"/>
        <w:shd w:fill="FFFFFF" w:val="clear"/>
        <w:ind w:firstLine="346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Исходные данные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ЗАО «Альфа» получило в марте безвозмездно от ООО «Факел» оборудование. Рыночная стоимость оборудования на день поступления составила 80 000 руб.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доставке оборудования ЗАО «Искра» оплатило АТП с расчетного счета в сумме 1180 руб., в том числе НДС — ? руб. Наладка оборудования производилась рабочими ремонтного цеха ЗАО «Искра».</w:t>
      </w:r>
    </w:p>
    <w:p>
      <w:pPr>
        <w:pStyle w:val="Normal"/>
        <w:shd w:fill="FFFFFF" w:val="clear"/>
        <w:ind w:firstLine="346"/>
        <w:jc w:val="both"/>
        <w:rPr/>
      </w:pPr>
      <w:r>
        <w:rPr>
          <w:spacing w:val="-2"/>
          <w:sz w:val="22"/>
          <w:szCs w:val="22"/>
        </w:rPr>
        <w:t xml:space="preserve">В эксплуатации ООО «Факел» оборудование находилось 2 года, </w:t>
      </w:r>
      <w:r>
        <w:rPr>
          <w:sz w:val="22"/>
          <w:szCs w:val="22"/>
        </w:rPr>
        <w:t xml:space="preserve">при принятии к учету объекта установлен срок полезного использования с учетом его эксплуатации в ООО «Миг» — 6 лет. Амортизация начисляется линейным способом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346"/>
        <w:jc w:val="both"/>
        <w:rPr/>
      </w:pPr>
      <w:r>
        <w:rPr>
          <w:b/>
          <w:bCs/>
          <w:spacing w:val="-10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4"/>
          <w:sz w:val="22"/>
          <w:szCs w:val="22"/>
        </w:rPr>
        <w:t>Хозяйственные операции в марте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Отражена рыночная стоимость безвозмездно поступившего оборудования — 80 000 руб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346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2.</w:t>
        <w:tab/>
        <w:t>Счет транспортной организации</w:t>
      </w:r>
    </w:p>
    <w:p>
      <w:pPr>
        <w:pStyle w:val="Normal"/>
        <w:shd w:fill="FFFFFF" w:val="clear"/>
        <w:ind w:firstLine="346"/>
        <w:jc w:val="both"/>
        <w:rPr/>
      </w:pPr>
      <w:r>
        <w:rPr>
          <w:sz w:val="22"/>
          <w:szCs w:val="22"/>
        </w:rPr>
        <w:t>Акцептован счет транспортной организации за доставку полученного оборудования — 1000 руб.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НДС - 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346"/>
        <w:jc w:val="both"/>
        <w:rPr/>
      </w:pPr>
      <w:r>
        <w:rPr>
          <w:b/>
          <w:bCs/>
          <w:spacing w:val="-6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Платежное поручение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Оплачен счет транспортной организации за доставку оборудования — 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346"/>
        <w:jc w:val="both"/>
        <w:rPr/>
      </w:pPr>
      <w:r>
        <w:rPr>
          <w:spacing w:val="-8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Расчет бухгалтера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Принят к вычету «входной» НДС по оказанным услугам — 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346"/>
        <w:jc w:val="both"/>
        <w:rPr/>
      </w:pPr>
      <w:r>
        <w:rPr>
          <w:b/>
          <w:bCs/>
          <w:spacing w:val="-8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4"/>
          <w:sz w:val="22"/>
          <w:szCs w:val="22"/>
        </w:rPr>
        <w:t xml:space="preserve">Ведомость распределения заработной платы </w:t>
      </w:r>
      <w:r>
        <w:rPr>
          <w:sz w:val="22"/>
          <w:szCs w:val="22"/>
        </w:rPr>
        <w:t>Начислена заработная плата рабочим за наладку полученного оборудования — 1500 руб.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Начислены страховые взносы с оплаты труда — 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346"/>
        <w:jc w:val="both"/>
        <w:rPr/>
      </w:pPr>
      <w:r>
        <w:rPr>
          <w:b/>
          <w:bCs/>
          <w:spacing w:val="-6"/>
          <w:sz w:val="22"/>
          <w:szCs w:val="22"/>
        </w:rPr>
        <w:t>6.</w:t>
      </w:r>
      <w:r>
        <w:rPr>
          <w:b/>
          <w:bCs/>
          <w:sz w:val="22"/>
          <w:szCs w:val="22"/>
        </w:rPr>
        <w:tab/>
        <w:t xml:space="preserve">Акт приема-передачи </w:t>
      </w:r>
      <w:r>
        <w:rPr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введено в эксплуатацию и принято к учету по первоначальной стоимости — 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346"/>
        <w:jc w:val="both"/>
        <w:rPr/>
      </w:pPr>
      <w:r>
        <w:rPr>
          <w:b/>
          <w:bCs/>
          <w:spacing w:val="-3"/>
          <w:sz w:val="22"/>
          <w:szCs w:val="22"/>
        </w:rPr>
        <w:t>7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5"/>
          <w:sz w:val="22"/>
          <w:szCs w:val="22"/>
        </w:rPr>
        <w:t>Апрель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Начислена амортизация на безвозмездно поступившее оборудование — ?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Списана часть доходов будущих периодов — ?</w:t>
      </w:r>
    </w:p>
    <w:p>
      <w:pPr>
        <w:pStyle w:val="Normal"/>
        <w:ind w:firstLine="346"/>
        <w:jc w:val="both"/>
        <w:rPr/>
      </w:pPr>
      <w:r>
        <w:rPr/>
      </w:r>
    </w:p>
    <w:p>
      <w:pPr>
        <w:pStyle w:val="Normal"/>
        <w:ind w:firstLine="346"/>
        <w:jc w:val="both"/>
        <w:rPr/>
      </w:pPr>
      <w:r>
        <w:rPr/>
      </w:r>
    </w:p>
    <w:p>
      <w:pPr>
        <w:pStyle w:val="Normal"/>
        <w:shd w:fill="FFFFFF" w:val="clear"/>
        <w:ind w:firstLine="34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3.6. Отражение на счетах затрат по ремонту, реконструкции и модернизации ОС</w:t>
      </w:r>
    </w:p>
    <w:p>
      <w:pPr>
        <w:pStyle w:val="Normal"/>
        <w:ind w:firstLine="34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346"/>
        <w:jc w:val="both"/>
        <w:rPr/>
      </w:pPr>
      <w:r>
        <w:rPr>
          <w:b/>
          <w:iCs/>
          <w:sz w:val="22"/>
          <w:szCs w:val="22"/>
        </w:rPr>
        <w:t xml:space="preserve">Задача 1. </w:t>
      </w:r>
      <w:r>
        <w:rPr>
          <w:sz w:val="22"/>
          <w:szCs w:val="22"/>
        </w:rPr>
        <w:t>Записать хозяйственные операции по учету затрат на ремонт основных средств в журнале регистрации и указать корреспонденцию счетов.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В организации предусмотрено относить затраты по ремонту зданий на себестоимость продукции по мере осуществления ремонта. Резерв расходов на ремонт создается по ремонту объектов основных средств.</w:t>
      </w:r>
    </w:p>
    <w:p>
      <w:pPr>
        <w:pStyle w:val="Normal"/>
        <w:shd w:fill="FFFFFF" w:val="clear"/>
        <w:ind w:firstLine="346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Исходные данные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1. Справка об остатках по синтетическим счетам на 1 февраля: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10 «Материалы» — 25 000 руб.</w:t>
      </w:r>
    </w:p>
    <w:p>
      <w:pPr>
        <w:pStyle w:val="Normal"/>
        <w:shd w:fill="FFFFFF" w:val="clear"/>
        <w:ind w:firstLine="346"/>
        <w:jc w:val="both"/>
        <w:rPr/>
      </w:pPr>
      <w:r>
        <w:rPr>
          <w:sz w:val="22"/>
          <w:szCs w:val="22"/>
        </w:rPr>
        <w:t>20 «Основное производство» — 15 500 руб.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96 «Резервы предстоящих расходов» — 40 500 руб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spacing w:val="-1"/>
          <w:sz w:val="22"/>
          <w:szCs w:val="22"/>
        </w:rPr>
        <w:t>2. Хозяйственные операции за февраль 20__ г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8035"/>
        <w:gridCol w:w="1260"/>
      </w:tblGrid>
      <w:tr>
        <w:trPr>
          <w:trHeight w:val="20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содержание оп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54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ребования № 11—19: Отпущены со склада ремонтному цеху материалы для ремонта здания административного корпуса за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0</w:t>
            </w:r>
          </w:p>
        </w:tc>
      </w:tr>
      <w:tr>
        <w:trPr>
          <w:trHeight w:val="52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едомость распределения зарплаты: Начислена заработная плата рабочим ремонтного цеха за ремонт здания административного корпуса за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</w:t>
            </w:r>
          </w:p>
        </w:tc>
      </w:tr>
      <w:tr>
        <w:trPr>
          <w:trHeight w:val="4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едомость распределения зарплаты и начисления страховых взносов: Начислены страховые взносы в ССО с заработной 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11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тчислений в резерв расходов на ремонт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ы отчисления за февраль в резерв расходов на ремонт основных средств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цехов основного производст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цехов вспомогательных производст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общехозяйственных служ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0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0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127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Акт приемки отремонтированных объектов и счет подрядной организации: Акцептован счет подрядной организации за капитальный ремонт оборудования цеха основного производства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стоимость ремонт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НДС (по действующим ставкам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(Затраты на ремонт оборудования списываются за счет созданного резерва на ремон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3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4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ыписка из расчетного счета и платежное поручение: Перечислено с расчетного счета подрядной организации за капитальный ремонт оборудования основного цех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3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асчет бухгалтерии: Принят к вычету НДС по ремонтным работ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4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Акт приемки-сдачи отремонтированных объектов № 15: Списаны затраты по законченному ремонту здания административного корпуса завода за счет созданного резер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74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асчет бухгалтерии: Закрываются счета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общепроизводственные расход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общехозяйственны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5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ана дополнительная запись на сумму превышения стоимости ремонта оборудования и административного корпус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445625</wp:posOffset>
                </wp:positionH>
                <wp:positionV relativeFrom="paragraph">
                  <wp:posOffset>2691130</wp:posOffset>
                </wp:positionV>
                <wp:extent cx="0" cy="484505"/>
                <wp:effectExtent l="10795" t="0" r="107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211.9pt" to="743.75pt,250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</w:rPr>
        <w:t xml:space="preserve">Задача 2. На </w:t>
      </w:r>
      <w:r>
        <w:rPr>
          <w:spacing w:val="-2"/>
        </w:rPr>
        <w:t>основе данных отра</w:t>
      </w:r>
      <w:r>
        <w:rPr>
          <w:spacing w:val="-8"/>
        </w:rPr>
        <w:t xml:space="preserve">зить на счетах бухгалтерского учета операции по капитальному </w:t>
      </w:r>
      <w:r>
        <w:rPr>
          <w:spacing w:val="-1"/>
        </w:rPr>
        <w:t>ремонту основных средств, выполняемого подрядным спосо</w:t>
      </w:r>
      <w:r>
        <w:rPr/>
        <w:t>бом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8"/>
        </w:rPr>
        <w:t>На предприятии создается резерв на покрытие затрат по капи</w:t>
      </w:r>
      <w:r>
        <w:rPr>
          <w:spacing w:val="-7"/>
        </w:rPr>
        <w:t xml:space="preserve">тальному ремонту основных средств общепроизводственного и </w:t>
      </w:r>
      <w:r>
        <w:rPr/>
        <w:t>общехозяйственного назначения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spacing w:val="-11"/>
        </w:rPr>
      </w:pPr>
      <w:r>
        <w:rPr>
          <w:i/>
          <w:iCs/>
          <w:spacing w:val="-11"/>
        </w:rPr>
        <w:t>Исходные данные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360"/>
        <w:jc w:val="both"/>
        <w:rPr/>
      </w:pPr>
      <w:r>
        <w:rPr>
          <w:spacing w:val="-30"/>
        </w:rPr>
        <w:t>1.</w:t>
      </w:r>
      <w:r>
        <w:rPr/>
        <w:tab/>
      </w:r>
      <w:r>
        <w:rPr>
          <w:spacing w:val="-9"/>
        </w:rPr>
        <w:t xml:space="preserve">Справка об остатках по синтетическим счетам на 1 апреля: </w:t>
      </w:r>
      <w:r>
        <w:rPr/>
        <w:t>51 «Расчетные счета» — 50 000 руб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1"/>
        </w:rPr>
        <w:t xml:space="preserve">60 «Расчеты с поставщиками и подрядчиками» — 5500 руб. </w:t>
      </w:r>
      <w:r>
        <w:rPr>
          <w:spacing w:val="-1"/>
        </w:rPr>
        <w:t>96 «Резервы предстоящих расходов» — 55 500 руб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360"/>
        <w:jc w:val="both"/>
        <w:rPr/>
      </w:pPr>
      <w:r>
        <w:rPr>
          <w:b/>
          <w:bCs/>
          <w:spacing w:val="-14"/>
        </w:rPr>
        <w:t>2.</w:t>
      </w:r>
      <w:r>
        <w:rPr>
          <w:b/>
          <w:bCs/>
        </w:rPr>
        <w:tab/>
      </w:r>
      <w:r>
        <w:rPr>
          <w:b/>
          <w:bCs/>
          <w:spacing w:val="-14"/>
        </w:rPr>
        <w:t>Хозяйственные операции в апреле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10"/>
        <w:gridCol w:w="7862"/>
        <w:gridCol w:w="1260"/>
      </w:tblGrid>
      <w:tr>
        <w:trPr>
          <w:trHeight w:val="234" w:hRule="exac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.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п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1032" w:hRule="exac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езервируются средства на покрытие затрат по ремонту основных средст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общепроизводственного назнач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общехозяйственного назнач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обслуживающих производств и хозяй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 000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 860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0</w:t>
            </w:r>
          </w:p>
        </w:tc>
      </w:tr>
      <w:tr>
        <w:trPr>
          <w:trHeight w:val="1658" w:hRule="exac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птован счет подрядчика за работы по ремонту объектов основных средств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общепроизводственного назнач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бщехозяйственного назнач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обслуживающих производств и хозяйст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НДС (по действующим ставкам) ИТОГО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по законченному ремонту основных средств списываются за счет созданного резер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4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 300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314" w:hRule="exac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 счет подрядчика за выполненные работы по ремонту указанных О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306" w:hRule="exac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к вычету НДС, уплаченный подрядчикам за выполненные ремонт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523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чании ремонтных работ закрыть счет 96, субсчет «Резерв на выполнение ремонтных работ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>
          <w:b/>
          <w:bCs/>
          <w:spacing w:val="-1"/>
        </w:rPr>
        <w:t xml:space="preserve">Задача 3. </w:t>
      </w:r>
      <w:r>
        <w:rPr>
          <w:spacing w:val="-1"/>
        </w:rPr>
        <w:t>На основе данных для выполнения задачи отра</w:t>
      </w:r>
      <w:r>
        <w:rPr>
          <w:spacing w:val="-4"/>
        </w:rPr>
        <w:t xml:space="preserve">зить на счетах операции по учету затрат на ремонт основных </w:t>
      </w:r>
      <w:r>
        <w:rPr>
          <w:spacing w:val="-7"/>
        </w:rPr>
        <w:t>средств, осуществляемый в конце года и выполняемый хозяй</w:t>
      </w:r>
      <w:r>
        <w:rPr/>
        <w:t>ственным способом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Исходные данные </w:t>
      </w:r>
      <w:r>
        <w:rPr>
          <w:b/>
          <w:bCs/>
          <w:spacing w:val="-20"/>
        </w:rPr>
        <w:t>Хозяйственные операции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7867"/>
        <w:gridCol w:w="1248"/>
      </w:tblGrid>
      <w:tr>
        <w:trPr>
          <w:trHeight w:val="23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.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пер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6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асчет бухгалтерии: Резервируются средства на покрытие затрат по ремонту ОС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оборудования цех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общепроизводственного назнач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979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распределения расхода материала по оптовым цена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 материалов на капитальный ремонт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оборудова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здания цеха основного производств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 700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0</w:t>
            </w:r>
          </w:p>
        </w:tc>
      </w:tr>
      <w:tr>
        <w:trPr>
          <w:trHeight w:val="46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асчет ТЗР по материалам: Списываются ТЗР в размере 10% стоимости израсходованных материалов по учетным ценам (суммы определить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733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едомость распределения заработной платы: Начислена заработная плата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за ремонт оборудова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за ремонт здания цех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 800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0</w:t>
            </w:r>
          </w:p>
        </w:tc>
      </w:tr>
      <w:tr>
        <w:trPr>
          <w:trHeight w:val="347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траховых взносов : Начислены страховые взносы с заработной плат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Акт приемки-сдачи отремонтированных объектов: Приняты работы по законченному капитальному ремонту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борудова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здания цех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ются фактические затраты по ремонту за счет созданного резерв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451" w:hRule="exac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правка бухгалтерии: По окончании ремонтных работ закрыть счет 96, субсчет «Резерв на выполнение ремонтных работ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36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Задача 4. 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</w:rPr>
        <w:t>1. На основе данных для выполнения задачи от</w:t>
      </w:r>
      <w:r>
        <w:rPr>
          <w:spacing w:val="-5"/>
        </w:rPr>
        <w:t>разить на счетах операции по учету затрат на ремонт произ</w:t>
      </w:r>
      <w:r>
        <w:rPr>
          <w:spacing w:val="-4"/>
        </w:rPr>
        <w:t xml:space="preserve">водственного оборудования. В организации предусмотрено </w:t>
      </w:r>
      <w:r>
        <w:rPr>
          <w:sz w:val="22"/>
          <w:szCs w:val="22"/>
        </w:rPr>
        <w:t>списывать затраты на ремонт объектов основных средств за счет созданного резерва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Определить и списать затраты за счет источника финансирования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Исходные данные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Справка об остатках по синтетическим счетам: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1310" w:leader="none"/>
        </w:tabs>
        <w:ind w:firstLine="360"/>
        <w:jc w:val="both"/>
        <w:rPr/>
      </w:pPr>
      <w:r>
        <w:rPr>
          <w:spacing w:val="-6"/>
          <w:sz w:val="22"/>
          <w:szCs w:val="22"/>
        </w:rPr>
        <w:t>Сч.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10-1</w:t>
      </w:r>
      <w:r>
        <w:rPr>
          <w:sz w:val="22"/>
          <w:szCs w:val="22"/>
        </w:rPr>
        <w:tab/>
        <w:t>Сырье и материалы — 73 000 руб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1310" w:leader="none"/>
        </w:tabs>
        <w:ind w:firstLine="360"/>
        <w:jc w:val="both"/>
        <w:rPr/>
      </w:pPr>
      <w:r>
        <w:rPr>
          <w:spacing w:val="-11"/>
          <w:sz w:val="22"/>
          <w:szCs w:val="22"/>
        </w:rPr>
        <w:t>Сч.</w:t>
      </w:r>
      <w:r>
        <w:rPr>
          <w:sz w:val="22"/>
          <w:szCs w:val="22"/>
        </w:rPr>
        <w:tab/>
      </w:r>
      <w:r>
        <w:rPr>
          <w:spacing w:val="-15"/>
          <w:sz w:val="22"/>
          <w:szCs w:val="22"/>
        </w:rPr>
        <w:t>10-5</w:t>
      </w:r>
      <w:r>
        <w:rPr>
          <w:sz w:val="22"/>
          <w:szCs w:val="22"/>
        </w:rPr>
        <w:tab/>
        <w:t>Запасные части — 45 000 руб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1310" w:leader="none"/>
        </w:tabs>
        <w:ind w:firstLine="360"/>
        <w:jc w:val="both"/>
        <w:rPr/>
      </w:pPr>
      <w:r>
        <w:rPr>
          <w:spacing w:val="-11"/>
          <w:sz w:val="22"/>
          <w:szCs w:val="22"/>
        </w:rPr>
        <w:t>Сч.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10-6</w:t>
      </w:r>
      <w:r>
        <w:rPr>
          <w:sz w:val="22"/>
          <w:szCs w:val="22"/>
        </w:rPr>
        <w:tab/>
        <w:t>Прочие материалы — 36 000 руб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1310" w:leader="none"/>
        </w:tabs>
        <w:ind w:firstLine="360"/>
        <w:jc w:val="both"/>
        <w:rPr/>
      </w:pPr>
      <w:r>
        <w:rPr>
          <w:spacing w:val="-8"/>
          <w:sz w:val="22"/>
          <w:szCs w:val="22"/>
        </w:rPr>
        <w:t>Сч.</w:t>
      </w:r>
      <w:r>
        <w:rPr>
          <w:sz w:val="22"/>
          <w:szCs w:val="22"/>
        </w:rPr>
        <w:tab/>
      </w:r>
      <w:r>
        <w:rPr>
          <w:spacing w:val="-15"/>
          <w:sz w:val="22"/>
          <w:szCs w:val="22"/>
        </w:rPr>
        <w:t>96</w:t>
      </w:r>
      <w:r>
        <w:rPr>
          <w:sz w:val="22"/>
          <w:szCs w:val="22"/>
        </w:rPr>
        <w:tab/>
        <w:t>Резервы предстоящих расходов — 154 000 руб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Хозяйственные операции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901"/>
        <w:gridCol w:w="1260"/>
      </w:tblGrid>
      <w:tr>
        <w:trPr>
          <w:trHeight w:val="22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п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105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ремонту машин, оборудования цеха основного производства, выполняемого хозяйственным способом, составили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фактическая себестоимость израсходованных материал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фактическая себестоимость израсходованных запчас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 750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0</w:t>
            </w:r>
          </w:p>
        </w:tc>
      </w:tr>
      <w:tr>
        <w:trPr>
          <w:trHeight w:val="36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а заработная плата рабочим ремонтного цеха за работы по ремонту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</w:tr>
      <w:tr>
        <w:trPr>
          <w:trHeight w:val="32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ы страховые взносы с заработной 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59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себестоимость законченного ремонта корректируется на стоимость возвращенных на склад запчас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145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атраты по ремонту административного здания завода, проводимого хозяйственным способом, составил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фактическая себестоимость израсходованных основных материал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фактическая себестоимость израсходованных прочих материал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начислена заработная плата рабочим, выполнявшим ремонт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начислены страховые взносы в ССО с заработной 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4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ются затраты по ремонту оборудования и здания административного корпуса за счет созданного резер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52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чании ремонтных работ закрыть счет 96, субсчет «Резерв на выполнение ремонтных работ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2"/>
          <w:szCs w:val="22"/>
        </w:rPr>
        <w:t>Задача 5.</w:t>
      </w:r>
      <w:r>
        <w:rPr>
          <w:sz w:val="22"/>
          <w:szCs w:val="22"/>
        </w:rPr>
        <w:t xml:space="preserve"> На основе данных для выполнения задачи отразить на счетах операции по учету затрат на модернизацию оборудова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spacing w:val="-1"/>
          <w:sz w:val="22"/>
          <w:szCs w:val="22"/>
        </w:rPr>
        <w:t xml:space="preserve">Исходные данные </w:t>
      </w:r>
      <w:r>
        <w:rPr>
          <w:b/>
          <w:bCs/>
          <w:spacing w:val="-10"/>
          <w:sz w:val="22"/>
          <w:szCs w:val="22"/>
        </w:rPr>
        <w:t>Хозяйственные операции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790"/>
        <w:gridCol w:w="1260"/>
      </w:tblGrid>
      <w:tr>
        <w:trPr>
          <w:trHeight w:val="22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п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119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ется фактическая себестоимость израсходованных на работы по модернизации оборудования цехов основного производства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основных материал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покупных полуфабрикатов, комплектующих изделий и де тале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запасных час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 000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00</w:t>
            </w:r>
          </w:p>
        </w:tc>
      </w:tr>
      <w:tr>
        <w:trPr>
          <w:trHeight w:val="31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Начислена оплата труда рабочим за выполнение работ по модернизации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</w:tr>
      <w:tr>
        <w:trPr>
          <w:trHeight w:val="28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Начислены страховые взносы с заработной платы в установленном размер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32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величивается первоначальная стоимость ОС на сумму затрат на модернизац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дача 6. </w:t>
      </w:r>
      <w:r>
        <w:rPr>
          <w:sz w:val="22"/>
          <w:szCs w:val="22"/>
        </w:rPr>
        <w:t xml:space="preserve">На основе данных для выполнения задачи отразить на счетах операции по учету затрат на модернизацию оборудования 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467215</wp:posOffset>
                </wp:positionH>
                <wp:positionV relativeFrom="paragraph">
                  <wp:posOffset>3508375</wp:posOffset>
                </wp:positionV>
                <wp:extent cx="0" cy="1362710"/>
                <wp:effectExtent l="8255" t="0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45pt,276.25pt" to="745.45pt,383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2"/>
          <w:sz w:val="22"/>
          <w:szCs w:val="22"/>
        </w:rPr>
        <w:t>Исходные данные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  <w:szCs w:val="22"/>
        </w:rPr>
        <w:t xml:space="preserve">ЗАО «Актив» решило улучшить технические характеристики компьютера, заменив процессор на более мощный, увеличить ОЗУ, установить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W</w:t>
      </w:r>
      <w:r>
        <w:rPr>
          <w:sz w:val="22"/>
          <w:szCs w:val="22"/>
        </w:rPr>
        <w:t xml:space="preserve">. Стоимость работ (с учетом стоимости новых </w:t>
      </w:r>
      <w:r>
        <w:rPr>
          <w:spacing w:val="-1"/>
          <w:sz w:val="22"/>
          <w:szCs w:val="22"/>
        </w:rPr>
        <w:t>деталей) составила 14 160 руб. (в том числе НДС — 2160 руб.)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ые опер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360"/>
        <w:jc w:val="both"/>
        <w:rPr>
          <w:spacing w:val="-25"/>
          <w:sz w:val="22"/>
          <w:szCs w:val="22"/>
        </w:rPr>
      </w:pPr>
      <w:r>
        <w:rPr>
          <w:sz w:val="22"/>
          <w:szCs w:val="22"/>
        </w:rPr>
        <w:t>Оплачена стоимость работ — 14 160 руб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36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Затраты на модернизацию — 12 000 руб., НДС - 2160 руб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Сумма затрат на модернизацию включена в первоначальную стоимость компьютера — 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36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Произведен налоговый вычет НДС — ? руб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2"/>
          <w:szCs w:val="22"/>
        </w:rPr>
        <w:t>Задача 7</w:t>
      </w:r>
      <w:r>
        <w:rPr>
          <w:sz w:val="22"/>
          <w:szCs w:val="22"/>
        </w:rPr>
        <w:t>. На основе данных для выполнения задачи отразить на счетах операции по учету затрат на ремонт производственного помещения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Исходные данные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месяце ЗАО «Актив» ремонтирует производственное помещение. В организации предусмотрено создание резерва расходов на ремонт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е затраты ремонтного цеха на ремонт состави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360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Стоимость материалов — 8000 ру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360"/>
        <w:jc w:val="both"/>
        <w:rPr>
          <w:spacing w:val="-14"/>
          <w:sz w:val="22"/>
          <w:szCs w:val="22"/>
        </w:rPr>
      </w:pPr>
      <w:r>
        <w:rPr>
          <w:spacing w:val="-2"/>
          <w:sz w:val="22"/>
          <w:szCs w:val="22"/>
        </w:rPr>
        <w:t>Заработная плата рабочих, выполнявших ремонт, — 9000 ру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360"/>
        <w:jc w:val="both"/>
        <w:rPr/>
      </w:pPr>
      <w:r>
        <w:rPr>
          <w:spacing w:val="-2"/>
          <w:sz w:val="22"/>
          <w:szCs w:val="22"/>
        </w:rPr>
        <w:t>Начислены страховые взносы в ССО с заработной платы — 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360"/>
        <w:jc w:val="both"/>
        <w:rPr/>
      </w:pPr>
      <w:r>
        <w:rPr>
          <w:spacing w:val="-2"/>
          <w:sz w:val="22"/>
          <w:szCs w:val="22"/>
        </w:rPr>
        <w:t>Амортизация основных средств — 1200 ру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Стоимость услуг сторонней организации — 50 000 руб., НДС - 9000 ру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36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Оплачен счет сторонней организации — 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36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Принят к вычету НДС — 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Списываются затраты ремонтного цеха за счет созданного резерва — ?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2"/>
          <w:szCs w:val="22"/>
        </w:rPr>
        <w:t>Задача 8</w:t>
      </w:r>
      <w:r>
        <w:rPr>
          <w:sz w:val="22"/>
          <w:szCs w:val="22"/>
        </w:rPr>
        <w:t>. На основе данных для выполнения задачи рассчитать первоначальную стоимость объекта и сумму начисления амортизации после проведенной модернизации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Исходные данные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"/>
          <w:sz w:val="22"/>
          <w:szCs w:val="22"/>
        </w:rPr>
        <w:t xml:space="preserve">В сентябре 2012 года ЗАО «Тавр» закончило модернизацию </w:t>
      </w:r>
      <w:r>
        <w:rPr>
          <w:sz w:val="22"/>
          <w:szCs w:val="22"/>
        </w:rPr>
        <w:t xml:space="preserve">панельного здания склада, введенного в эксплуатацию в январе </w:t>
      </w:r>
      <w:r>
        <w:rPr>
          <w:spacing w:val="-2"/>
          <w:sz w:val="22"/>
          <w:szCs w:val="22"/>
        </w:rPr>
        <w:t>2003 года по первоначальной стоимости 1 000 000 руб. Его переобо</w:t>
      </w:r>
      <w:r>
        <w:rPr>
          <w:sz w:val="22"/>
          <w:szCs w:val="22"/>
        </w:rPr>
        <w:t xml:space="preserve">рудовали под колбасный цех. Модернизация продолжалась полгода. Срок полезного использования здания — 20 лет, амортизация начислялась линейным способом. Работы по модернизации вела фирма-подрядчик. Стоимость работ без учета стоимости материалов составила 180 000 руб. (без учета НДС); материалов истрачено на сумму 140 000 руб. (без учета НДС). К сентябрю, когда переустройство здания закончилось, оно эксплуатировалось уже 9 лет </w:t>
      </w:r>
      <w:r>
        <w:rPr>
          <w:b/>
          <w:bCs/>
          <w:sz w:val="22"/>
          <w:szCs w:val="22"/>
        </w:rPr>
        <w:t xml:space="preserve">и </w:t>
      </w:r>
      <w:r>
        <w:rPr>
          <w:sz w:val="22"/>
          <w:szCs w:val="22"/>
        </w:rPr>
        <w:t>7 месяцев (115 месяцев). Срок службы здания после модернизации не изменился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ые опер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60"/>
        <w:jc w:val="both"/>
        <w:rPr>
          <w:spacing w:val="-25"/>
          <w:sz w:val="22"/>
          <w:szCs w:val="22"/>
        </w:rPr>
      </w:pPr>
      <w:r>
        <w:rPr>
          <w:sz w:val="22"/>
          <w:szCs w:val="22"/>
        </w:rPr>
        <w:t>Сумма начисленной амортизации здания до начала амортизации — 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60"/>
        <w:jc w:val="both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>Отражены затраты на приобретение материалов для модерни</w:t>
      </w:r>
      <w:r>
        <w:rPr>
          <w:sz w:val="22"/>
          <w:szCs w:val="22"/>
        </w:rPr>
        <w:t>зации: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ная стоимость — 140 000 руб., 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ДС - 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Оплачен счет поставщика за материалы — 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6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Принят к вычету НДС по приобретенным материалам — 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Израсходованы материалы на модернизацию — 140 000 ру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6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Принят к оплате счет фирмы-подрядчика за выполненные работы — 180 000 руб.,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ДС - 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6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Принят к вычету НДС по выполненным работам — 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Списаны расходы по модернизации на увеличение первоначальной стоимости здания — 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6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Остаточная стоимость объекта после модернизации составит (сумму рассчитать) — ?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тавшийся срок службы (рассчитать) — 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360"/>
        <w:jc w:val="both"/>
        <w:rPr/>
      </w:pPr>
      <w:r>
        <w:rPr>
          <w:spacing w:val="-19"/>
          <w:sz w:val="22"/>
          <w:szCs w:val="22"/>
        </w:rPr>
        <w:t>10.</w:t>
      </w:r>
      <w:r>
        <w:rPr>
          <w:sz w:val="22"/>
          <w:szCs w:val="22"/>
        </w:rPr>
        <w:tab/>
        <w:t>Начислена ежемесячная сумма амортизации на модернизированное здание (сумму определить) 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2"/>
          <w:szCs w:val="22"/>
          <w:u w:val="single"/>
        </w:rPr>
        <w:t>13.7. Отражение на счетах выбытия основных средств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ча 1. 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На основе данных для выполнения задачи отразить на счетах операции по выбытию основных средств вследствие морального и физического износа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Определить и списать результат от выбытия основных средств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Исходные данные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Журнал хозяйственных операций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7771"/>
        <w:gridCol w:w="1260"/>
      </w:tblGrid>
      <w:tr>
        <w:trPr>
          <w:trHeight w:val="266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и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и содержание хозяйственной оп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1245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на списание основных средст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рано вследствие ветхости здание склада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первоначальная стоимост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сумма начисленной амортизац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остаточная стоим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 00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000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540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распределения заработной плат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а заработная плата рабочим за разборку здания скл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</w:t>
            </w:r>
          </w:p>
        </w:tc>
      </w:tr>
      <w:tr>
        <w:trPr>
          <w:trHeight w:val="716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траховых взно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Начислены страховые взносы в ССО с заработной платы в установленном размере (сумму определи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1207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чет транспортной организации: Акцептован счет транспортной организации за вывоз строительного мусора от разборки здания склада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стоимость услуг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 xml:space="preserve">НДС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Итого по счету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350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Накладные: Приняты на склад от разборки здания склада отходы, пригодные на топли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>
          <w:trHeight w:val="360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правка бухгалтерии: Списать результат ликвидации здания склада (сумму определи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shd w:fill="FFFFFF" w:val="clear"/>
        <w:ind w:firstLine="3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sz w:val="22"/>
          <w:szCs w:val="22"/>
        </w:rPr>
        <w:t xml:space="preserve">Задача 2. </w:t>
      </w:r>
      <w:r>
        <w:rPr>
          <w:sz w:val="22"/>
          <w:szCs w:val="22"/>
        </w:rPr>
        <w:t>На основе данных по безвозмездной передаче основных средств определить связанные с ней издержки и финансовый результат от выбытия объекта. Составить журнал хозяйственных операций и бухгалтерские проводки.</w:t>
      </w:r>
    </w:p>
    <w:p>
      <w:pPr>
        <w:pStyle w:val="Normal"/>
        <w:shd w:fill="FFFFFF" w:val="clear"/>
        <w:ind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нные для выполнения задачи</w:t>
      </w:r>
    </w:p>
    <w:p>
      <w:pPr>
        <w:pStyle w:val="Normal"/>
        <w:ind w:firstLine="341"/>
        <w:jc w:val="both"/>
        <w:rPr>
          <w:sz w:val="22"/>
          <w:szCs w:val="22"/>
        </w:rPr>
      </w:pPr>
      <w:r>
        <w:rPr>
          <w:sz w:val="22"/>
          <w:szCs w:val="22"/>
        </w:rPr>
        <w:t>ОАО «Шарм» передало безвозмездно ООО «Силуэт» производственное оборудование, первоначальная стоимость которого 140 000 руб. Сумма начисленной амортизации за время эксплуатации — 102 000 руб.</w:t>
      </w:r>
    </w:p>
    <w:p>
      <w:pPr>
        <w:pStyle w:val="Normal"/>
        <w:shd w:fill="FFFFFF" w:val="clear"/>
        <w:ind w:firstLine="341"/>
        <w:jc w:val="both"/>
        <w:rPr/>
      </w:pPr>
      <w:r>
        <w:rPr>
          <w:sz w:val="22"/>
          <w:szCs w:val="22"/>
        </w:rPr>
        <w:t>Расходы ОАО «Шарм» по демонтажу и транспортировке оборудования составили: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5333" w:leader="none"/>
        </w:tabs>
        <w:ind w:firstLine="341"/>
        <w:jc w:val="both"/>
        <w:rPr/>
      </w:pPr>
      <w:r>
        <w:rPr>
          <w:sz w:val="22"/>
          <w:szCs w:val="22"/>
        </w:rPr>
        <w:t>а)</w:t>
        <w:tab/>
        <w:t>начислена заработная плата рабочим, выполнившим демонтаж оборудования</w:t>
        <w:tab/>
      </w:r>
      <w:r>
        <w:rPr>
          <w:spacing w:val="-4"/>
          <w:sz w:val="22"/>
          <w:szCs w:val="22"/>
        </w:rPr>
        <w:t>2000 руб.;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5333" w:leader="none"/>
        </w:tabs>
        <w:ind w:firstLine="341"/>
        <w:jc w:val="both"/>
        <w:rPr/>
      </w:pPr>
      <w:r>
        <w:rPr>
          <w:sz w:val="22"/>
          <w:szCs w:val="22"/>
        </w:rPr>
        <w:t>б)</w:t>
        <w:tab/>
        <w:t>Начислены страховые взносы в ССО в установленном размере с заработной платы</w:t>
        <w:tab/>
        <w:t>?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5962" w:leader="none"/>
        </w:tabs>
        <w:ind w:firstLine="341"/>
        <w:jc w:val="both"/>
        <w:rPr/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ab/>
        <w:t>начислен в бюджет НДС по переданному безвозмездно производственному оборудованию</w:t>
        <w:tab/>
        <w:t>? (рыночная стоимость передаваемого оборудования равна 26 500 руб.)</w:t>
      </w:r>
    </w:p>
    <w:p>
      <w:pPr>
        <w:pStyle w:val="Normal"/>
        <w:shd w:fill="FFFFFF" w:val="clear"/>
        <w:tabs>
          <w:tab w:val="clear" w:pos="708"/>
          <w:tab w:val="right" w:pos="6446" w:leader="none"/>
        </w:tabs>
        <w:ind w:firstLine="3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6446" w:leader="none"/>
        </w:tabs>
        <w:ind w:firstLine="341"/>
        <w:jc w:val="both"/>
        <w:rPr/>
      </w:pPr>
      <w:r>
        <w:rPr>
          <w:b/>
          <w:bCs/>
          <w:sz w:val="22"/>
          <w:szCs w:val="22"/>
        </w:rPr>
        <w:t xml:space="preserve">Задача 3. </w:t>
      </w:r>
      <w:r>
        <w:rPr>
          <w:sz w:val="22"/>
          <w:szCs w:val="22"/>
        </w:rPr>
        <w:t xml:space="preserve">На основе данных для выполнения задачи </w:t>
      </w:r>
      <w:r>
        <w:rPr>
          <w:spacing w:val="-1"/>
          <w:sz w:val="22"/>
          <w:szCs w:val="22"/>
        </w:rPr>
        <w:t xml:space="preserve">произвести необходимые </w:t>
      </w:r>
      <w:r>
        <w:rPr>
          <w:sz w:val="22"/>
          <w:szCs w:val="22"/>
        </w:rPr>
        <w:t xml:space="preserve">расчеты, определить финансовый результат от продажи </w:t>
        <w:tab/>
        <w:t>основных средств, составить бухгалтерские проводки.</w:t>
      </w:r>
    </w:p>
    <w:p>
      <w:pPr>
        <w:pStyle w:val="Normal"/>
        <w:shd w:fill="FFFFFF" w:val="clear"/>
        <w:ind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нные для выполнения задачи</w:t>
      </w:r>
    </w:p>
    <w:p>
      <w:pPr>
        <w:pStyle w:val="Normal"/>
        <w:shd w:fill="FFFFFF" w:val="clear"/>
        <w:ind w:firstLine="341"/>
        <w:jc w:val="both"/>
        <w:rPr/>
      </w:pPr>
      <w:r>
        <w:rPr>
          <w:sz w:val="22"/>
          <w:szCs w:val="22"/>
        </w:rPr>
        <w:t xml:space="preserve">Согласно плану технического перевооружения ООО «Кентавр» демонтировало токарно-винторезный станок и реализовало его </w:t>
      </w:r>
      <w:r>
        <w:rPr>
          <w:spacing w:val="-2"/>
          <w:sz w:val="22"/>
          <w:szCs w:val="22"/>
        </w:rPr>
        <w:t xml:space="preserve">малому предприятию «Берег» по цене 245 000 руб. (без учета НДС). </w:t>
      </w:r>
      <w:r>
        <w:rPr>
          <w:sz w:val="22"/>
          <w:szCs w:val="22"/>
        </w:rPr>
        <w:t>Первоначальная стоимость станка — 264 000 руб. Сумма начисленной амортизации за период эксплуатации — 38 000 руб. Расходы по демонтажу станка составили:</w:t>
      </w:r>
    </w:p>
    <w:p>
      <w:pPr>
        <w:pStyle w:val="Normal"/>
        <w:shd w:fill="FFFFFF" w:val="clear"/>
        <w:ind w:firstLine="341"/>
        <w:jc w:val="both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Хозяйственные операции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ind w:firstLine="341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начислена заработная плата рабочим за демонтаж станка</w:t>
        <w:tab/>
        <w:t>8000 руб.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ind w:firstLine="3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числены страховые взносы в ССО с заработной платы</w:t>
        <w:tab/>
        <w:t>?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ind w:firstLine="341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расходы цеха механизации за работу механизмов при демонтаже станка</w:t>
        <w:tab/>
      </w:r>
      <w:r>
        <w:rPr>
          <w:spacing w:val="-1"/>
          <w:sz w:val="22"/>
          <w:szCs w:val="22"/>
        </w:rPr>
        <w:t>1700 руб.</w:t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ind w:firstLine="34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отражена выручка на сумму предъявленного счета</w:t>
        <w:tab/>
        <w:t>289 100 руб.</w:t>
      </w:r>
    </w:p>
    <w:p>
      <w:pPr>
        <w:pStyle w:val="Normal"/>
        <w:shd w:fill="FFFFFF" w:val="clear"/>
        <w:ind w:firstLine="341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ступил на расчетный счет платеж от покупателя за токарно-винторезный станок по продажной цене (в том числе НДС) - ?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firstLine="34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начислен в бюджет НДС на реализованный станок</w:t>
        <w:tab/>
        <w:t>?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firstLine="34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определен финансовый результат от продажи станка ?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firstLine="34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отражено перечисление в бюджет налога НДС</w:t>
        <w:tab/>
        <w:t>?</w:t>
      </w:r>
    </w:p>
    <w:p>
      <w:pPr>
        <w:pStyle w:val="Normal"/>
        <w:shd w:fill="FFFFFF" w:val="clear"/>
        <w:ind w:firstLine="3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sz w:val="22"/>
          <w:szCs w:val="22"/>
        </w:rPr>
        <w:t>Задача 4.</w:t>
      </w:r>
      <w:r>
        <w:rPr>
          <w:sz w:val="22"/>
          <w:szCs w:val="22"/>
        </w:rPr>
        <w:t xml:space="preserve"> На основе данных для выполнения задачи отразить на счетах бухгалтерского учета операции по ликвидации объекта основных средств вследствие физического износа и определить финансовый результат от выбытия. Составить журнал хозяйственных операций.</w:t>
      </w:r>
    </w:p>
    <w:p>
      <w:pPr>
        <w:pStyle w:val="Normal"/>
        <w:shd w:fill="FFFFFF" w:val="clear"/>
        <w:ind w:firstLine="341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Исходные данные</w:t>
      </w:r>
    </w:p>
    <w:p>
      <w:pPr>
        <w:pStyle w:val="Normal"/>
        <w:shd w:fill="FFFFFF" w:val="clear"/>
        <w:ind w:firstLine="341"/>
        <w:jc w:val="both"/>
        <w:rPr/>
      </w:pPr>
      <w:r>
        <w:rPr>
          <w:spacing w:val="-1"/>
          <w:sz w:val="22"/>
          <w:szCs w:val="22"/>
        </w:rPr>
        <w:t>Для определения непригодности объектов основных средств, не</w:t>
      </w:r>
      <w:r>
        <w:rPr>
          <w:sz w:val="22"/>
          <w:szCs w:val="22"/>
        </w:rPr>
        <w:t xml:space="preserve">эффективности проведения восстановительного ремонта, а также </w:t>
      </w:r>
      <w:r>
        <w:rPr>
          <w:spacing w:val="-1"/>
          <w:sz w:val="22"/>
          <w:szCs w:val="22"/>
        </w:rPr>
        <w:t xml:space="preserve">для оформления необходимой документации на списание оборудования в организации создана комиссия. Члены комиссии произвели </w:t>
      </w:r>
      <w:r>
        <w:rPr>
          <w:spacing w:val="-2"/>
          <w:sz w:val="22"/>
          <w:szCs w:val="22"/>
        </w:rPr>
        <w:t>осмотр объектов и приняли решение о ликвидации в результате фи</w:t>
      </w:r>
      <w:r>
        <w:rPr>
          <w:spacing w:val="-3"/>
          <w:sz w:val="22"/>
          <w:szCs w:val="22"/>
        </w:rPr>
        <w:t xml:space="preserve">зического износа прежде нормативного срока службы оборудования, </w:t>
      </w:r>
      <w:r>
        <w:rPr>
          <w:spacing w:val="-4"/>
          <w:sz w:val="22"/>
          <w:szCs w:val="22"/>
        </w:rPr>
        <w:t xml:space="preserve">первоначальная стоимость которого 590 000 руб. Сумма начисленной </w:t>
      </w:r>
      <w:r>
        <w:rPr>
          <w:sz w:val="22"/>
          <w:szCs w:val="22"/>
        </w:rPr>
        <w:t xml:space="preserve">амортизации на момент ликвидации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582 000 руб.</w:t>
      </w:r>
    </w:p>
    <w:p>
      <w:pPr>
        <w:pStyle w:val="Normal"/>
        <w:shd w:fill="FFFFFF" w:val="clear"/>
        <w:ind w:firstLine="341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демонтировано, в результате чег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41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на склад оприходованы запасные части на сумму 8000 руб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за демонтаж оборудования бригаде начислена заработная плата 2000 руб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50"/>
        <w:jc w:val="both"/>
        <w:rPr/>
      </w:pPr>
      <w:r>
        <w:rPr>
          <w:sz w:val="22"/>
          <w:szCs w:val="22"/>
        </w:rPr>
        <w:t>Начислены страховые взносы в ССО с заработной платы в установленном размере — 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50"/>
        <w:jc w:val="both"/>
        <w:rPr/>
      </w:pPr>
      <w:r>
        <w:rPr>
          <w:sz w:val="22"/>
          <w:szCs w:val="22"/>
        </w:rPr>
        <w:t xml:space="preserve">Металлолом, полученный в результате демонтажа оборудования, </w:t>
      </w:r>
      <w:r>
        <w:rPr>
          <w:spacing w:val="-1"/>
          <w:sz w:val="22"/>
          <w:szCs w:val="22"/>
        </w:rPr>
        <w:t xml:space="preserve">реализован ОАО «Вторчермет» на сумму 17 700 руб., в том числе </w:t>
      </w:r>
      <w:r>
        <w:rPr>
          <w:sz w:val="22"/>
          <w:szCs w:val="22"/>
        </w:rPr>
        <w:t>НДС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firstLine="3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firstLine="341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5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firstLine="3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 основе данных для выполнения задачи отразить на счетах операции по выбытию основных средств.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firstLine="341"/>
        <w:jc w:val="both"/>
        <w:rPr/>
      </w:pPr>
      <w:r>
        <w:rPr>
          <w:sz w:val="22"/>
          <w:szCs w:val="22"/>
        </w:rPr>
        <w:t>2. Заполнить журнал-ордер № 13, используя табл. 2</w:t>
      </w:r>
    </w:p>
    <w:p>
      <w:pPr>
        <w:pStyle w:val="Normal"/>
        <w:shd w:fill="FFFFFF" w:val="clear"/>
        <w:ind w:firstLine="341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Исходные данные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spacing w:val="-3"/>
          <w:sz w:val="22"/>
          <w:szCs w:val="22"/>
        </w:rPr>
        <w:t>Хозяйственные операции за апрель 20__ г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7586"/>
        <w:gridCol w:w="1440"/>
      </w:tblGrid>
      <w:tr>
        <w:trPr>
          <w:trHeight w:val="31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и содержание оп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умма, (руб.)</w:t>
            </w:r>
          </w:p>
        </w:tc>
      </w:tr>
      <w:tr>
        <w:trPr>
          <w:trHeight w:val="99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Акт на списание основных средств № 12: Ликвидирован токарный станок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первоначальная стоимост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сумма начисленной амортизации на день ликвидац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остаточная стоим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 000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142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чет подрядной организации, платежное поручение: Акцептован счет подрядной организации за работы по демонтажу станка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стоимость рабо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НДС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 xml:space="preserve">Уплачено подрядчику за демонтаж станка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принят к вычету НД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56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иходный ордер № 18: Оприходованы по цене возможного использования запасные части от демонтажа ста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</w:t>
            </w:r>
          </w:p>
        </w:tc>
      </w:tr>
      <w:tr>
        <w:trPr>
          <w:trHeight w:val="35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асчет бухгалтерии: Выявлен и списан результат от ликвидации ста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160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Акт приемки-передачи № 15 и договор купли-продажи: Передан покупателю фрезерный станок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первоначальная стоимост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сумма начисленной амортизации на день продаж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остаточная стоимост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отпускная цена (без учета НДС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НД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 000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 000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53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едомость распределения заработной платы: Начислена заработная плата рабочим за демонтаж ста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</w:tr>
      <w:tr>
        <w:trPr>
          <w:trHeight w:val="54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асчет страховых взносов: Начислены страховые взносы в установленном размере с заработной платы (сумму определи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34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Накладная №31: Сданы на склад ТМЦ, полученные от демонтажа ста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</w:t>
            </w:r>
          </w:p>
        </w:tc>
      </w:tr>
      <w:tr>
        <w:trPr>
          <w:trHeight w:val="55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асчетного счет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а на расчетный счет выручка от покупателя за реализованный ста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33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асчет бухгалтерии: Начислен НДС в бюджет по реализованному стан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36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асчет бухгалтерии: Выявлен и списан результат от ликвидации ста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Таблица 2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урнал-ордер № 13</w:t>
      </w:r>
    </w:p>
    <w:p>
      <w:pPr>
        <w:pStyle w:val="Normal"/>
        <w:shd w:fill="FFFFFF" w:val="clear"/>
        <w:ind w:firstLine="230"/>
        <w:jc w:val="both"/>
        <w:rPr/>
      </w:pPr>
      <w:r>
        <w:rPr>
          <w:b/>
          <w:bCs/>
          <w:spacing w:val="-8"/>
          <w:sz w:val="22"/>
          <w:szCs w:val="22"/>
        </w:rPr>
        <w:t>по кредиту счетов 01 «Основные средства», 04 «Нематериальные а</w:t>
      </w:r>
      <w:r>
        <w:rPr>
          <w:b/>
          <w:bCs/>
          <w:sz w:val="22"/>
          <w:szCs w:val="22"/>
        </w:rPr>
        <w:t>ктивы», 91 «Прочие доходы и расходы»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80"/>
        <w:gridCol w:w="900"/>
        <w:gridCol w:w="2160"/>
        <w:gridCol w:w="720"/>
        <w:gridCol w:w="1440"/>
        <w:gridCol w:w="1620"/>
        <w:gridCol w:w="1260"/>
      </w:tblGrid>
      <w:tr>
        <w:trPr>
          <w:trHeight w:val="49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пер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едита сч. 01 в дебет счет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пер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едита счета 91 в дебет счетов</w:t>
            </w:r>
          </w:p>
        </w:tc>
      </w:tr>
      <w:tr>
        <w:trPr>
          <w:trHeight w:val="29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06:00Z</dcterms:created>
  <dc:creator>Светлана Васильевна</dc:creator>
  <dc:description/>
  <cp:keywords/>
  <dc:language>en-US</dc:language>
  <cp:lastModifiedBy>1</cp:lastModifiedBy>
  <cp:lastPrinted>2013-02-28T20:48:00Z</cp:lastPrinted>
  <dcterms:modified xsi:type="dcterms:W3CDTF">2013-04-11T19:06:00Z</dcterms:modified>
  <cp:revision>2</cp:revision>
  <dc:subject/>
  <dc:title>Тема 13</dc:title>
</cp:coreProperties>
</file>