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5: УЧЕТ МАТЕРИАЛЬНО-ПРОИЗВОДСТВЕННЫХ ЗАПАСОВ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1 Документальное оформление поступления МПЗ на склад и отпуска их со склада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четов поставщиков оформить поступившие на склад материалы приходным ордером № 5 (форма М-4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актом о приемке материалов № 3 (форма М-7) материалы, принятые по железнодорожной накладной № 134 (без счета поставщик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материалов для изготовления станка оформить лимитно-заборной картой № 42/1 (форма М-8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материалов на текущий ремонт здания офиса оформить требованием-накладной на отпуск материалов № 63 (форма М-11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</w:rPr>
        <w:t>Исходные данны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АО «Металлург» по счету № 127 на склад поступили материалы: швеллер № 10 (номенклатурный номер 101006, цена — 1529,5 руб.) — 40 т; чугун ЛК-15 (номенклатурный номер 101107, цена 1985 руб.) — 54 т; сталь круглая 80 мм (номенклатурный номер 101102, цена 2830 руб.) - 37 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езнодорожной накладной № 42314 от ОАО «Краситель» поступила олифа (номенклатурный номер 101005 по цене 52 руб. за 1 кг). Вес по накладной — 3150 кг. Счет от поставщика не получен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ельному цеху № 1 на изготовление деталей станка Т-102 (заказ 204006) установлен лимит по стали тонколистовой 2 мм (номенклатурный номер 101004, цена — 2900 руб.) в количестве 24,5 т. Складом было отпущено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2.20__ г. - 5 т; 07.20__ г. - 4,5 т; 10.20__ г. - 8 т; 12.20__ г. -2,5 т; 15.20__ г. - 4 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клад 20.20__ г. возвращено 3 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ы со склада отпустил Агеев П. С, получил Наумов А. П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монт здания офиса было затребовано и отпущено: олифы (номенклатурный номер 105005, цена — 52 руб.) — 18,7 кг; белил (номенклатурный номер 105001, цена — 75 руб.) — 24,3 кг.; краски зеленой (номенклатурный номер 105002, цена — 70 руб.) — 8,5 кг. Материал отпустил Таран В. А., получил Малик Г. С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2 Оценка  материалов при отпуске в производство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исать в журнале регистрации и на счетах бухгалтерского учета хозяйственные операции за январь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числить стоимость отпущенных в производство основных материалов и остаток на 1 февраля: - по способу ФИФО; - по средней себестоим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сходные данные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таток основных материалов на 1 января: 50 кг по цене 240 руб. на </w:t>
      </w:r>
      <w:r>
        <w:rPr>
          <w:rFonts w:cs="Times New Roman" w:ascii="Times New Roman" w:hAnsi="Times New Roman"/>
          <w:sz w:val="24"/>
          <w:szCs w:val="24"/>
        </w:rPr>
        <w:t>сумму 12 000 руб.</w:t>
      </w:r>
    </w:p>
    <w:p>
      <w:pPr>
        <w:pStyle w:val="Normal"/>
        <w:shd w:fill="FFFFFF" w:val="clear"/>
        <w:ind w:firstLine="540"/>
        <w:jc w:val="both"/>
        <w:rPr/>
      </w:pPr>
      <w:r>
        <w:rPr/>
        <w:t>Хозяйственные операции за январь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620"/>
        <w:gridCol w:w="1440"/>
      </w:tblGrid>
      <w:tr>
        <w:trPr>
          <w:trHeight w:val="34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кументы и содержание опе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мма, руб.</w:t>
            </w:r>
          </w:p>
        </w:tc>
      </w:tr>
      <w:tr>
        <w:trPr>
          <w:trHeight w:val="130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чет-фактура № 123 ЗАО «Янтарь» (первая партия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кцептован счет поставщика за поступившие основные материалы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по покупной иене (30 кг по цене 440 руб.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 xml:space="preserve">НДС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того по сч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3 2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1272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чет-фактура № 169 ЗАО «Янтарь» (вторая партия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кцептован счет поставщика за материалы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по покупной цене (55 кг по цене 500 руб.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 xml:space="preserve">НДС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того по сч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0 2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124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чет-фактура № 75 ЗАО «Обь» (третья партия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кцептован счет поставщика за материалы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по покупной цене (80 кг по цене 400 руб.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 xml:space="preserve">НДС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того по сч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2 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5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иска из расчетного счета в банк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еречислено поставщикам за материалы по счетам № 123, 169, 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54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счет бухгалтер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едъявлен к возмещению уплаченный НД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526" w:hRule="exac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имитно-заборные кар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пущены материалы на производство продукции, 180 к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. На </w:t>
      </w:r>
      <w:r>
        <w:rPr>
          <w:rFonts w:cs="Times New Roman" w:ascii="Times New Roman" w:hAnsi="Times New Roman"/>
          <w:sz w:val="24"/>
          <w:szCs w:val="24"/>
        </w:rPr>
        <w:t>основе данных исчислить стоимость расхода материалов за отчетный месяц и остатки на конец месяца: - по способу ФИФО; - по средней себестоимост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сходные данны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560"/>
        <w:gridCol w:w="1560"/>
        <w:gridCol w:w="1560"/>
      </w:tblGrid>
      <w:tr>
        <w:trPr>
          <w:trHeight w:val="480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ена еди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ицы,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>
          <w:trHeight w:val="25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материалов на 1 апр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</w:tr>
      <w:tr>
        <w:trPr>
          <w:trHeight w:val="1033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или материалы: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04 первая парти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04 вторая парти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 третья пар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5</w:t>
            </w:r>
          </w:p>
        </w:tc>
      </w:tr>
      <w:tr>
        <w:trPr>
          <w:trHeight w:val="25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ступило за месяц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575</w:t>
            </w:r>
          </w:p>
        </w:tc>
      </w:tr>
      <w:tr>
        <w:trPr>
          <w:trHeight w:val="825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ущено материалов в производство за месяц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 методу ФИ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 средней себесто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5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материалов на 30 апр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 методу ФИ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 средней себесто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3 Учет поступления материалов, определения себестоимости приобретенных материалов и расхода материалов на различные ц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исать в журнале регистрации и на счетах бухгалтерского учета хозяйственные операции по приобретению материалов в отчетном месяц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Исходные данны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</w:rPr>
        <w:t>Хозяйственные операци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7591"/>
        <w:gridCol w:w="1440"/>
      </w:tblGrid>
      <w:tr>
        <w:trPr>
          <w:trHeight w:val="29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и содержание оп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178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-фактура 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АО «Радуга», акт о приемке материа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ептован счет поставщика за поступившие матери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тоимость материалов по цене поставщ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железнодорожный тари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ДС на материалы и перевоз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ретензии поставщик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ч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 5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554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бухгалтери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но материалы в пути на начало меся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350</w:t>
            </w:r>
          </w:p>
        </w:tc>
      </w:tr>
      <w:tr>
        <w:trPr>
          <w:trHeight w:val="1611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-фактура 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О «Альфа», приходный орде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и материалы по счету и оприходованы на скла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купная стои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железнодорожный тари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НДС на материалы и перевоз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ч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9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721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приемке материа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и материалы без счета-фактуры от ЗАО «Дон» и оприходованы на склад по учетной ц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50</w:t>
            </w:r>
          </w:p>
        </w:tc>
      </w:tr>
      <w:tr>
        <w:trPr>
          <w:trHeight w:val="1088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расчетного счета в банк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о поставщикам за матери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АО «Радуг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ЗАО «Альф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70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ые на сдачу лома и отходов на скла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т основного производств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т ликвидации основных 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5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На основе данных отразить в журнале регистрации хозяйственные операции по приобретению материалов, составить бухгалтерские провод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Исходные данны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Хозяйственные операции за отчетный пери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4"/>
        <w:gridCol w:w="22"/>
        <w:gridCol w:w="7560"/>
        <w:gridCol w:w="1440"/>
      </w:tblGrid>
      <w:tr>
        <w:trPr>
          <w:trHeight w:val="314" w:hRule="exac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п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1263" w:hRule="exac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ептован счет ОАО «Омега» за поступившие матери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купная стои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железнодорожный тари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НД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ч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3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892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или на склад материалы от ОАО «Лотос» При приемке оказалось: фактическое наличие материа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стача материалов по вине железной дороги (коммерческий ак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 48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0</w:t>
            </w:r>
          </w:p>
        </w:tc>
      </w:tr>
      <w:tr>
        <w:trPr>
          <w:trHeight w:val="619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о с расчетного счета ОАО «Краситель» за краску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НДС - 7200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200</w:t>
            </w:r>
          </w:p>
        </w:tc>
      </w:tr>
      <w:tr>
        <w:trPr>
          <w:trHeight w:val="1538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ОАО «Краситель» поступила краска. Груз был доставлен экспедитором предприят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иемке груза на склад оказалос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фактическое наличие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едостача по вине лица, сопровождающего гру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Д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 8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526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без счета-фактуры от ЗАО «Электрон» комплектующие изделия по условной оцен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400</w:t>
            </w:r>
          </w:p>
        </w:tc>
      </w:tr>
      <w:tr>
        <w:trPr>
          <w:trHeight w:val="984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ЗАО «Электрон» получен счет-фактура за комплектующие изделия, которые ранее были приняты по условной оценке (опер. 6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купная стои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НД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0 0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554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нируется стоимость неотфактурованной поставки комплектующих изделий от ЗАО «Электр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400</w:t>
            </w:r>
          </w:p>
        </w:tc>
      </w:tr>
      <w:tr>
        <w:trPr>
          <w:trHeight w:val="364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комплектующих изделий производилась собственным транспорт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</w:tr>
      <w:tr>
        <w:trPr>
          <w:trHeight w:val="186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тчетным лицом были куплены в магазине белила и сданы на скл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0</w:t>
            </w:r>
          </w:p>
        </w:tc>
      </w:tr>
      <w:tr>
        <w:trPr>
          <w:trHeight w:val="1272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ептован счет транспортной организации за перевозку основных и вспомогательных материал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стоимость 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 xml:space="preserve">НД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ч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524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 с расчетного счета в банке счет транспортной организации за доставку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546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а заработная плата рабочим за погрузочно-разгрузочные работы при доставке материалов на скл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347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ы страховые взносы на заработную плату грузч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1269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ептован и оплачен счет ОАО «Маяк» за отгруженные им заготовки, но которые на склад предприятия еще не поступ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купная стои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 xml:space="preserve">НД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ч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45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466" w:hRule="exac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о получены от машиностроительного завода комплектующие изде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0 750</w:t>
            </w:r>
          </w:p>
        </w:tc>
      </w:tr>
      <w:tr>
        <w:trPr>
          <w:trHeight w:val="58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ы в производство в отчетном месяце безвозмездно полученные комплектующие изде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</w:t>
            </w:r>
          </w:p>
        </w:tc>
      </w:tr>
      <w:tr>
        <w:trPr>
          <w:trHeight w:val="35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ывается часть доходов будущих пери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4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одуются инструменты, изготовленные собственными вспомогательными производств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13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</w:rPr>
        <w:t>На основе данных определить себестоимость приобретенных материалов, сумму предъявленной претензии поставщику, составить бухгалтерские провод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сходные данные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оговора поступила предварительно оплаченная с расчетного счета партия белой эмали в количестве 1000 банок весом нетто 3 кг по цене 153,4 руб. за одну банку на сумму 153 400 руб., в том числе НДС — 23 400 руб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осуществлена автотранспортом, за что перевозчику уплачено с расчетного счета 590 руб., в том числе НДС — 90 руб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а заработная плата грузчикам за выгрузку краски на склад в сумме 250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ы страховые взносы с заработной платы грузчиков — ?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грузке на склад установлена недостача краски в количестве 25 банок. На сумму недостачи, сложившейся из стоимости недостающей части краски по покупным ценам и части подлежащих к возмещению транспортных услуг и разгрузочных работ, предъявлена претензия поставщик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4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зить в журнале регистрации операции по учету приобретения материал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бухгалтерские проводки. Учет заготовления фирма ведет с использованием сч. 15 «Заготовление и приобретение материалов» и 16 «Отклонение в стоимости материалов»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сходные данны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Хозяйственные операции за отчетный пери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7766"/>
        <w:gridCol w:w="1260"/>
      </w:tblGrid>
      <w:tr>
        <w:trPr>
          <w:trHeight w:val="30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пе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126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ептован счет автотранспортного предприятия за доставку основных материалов на склад покупа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тпускная стои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НД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ы с расчетного счета расходы, связанные с доставкой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45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плачены наличными стоимость приобретенных в магази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материалов Расходы по их достав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</w:t>
            </w:r>
          </w:p>
        </w:tc>
      </w:tr>
      <w:tr>
        <w:trPr>
          <w:trHeight w:val="7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ы комплектующие изделия в магазине на сумм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их доставке составил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материалов и расходы по их доставке оплачены че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 2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80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ептован счет-фактура поставщика за приобретенные запасные ча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их доставке оплачены наличны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 0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</w:tr>
      <w:tr>
        <w:trPr>
          <w:trHeight w:val="55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ается на счетах начисленная заработная плата рабочих, занятых разгрузкой поступивших запасных ча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</w:t>
            </w:r>
          </w:p>
        </w:tc>
      </w:tr>
      <w:tr>
        <w:trPr>
          <w:trHeight w:val="53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ы страховые взносы с заработной платы рабочих, занятых разгрузкой материальных ценнос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52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ается задолженность разным организациям за услуги по заготовлению основных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</w:t>
            </w:r>
          </w:p>
        </w:tc>
      </w:tr>
      <w:tr>
        <w:trPr>
          <w:trHeight w:val="54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ывается на себестоимость заготовления материальных ценностей сумма невозмещенных претенз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</w:t>
            </w:r>
          </w:p>
        </w:tc>
      </w:tr>
      <w:tr>
        <w:trPr>
          <w:trHeight w:val="52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ываются на себестоимость заготовления суммы нед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ач материалов в пути в пределах норм естественной убы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5</w:t>
            </w:r>
          </w:p>
        </w:tc>
      </w:tr>
      <w:tr>
        <w:trPr>
          <w:trHeight w:val="55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ы подотчетными лицами различные расходы по заготовлению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</w:t>
            </w:r>
          </w:p>
        </w:tc>
      </w:tr>
      <w:tr>
        <w:trPr>
          <w:trHeight w:val="79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зервируются суммы на оплату отпусков рабочих, занят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ранспортировкой, разгрузкой и погрузкой материалов в ра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е 5% от начисленной заработной платы (сумму определи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44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иходованы материальные ценности, поступившие на склад по учетным це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233 200</w:t>
            </w:r>
          </w:p>
        </w:tc>
      </w:tr>
      <w:tr>
        <w:trPr>
          <w:trHeight w:val="4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аны отклонения фактической себестоимости поступивших материалов от их стоимости по учетным цен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?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5. </w:t>
      </w:r>
      <w:r>
        <w:rPr>
          <w:rFonts w:cs="Times New Roman" w:ascii="Times New Roman" w:hAnsi="Times New Roman"/>
          <w:sz w:val="24"/>
          <w:szCs w:val="24"/>
        </w:rPr>
        <w:t>На основании исходных данных определить фактическую себестоимость приобретенных материалов, составить бухгалтерские провод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сходные данны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й политикой, принятой ОАО «Аккорд» на текущий год, предусмотрен бухгалтерский учет заготовления материалов без использования счетов 15 «Заготовление и приобретение материалов» и 16 «Отклонение в стоимости материалов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специального заказа на производство партии пианино заключен договор на поставку лесоматериалов ценных пород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упившие материалы акцептован счет поставщика: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5222" w:leader="dot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лесоматериалы ценных пород </w:t>
      </w:r>
      <w:r>
        <w:rPr>
          <w:rFonts w:cs="Times New Roman" w:ascii="Times New Roman" w:hAnsi="Times New Roman"/>
          <w:spacing w:val="-1"/>
          <w:sz w:val="24"/>
          <w:szCs w:val="24"/>
        </w:rPr>
        <w:t>20 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по цене 2500 руб. на сумму </w:t>
        <w:tab/>
        <w:t xml:space="preserve"> 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5222" w:leader="dot"/>
        </w:tabs>
        <w:ind w:left="0" w:firstLine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ДС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1" w:leader="none"/>
          <w:tab w:val="left" w:pos="4867" w:leader="dot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тариф</w:t>
        <w:tab/>
        <w:tab/>
        <w:tab/>
        <w:tab/>
        <w:tab/>
        <w:tab/>
        <w:t>10 000 руб.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5218" w:leader="dot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ДС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?</w:t>
      </w:r>
    </w:p>
    <w:p>
      <w:pPr>
        <w:pStyle w:val="Normal"/>
        <w:shd w:fill="FFFFFF" w:val="clear"/>
        <w:tabs>
          <w:tab w:val="clear" w:pos="708"/>
          <w:tab w:val="left" w:pos="5218" w:leader="dot"/>
        </w:tabs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того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?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ептован счет автотранспортного предприятия за перевозку лесоматериалов с железнодорожной станции на склад ОАО «Аккорд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4930" w:leader="dot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услуги</w:t>
        <w:tab/>
        <w:tab/>
        <w:tab/>
        <w:tab/>
        <w:tab/>
        <w:tab/>
        <w:t>1700 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6" w:leader="none"/>
          <w:tab w:val="left" w:pos="5203" w:leader="dot"/>
        </w:tabs>
        <w:ind w:left="0"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НДС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?</w:t>
      </w:r>
    </w:p>
    <w:p>
      <w:pPr>
        <w:pStyle w:val="Normal"/>
        <w:shd w:fill="FFFFFF" w:val="clear"/>
        <w:tabs>
          <w:tab w:val="clear" w:pos="708"/>
          <w:tab w:val="left" w:pos="5203" w:leader="dot"/>
        </w:tabs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Итого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  <w:tab w:val="left" w:pos="5198" w:leader="dot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а заработная плата за погрузочно-разгрузочные работы</w:t>
        <w:tab/>
        <w:t>2800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ы страховые взносы от заработной платы</w:t>
        <w:tab/>
        <w:tab/>
        <w:tab/>
        <w:t>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  <w:tab w:val="left" w:pos="5189" w:leader="dot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ая себестоимость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лесоматериала составила</w:t>
        <w:tab/>
        <w:tab/>
        <w:t>? ру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материал в полном объеме отпущен в производство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6. На основании исходных данных по учету материков определить себестоимость их заготовления для дальнейшего использования, составить бухгалтерские провод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сходные данны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ой политикой, принятой на текущий год ОАО «Мавр», предусмотрен учет заготовления материалов по фактической себестоимости приобрет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заключенному договору с ОАО «Кирпичный завод» в ОАО «Мавр» доставлены облицовочный красный кирпич в количестве 5000 штук по цене 3200 руб. за 1000 штук и белый силик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12225</wp:posOffset>
                </wp:positionH>
                <wp:positionV relativeFrom="paragraph">
                  <wp:posOffset>895985</wp:posOffset>
                </wp:positionV>
                <wp:extent cx="0" cy="5269865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75pt,70.55pt" to="701.75pt,485.4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13190</wp:posOffset>
                </wp:positionH>
                <wp:positionV relativeFrom="paragraph">
                  <wp:posOffset>2197735</wp:posOffset>
                </wp:positionV>
                <wp:extent cx="0" cy="32035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3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7pt,173.05pt" to="709.7pt,425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ый кирпич в количестве 3000 штук по цене 2800 руб. за 1000 штук </w:t>
      </w:r>
      <w:r>
        <w:rPr>
          <w:rFonts w:cs="Times New Roman" w:ascii="Times New Roman" w:hAnsi="Times New Roman"/>
          <w:sz w:val="24"/>
          <w:szCs w:val="24"/>
        </w:rPr>
        <w:t>на общую сумму 28 792 руб., в т. ч. НДС — 4392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ТЗР уплачено транспортной организации 1770 руб., в том числе НДС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пич оприходован на склад ОАО «Мавр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е отчетном периоде со склада отпуще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  <w:tab w:val="left" w:pos="5477" w:leader="underscore"/>
          <w:tab w:val="left" w:pos="5808" w:leader="underscor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монт склада — силикатный белый кирпич  - 3000 штук на сумму ______? </w:t>
      </w:r>
      <w:r>
        <w:rPr>
          <w:rFonts w:cs="Times New Roman" w:ascii="Times New Roman" w:hAnsi="Times New Roman"/>
          <w:spacing w:val="-6"/>
          <w:sz w:val="24"/>
          <w:szCs w:val="24"/>
        </w:rPr>
        <w:t>ру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71" w:leader="none"/>
          <w:tab w:val="left" w:pos="4992" w:leader="underscore"/>
          <w:tab w:val="left" w:pos="5554" w:leader="underscor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 производственного цеха, осуществляемого хозяйственным способом, — облицовочный красный кир</w:t>
      </w:r>
      <w:r>
        <w:rPr>
          <w:rFonts w:cs="Times New Roman" w:ascii="Times New Roman" w:hAnsi="Times New Roman"/>
          <w:spacing w:val="-2"/>
          <w:sz w:val="24"/>
          <w:szCs w:val="24"/>
        </w:rPr>
        <w:t>пич в количестве 5000 штук на сумму</w:t>
      </w:r>
      <w:r>
        <w:rPr>
          <w:rFonts w:cs="Times New Roman" w:ascii="Times New Roman" w:hAnsi="Times New Roman"/>
          <w:sz w:val="24"/>
          <w:szCs w:val="24"/>
        </w:rPr>
        <w:tab/>
        <w:t>_____?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руб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7.</w:t>
      </w:r>
      <w:r>
        <w:rPr>
          <w:rFonts w:cs="Times New Roman" w:ascii="Times New Roman" w:hAnsi="Times New Roman"/>
          <w:sz w:val="24"/>
          <w:szCs w:val="24"/>
        </w:rPr>
        <w:t xml:space="preserve"> Отразить в регистрационном журнале хозяйственные операции по учету поступления и расхода материалов, составить бухгалтерские проводки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сходные данны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Хозяйственные операции за отчетный период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920"/>
        <w:gridCol w:w="1260"/>
      </w:tblGrid>
      <w:tr>
        <w:trPr>
          <w:trHeight w:val="4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/п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пе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53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ходный орд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ражена стоимость материалов, внесенных учредителями в счет вклада в уставный капи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ходный орд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иходованы материалы, полученные безвозмездно по рыночной сто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500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ребование-накладна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пущены в производство материалы, полученные безвозмездно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ывается часть доходов будущих пери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1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кладна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даны на склад материалы, получен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т выбытия основных сред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от бра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озвратные от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6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0</w:t>
            </w:r>
          </w:p>
        </w:tc>
      </w:tr>
      <w:tr>
        <w:trPr>
          <w:trHeight w:val="4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вансовый отчет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отчетным лицом оплачены расходы, связанные с приобретением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</w:tr>
      <w:tr>
        <w:trPr>
          <w:trHeight w:val="54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кладна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иходованы инструменты, изготовленные инструментальным цех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04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чет-факту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а у поставщика спецодежда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ная стоим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че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38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ребования-наклад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ана работникам со склада спецодеж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500</w:t>
            </w:r>
          </w:p>
        </w:tc>
      </w:tr>
      <w:tr>
        <w:trPr>
          <w:trHeight w:val="210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-наклад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сываются расходные материалы по учетной цен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производство продукции в цех основного 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производство в инструментальный це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строительство здания офиса, выполняемого хозяйственным способ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ремонт оборудования це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ремонт здания скл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исправление бра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освоения нового вида проду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 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6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 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9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чет бухгалте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сываются транспортно-заготовительные расходы на израсходованные материалы (ТЗР составляет 10%, суммы определить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производство продукции в цех основного произв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производство в инструментальный це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строительство здания офиса, выполняемого хозяйственным способ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ремонт оборудования це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ремонт здания скл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исправление бра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освоение нового вида проду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155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кладная на отпуск на сторону, счет-факту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ализованы материалы покупател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договорная цена (в том числе НДС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числен НДС в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фактическая себестоимость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расходы, связанные с продажей материалов, оплаченные налич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финансовый результат от продажи материа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 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5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6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иска банк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числены денежные средства на расчетный счет от покупателей за материа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е-накладна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саны материалы на нужды обслуживающих производств и хозяй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400</w:t>
            </w:r>
          </w:p>
        </w:tc>
      </w:tr>
      <w:tr>
        <w:trPr>
          <w:trHeight w:val="5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е-накладна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саны материалы, использованные для упаковки реализова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</w:t>
            </w:r>
          </w:p>
        </w:tc>
      </w:tr>
      <w:tr>
        <w:trPr>
          <w:trHeight w:val="3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кладна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сана стоимость безвозмездно переда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</w:tr>
      <w:tr>
        <w:trPr>
          <w:trHeight w:val="5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чительная ведом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сана недостача материалов, выявленная при инвентар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</w:tr>
      <w:tr>
        <w:trPr>
          <w:trHeight w:val="3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саны материалы на ликвидацию последствий ава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8. </w:t>
      </w:r>
      <w:r>
        <w:rPr>
          <w:rFonts w:cs="Times New Roman" w:ascii="Times New Roman" w:hAnsi="Times New Roman"/>
          <w:sz w:val="24"/>
          <w:szCs w:val="24"/>
        </w:rPr>
        <w:t>Отразить на счетах бухгалтерского учета операции по учету поступления материалов в организацию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сходные да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иобрела сырье, необходимое для производства продукции. Стоимость сырья согласно документам поставщика — 177 000 руб. (в том числе НДС — ? руб.). Стоимость доставки сырья по документам транспортной компании — 11 800 руб. (в том числе НДС — ? руб.). Счета поставщика и транспортной компании оплачены. В соответствии с учетной политикой фактическая себестоимость материалов формируется на счете 10 «Материал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ых п.1 учетной политикой организации предусмотрено использование счетов 15 «Заготовление и приобретение материальных ценностей» и 16 «Отклонение в стоимости материальных ценност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ой политикой организации предусмотрено использование счетов 15 «Заготовление и приобретение материальных ценностей» и 16 «Отклонение в стоимости материальных ценностей». Согласно договору с поставщиком стоимость приобретаемых материалов составляет 590 долл. США (в том числе НДС — 90 долл.), расчет производится в рублях по курсу Банка России. </w:t>
      </w:r>
      <w:r>
        <w:rPr>
          <w:rFonts w:cs="Times New Roman" w:ascii="Times New Roman" w:hAnsi="Times New Roman"/>
          <w:spacing w:val="-1"/>
          <w:sz w:val="24"/>
          <w:szCs w:val="24"/>
        </w:rPr>
        <w:t>Учетная стоимость приобретенных материалов — 13 000 руб. В ап</w:t>
      </w:r>
      <w:r>
        <w:rPr>
          <w:rFonts w:cs="Times New Roman" w:ascii="Times New Roman" w:hAnsi="Times New Roman"/>
          <w:sz w:val="24"/>
          <w:szCs w:val="24"/>
        </w:rPr>
        <w:t>реле в организацию поступили расчетные документы. Курс доллара на дату принятия к учету кредиторской задолженности составила 30,1 руб. за 1 долл. Материалы поступили в мае, тогда же была погашена задолженность поставщику. Курс доллара на дату погашения задолженности — 29,8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4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чет вклада в уставный капитал организации учредителем внесены материалы, которые оценены учредителями в сумме </w:t>
      </w:r>
      <w:r>
        <w:rPr>
          <w:rFonts w:cs="Times New Roman" w:ascii="Times New Roman" w:hAnsi="Times New Roman"/>
          <w:spacing w:val="-4"/>
          <w:sz w:val="24"/>
          <w:szCs w:val="24"/>
        </w:rPr>
        <w:t>25 000 руб. За доставку материалов организация уплатила транспорт</w:t>
      </w:r>
      <w:r>
        <w:rPr>
          <w:rFonts w:cs="Times New Roman" w:ascii="Times New Roman" w:hAnsi="Times New Roman"/>
          <w:sz w:val="24"/>
          <w:szCs w:val="24"/>
        </w:rPr>
        <w:t>ной компании 1770 руб. (в том числе НДС — 270 руб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марте организацией безвозмездно получены материалы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ыночная стоимость которых составляет 8500 руб. В апреле част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ериалов на сумму 6000 руб. была отпущена в производство. В мае </w:t>
      </w:r>
      <w:r>
        <w:rPr>
          <w:rFonts w:cs="Times New Roman" w:ascii="Times New Roman" w:hAnsi="Times New Roman"/>
          <w:sz w:val="24"/>
          <w:szCs w:val="24"/>
        </w:rPr>
        <w:t>оставшиеся материалы были использованы для ремонта офиса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4 Порядок расчета распределения суммы ТЗР на израсходованные материалы и определения фактической себестоимости израсходованных материал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Отразить в журнале регистрации хозяйственные операции по учету движения материалов, составить расчет распределения транспортно-заготовительных расход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сходные данны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апреля фактическая себестоимость материалов составляет 143 940 руб., в том числе транспортно-заготовительные расходы — 15 590 руб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учет материалов на предприятии ведут по покупным цена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одержание хозяйственных операций за апрель</w:t>
      </w:r>
    </w:p>
    <w:tbl>
      <w:tblPr>
        <w:tblW w:w="9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5"/>
        <w:gridCol w:w="7771"/>
        <w:gridCol w:w="1260"/>
        <w:gridCol w:w="43"/>
      </w:tblGrid>
      <w:tr>
        <w:trPr>
          <w:trHeight w:val="34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и содержание операции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124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чет-фактура № 840 ОАО «Дон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ептован счет поставщика за матери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купная стои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железнодорожный тари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НДС на материалы и перевоз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чету: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 7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79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чет транспортной орган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цептован счет транспортной организации за перевозку материалов со станции железной дороги на склад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вансовый отч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гласно авансовому отчету экспедитора уплачены различные расходы, связанные с приобретением материалов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</w:tr>
      <w:tr>
        <w:trPr>
          <w:trHeight w:val="73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ость распределения заработной пла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ачислена заработная плата грузчикам за разгрузку материа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ы страховые взносы с заработной платы грузчиков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1612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митно-заборные карты, требован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сываются израсходованные материалы по учетным (покупным) цен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изготовление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текущий ремонт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исправление бра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на общехозяйственные нуж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4 5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112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правка бухгалтер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и списать после распределения транспортно-заготовитель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pacing w:val="-6"/>
          <w:sz w:val="24"/>
          <w:szCs w:val="24"/>
        </w:rPr>
        <w:t>Отразить в журнале регистрации хозяйстве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ые операции по учету движения материалов, составить расчет </w:t>
      </w:r>
      <w:r>
        <w:rPr>
          <w:rFonts w:cs="Times New Roman" w:ascii="Times New Roman" w:hAnsi="Times New Roman"/>
          <w:spacing w:val="-5"/>
          <w:sz w:val="24"/>
          <w:szCs w:val="24"/>
        </w:rPr>
        <w:t>распределения транспортно-заготовительных расходов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Исходные данные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 состоянию на 1 октября на счете 10 «Материалы» числится сальдо по фактической себестоимости 118 400 руб., в том числе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о-заготовительные расходы - 18 400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екущий учет материалов на предприятии ведут по покупным </w:t>
      </w:r>
      <w:r>
        <w:rPr>
          <w:rFonts w:cs="Times New Roman" w:ascii="Times New Roman" w:hAnsi="Times New Roman"/>
          <w:sz w:val="24"/>
          <w:szCs w:val="24"/>
        </w:rPr>
        <w:t>цена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Содержание хозяйственных операций за октябрь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7776"/>
        <w:gridCol w:w="1260"/>
      </w:tblGrid>
      <w:tr>
        <w:trPr>
          <w:trHeight w:val="32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и содержание опер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>
          <w:trHeight w:val="158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чет-фактура № 616 ЗАО «Актив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ептован счет поставщика за полученные в адрес завода основные матери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купная стои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железнодорожный тари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НД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че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 4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162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чет-фактура № 473 ОАО «Пассив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ептован счет поставщика за полученные в адрес завода основные матери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купная стои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железнодорожный тари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НД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че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 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99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чет автотранспортной организаци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ептован счет автотранспортной организации за перевозку основных материалов со станции на склад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счет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188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2"/>
              </w:rPr>
              <w:t xml:space="preserve">Ведомость распределения расхода материалов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но лимитно-заборным картам и требованиям отпу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щено основных материалов по покупным (учетным) ценам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м цехам на изготовление продукци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окотельной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05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текущий ремонт цех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общехозяйственные нуж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5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2"/>
                <w:szCs w:val="22"/>
              </w:rPr>
              <w:t>9 68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95</w:t>
            </w:r>
          </w:p>
        </w:tc>
      </w:tr>
      <w:tr>
        <w:trPr>
          <w:trHeight w:val="53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Расчет бухгалтерии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еделить и списать после распределения транспортно-заготовительны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88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Выписка из расчетного счета в банке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еречислено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ставщикам за материал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- транспортной организации за перевоз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  <w:tr>
        <w:trPr>
          <w:trHeight w:val="54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Справка бухгалтерии: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едъявлена к возмещению сумма НДС по приобретенным материальным ценностя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?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spacing w:val="-8"/>
          <w:sz w:val="24"/>
          <w:szCs w:val="24"/>
        </w:rPr>
        <w:t>Записать хозяйственные операции в журнале ре</w:t>
      </w:r>
      <w:r>
        <w:rPr>
          <w:rFonts w:cs="Times New Roman" w:ascii="Times New Roman" w:hAnsi="Times New Roman"/>
          <w:spacing w:val="-1"/>
          <w:sz w:val="24"/>
          <w:szCs w:val="24"/>
        </w:rPr>
        <w:t>гистрации операций и на счетах бухгалтерского уч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Исходные данны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чет заготовления и приобретения материалов на предприят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дется на счете 15 «Заготовление и приобретение материалов»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а отклонение в стоимости приобретаемых материалов — на счете </w:t>
      </w:r>
      <w:r>
        <w:rPr>
          <w:rFonts w:cs="Times New Roman" w:ascii="Times New Roman" w:hAnsi="Times New Roman"/>
          <w:sz w:val="24"/>
          <w:szCs w:val="24"/>
        </w:rPr>
        <w:t>16 «Отклонение в стоимости материалов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 состоянию на 1 марта на счете 10 «Материалы» числится сальдо по фактической себестоимости — 50 000 руб., на счете 16 </w:t>
      </w:r>
      <w:r>
        <w:rPr>
          <w:rFonts w:cs="Times New Roman" w:ascii="Times New Roman" w:hAnsi="Times New Roman"/>
          <w:spacing w:val="-4"/>
          <w:sz w:val="24"/>
          <w:szCs w:val="24"/>
        </w:rPr>
        <w:t>«Отклонение в стоимости материалов» — 1000 руб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Хозяйственные операции за ма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7630"/>
        <w:gridCol w:w="1440"/>
      </w:tblGrid>
      <w:tr>
        <w:trPr>
          <w:trHeight w:val="382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кументы и содержание опе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мма, руб.</w:t>
            </w:r>
          </w:p>
        </w:tc>
      </w:tr>
      <w:tr>
        <w:trPr>
          <w:trHeight w:val="1069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чет-фактура № 14 ОАО «Комплект»: Акцептован счет за матери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покупная стои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-</w:t>
              <w:tab/>
              <w:t xml:space="preserve">НД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того по сч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8 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108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чет-фактура № 132 ОАО «Арион»: Акцептован счет за матери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покупная стои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-</w:t>
              <w:tab/>
              <w:t>НД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того по сч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4 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162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чет-фактура № 121 ОАО «Автосервис»: Акцептован счет транспортной организации за доставку материалов со станции железной дороги на склад предпри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стоимость перевоз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-</w:t>
              <w:tab/>
              <w:t xml:space="preserve">НД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того по счет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5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?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53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ходные ордера № 10-11: Оприходованы поступившие материалы в оценке п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четным цен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2 000</w:t>
            </w:r>
          </w:p>
        </w:tc>
      </w:tr>
      <w:tr>
        <w:trPr>
          <w:trHeight w:val="126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писка из расчетного счета в банке: Перечислено с расчетного счета по счетам поставщик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ОАО «Комплект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ОАО «Арио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ОАО «Авто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37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счет бухгалтерии: Предъявлен к возмещению из бюджета «входной» НД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554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домость начисления заработной платы: Начислена оплата труда за погрузку и выгрузку материалов, поступивших от поставщ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500</w:t>
            </w:r>
          </w:p>
        </w:tc>
      </w:tr>
      <w:tr>
        <w:trPr>
          <w:trHeight w:val="53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счет страховых взносов: Начислены страховые взносы с заработной платы по погрузочно-разгрузочным рабо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527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равка бухгалтерии: Списываются отклонения фактической себестоимости от стоимости материалов по учетным ценам за отчетный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1265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имитно-заборные карты, требования: Отпущены со склада в оценке по учетным ценам материа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на производ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на содержание оборудования основных це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вспомогательному цех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общехозяйственным служб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 0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9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3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000</w:t>
            </w:r>
          </w:p>
        </w:tc>
      </w:tr>
      <w:tr>
        <w:trPr>
          <w:trHeight w:val="161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1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счет бухгалтерии: Списываются отклонения фактической себестоимости израсходованных материалов от их стоимости по учетным цен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на производство продук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на содержание оборудования основных це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вспомогательному цех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общехозяйственным служб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53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2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равка бухгалтерии: Списаны по назначению расходы по обслуживанию производства и 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5 Порядок отражения на счетах результатов инвентаризации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</w:rPr>
        <w:t>Записать в журнале операций и на счетах бухгалтерского учета хозяйственные операции по списанию инвентаризационных разни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сходные данны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Хозяйственные операци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7577"/>
        <w:gridCol w:w="1440"/>
      </w:tblGrid>
      <w:tr>
        <w:trPr>
          <w:trHeight w:val="42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кументы и содержание опе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мма, руб.</w:t>
            </w:r>
          </w:p>
        </w:tc>
      </w:tr>
      <w:tr>
        <w:trPr>
          <w:trHeight w:val="54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ичительная ведомость: Приходуются выявленные в результате инвентаризации излишки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100</w:t>
            </w:r>
          </w:p>
        </w:tc>
      </w:tr>
      <w:tr>
        <w:trPr>
          <w:trHeight w:val="534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ичительная ведомость: Отражается в учете недостача материалов по фактической себестоимости (рыночная стоимость — 5500 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200</w:t>
            </w:r>
          </w:p>
        </w:tc>
      </w:tr>
      <w:tr>
        <w:trPr>
          <w:trHeight w:val="134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шение инвентаризационной комиссии: Списывается недостача по назначен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в пределах нормы естественной убы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сверх нормы естественной убы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 фактической себестоимости на виновное лицо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9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разницу между рыночной ценой и фактической себестоимость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60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ходный кассовый ордер: Поступило от заведующей складом в погашение недост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500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счет бухгалтерии: Часть разницы между рыночной ценой и фактической себестоимостью относится на финансовый результ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</w:rPr>
        <w:t>Записать в журнале операций и на счетах бухгалтерского учета хозяйственные операции по учету результатов инвентаризации материал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сходные данны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Хозяйственные операции за месяц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7586"/>
        <w:gridCol w:w="1440"/>
      </w:tblGrid>
      <w:tr>
        <w:trPr>
          <w:trHeight w:val="30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кументы и содержание опе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мма, руб.</w:t>
            </w:r>
          </w:p>
        </w:tc>
      </w:tr>
      <w:tr>
        <w:trPr>
          <w:trHeight w:val="9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ичительная ведом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тражаются в учете инвентаризационные разницы в оценке по учетным цен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излишки 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недостача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500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2 900</w:t>
            </w:r>
          </w:p>
        </w:tc>
      </w:tr>
      <w:tr>
        <w:trPr>
          <w:trHeight w:val="55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счет бухгалтерии: Списываются транспортно-заготовителъные расходы, относящиеся к сумме недостачи (ТЗР составляют 1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125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шение инвентаризационной комиссии: Списывается сумма недостачи на виновное лицо (зав. складом Крылов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стоимость материалов по рыночной сто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фактическая себестои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ab/>
              <w:t>разница между оценкой по рыночной стоимости и фактической себесто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4 50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  <w:tr>
        <w:trPr>
          <w:trHeight w:val="45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ходный кассовый ордер: Принято в кассу от заведующего складом Крылова в погашение недост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000</w:t>
            </w:r>
          </w:p>
        </w:tc>
      </w:tr>
      <w:tr>
        <w:trPr>
          <w:trHeight w:val="54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</w:t>
            </w:r>
          </w:p>
        </w:tc>
        <w:tc>
          <w:tcPr>
            <w:tcW w:w="7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равка бухгалтерии: Списана на финансовые результаты доля доходов будущих периодов, относящаяся к сумме, внесенной в погашение задолж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?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3. На </w:t>
      </w:r>
      <w:r>
        <w:rPr>
          <w:rFonts w:cs="Times New Roman" w:ascii="Times New Roman" w:hAnsi="Times New Roman"/>
          <w:sz w:val="24"/>
          <w:szCs w:val="24"/>
        </w:rPr>
        <w:t>основании данных инвентаризации материалов привести в соответствие учетные данные с фактическим наличием, составить бухгалтерские провод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Исходные данны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 состоянию на 01.10.20__ г. в ЗАО «Алмаз» проведена </w:t>
      </w:r>
      <w:r>
        <w:rPr>
          <w:rFonts w:cs="Times New Roman" w:ascii="Times New Roman" w:hAnsi="Times New Roman"/>
          <w:sz w:val="24"/>
          <w:szCs w:val="24"/>
        </w:rPr>
        <w:t>инвентаризация материалов, находящихся на складе. В результате инвентаризации установле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Недостача фактического наличия против учетных данных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440"/>
        <w:gridCol w:w="1260"/>
        <w:gridCol w:w="1980"/>
      </w:tblGrid>
      <w:tr>
        <w:trPr>
          <w:trHeight w:val="30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именование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ена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мма, руб.</w:t>
            </w:r>
          </w:p>
        </w:tc>
      </w:tr>
      <w:tr>
        <w:trPr>
          <w:trHeight w:val="25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слота лимон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,5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 200</w:t>
            </w:r>
          </w:p>
        </w:tc>
      </w:tr>
      <w:tr>
        <w:trPr>
          <w:trHeight w:val="25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слота аскорбино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,2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9 900</w:t>
            </w:r>
          </w:p>
        </w:tc>
      </w:tr>
      <w:tr>
        <w:trPr>
          <w:trHeight w:val="25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ей «Декстри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,7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 380</w:t>
            </w:r>
          </w:p>
        </w:tc>
      </w:tr>
      <w:tr>
        <w:trPr>
          <w:trHeight w:val="29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того на сумм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6 48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злишк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фактического наличия против учетных данных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440"/>
        <w:gridCol w:w="1260"/>
        <w:gridCol w:w="1980"/>
      </w:tblGrid>
      <w:tr>
        <w:trPr>
          <w:trHeight w:val="307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именование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ена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мма, руб.</w:t>
            </w:r>
          </w:p>
        </w:tc>
      </w:tr>
      <w:tr>
        <w:trPr>
          <w:trHeight w:val="25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утылка емк. 0,75 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500 ш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8750</w:t>
            </w:r>
          </w:p>
        </w:tc>
      </w:tr>
      <w:tr>
        <w:trPr>
          <w:trHeight w:val="25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ента клеев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5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3000</w:t>
            </w:r>
          </w:p>
        </w:tc>
      </w:tr>
      <w:tr>
        <w:trPr>
          <w:trHeight w:val="259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хар-пес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40 к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ильтровальный карт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20 к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7200</w:t>
            </w:r>
          </w:p>
        </w:tc>
      </w:tr>
      <w:tr>
        <w:trPr>
          <w:trHeight w:val="298" w:hRule="exac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того на сумму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9 950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шению инвентаризационной комиссии недостача кислот в пределах норм естественной убыли в сумме 350 руб. подлежит списанию на издержки производ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ча сверх норм естественной убыли в сумме ? руб. подлежит возмещению материально ответственным лицом путем удержания из заработной пла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ки материалов подлежат оприходованию с отражением на соответствующих счетах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03:00Z</dcterms:created>
  <dc:creator>Светлана Васильевна</dc:creator>
  <dc:description/>
  <cp:keywords/>
  <dc:language>en-US</dc:language>
  <cp:lastModifiedBy>Светлана Васильевна</cp:lastModifiedBy>
  <dcterms:modified xsi:type="dcterms:W3CDTF">2013-05-15T15:20:00Z</dcterms:modified>
  <cp:revision>2</cp:revision>
  <dc:subject/>
  <dc:title/>
</cp:coreProperties>
</file>