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Материал задания лабораторной работы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Внимание !</w:t>
      </w:r>
      <w:r>
        <w:rPr>
          <w:i/>
        </w:rPr>
        <w:t xml:space="preserve"> В связи с постоянным изменением цен и тарифов, цифровые данные в лабораторной работе условны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Основная цель выполнения лабораторной работы - закрепление и систематизация полученных в ходе изучения дисциплины теоретических знаний и развитие практических умений и навыков сту</w:t>
        <w:softHyphen/>
        <w:t xml:space="preserve">дентов по организации и осуществлению финансового учета в коммерческих организациях и составлении бухгалтерской отчетност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Задание лабораторной работы</w:t>
      </w:r>
      <w:r>
        <w:rPr>
          <w:i/>
        </w:rPr>
        <w:t>:</w:t>
      </w:r>
    </w:p>
    <w:p>
      <w:pPr>
        <w:pStyle w:val="Normal"/>
        <w:ind w:firstLine="720"/>
        <w:jc w:val="both"/>
        <w:rPr/>
      </w:pPr>
      <w:r>
        <w:rPr/>
        <w:t>Требуется:</w:t>
      </w:r>
    </w:p>
    <w:p>
      <w:pPr>
        <w:pStyle w:val="Normal"/>
        <w:ind w:firstLine="720"/>
        <w:jc w:val="both"/>
        <w:rPr/>
      </w:pPr>
      <w:r>
        <w:rPr/>
        <w:t xml:space="preserve">1. Сформировать учетную политику организации ООО «ТЭК» в целях бухгалтерского и налогового учета на 20___ финансовый год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Методические аспекты учетной политики раскрыть самостоятельно, с учетом выбора конкретного варианта ведения учета на основании требований соответствующих ПБ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!!! Методы амортизации основных средств и нематериальных активов установить по классификационным группам этих активов.</w:t>
      </w:r>
    </w:p>
    <w:p>
      <w:pPr>
        <w:pStyle w:val="Normal"/>
        <w:ind w:firstLine="720"/>
        <w:jc w:val="both"/>
        <w:rPr/>
      </w:pPr>
      <w:r>
        <w:rPr/>
        <w:t xml:space="preserve">2. На основании перечня хозяйственных операций составить Журнал хозяйственных операций за март 20____ г. в хронологической последовательности (таблица №З), установить корреспонденцию счето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едостающие операции включить в Журнал (исходя из логики бухгалтерского процесса) самостоятельно!</w:t>
      </w:r>
    </w:p>
    <w:p>
      <w:pPr>
        <w:pStyle w:val="Normal"/>
        <w:ind w:firstLine="720"/>
        <w:jc w:val="both"/>
        <w:rPr/>
      </w:pPr>
      <w:r>
        <w:rPr/>
        <w:t>3. Подсчитать обороты и определить сальдо на конец месяца, квартала по счетам Главной книги.</w:t>
      </w:r>
    </w:p>
    <w:p>
      <w:pPr>
        <w:pStyle w:val="Normal"/>
        <w:ind w:firstLine="720"/>
        <w:jc w:val="both"/>
        <w:rPr/>
      </w:pPr>
      <w:r>
        <w:rPr/>
        <w:t>4. Составить оборотно–сальдовую ведомость и шахматную оборотную ведомость по счетам синтетического учета.</w:t>
      </w:r>
    </w:p>
    <w:p>
      <w:pPr>
        <w:pStyle w:val="Normal"/>
        <w:ind w:firstLine="720"/>
        <w:jc w:val="both"/>
        <w:rPr/>
      </w:pPr>
      <w:r>
        <w:rPr/>
        <w:t>5. На основании данных хозяйственных операции оформить первичные документы:</w:t>
      </w:r>
    </w:p>
    <w:p>
      <w:pPr>
        <w:pStyle w:val="Normal"/>
        <w:ind w:firstLine="720"/>
        <w:jc w:val="both"/>
        <w:rPr/>
      </w:pPr>
      <w:r>
        <w:rPr/>
        <w:t>а) по учету основных средств</w:t>
      </w:r>
    </w:p>
    <w:p>
      <w:pPr>
        <w:pStyle w:val="Normal"/>
        <w:ind w:firstLine="720"/>
        <w:jc w:val="both"/>
        <w:rPr/>
      </w:pPr>
      <w:r>
        <w:rPr/>
        <w:t>- акт приемки - передачи основных средств (ОС - 1) на принятый к учету компьютер; - инвентарная карточка (ОС-6); - акт на списание основных средств (ОС-4);</w:t>
      </w:r>
    </w:p>
    <w:p>
      <w:pPr>
        <w:pStyle w:val="Normal"/>
        <w:ind w:firstLine="720"/>
        <w:jc w:val="both"/>
        <w:rPr/>
      </w:pPr>
      <w:r>
        <w:rPr/>
        <w:t>б) по учету кассовых операций:</w:t>
      </w:r>
    </w:p>
    <w:p>
      <w:pPr>
        <w:pStyle w:val="Normal"/>
        <w:ind w:firstLine="720"/>
        <w:jc w:val="both"/>
        <w:rPr/>
      </w:pPr>
      <w:r>
        <w:rPr/>
        <w:t>- приходный кассовый ордер, расходный кассовый ордер, кассовую книгу.</w:t>
      </w:r>
    </w:p>
    <w:p>
      <w:pPr>
        <w:pStyle w:val="Normal"/>
        <w:ind w:firstLine="720"/>
        <w:jc w:val="both"/>
        <w:rPr/>
      </w:pPr>
      <w:r>
        <w:rPr/>
        <w:t>6. Определить срок полезного использования компьютера (третья группа - имущество со сроком полезного использования свыше 3-х лет до 5-ти лет включительно).</w:t>
      </w:r>
    </w:p>
    <w:p>
      <w:pPr>
        <w:pStyle w:val="Normal"/>
        <w:ind w:firstLine="720"/>
        <w:jc w:val="both"/>
        <w:rPr/>
      </w:pPr>
      <w:r>
        <w:rPr/>
        <w:t>7. Составить авансовый отчет:</w:t>
      </w:r>
    </w:p>
    <w:p>
      <w:pPr>
        <w:pStyle w:val="Normal"/>
        <w:ind w:firstLine="720"/>
        <w:jc w:val="both"/>
        <w:rPr/>
      </w:pPr>
      <w:r>
        <w:rPr/>
        <w:t>- определить сумму расходов на командировку принимаемых к бухгал</w:t>
        <w:softHyphen/>
        <w:t>терскому учету и в целях налогообложения (налоговому учету) (таблица № 2);</w:t>
      </w:r>
    </w:p>
    <w:p>
      <w:pPr>
        <w:pStyle w:val="Normal"/>
        <w:ind w:firstLine="720"/>
        <w:jc w:val="both"/>
        <w:rPr/>
      </w:pPr>
      <w:r>
        <w:rPr/>
        <w:t>- рассчитать налог на доходы физических лиц с суммы, превышающей норматив по суточным;</w:t>
      </w:r>
    </w:p>
    <w:p>
      <w:pPr>
        <w:pStyle w:val="Normal"/>
        <w:ind w:firstLine="720"/>
        <w:jc w:val="both"/>
        <w:rPr/>
      </w:pPr>
      <w:r>
        <w:rPr/>
        <w:t>8. По результатам инвентаризации дебиторской задолженности создать резерв по сомнительному долгу в сумме 95000 руб.;</w:t>
      </w:r>
    </w:p>
    <w:p>
      <w:pPr>
        <w:pStyle w:val="Normal"/>
        <w:ind w:firstLine="720"/>
        <w:jc w:val="both"/>
        <w:rPr/>
      </w:pPr>
      <w:r>
        <w:rPr/>
        <w:t>9. Определить:</w:t>
      </w:r>
    </w:p>
    <w:p>
      <w:pPr>
        <w:pStyle w:val="Normal"/>
        <w:jc w:val="both"/>
        <w:rPr/>
      </w:pPr>
      <w:r>
        <w:rPr/>
        <w:tab/>
        <w:t>- финансовый результат от продаж;</w:t>
        <w:tab/>
        <w:tab/>
      </w:r>
    </w:p>
    <w:p>
      <w:pPr>
        <w:pStyle w:val="Normal"/>
        <w:ind w:firstLine="708"/>
        <w:jc w:val="both"/>
        <w:rPr/>
      </w:pPr>
      <w:r>
        <w:rPr/>
        <w:t>- сумму прочих доходов и расходов организации.</w:t>
      </w:r>
    </w:p>
    <w:p>
      <w:pPr>
        <w:pStyle w:val="Normal"/>
        <w:ind w:firstLine="720"/>
        <w:jc w:val="both"/>
        <w:rPr/>
      </w:pPr>
      <w:r>
        <w:rPr/>
        <w:t>10. Составить бухгалтерский баланс на конец первого квартала текущего года.</w:t>
      </w:r>
    </w:p>
    <w:p>
      <w:pPr>
        <w:pStyle w:val="Normal"/>
        <w:ind w:firstLine="720"/>
        <w:jc w:val="both"/>
        <w:rPr/>
      </w:pPr>
      <w:r>
        <w:rPr/>
        <w:t>11. Составить отчет о прибылях и убытках на конец первого квартала текущего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сходные данные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статки по счетам Главной книги на 1 марта 20_____ г. (в руб.) ООО «ТЭК»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811"/>
        <w:gridCol w:w="2119"/>
        <w:gridCol w:w="1268"/>
      </w:tblGrid>
      <w:tr>
        <w:trPr>
          <w:trHeight w:val="2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сч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счета 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на1.03.20____г.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 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ортизация основных средств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 50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5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мортизация нематериальных активов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04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0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сс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ный счет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5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ые вложения (краткосрочные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ы с подотчетными лицам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0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вный капита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5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9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быль и убытки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 63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6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ы по краткосрочным кредитам и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05 97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ы с поставщиками и подрядчиками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60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ы с покупателями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50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0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ы с персоналом по оплате труда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1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6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краткосрочные обязательства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 696</w:t>
            </w:r>
          </w:p>
        </w:tc>
      </w:tr>
      <w:tr>
        <w:trPr>
          <w:trHeight w:val="2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9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ы по страховым взносам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21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8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четы по налогам и сборам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 540</w:t>
            </w:r>
          </w:p>
        </w:tc>
      </w:tr>
      <w:tr>
        <w:trPr>
          <w:trHeight w:val="317" w:hRule="atLeast"/>
        </w:trPr>
        <w:tc>
          <w:tcPr>
            <w:tcW w:w="65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62 72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962 7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Хозяйственные операции  за март  20_____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  <w:gridCol w:w="1260"/>
      </w:tblGrid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хозяйственных опер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н заем ООО «Кент» в соответствии с договором займа №8/12 от 31.01. в сумме 30000 сроком на 2 месяца под 20% годовых. Выписка с расчетного счета от 1.03. о перечислении займа ООО (Кент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жена в составе прочих доходов сумма причитающихся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ила на расчётный счёт 5.03 выручка от покупателей за продукцию, отгруженную в февр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 00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03. Приобретен программный комплекс у ООО "ОЛДИ 3" по счёту №Д-007275, задолженность перед поставщиком составила 58560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в том числе НДС - выделить по ставке 18%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ый комплекс принят к учету, и установлен в бухгалтерии. Объекту присвоен инвентарный номер —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03. Погашена задолженность перед поставщиком за программный комплекс по счёту №Д-00727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 к зачету НДС по установленному в бухгалтерии компьютер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лючен в феврале договор аренды, сроком на 2 года на аренду складских помещений у  ООО «Форум», стоимость  складских помещений - 2 385 000, ежемесячная арендная плата по договору №А -5/12установлена в сумме 30 0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гашение долга осуществляется до 5-го числа каждого месяц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ден расчет с арендодателем  (выписка с расчетного счета от 4.0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 00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ая плата учтена в составе расходов предприятия по основной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>Продолжени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  <w:gridCol w:w="1260"/>
      </w:tblGrid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иска с расчётного счёта от 5.03. Перечислен в бюджет  налог на доходы физических лиц (с оплаты труда за февраль меся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5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ило в кассу с расчетного счета по чеку № 02678 от 5.0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на выплату заработной платы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на хозяйственные нужды</w:t>
              <w:tab/>
              <w:tab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4 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30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03 Выдана заработная плата за февраль</w:t>
              <w:tab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 47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03. Переведена в депоненты невостребованная заработная плата и перечислена на расчетный сч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03. Создан резерв по сомнительным долгам на основании инвентаризации дебиторской задолж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о с расчетного счета страховых взносов с заработной платы за февраль во внебюджетные фонды (Выписка с расчётного счёта от 7.03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в Пенсионный фонд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в Фонд социального страхования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в Фонд медицинского страхования</w:t>
              <w:tab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исан, ранее находящийся в бухгалтерии компьютер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ный № 012, приобретенный в 2008 г. (моральный изно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ервоначальная стоимость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сумма начисленной амортизации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остаточная стоимость</w:t>
              <w:tab/>
              <w:tab/>
              <w:tab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 2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 6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 65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цептован счет-фактура №0562 поставщика ООО «Текстиль» за поступившие материал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т.ч. НДС  - выделить по ставке 18%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 00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чено платежное требование поручение № 16 ООО «Текстиль» по договору № 15/17от11.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 00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риходному ордеру № 122 от 8.03 приняты к учету от ООО «Темп» на склад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основные материалы (без НДС) на сумму 60 000 руб.</w:t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вспомогательные материалы (без НДС) на сумму 30 000 руб.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жен НДС (по ставке 18%) за поступившие ц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3. В соответствии со счетом-фактурой ,№ 12 погашена с расчетного счета задолженность перед ООО «Темп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3. Выдано в подотчет работнику отдела снабжения Кисловой А.В. на командировоч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0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3 Отпущено в производство по требованию № 8/0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основных материалов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вспомогатель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8 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 00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а амортизация по основным средств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) используемым при производстве продукции 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) обслуживающим производство 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)общехозяйственного назнач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данные для расчета приведены в табл. 4)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а за март заработная пла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рабочим занятым изготовлением продукции;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работникам, обслуживающим производство;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) специалистам (административному управленческому персонал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 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 1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 20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дены отчисления от заработной платы, начисленной в март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енсионный фонд (22%)</w:t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в Фонд социального страхования (2,9%)</w:t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в Фонд медицинского страхования (5,1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(расчет произвести в таблице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о под отчет завхозу Агафонову В.К. на хозяйственные нужды по расходному кассовому ордеру  № 152 от 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>Продолжени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  <w:gridCol w:w="1260"/>
      </w:tblGrid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ании приказа директора ООО «ТЭК» от 15.03. выдано Кисловой А.В. под отчет 16.03. по расходному кассовому ордеру №160 на командировоч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0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ы к учету расходы по авансовому отчету № 138, представленному в бухгалтерию 25.03 Кисловой А.В., работником отдела снабжения. К авансовому отчёту приложены оправдательные докумен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железнодорожные билеты: Москва - С-Петербург - 878, 5 руб. (в т.ч. НДС) 17.03 С-Петербург - Москва - 878, 5 руб. ( в т.ч. НДС) 21.03. Приезд в Москву 22.03. подтверждён печатью в командировочном удостоверен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счет за проживание в гостинице 3x1100 = 3300 руб. (счет-фактура отсутствует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суточные из расчета 200 руб. в сутки (расчет командировочных  расходов произвести в таблице №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.03 Произведен текущий ремонт  оборудования общепроизводственного назначения,  стоимость запасных частей,  переданных для ремонта на основании накладной №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5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еден капитальный ремонт складского помещения подрядной организацией в соответствии с договором № 12 /52 от 01.02. Предъявлен акт и счет-фактура №035 РСК №2 от 20.03. на выполненные ремонтные рабо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оимость ремонтных работ по акту составил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ДС по ремонтным работам по ставке 18%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2 6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3 Оплачен с расчетного счета выполненный капитальный ремонт по договору № 12/52 подрядно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 к зачету НДС по счету-фактуре №035 РСК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ана на расходы организации ежемесячная сумма амортизационных отчислений (по нематериальным активам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(данные для расчета приведены в табл. 4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ты в конце месяца счета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- общепроизводственных  расход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- общехозяйственных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3 Выпущена из производства и сдана по накладной № 126 на склад готовая продукция по плановой  себесто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 298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03. На основании ведомости учета затрат на производство определена фактическая себестоимость выпущенной продукции и списана из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таток незавершенного производства составил 123 300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3 Расходы, связанные с продажей продукции (реклама, погрузка, транспортные расходы и т.д.) составили 130 650 (в т.ч. НДС) приняты к уче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выписка с расчетного счета от 30.03 об их оплате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0 65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3 Отгружена продукция покупателю в соответствии с договором №5/15,  по отпускным ценам  (в т.ч. НДС – по ставке 1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6 515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ъявлен к зачету входной НДС по операциям организации за 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ана на счет продаж фактическая себестоимость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тена сумма налога на добавленную стоимость, причитающая бюджету по прода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тены расходы на продажу в составе полной себестоимости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 финансовый результат  от продажи продукци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ределен прочий финансовый результат организации за 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 общий финансовый результат за 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3 На основании выписки с расчетного  счета в банке признается расходом  сумма, списанная банком за  расчетно-кассовое обслуживание  организации за март (на  основании мемориального ордер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шению суда от 25.03. начислена в пользу организации сумма штрафных санкций с  покупателей за нарушение условий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600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>Продолжени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  <w:gridCol w:w="1260"/>
      </w:tblGrid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жена в учете сумма дебиторской задолженности, по которой истек срок исковой давности 26.03.20__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 500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9.03. Сидоров В.К. представил счет на оборудование №261702/26589 ОАО "Мобильные ТелеСистемы" на радиотелефон </w:t>
            </w:r>
            <w:r>
              <w:rPr>
                <w:lang w:val="en-US"/>
              </w:rPr>
              <w:t>Siemen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35</w:t>
            </w:r>
            <w:r>
              <w:rPr>
                <w:lang w:val="en-US"/>
              </w:rPr>
              <w:t>i</w:t>
            </w:r>
            <w:r>
              <w:rPr/>
              <w:t xml:space="preserve"> на сумму 157.50у.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в рублях из расчёта 1 у.е. = 1 $ США по курсу ЦБ РФ на момент зачисления средств на с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в т.ч. НДС по ставке 18%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адиотелефон принят к учёту в сумме фактических расх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  <w:tr>
        <w:trPr>
          <w:trHeight w:val="336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.03. Сумма коммунальных платежей составила 2 086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. ч. НДС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отнесена на расходы организации по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?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№             от «              » ____________20   г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четной политике»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целей бухгалтерского учета ООО «ТЭК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№             от «              » ____________20   г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четной политике»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целей налогового учета ООО «ТЭК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Приложения к Приказу №             от «              » ____________20   г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 учетной политике»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 - Расчет отчислений по страховым взносам</w:t>
      </w:r>
    </w:p>
    <w:p>
      <w:pPr>
        <w:pStyle w:val="Normal"/>
        <w:widowControl w:val="false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564"/>
        <w:gridCol w:w="1440"/>
        <w:gridCol w:w="1440"/>
        <w:gridCol w:w="1505"/>
      </w:tblGrid>
      <w:tr>
        <w:trPr/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числена заработная плата за сентябрь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числено страховых взносов внебюджетным фондам </w:t>
            </w:r>
          </w:p>
        </w:tc>
      </w:tr>
      <w:tr>
        <w:trPr/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енсионному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у социального страх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нду медицинского страхования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) Рабочие, занятые в основном производст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) Работники, обслуживающие производство (общепроизводственные расход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) Административно-управленческий персонал (специалист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2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985"/>
        <w:gridCol w:w="1620"/>
        <w:gridCol w:w="3780"/>
      </w:tblGrid>
      <w:tr>
        <w:trPr>
          <w:trHeight w:val="307" w:hRule="atLeast"/>
        </w:trPr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ид расходов</w:t>
            </w:r>
            <w:r>
              <w:rPr/>
              <w:t xml:space="preserve"> 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знание расходов</w:t>
            </w:r>
            <w:r>
              <w:rPr/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ы корректировки прибыли в целях налогообложения</w:t>
            </w:r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бухгалтерском учете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налоговом учете</w:t>
            </w:r>
            <w:r>
              <w:rPr/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оезд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- Санкт-Петербур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 - Моск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ДС по проездным билетам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жи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чет за проживание в гостиниц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С по жилью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уточные 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3 - Журнал регистрации хозяйственных операций за сентябрь 20____г. ООО «ТЭК»</w:t>
      </w:r>
    </w:p>
    <w:p>
      <w:pPr>
        <w:pStyle w:val="Normal"/>
        <w:widowControl w:val="false"/>
        <w:autoSpaceDE w:val="false"/>
        <w:ind w:left="72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031"/>
        <w:gridCol w:w="2880"/>
        <w:gridCol w:w="1620"/>
        <w:gridCol w:w="1080"/>
        <w:gridCol w:w="126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е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аименование и номер доку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счета</w:t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2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0"/>
          <w:szCs w:val="20"/>
        </w:rPr>
        <w:t xml:space="preserve">Таблица 4 - </w:t>
      </w:r>
      <w:r>
        <w:rPr/>
        <w:t>Расчет амортизации основных средств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30"/>
        <w:gridCol w:w="1608"/>
        <w:gridCol w:w="1529"/>
        <w:gridCol w:w="1315"/>
        <w:gridCol w:w="1315"/>
        <w:gridCol w:w="131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ая груп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,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л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морт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аморт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амортиза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редства, используемые при производстве продук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и оборудова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сновные средства,  обслуживающие производство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ы и оборудова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Основные средства, общехозяйственного назнач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2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4.1 - Расчет амортизации нематериальных активов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430"/>
        <w:gridCol w:w="1608"/>
        <w:gridCol w:w="1529"/>
        <w:gridCol w:w="1315"/>
        <w:gridCol w:w="1315"/>
        <w:gridCol w:w="131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ая груп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стоимость,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, л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морт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амортиз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амортиза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НМА, используемые при производстве продукц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нематериальных актив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НМА,  обслуживающие производство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нематериальных актив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НМА, общехозяйственного назнач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ам нематериальных актив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72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организации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оротно-сальдовая ведом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6"/>
        <w:gridCol w:w="1267"/>
        <w:gridCol w:w="1267"/>
        <w:gridCol w:w="1268"/>
        <w:gridCol w:w="1268"/>
        <w:gridCol w:w="1268"/>
        <w:gridCol w:w="1268"/>
      </w:tblGrid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чет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льдо на начало период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роты за пери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льдо на конец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17:00Z</dcterms:created>
  <dc:creator>Парахина Валентина Николаевна</dc:creator>
  <dc:description/>
  <dc:language>en-US</dc:language>
  <cp:lastModifiedBy>Парахина Валентина Николаевна</cp:lastModifiedBy>
  <dcterms:modified xsi:type="dcterms:W3CDTF">2013-03-30T06:18:00Z</dcterms:modified>
  <cp:revision>3</cp:revision>
  <dc:subject/>
  <dc:title/>
</cp:coreProperties>
</file>