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firstLine="360"/>
        <w:jc w:val="both"/>
        <w:rPr/>
      </w:pPr>
      <w:r>
        <w:rPr/>
        <w:t>1.Организация приобрела объект основных средств у иностранной фирмы за 10 000 долларов США. Право собственности на объект перешло к указанной организации 7 января 2011 г. Кроме того, при растаможивании указанного объекта организацией уплачены: таможенные пошлины (720 руб.), таможенные сборы (108 руб.), налог на добавленную стоимость (63 140 руб.). Задолженность иностранному поставщику объекта основных средств перечислена 7 февраля в размере 10 000 долларов США.</w:t>
      </w:r>
    </w:p>
    <w:p>
      <w:pPr>
        <w:pStyle w:val="Normal"/>
        <w:ind w:left="240" w:firstLine="360"/>
        <w:jc w:val="both"/>
        <w:rPr/>
      </w:pPr>
      <w:r>
        <w:rPr/>
        <w:t xml:space="preserve">Официальный курс доллара США, установленный ЦБ РФ на 7 января 2011 г., - 38,7 руб., на 7 февраля - 39,2 руб. </w:t>
      </w:r>
    </w:p>
    <w:p>
      <w:pPr>
        <w:pStyle w:val="Normal"/>
        <w:ind w:left="240" w:firstLine="360"/>
        <w:jc w:val="both"/>
        <w:rPr/>
      </w:pPr>
      <w:r>
        <w:rPr/>
        <w:t>Какие записи должны быть произведены в бухгалтерском учете?</w:t>
      </w:r>
    </w:p>
    <w:p>
      <w:pPr>
        <w:pStyle w:val="Normal"/>
        <w:ind w:left="240" w:firstLine="360"/>
        <w:jc w:val="both"/>
        <w:rPr/>
      </w:pPr>
      <w:r>
        <w:rPr/>
        <w:t>2. ЗАО привлекло денежные средства в сумме 200 000 руб. под выпущенные им векселя со сроком погашения через 3 месяца. Доходность по данным векселям была установлена в размере 12% годовых. Через 3 месяца задолженность по векселям и процентам по ним была погашена в полном размере. Как отразить данные операции в бухгалтерском учете?</w:t>
      </w:r>
    </w:p>
    <w:p>
      <w:pPr>
        <w:pStyle w:val="Normal"/>
        <w:ind w:left="240" w:firstLine="360"/>
        <w:jc w:val="both"/>
        <w:rPr/>
      </w:pPr>
      <w:r>
        <w:rPr/>
        <w:t>3. На транзитный валютный счет ООО «Восход» 10 января отчетного года поступила выручка в сумме 1 200 долл. США от ЗАО «Инвест» в счет погашения задолженности за оказанные услуги. Курс доллара на дату зачисления валютной выручки составил 29,9 руб. 14 января отчетного года ООО «Восход» передало в банк поручение на продажу 50% от полученной выручки, что составляет 600 долларов США, в том числе 1% комиссионное вознаграждение. Банк, получив извещение от ООО «Восход» на продажу валютной выручки, 15 января 2011 года депонирует ее. Курс доллара на 14 января отчетного года составил 30,1 руб. Продажа банком валюты произведена 17 января отчетного года по курсу 29 руб. Курс доллара на 17 января отчетного года составил 30,2 руб.</w:t>
      </w:r>
    </w:p>
    <w:p>
      <w:pPr>
        <w:pStyle w:val="Normal"/>
        <w:ind w:left="240" w:firstLine="360"/>
        <w:jc w:val="both"/>
        <w:rPr/>
      </w:pPr>
      <w:r>
        <w:rPr/>
        <w:t>4. Организацией в декабре месяце отчетного года реализована готовая продукция на общую сумму 1180 тыс. руб., в том числе НДС - 180 тыс. руб. производственная себестоимость готовой продукции- 300 тыс. руб. общехозяйственные расходы - 150 тыс. руб. (в соответствии с учетной политикой общехозяйственные расходы списываются непосредственно на счет учета продаж).</w:t>
      </w:r>
    </w:p>
    <w:p>
      <w:pPr>
        <w:pStyle w:val="Normal"/>
        <w:ind w:left="240" w:firstLine="360"/>
        <w:jc w:val="both"/>
        <w:rPr/>
      </w:pPr>
      <w:r>
        <w:rPr/>
        <w:t>Определите финансовый результат и составьте необходимые корреспонденции счетов.</w:t>
      </w:r>
    </w:p>
    <w:p>
      <w:pPr>
        <w:pStyle w:val="Normal"/>
        <w:ind w:left="240" w:firstLine="360"/>
        <w:jc w:val="both"/>
        <w:rPr/>
      </w:pPr>
      <w:r>
        <w:rPr/>
        <w:t xml:space="preserve">5. В организации по итогам проведенной инвентаризации и выявлены факты недостач и порчи материалов. При этом, недостача и порча ценностей в пределах норм естественной убыли составили сумму 2 000 руб., недостача ценностей сверх норм естественной убыли и потери от порчи, отнесенные на виновных лиц составили сумму 1 500 руб., недостача ценностей сверх норм естественной убыли и потери от порчи ценностей при отсутствии конкретных виновников составили сумму 1 000 руб. </w:t>
      </w:r>
    </w:p>
    <w:p>
      <w:pPr>
        <w:pStyle w:val="Normal"/>
        <w:ind w:left="240" w:firstLine="360"/>
        <w:jc w:val="both"/>
        <w:rPr/>
      </w:pPr>
      <w:r>
        <w:rPr/>
        <w:t>Отразить данные хозяйственные операции на счетах бухгалтерского учета.</w:t>
      </w:r>
    </w:p>
    <w:p>
      <w:pPr>
        <w:pStyle w:val="Normal"/>
        <w:ind w:left="240" w:firstLine="360"/>
        <w:jc w:val="both"/>
        <w:rPr/>
      </w:pPr>
      <w:r>
        <w:rPr/>
        <w:t>6. Сотрудники ЗАО «Вертекс», в соответствии с порученным им заданием, разработали компьютерную программу. Согласно заключенным контрактам, все объекты интеллектуальной собственности, созданные ими, принадлежат работодателю, то есть ЗАО «Вертекс». Создавая нематериальный актив, организация оплатила:</w:t>
      </w:r>
    </w:p>
    <w:p>
      <w:pPr>
        <w:pStyle w:val="Normal"/>
        <w:ind w:left="240" w:firstLine="360"/>
        <w:jc w:val="both"/>
        <w:rPr/>
      </w:pPr>
      <w:r>
        <w:rPr/>
        <w:t>- труд сотрудников, разрабатывающих программу для ЭВМ – 25 000 руб.;</w:t>
      </w:r>
    </w:p>
    <w:p>
      <w:pPr>
        <w:pStyle w:val="Normal"/>
        <w:ind w:left="240" w:firstLine="360"/>
        <w:jc w:val="both"/>
        <w:rPr/>
      </w:pPr>
      <w:r>
        <w:rPr/>
        <w:t>- взносы во внебюджетные фонды – 8 900 руб.;</w:t>
      </w:r>
    </w:p>
    <w:p>
      <w:pPr>
        <w:pStyle w:val="Normal"/>
        <w:ind w:left="240" w:firstLine="360"/>
        <w:jc w:val="both"/>
        <w:rPr/>
      </w:pPr>
      <w:r>
        <w:rPr/>
        <w:t>- расходные материалы – 7 100 руб.;</w:t>
      </w:r>
    </w:p>
    <w:p>
      <w:pPr>
        <w:pStyle w:val="Normal"/>
        <w:ind w:left="240" w:firstLine="360"/>
        <w:jc w:val="both"/>
        <w:rPr/>
      </w:pPr>
      <w:r>
        <w:rPr/>
        <w:t>- сбор за выдачу свидетельства о регистрации права – 2 400 руб.;</w:t>
      </w:r>
    </w:p>
    <w:p>
      <w:pPr>
        <w:pStyle w:val="Normal"/>
        <w:ind w:left="240" w:firstLine="360"/>
        <w:jc w:val="both"/>
        <w:rPr/>
      </w:pPr>
      <w:r>
        <w:rPr/>
        <w:t>- услуги сторонних организаций по доработке программы для ЭВМ – 23 600 руб. (в том числе НДС – 3 600 руб.).</w:t>
      </w:r>
    </w:p>
    <w:p>
      <w:pPr>
        <w:pStyle w:val="Normal"/>
        <w:ind w:left="240" w:firstLine="360"/>
        <w:jc w:val="both"/>
        <w:rPr/>
      </w:pPr>
      <w:r>
        <w:rPr/>
        <w:t>Компьютерная программа введена в эксплуатацию.</w:t>
      </w:r>
    </w:p>
    <w:p>
      <w:pPr>
        <w:pStyle w:val="Normal"/>
        <w:ind w:left="240" w:firstLine="360"/>
        <w:jc w:val="both"/>
        <w:rPr/>
      </w:pPr>
      <w:r>
        <w:rPr/>
        <w:t>Отразить в бухгалтерском учете хозяйственные операции.</w:t>
      </w:r>
    </w:p>
    <w:p>
      <w:pPr>
        <w:pStyle w:val="Normal"/>
        <w:ind w:left="240" w:firstLine="360"/>
        <w:jc w:val="both"/>
        <w:rPr/>
      </w:pPr>
      <w:r>
        <w:rPr/>
      </w:r>
      <w:bookmarkStart w:id="0" w:name="_GoBack"/>
      <w:bookmarkStart w:id="1" w:name="_GoBack"/>
      <w:bookmarkEnd w:id="1"/>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2e7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2e72"/>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07</Words>
  <Characters>2893</Characters>
  <CharactersWithSpaces>339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32:00Z</dcterms:created>
  <dc:creator>Даша</dc:creator>
  <dc:description/>
  <dc:language>en-US</dc:language>
  <cp:lastModifiedBy>Даша</cp:lastModifiedBy>
  <dcterms:modified xsi:type="dcterms:W3CDTF">2013-05-16T1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