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Щекинский районный су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Туль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301241, Тульская область,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г.Щекино, Ул. Южная, д.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 xml:space="preserve">Истец: </w:t>
      </w:r>
      <w:r>
        <w:rPr/>
        <w:t>Соколов Дмитрий Васильевич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Адрес: Тульская область, г. Щекино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ул.Пролетарская, д. 5, кв. 5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 xml:space="preserve">Ответчик: </w:t>
      </w:r>
      <w:r>
        <w:rPr/>
        <w:t xml:space="preserve">Межрайонная инспекция </w:t>
      </w:r>
    </w:p>
    <w:p>
      <w:pPr>
        <w:pStyle w:val="Normal"/>
        <w:ind w:firstLine="28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Федеральной налоговой службы №5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по Туль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Адрес: Тульская область, г. Щекино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ул. Мира, д.4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  <w:t>об оспаривании действий по удержанию налога на доход</w:t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Я прохожу службу в должности преподавателя цикла специальных дисциплин в государственном образовательном учреждении дополнительного профессионального образования «Подольский учебный центр федеральной противопожарной службы».</w:t>
      </w:r>
    </w:p>
    <w:p>
      <w:pPr>
        <w:pStyle w:val="Normal"/>
        <w:ind w:firstLine="567"/>
        <w:jc w:val="both"/>
        <w:rPr/>
      </w:pPr>
      <w:r>
        <w:rPr/>
        <w:t>Моё денежное довольствие состоит из оклада по занимаемой штатной должности, оклада по специальному званию, из процентных надбавок за выслугу лет и иных дополнительных выплат, предусмотренных Федеральным законом от 30.06.2002 года  №78-фз «О денежном довольствии сотрудников некоторых федеральных органов исполнительной власти,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(работы)».</w:t>
      </w:r>
    </w:p>
    <w:p>
      <w:pPr>
        <w:pStyle w:val="Normal"/>
        <w:ind w:firstLine="567"/>
        <w:jc w:val="both"/>
        <w:rPr/>
      </w:pPr>
      <w:r>
        <w:rPr/>
        <w:t>В состав дополнительных выплат предусмотренных этим законом входит ежемесячная надбавка за сложность, напряженность и специальный режим службы.</w:t>
      </w:r>
    </w:p>
    <w:p>
      <w:pPr>
        <w:pStyle w:val="Normal"/>
        <w:ind w:firstLine="567"/>
        <w:jc w:val="both"/>
        <w:rPr/>
      </w:pPr>
      <w:r>
        <w:rPr/>
        <w:t xml:space="preserve">Данную надбавку мой работодатель включает в перечень доходов подлежащих налогообложению. </w:t>
      </w:r>
    </w:p>
    <w:p>
      <w:pPr>
        <w:pStyle w:val="Normal"/>
        <w:ind w:firstLine="567"/>
        <w:jc w:val="both"/>
        <w:rPr/>
      </w:pPr>
      <w:r>
        <w:rPr/>
        <w:t>При этом на моё обращение в Межрайонную инспекцию Федеральной налоговой службы №5 по Тульской области о признании данной надбавки компенсацией предусмотренной действующим законодательством, возвращении излишне уплаченного налога и извещении моего работодателя о недопустимости взимания налога с данного моего дохода я получил письменный отказ. Такой же отказ я получил и из Управления ФНС по Тульской области.</w:t>
      </w:r>
    </w:p>
    <w:p>
      <w:pPr>
        <w:pStyle w:val="Normal"/>
        <w:ind w:firstLine="567"/>
        <w:jc w:val="both"/>
        <w:rPr/>
      </w:pPr>
      <w:r>
        <w:rPr/>
        <w:t>Считаю действия ответчика незаконными по следующим основаниям:</w:t>
      </w:r>
    </w:p>
    <w:p>
      <w:pPr>
        <w:pStyle w:val="Normal"/>
        <w:ind w:firstLine="567"/>
        <w:jc w:val="both"/>
        <w:rPr/>
      </w:pPr>
      <w:r>
        <w:rPr/>
        <w:t>Из преамбулы Федерального закона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» следует, что льготы и социальные гарантии, которыми граждане пользовались в натуральной форме, заменены на денежные компенсации.</w:t>
      </w:r>
    </w:p>
    <w:p>
      <w:pPr>
        <w:pStyle w:val="Normal"/>
        <w:ind w:firstLine="567"/>
        <w:jc w:val="both"/>
        <w:rPr/>
      </w:pPr>
      <w:r>
        <w:rPr/>
        <w:t>При замене льгот в натуральной форме на денежные компенсации вводить эффективные правовые механизмы, обеспечивающие сохранение и возможное повышение ранее достигнутого уровня социальной защиты граждан с учетом специфики их правового, имущественного положения, а также других обстоятельств.</w:t>
      </w:r>
    </w:p>
    <w:p>
      <w:pPr>
        <w:pStyle w:val="Normal"/>
        <w:ind w:firstLine="567"/>
        <w:jc w:val="both"/>
        <w:rPr/>
      </w:pPr>
      <w:r>
        <w:rPr/>
        <w:t>Нормы этого Федерального закона должны реализовываться в соответствии с положениями, закрепленными в данной преамбуле, и не могут использоваться для умаления прав и законных интересов человека и гражданина.</w:t>
      </w:r>
    </w:p>
    <w:p>
      <w:pPr>
        <w:pStyle w:val="Normal"/>
        <w:ind w:firstLine="567"/>
        <w:jc w:val="both"/>
        <w:rPr/>
      </w:pPr>
      <w:r>
        <w:rPr/>
        <w:t xml:space="preserve">В целях компенсации льгот и социальных гарантий, ранее представлявшихся сотрудникам в натуральной форме (а именно: право на бесплатный проезд и 50% льготы по оплате налога на землю и имущество – это было предусмотрено Постановлением Верховного совета РФ от 23.12.1992 года №4202-1 «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» статьей 54, которая называется «Статья 54. </w:t>
      </w:r>
      <w:r>
        <w:rPr>
          <w:b/>
        </w:rPr>
        <w:t>Социальные гарантии</w:t>
      </w:r>
      <w:r>
        <w:rPr/>
        <w:t xml:space="preserve"> сотрудников органов внутренних дел»), была изменена сущность ежемесячной надбавки за сложность, напряженность и специальный режим службы, увеличен её размер и основания, влияющие на её установление.</w:t>
      </w:r>
    </w:p>
    <w:p>
      <w:pPr>
        <w:pStyle w:val="Normal"/>
        <w:ind w:firstLine="567"/>
        <w:jc w:val="both"/>
        <w:rPr/>
      </w:pPr>
      <w:r>
        <w:rPr/>
        <w:t>Данное утверждение так же подтверждается несколькими решения Верховного суда РФ №ГКПИ 08-2247 от 21.01.2009г.; №ГКПИ 09-1367 от 16.11.2009г.; №ГКПИ 09-1513 от 11.12.2009г. и №ГКПИ 10-247 от 14.04.2010г. (данные решения выложены в интернете на официальном сайте Верховного суда РФ и их можно найти по разделу «Справочная информация по делам» введя в поисковую строку номер упомянутых мною дел), в которых граждане оспаривали нормы некоторых нормативно-правовых актов (их требования были удовлетворены частично), на основании которых сотрудники некоторых органов государственной власти, в том числе и я как сотрудник федеральной противопожарной службы МЧС России,  получают данную ежемесячную надбавку.</w:t>
      </w:r>
    </w:p>
    <w:p>
      <w:pPr>
        <w:pStyle w:val="Normal"/>
        <w:ind w:firstLine="567"/>
        <w:jc w:val="both"/>
        <w:rPr/>
      </w:pPr>
      <w:r>
        <w:rPr/>
        <w:t>Особенно четко данное утверждения просматривается из последнего приведенного мною решения №ГКПИ 10-247 от 14.04.2010г., в котором ежемесячная надбавка за сложность, напряженность и специальный режим службы неоднократно называется «компенсацией» и «денежной компенсацией» на основании и в соответствии с преамбулой  упомянутого мною Федерального закона от 22.08.2004 года №122-фз.</w:t>
      </w:r>
    </w:p>
    <w:p>
      <w:pPr>
        <w:pStyle w:val="Normal"/>
        <w:ind w:firstLine="567"/>
        <w:jc w:val="both"/>
        <w:rPr/>
      </w:pPr>
      <w:r>
        <w:rPr/>
        <w:t xml:space="preserve">Таким образом, мы имеем ежемесячную надбавку за сложность, напряженность и специальный режим службы предусмотренную одним Федеральным законом, а именно №78-фз от 30.06.2002 года, которая на основании другого Федерального закона, а именно №122-фз от 22.08.2004 года, является компенсацией, </w:t>
      </w:r>
      <w:r>
        <w:rPr>
          <w:b/>
        </w:rPr>
        <w:t>то есть компенсацией предусмотренной действующим законодательством</w:t>
      </w:r>
      <w:r>
        <w:rPr/>
        <w:t>. При этом, нормативно-правового акта, который бы говорил о том, что выплата, предусмотренная одним законом, не может является компенсацией на основании другого закона, нет.</w:t>
      </w:r>
    </w:p>
    <w:p>
      <w:pPr>
        <w:pStyle w:val="Normal"/>
        <w:ind w:firstLine="567"/>
        <w:jc w:val="both"/>
        <w:rPr/>
      </w:pPr>
      <w:r>
        <w:rPr/>
        <w:t>При этом, в соответствии с пунктом 1 статьи 217 Налогового кодекса РФ не подлежат налогообложению (освобождаются от налогообложения) компенсации, выплачиваемые в соответствии с действующим законодательством, что мы и имеем в данном случае.</w:t>
      </w:r>
    </w:p>
    <w:p>
      <w:pPr>
        <w:pStyle w:val="Normal"/>
        <w:ind w:firstLine="567"/>
        <w:jc w:val="both"/>
        <w:rPr/>
      </w:pPr>
      <w:r>
        <w:rPr/>
        <w:t>Кроме того, в соответствии с пунктом 3 той же 217 статьей Налогового кодекса так же не подлежат налогообложению (освобождаются от налогообложения) все виды установленных действующим законодательством Российской Федерации компенсационных выплат связанных с оплатой стоимости и (или) выдачей полагающегося натурального довольствия, а также с выплатой денежных средств взамен этого довольствия. А сейчас получается, что с меня удерживается налог с выплаты, которая мне платится ежемесячно в качестве компенсации за натуральные льготы, которые сами по себе налогообложению не подвергались, что, на мой взгляд, является незаконным.</w:t>
      </w:r>
    </w:p>
    <w:p>
      <w:pPr>
        <w:pStyle w:val="Normal"/>
        <w:ind w:firstLine="567"/>
        <w:jc w:val="both"/>
        <w:rPr/>
      </w:pPr>
      <w:r>
        <w:rPr/>
        <w:t xml:space="preserve">При этом, даже если рассматривать данный мой доход как зарплату, то есть вознаграждение за выполнение трудовых обязанностей подлежащее налогообложению, то тогда в соответствии с пунктом 7 статьи 3 Налогового кодекса РФ все неустранимые сомнения, противоречия и неясности актов законодательства о налогах и сборах должны толковаться в пользу налогоплательщика, то есть в мою пользу, а, соответственно, данный мой доход должен рассматриваться как компенсационная выплата неподлежащая налогообложению в соответствии с пунктами 1 и 3 статьи 217 Налогового кодекса.  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и в соответствии со статьей 217 Налогового кодекса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уд: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признать получаемую мною ежемесячную надбавку за сложность, напряженность и специальный режим службы компенсацией, предусмотренной действующим законодательством;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при удовлетворении требования в подпункте «а» пункта 1 моих требований признать компенсацию, предусмотренную действующим законодательством, которую я получаю в виде ежемесячной надбавки за сложность, напряженность и специальный режим службы, неподлежащей налогообложению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язать ответчика – Межрайонную инспекцию Федеральной налоговой службы №5 по Тульской области: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роизвести сверку с моим работодателем по сумме излишне уплаченного налога с ежемесячной надбавки за сложность, напряженность и специальный режим службы и вернуть за максимально предусмотренный действующим законодательством срок в 3 года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начислить проценты на сумму, подлежащею взысканию в соответствии с процентной ставкой рефинансирования Центрального банка Российской Федерации начиная с периода моего первого обращения к ответчику по возврату излишне удержанного налога  от 05.07.2010 года.</w:t>
      </w:r>
    </w:p>
    <w:p>
      <w:pPr>
        <w:pStyle w:val="Style15"/>
        <w:ind w:left="14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иложения:</w:t>
      </w:r>
      <w:r>
        <w:rPr/>
        <w:t xml:space="preserve"> 1. Копия справки от 20.04.2011г. №54</w:t>
      </w:r>
    </w:p>
    <w:p>
      <w:pPr>
        <w:pStyle w:val="Style15"/>
        <w:numPr>
          <w:ilvl w:val="0"/>
          <w:numId w:val="3"/>
        </w:numPr>
        <w:ind w:left="2552" w:hanging="360"/>
        <w:jc w:val="both"/>
        <w:rPr/>
      </w:pPr>
      <w:r>
        <w:rPr/>
        <w:t>Копия ответа от 29.04.2011г. №3-1-10</w:t>
      </w:r>
    </w:p>
    <w:p>
      <w:pPr>
        <w:pStyle w:val="Style15"/>
        <w:numPr>
          <w:ilvl w:val="0"/>
          <w:numId w:val="3"/>
        </w:numPr>
        <w:ind w:left="2552" w:hanging="360"/>
        <w:jc w:val="both"/>
        <w:rPr/>
      </w:pPr>
      <w:r>
        <w:rPr/>
        <w:t>Копия рапорта от 13.04.2011г. с регистрационным номером №3-1-10</w:t>
      </w:r>
    </w:p>
    <w:p>
      <w:pPr>
        <w:pStyle w:val="Style15"/>
        <w:numPr>
          <w:ilvl w:val="0"/>
          <w:numId w:val="3"/>
        </w:numPr>
        <w:ind w:left="2552" w:hanging="360"/>
        <w:jc w:val="both"/>
        <w:rPr/>
      </w:pPr>
      <w:r>
        <w:rPr/>
        <w:t>Копия ответа Межрайонной инспекции ФНС №5 по Тульской области от 30.07.2010г. №04-23/13155</w:t>
      </w:r>
    </w:p>
    <w:p>
      <w:pPr>
        <w:pStyle w:val="Style15"/>
        <w:numPr>
          <w:ilvl w:val="0"/>
          <w:numId w:val="3"/>
        </w:numPr>
        <w:ind w:left="2552" w:hanging="360"/>
        <w:jc w:val="both"/>
        <w:rPr/>
      </w:pPr>
      <w:r>
        <w:rPr/>
        <w:t>Копия ответа из Управления ФНС по Тульской области от 10.12.2010г. №07-20/17632</w:t>
      </w:r>
    </w:p>
    <w:p>
      <w:pPr>
        <w:pStyle w:val="Style15"/>
        <w:numPr>
          <w:ilvl w:val="0"/>
          <w:numId w:val="3"/>
        </w:numPr>
        <w:ind w:left="2552" w:hanging="360"/>
        <w:jc w:val="both"/>
        <w:rPr/>
      </w:pPr>
      <w:r>
        <w:rPr/>
        <w:t>Копия паспорта</w:t>
      </w:r>
    </w:p>
    <w:p>
      <w:pPr>
        <w:pStyle w:val="Style15"/>
        <w:numPr>
          <w:ilvl w:val="0"/>
          <w:numId w:val="3"/>
        </w:numPr>
        <w:ind w:left="2552" w:hanging="360"/>
        <w:jc w:val="both"/>
        <w:rPr/>
      </w:pPr>
      <w:r>
        <w:rPr/>
        <w:t>Копия искового заявления</w:t>
      </w:r>
    </w:p>
    <w:p>
      <w:pPr>
        <w:pStyle w:val="Style15"/>
        <w:numPr>
          <w:ilvl w:val="0"/>
          <w:numId w:val="3"/>
        </w:numPr>
        <w:ind w:left="2552" w:hanging="360"/>
        <w:jc w:val="both"/>
        <w:rPr/>
      </w:pPr>
      <w:r>
        <w:rPr/>
        <w:t xml:space="preserve">Копия об уплате госпошлины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927" w:hanging="0"/>
        <w:rPr/>
      </w:pPr>
      <w:r>
        <w:rPr/>
        <w:t xml:space="preserve">«___» ______________ 2011 г.                                                                                Соколов Д.В. </w:t>
        <w:br/>
      </w:r>
    </w:p>
    <w:p>
      <w:pPr>
        <w:pStyle w:val="Style15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02:00Z</dcterms:created>
  <dc:creator>Соколов</dc:creator>
  <dc:description/>
  <dc:language>en-US</dc:language>
  <cp:lastModifiedBy>Дмитрий</cp:lastModifiedBy>
  <dcterms:modified xsi:type="dcterms:W3CDTF">2013-06-07T18:02:00Z</dcterms:modified>
  <cp:revision>2</cp:revision>
  <dc:subject/>
  <dc:title/>
</cp:coreProperties>
</file>