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ую коллегию по гражданским 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го областного с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Соколова Дмитрия Василье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.: Тульская область, город Щёк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Пролетарская д.5 кв.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ая жалоба (трудовой спо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шение Подольского городского суда Московской области от 05.06.2012 года по де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-1968/12 по иску Соколова Д.В. о возврате налога с ежемесячной надбавки за сложность, напряженность и специальный режим службы, ежемесячной компенсации в целях содействия в обеспечении книгоиздательской продукцией и периодическими изданиями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выслугу лет для выплаты процентной надбавки военной службы по призыву в двойном исчислении (на 4-х лис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, 21.06.2012 года я получил судебное решение  вынесенное судьей  Подольского городского суда Митрофановой Т.Н. о полном отказе мне в удовлетворении заявленных мною к ФГБОУ ДПО Подольский учебный центр ФПС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анным решением я полностью не согласен, считаю его необоснованным и вынесенным с существенным нарушением норм материального права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По вопросу о включении в выслугу лет для выплаты процентной надбавки военной службы по призыву в двойном исчислении.</w:t>
      </w:r>
    </w:p>
    <w:p>
      <w:pPr>
        <w:pStyle w:val="Style15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ьно указывает судья Митрофанова Т.Н. в своем решении, выслугу лет для выплаты процентной надбавки сотрудникам определяет Постановление Правительства РФ от 23.01.2003г. №43, и что в соответствии с пунктом 4 «Положения об исчислении выслуги лет для назначение процентной надбавки за выслугу лет к окладу денежного содержания сотрудникам ОВД, учреждений и органов УИС и ГПС МЧС России» (далее «Положение») время службы указанное в пункте 2 данного «Положения», в том числе и время военной службы, подлежит включению в выслугу лет для назначения процентной надбавки к окладу денежного содержания в календарном исчислении,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исключением времени службы (работы), подлежащего включению в выслугу лет на льготных условиях в соответствии с действующим законодательством. </w:t>
      </w:r>
      <w:r>
        <w:rPr>
          <w:rFonts w:cs="Times New Roman" w:ascii="Times New Roman" w:hAnsi="Times New Roman"/>
          <w:sz w:val="24"/>
          <w:szCs w:val="24"/>
        </w:rPr>
        <w:t xml:space="preserve">При этом, Федеральный закон №76-ФЗ от 27.05.1998г. «О статусе военнослужащих» является действующим нормативно-правовым актом. </w:t>
      </w:r>
    </w:p>
    <w:p>
      <w:pPr>
        <w:pStyle w:val="Style15"/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м НПА (по крайней мере, для граждан, у которых между днем увольнения с военной службы и днем приема на работу прошло не более 1 года, что мы и имеем в моем случае, когда перерыв не превысил 1,5 месяцев) предусмотрен зачет военной службы по призыву в соответствии с пунктом 5 статьи 23 и пункта 3 статьи 10 в льготном исчислении для выплаты процентной надбавки к оплате труда из расчета 1 день службы по призыву за два дня работы. </w:t>
      </w:r>
    </w:p>
    <w:p>
      <w:pPr>
        <w:pStyle w:val="Style15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, в соответствии с пунктом 5 статьи 3 Федерального закона «О статусе военнослужащих» от 27.05.1998г. №76-ФЗ при осуществлении призыва на военную службу, а также при увольнении военнослужащих с военной службы </w:t>
      </w:r>
      <w:r>
        <w:rPr>
          <w:rFonts w:cs="Times New Roman" w:ascii="Times New Roman" w:hAnsi="Times New Roman"/>
          <w:b/>
          <w:sz w:val="24"/>
          <w:szCs w:val="24"/>
        </w:rPr>
        <w:t>государство гарантирует исполнение обязательств, предусмотренных настоящим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. При этом круг лиц, на которых бы данное правило не подлежало бы распространению в этом Федеральном законе, как в прочем и в других НПА, не определен и, следовательно, данное правило подлежит применению в полной мере и в отношении сотрудников ГПС МЧС России, каковым я и являюсь. </w:t>
      </w:r>
    </w:p>
    <w:p>
      <w:pPr>
        <w:pStyle w:val="Style15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оенная служба по призыву для выплаты мне процентной надбавки за выслугу лет к окладу денежного содержания подлежит учёту в льготном исчислении из расчета 1 день службы по призыву за 2 дня работы в ГПС МЧС (МВД) России. </w:t>
      </w:r>
    </w:p>
    <w:p>
      <w:pPr>
        <w:pStyle w:val="Style15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По вопросу о возврате налога с ежемесячной надбавки за сложность, напряженность и специальный режим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м Решении (стр.12) судья ошибочно ссылается на статью 100 Федерального закона от 22.08.2004 №122-ФЗ и на Федеральный закон от 27.05.1998г. №76-ФЗ, так как данная статья и данный закон в этой части вообще в отношении меня не применимы в связи с тем, что я являюсь военнослужащим уволенным с военной службы, то есть в отношении меня не могут применяться в настоящее время НПА, регламентирующие получение денежного довольствия действующих военно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же являюсь сотрудником ГПС МЧС России и в отношении меня, как я и указывал в своём исковом заявлении применению подлежат статьи 21 и 144 Федерального закона от 22.08.2004 №122-ФЗ, которые, соответственно, внесли изменения в «Положение о службе в органах внутренних дел Российской Федерации», утвержденное Постановлением Верховного Совета Российской Федерации от 23 декабря 1992 года N 4202-I "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" и в Федеральный закон от 30 июня 2002 года N 78-ФЗ "О денежном довольствии сотрудников некоторых федеральных органов исполнительной власти,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(работы)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изменения, в том числе, коснулись порядка предоставления льгот и социальных гарантий мне как сотруднику ГПС МЧС России, а именно, что натуральные необлагаемые налогом льготы по бесплатному проезду в общественном транспорте и 50% льготы по уплате налога на землю и имущество (было предусмотрено 54 статьёй Положения о службе в ОВД, которая называется «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ые гарантии </w:t>
      </w:r>
      <w:r>
        <w:rPr>
          <w:rFonts w:cs="Times New Roman" w:ascii="Times New Roman" w:hAnsi="Times New Roman"/>
          <w:sz w:val="24"/>
          <w:szCs w:val="24"/>
        </w:rPr>
        <w:t xml:space="preserve">сотрудников органов внутренних дел») были заменены денежным эквивалентом, которым и является в настоящее время предусмотренная Федеральным законом от 30.06.2002г. №78-ФЗ ежемесячная надбавка за сложность, напряженность и специальный режим службы. Данная надбавка в соответствии с этим законом относится к разряду, как указала судья в своём решении, дополнитель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удья  проигнорировала требования последнего абзаца преамбулы Федерального закона от 22.08.2004 №122-ФЗ, где сказано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ормы настоящего Федерального </w:t>
      </w:r>
      <w:r>
        <w:rPr>
          <w:rFonts w:cs="Times New Roman" w:ascii="Times New Roman" w:hAnsi="Times New Roman"/>
          <w:b/>
          <w:sz w:val="24"/>
          <w:szCs w:val="24"/>
        </w:rPr>
        <w:t>закона должны реализовываться в соответствии с положениями, закрепленными в данной преамбуле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могут использоваться для умаления прав и законных интересов человека и гражданина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ом же абзаце преамбулы сказ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 настоящем Федеральном законе решаются также задачи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конституционного принципа равенства прав и свобод человека и гражданина, повышения материального благосостояния граждан, обеспечения экономической безопасности государства 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едения системы социальной защиты граждан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торые пользуются льготами и социальными гарантиями и которым предоставляются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компенсации</w:t>
      </w:r>
      <w:r>
        <w:rPr>
          <w:rFonts w:cs="Times New Roman" w:ascii="Times New Roman" w:hAnsi="Times New Roman"/>
          <w:b/>
          <w:sz w:val="24"/>
          <w:szCs w:val="24"/>
        </w:rPr>
        <w:t>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судья полностью проигнорировала требования Федерального закона от 22.08.2004 №122-ФЗ, в соответствии с которым эквивалент (в данном моём случае этим эквивалентом и является ежемесячная надбавка за сложность, напряженность и специальный режим службы, предусмотренная ФЗ от 30.06.2002г. №78-ФЗ)  льгот и социальных гарантий, которыми пользовались граждане до введения данного закона в силу, является компенсацией, то есть компенсацией, предусмотренной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ни ответчик, ни сама судья так и не уточнили НПА, в котором бы говорилось о том, что выплата, предусмотренная одним законом как дополнительная, не может на основании другого закона быть и иметь статус компенс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о статьей 217 Налогового кодекса РФ список компенсаций,  не подлежащих налогообложению, не является исчерпывающим в части того, должна ли быть компенсация поименована, так как 1 пункт этой статьи (который является самостоятельным пунктом 217 статьи, определяющим, что не подлежит налогообложению, а не её преамбулой) говорит о том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Не подлежат налогообложению</w:t>
      </w:r>
      <w:r>
        <w:rPr>
          <w:rFonts w:cs="Times New Roman" w:ascii="Times New Roman" w:hAnsi="Times New Roman"/>
          <w:sz w:val="24"/>
          <w:szCs w:val="24"/>
        </w:rPr>
        <w:t xml:space="preserve"> (освобождаются от налогообложения) следующие виды доходов физических лиц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осударственные пособия, за исключением пособий по временной нетрудоспособности (включая пособие по уходу за больным ребенком), </w:t>
      </w:r>
      <w:r>
        <w:rPr>
          <w:rFonts w:cs="Times New Roman" w:ascii="Times New Roman" w:hAnsi="Times New Roman"/>
          <w:b/>
          <w:sz w:val="24"/>
          <w:szCs w:val="24"/>
        </w:rPr>
        <w:t>а также иные</w:t>
      </w:r>
      <w:r>
        <w:rPr>
          <w:rFonts w:cs="Times New Roman" w:ascii="Times New Roman" w:hAnsi="Times New Roman"/>
          <w:sz w:val="24"/>
          <w:szCs w:val="24"/>
        </w:rPr>
        <w:t xml:space="preserve"> выплаты и </w:t>
      </w:r>
      <w:r>
        <w:rPr>
          <w:rFonts w:cs="Times New Roman" w:ascii="Times New Roman" w:hAnsi="Times New Roman"/>
          <w:b/>
          <w:sz w:val="24"/>
          <w:szCs w:val="24"/>
        </w:rPr>
        <w:t>компенсации, выплачиваемые 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ём, обращаю внимание суда на то, что сказано именно  «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», а не 217 стат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проигнорировала и требования 3 пункта 217 статьи, в соответствии с которым не подлежат налогообложению все виды установленных действующим законодательством Российской Федерации компенсационные выплаты (в пределах норм, установленных в соответствии с законодательством Российской Федерации), связанные с оплатой стоимости и (или) выдачей полагающегося натурального довольствия, а также с выплатой денежных средств взамен этого доволь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лучается, что с компенсации взамен натурального довольствия по бесплатному проезду в общественном транспорте и 50% льготы по уплате налога на землю и имущество налог удерживается, что противоречит этому 3 пункту 217 статьи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 считаю законной ссылку судьи на пункт 6 статьи 208 НК РФ (стр. 13), так как льготы по бесплатному проезду в общественном транспорте и 50% льготы по уплате налога на землю и имущество предоставлялись в натуральном необлагаемом налоге виде сотрудникам не за выполнение трудовых обязанностей, а за наличие самого правового статуса «сотрудника МВД (МЧС)». Следовательно, и денежный эквивалент этих льгот тоже имеет такую же правовую природу и платиться мне, как сотруднику ГПС МЧС России, не за выполнение трудовых обязанностей, а за правовой статус «сотрудника». Но даже если это моё утверждение и рассматривать как ошибочное и считать получаемую мною ежемесячную надбавку за сложность, напряженность и специальный режим службы вознаграждением за выполнение трудовых обязанностей, то судья опять таки проигнорировала требование пункта 7 статьи 3 Налогового кодекса РФ, в соответствии с которым все неустранимые сомнения, противоречия и неясности актов законодательства о налогах и сборах толкуются в пользу налогоплательщика (плательщика сборов). То есть данная ежемесячная выплата, будучи являясь компенсацией, всё равно тогда не подлежит налогообложению, так как именно такая трактовка НК РФ и будет являться трактовкой в пользу налогоплательщика.</w:t>
      </w:r>
    </w:p>
    <w:p>
      <w:pPr>
        <w:pStyle w:val="Style15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удья проигнорировала 4 решения Верховного суда РФ, о которых я упоминал в своём исковом заявлении (№ГКПИ 08-2247 от 21.01.2009г.; №ГКПИ 09-1367 от 16.11.2009г.; №ГКПИ 09-1513 от 11.12.2009г. и №ГКПИ 10-247 от 14.04.2010г.), в которых Верховный суд РФ подтверждает то, что ежемесячная надбавка за сложность, напряженность и специальный режим службы предусмотренная ФЗ от 30.06.2002г. №78-ФЗ на основании ФЗ от 22.08.2004г. №122-ФЗ является компенсаци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По вопросу о возврате налога с ежемесячной компенсации в целях содействия в обеспечении книгоиздательской продукцией и периодическими из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я Митрофанова Т.Н., как и в 2-х предыдущих вопросах, на мой взгляд, и тут вынесла ошибочн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первых, ежемесячная компенсация на приобретение книгоиздательской продукции и периодических изданий выплачивается сотрудникам ГПС МЧС России в размере 10% от должностного оклада не по Закону РФ «Об образовании» от 10.07.1992 г. №3266-1, а в соответствии со статьей 54 Положения о службе в ОВД (стр.14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ых, суд абсолютно точно ошибся, указывая (последний абзац стр.14), что: «…обоснованность приобретения тех или иных видов книгоиздательской продукции и периодических изданий для обеспечения выполнения педагогическими работниками трудовых обязанностей определяется ФГОУ, выплачивающим такую компенсацию своим работникам». На самом деле указанную выплату работодатель производит на основании статьи 54 Положения о службе в ОВД, независимо от наличия или отсутствия соответствующих положений в трудовом договоре, коллективном договоре, контракте или соглашении, то есть такая выплата производится вне рамок каких-либо соглашений между работником и работодателем по поводу осуществления трудовой деятельности и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их, ни один НПА не предусматривает представление работниками каких-либо отчетных документов о ее использовании, а также наличие в целом порядка выплаты и использования этой компенсации, то есть законодательно не закреплен механизм выплаты компенсации, который содержал бы указание на определение условий и порядка ее выплаты каким-либо органом власти. Данная ежемесячная денежная компенсация, в отличие от других предусмотренных законодательством денежных компенсаций, имеет особую правовую природу, поскольку она установлена не для возмещения работнику фактически понесенных расходов на приобретение книгоиздательской продукции и периодических изданий на основе соответствующих документов, подтверждающих понесенные расходы, а с определенной целью - содействие обеспечению педагогических работников необходимой печатной продукцией для качественного осуществления педагогической и воспит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мои утверждения подтверждаются и сложившийся судебной практикой, которая говорит о том, что действия бухгалтерии ФГБОУ ДПО Подольский учебный центр ФПС и решении судьи Митрофановой Т.Н. незаконны, особенно в свете Определения Высшего Арбитражного суда РФ от 05.09.2011г. №А56-50538/2010 , оставившего в си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Федерального арбитражного суда Северо-Западного округа от 16 мая 2011 г. N Ф07-3259/11 по делу №А56-50538/20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в настоящее время развивается рынок электронной подписки на платные интернет издания, когда педагогические работники на этот тратят денежные средства через так называемые интернет-кошельки, но предоставить чеков (и т.п.) не мог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удья при вынесении решения по данному вопросу проигнорировала, что я реально покупал литературу и предоставил её суду, что могу при необходимости сделать повтор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ете всего выше изложенного про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решение судьи Митрофановой Т.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овое решение по данному делу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2012 г.                                                                             Д.В.Сокол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100692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53:00Z</dcterms:created>
  <dc:creator>Дмитрий</dc:creator>
  <dc:description/>
  <cp:keywords/>
  <dc:language>en-US</dc:language>
  <cp:lastModifiedBy>Дмитрий</cp:lastModifiedBy>
  <dcterms:modified xsi:type="dcterms:W3CDTF">2012-06-22T10:12:00Z</dcterms:modified>
  <cp:revision>3</cp:revision>
  <dc:subject/>
  <dc:title/>
</cp:coreProperties>
</file>