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В Президиум Московского областного суд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Истец:</w:t>
      </w:r>
      <w:r>
        <w:rPr>
          <w:rFonts w:cs="Times New Roman" w:ascii="Times New Roman" w:hAnsi="Times New Roman"/>
          <w:sz w:val="24"/>
          <w:szCs w:val="24"/>
        </w:rPr>
        <w:t xml:space="preserve"> Соколов Дмитрий Васильевич</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 Тульская область, город Щёкин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Пролетарская д.5 кв.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eastAsia="BatangChe" w:cs="Times New Roman" w:ascii="Times New Roman" w:hAnsi="Times New Roman"/>
          <w:b/>
          <w:sz w:val="24"/>
          <w:szCs w:val="24"/>
        </w:rPr>
        <w:t xml:space="preserve">Ответчики: </w:t>
      </w:r>
      <w:r>
        <w:rPr>
          <w:rFonts w:eastAsia="BatangChe" w:cs="Times New Roman" w:ascii="Times New Roman" w:hAnsi="Times New Roman"/>
          <w:sz w:val="24"/>
          <w:szCs w:val="24"/>
        </w:rPr>
        <w:t>Федеральное государственное бюджетное</w:t>
      </w:r>
    </w:p>
    <w:p>
      <w:pPr>
        <w:pStyle w:val="Normal"/>
        <w:spacing w:lineRule="auto" w:line="240" w:before="0" w:after="0"/>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образовательное учреждение дополнительного </w:t>
      </w:r>
    </w:p>
    <w:p>
      <w:pPr>
        <w:pStyle w:val="Normal"/>
        <w:spacing w:lineRule="auto" w:line="240" w:before="0" w:after="0"/>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профессионального образования </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Подольский учебный центр </w:t>
      </w:r>
    </w:p>
    <w:p>
      <w:pPr>
        <w:pStyle w:val="Normal"/>
        <w:spacing w:lineRule="auto" w:line="240" w:before="0" w:after="0"/>
        <w:ind w:firstLine="284"/>
        <w:jc w:val="center"/>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федеральной противопожарной службы</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адрес: 142108, Московская обл., </w:t>
      </w:r>
    </w:p>
    <w:p>
      <w:pPr>
        <w:pStyle w:val="Normal"/>
        <w:spacing w:lineRule="auto" w:line="240" w:before="0" w:after="0"/>
        <w:ind w:firstLine="284"/>
        <w:jc w:val="center"/>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г. Подольск, ул. Циолковского, д. 58</w:t>
      </w:r>
    </w:p>
    <w:p>
      <w:pPr>
        <w:pStyle w:val="Normal"/>
        <w:spacing w:lineRule="auto" w:line="240" w:before="0" w:after="0"/>
        <w:jc w:val="center"/>
        <w:rPr>
          <w:rFonts w:ascii="Times New Roman" w:hAnsi="Times New Roman" w:eastAsia="BatangChe"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BatangChe" w:cs="Times New Roman" w:ascii="Times New Roman" w:hAnsi="Times New Roman"/>
          <w:sz w:val="24"/>
          <w:szCs w:val="24"/>
        </w:rPr>
        <w:t xml:space="preserve">Главное управление МЧС Росси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по Московской области</w:t>
      </w:r>
    </w:p>
    <w:p>
      <w:pPr>
        <w:pStyle w:val="Normal"/>
        <w:spacing w:lineRule="auto" w:line="240" w:before="0" w:after="0"/>
        <w:ind w:firstLine="284"/>
        <w:jc w:val="center"/>
        <w:rPr>
          <w:rFonts w:ascii="Times New Roman" w:hAnsi="Times New Roman" w:eastAsia="BatangChe" w:cs="Times New Roman"/>
          <w:b/>
          <w:b/>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адрес: 117342, г. Москва, ул. Обручева, д. 46</w:t>
      </w:r>
    </w:p>
    <w:p>
      <w:pPr>
        <w:pStyle w:val="Normal"/>
        <w:spacing w:lineRule="auto" w:line="240" w:before="0" w:after="0"/>
        <w:ind w:firstLine="284"/>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eastAsia="BatangChe" w:cs="Times New Roman" w:ascii="Times New Roman" w:hAnsi="Times New Roman"/>
          <w:b/>
          <w:sz w:val="24"/>
          <w:szCs w:val="24"/>
        </w:rPr>
        <w:t>3 лицо:</w:t>
      </w:r>
      <w:r>
        <w:rPr>
          <w:rFonts w:eastAsia="BatangChe" w:cs="Times New Roman" w:ascii="Times New Roman" w:hAnsi="Times New Roman"/>
          <w:sz w:val="24"/>
          <w:szCs w:val="24"/>
        </w:rPr>
        <w:t xml:space="preserve"> Межрайонная инспекция </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Федеральной налоговой службы №5</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по Московской области</w:t>
      </w:r>
    </w:p>
    <w:p>
      <w:pPr>
        <w:pStyle w:val="Normal"/>
        <w:spacing w:lineRule="auto" w:line="240" w:before="0" w:after="0"/>
        <w:jc w:val="center"/>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адрес: 142100, Московская обл., </w:t>
      </w:r>
    </w:p>
    <w:p>
      <w:pPr>
        <w:pStyle w:val="Normal"/>
        <w:spacing w:lineRule="auto" w:line="240" w:before="0" w:after="0"/>
        <w:jc w:val="center"/>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г. Подольск, ул. Комсомольская, д. 7</w:t>
      </w:r>
    </w:p>
    <w:p>
      <w:pPr>
        <w:pStyle w:val="Normal"/>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ссационная жалоба (трудовой спор)</w:t>
      </w:r>
    </w:p>
    <w:p>
      <w:pPr>
        <w:pStyle w:val="Normal"/>
        <w:spacing w:lineRule="auto" w:line="240" w:before="0" w:after="0"/>
        <w:jc w:val="center"/>
        <w:rPr/>
      </w:pPr>
      <w:r>
        <w:rPr>
          <w:rFonts w:cs="Times New Roman" w:ascii="Times New Roman" w:hAnsi="Times New Roman"/>
          <w:sz w:val="24"/>
          <w:szCs w:val="24"/>
        </w:rPr>
        <w:t xml:space="preserve">на решение Подольского городского суда Московской области от 05.06.2012 года по дел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1968/12 по иску Соколова Д.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на Апелляционное решение судебной коллегии по гражданским делам Московского областного суда от 28.08.2012 года по делу №33-16853/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апелляционную жалобу Соколова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озврате налога с ежемесячной компенсации в целях содействия педагогических работников в обеспечении книгоиздательской продукцией и периодическими изданиями, ежемесячной надбавки за сложность, напряженность и специальный режим служб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ключении в выслугу лет для выплаты процентной надбавки военной службы по призыву в двойном исчислении (на 10-ти страни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02.10.2012 года я получил апелляционное решение, вынесенное судебной коллегией по гражданским делам Московского областного суда по делу №33-16853 от 28.08.2012г. об оставлении решения Подольского городского суда Московской области по делу №2-1968/12 от 05.06.2012 года без изменения, а мою апелляционную жалобу без удовлетворения. </w:t>
      </w:r>
    </w:p>
    <w:p>
      <w:pPr>
        <w:pStyle w:val="Normal"/>
        <w:spacing w:lineRule="auto" w:line="240" w:before="0" w:after="0"/>
        <w:ind w:firstLine="709"/>
        <w:jc w:val="both"/>
        <w:rPr/>
      </w:pPr>
      <w:r>
        <w:rPr>
          <w:rFonts w:cs="Times New Roman" w:ascii="Times New Roman" w:hAnsi="Times New Roman"/>
          <w:sz w:val="24"/>
          <w:szCs w:val="24"/>
        </w:rPr>
        <w:t>С данным решением я полностью не согласен, считаю его необоснованным и вынесенным с существенным нарушением норм материального права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ind w:left="0" w:firstLine="1069"/>
        <w:contextualSpacing/>
        <w:jc w:val="both"/>
        <w:rPr>
          <w:rFonts w:ascii="Times New Roman" w:hAnsi="Times New Roman" w:cs="Times New Roman"/>
          <w:sz w:val="24"/>
          <w:szCs w:val="24"/>
          <w:u w:val="thick"/>
        </w:rPr>
      </w:pPr>
      <w:r>
        <w:rPr>
          <w:rFonts w:cs="Times New Roman" w:ascii="Times New Roman" w:hAnsi="Times New Roman"/>
          <w:sz w:val="24"/>
          <w:szCs w:val="24"/>
          <w:u w:val="thick"/>
        </w:rPr>
        <w:t>По вопросу о возврате налога с ежемесячной компенсации в целях содействия в обеспечении книгоиздательской продукцией и периодическими изданиями.</w:t>
      </w:r>
    </w:p>
    <w:p>
      <w:pPr>
        <w:pStyle w:val="Normal"/>
        <w:spacing w:lineRule="auto" w:line="240" w:before="0" w:after="0"/>
        <w:ind w:firstLine="709"/>
        <w:jc w:val="both"/>
        <w:rPr/>
      </w:pPr>
      <w:r>
        <w:rPr>
          <w:rFonts w:cs="Times New Roman" w:ascii="Times New Roman" w:hAnsi="Times New Roman"/>
          <w:sz w:val="24"/>
          <w:szCs w:val="24"/>
        </w:rPr>
        <w:t>Во первых, я уже устал указывать (хоть это и не является столь существенным, но всё же), что ежемесячная компенсация на приобретение книгоиздательской продукции и периодических изданий выплачивается сотрудникам ГПС МЧС России в размере 10% от должностного оклада не по Закону РФ «Об образовании» от 10.07.1992 г. №3266-1, а в соответствии со статьей 54 Положения о службе в ОВД от 23.12.1992 №4202-1 и пунктом 60.14 Приказа МЧС России от 07.04.2011 №168. В данных НПА основания для выплаты аналогичны Закону «Об образовании» с точностью до запятой, но указан иной размер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ых, суд апелляционной инстанции указывает, что освобождение от налогообложения любых компенсационных выплат, связанных с выполнением налогоплательщиками трудовых обязанностей, в том числе и выше указанной компенсации, осуществляется при наличии документального подтверждения понесенных расходов. Но, данное утверждение суда является абсолютно голословным, из-за чего суд, вынося решение об отказе в удовлетворении моих требований (как в суде первой, так и апелляционной инстанции), не смог, в результате, указать в каком месте (номер пункта и номер статьи) какого нормативно-правового акта содержится подобное утверждение, так как такого НПА не существует. Только уже на этом основании данное решение подлежит отмене с принятием нового решения об удовлетворении моего иска  и возврате незаконно удержанного налога с ежемесячной компенсации, выплачиваемой педагогическим работникам в целях их содействия в обеспечении книгоиздательской продукцией и периодическими изданиями. Кроме того, в 217 статье Налогового кодекса РФ случаи, когда работник обязан предоставлять документальное подтверждение своих расходов для освобождения выплат от налогообложения, поименованы (как это, например, требуется в пункте 3 статьи 217 для освобождения от налогообложения выплат, связанных с подтверждением расходов на проезд в командировку до места назначения и обратно), но ежемесячной компенсации в целях содействия преподавателей в обеспечении книгоиздательской продукцией и периодическими изданиями в этом списке нет. И ни один НПА не предусматривает представление работниками каких-либо отчетных документов о ее использовании, а также наличие в целом порядка выплаты и использования этой компенсации, то есть законодательно не закреплен механизм выплаты компенсации, который содержал бы указание на определение условий и порядка ее выплаты каким-либо органом власти. И уж точно не работодателю определять, какую именно литературу я собираюсь приобретать на данную компенсацию для осуществления педагогической деятельности. Данная ежемесячная денежная компенсация, в отличие от других предусмотренных законодательством денежных компенсаций, имеет особую правовую природу, поскольку она установлена не для возмещения работнику фактически понесенных расходов на приобретение книгоиздательской продукции и периодических изданий на основе соответствующих документов, подтверждающих понесенные расходы, а с определенной целью - содействие обеспечению педагогических работников необходимой печатной продукцией для качественного осуществления педагогической и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ретьих, суд пишет, что «Обоснованность приобретения тех или иных видов книгоиздательской продукции и периодических изданий должна определяться образовательным учреждением, выплачивающим такую компенсацию своим работникам». На самом деле, как я уже указывал в своих исковых заявлениях ранее, указанную выплату работодатель производит на основании статьи 54 Положения о службе в ОВД, независимо от наличия или отсутствия соответствующих положений в трудовом договоре, коллективном договоре, контракте или соглашении, то есть такая выплата производится вне рамок каких-либо соглашений между работником и работодателем по поводу осуществления трудовой деятельности и социального обеспечения. И уж точно я не давал согласие на получение этой выплаты на таки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етвертых, данные мои утверждения подтверждаются и реакцией на данную порочную практику по удержанию налога с этой выплаты у педагогических работников Прокуратурой РФ во всех регионах России, где подобное происходит, и сложившийся судебной практикой, которая говорит о том, что действия бухгалтерии ФГБОУ ДПО Подольский учебный центр ФПС незаконны, особенно в свете Определения Высшего Арбитражного суда РФ от 05.09.2011г. №А56-50538/2010, оставившего в силе </w:t>
      </w:r>
      <w:hyperlink r:id="rId2">
        <w:r>
          <w:rPr>
            <w:rStyle w:val="InternetLink"/>
            <w:rFonts w:cs="Times New Roman" w:ascii="Times New Roman" w:hAnsi="Times New Roman"/>
            <w:color w:val="000000"/>
            <w:sz w:val="24"/>
            <w:szCs w:val="24"/>
            <w:u w:val="none"/>
          </w:rPr>
          <w:t>Постановление Федерального арбитражного суда Северо-Западного округа от 16 мая 2011 г. N Ф07-3259/11 по делу №А56-50538/2010</w:t>
        </w:r>
      </w:hyperlink>
      <w:r>
        <w:rPr>
          <w:rFonts w:cs="Times New Roman" w:ascii="Times New Roman" w:hAnsi="Times New Roman"/>
          <w:sz w:val="24"/>
          <w:szCs w:val="24"/>
        </w:rPr>
        <w:t>. А сейчас получается, что если бы учебный центр как юридическое лицо не удерживал бы у меня подоходный налог с «книжных» и налоговая инспекция бы потребовала такое удержание, то арбитражный суд, где рассматривалось бы дело при несогласии учебного центра с этим, вынес бы с учетом выше указанного мною решения ВАС (то есть высшего судебного органа, который решает конкретно экономические споры), решение о незаконности требований налоговиков и данный налог бы у меня и дальше не удерживался; а если я подаю иск по аналогичному вопросу уже как физическое лицо и мне отказывают в возврате незаконно удержанного подоходного налога с «книжных», то, в этом случае, налицо нарушение единства судебной практики. При этом, М</w:t>
      </w:r>
      <w:r>
        <w:rPr>
          <w:rFonts w:cs="Times New Roman" w:ascii="Times New Roman" w:hAnsi="Times New Roman"/>
          <w:bCs/>
          <w:sz w:val="24"/>
          <w:szCs w:val="24"/>
        </w:rPr>
        <w:t>инистерство здравоохранения и социального развития РФ и Пенсионный фонд РФ наконец-то успокоились и больше не требуют производить страховые отчисления с «книжных» при отсутствии у преподавателей чеков на покупку литературы, что М</w:t>
      </w:r>
      <w:r>
        <w:rPr>
          <w:rFonts w:eastAsia="BatangChe" w:cs="Times New Roman" w:ascii="Times New Roman" w:hAnsi="Times New Roman"/>
          <w:bCs/>
          <w:sz w:val="24"/>
          <w:szCs w:val="24"/>
        </w:rPr>
        <w:t xml:space="preserve">инистерство здравоохранения и социального развития Российской Федерации и указало в своем Разъяснении </w:t>
      </w:r>
      <w:r>
        <w:rPr>
          <w:rFonts w:cs="Times New Roman" w:ascii="Times New Roman" w:hAnsi="Times New Roman"/>
          <w:sz w:val="24"/>
          <w:szCs w:val="24"/>
        </w:rPr>
        <w:t>от 24.10.2011 №19-5/10/2-10455. А бухгалтерия учебного центра и налоговики ни как не успокоятся.</w:t>
      </w:r>
    </w:p>
    <w:p>
      <w:pPr>
        <w:pStyle w:val="Normal"/>
        <w:spacing w:lineRule="auto" w:line="240" w:before="0" w:after="0"/>
        <w:ind w:firstLine="709"/>
        <w:jc w:val="both"/>
        <w:rPr/>
      </w:pPr>
      <w:r>
        <w:rPr>
          <w:rFonts w:cs="Times New Roman" w:ascii="Times New Roman" w:hAnsi="Times New Roman"/>
          <w:sz w:val="24"/>
          <w:szCs w:val="24"/>
        </w:rPr>
        <w:t>В пятых, я уже указывал в своей апелляционной жалобе, что в настоящее время развивается рынок электронной подписки на платные интернет издания, когда педагогические работники на это тратят денежные средства через так называемые интернет-кошельки или когда за скаченную литературу из интернета оплату производят путем отправки СМС-сообщения на платный короткий номер для получения кода на скачивание. Ведь тот же сотовый телефон при этом чеков не выдает, и на мой вопрос в суде апелляционной инстанции по поводу того, что в этом случае преподаватели смогут предоставить в качестве подтверждающих покупку литературы документов, суд ничего не смог отв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естых, суд опять проигнорировал купленную мною литературу, которую я принес с собой на судебное заседание и которая еле вместилась в спортивную сумку, что подтверждает фактическое приобретение мною книгоиздательской продукции, то есть утверждение суда апелляционной инстанции о том, «…что доказательств, подтверждающих фактическое приобретение истцом книгоиздательской продукции, истцом не представлено…», тоже является не соответствующим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ind w:left="0" w:firstLine="1069"/>
        <w:contextualSpacing/>
        <w:jc w:val="both"/>
        <w:rPr>
          <w:rFonts w:ascii="Times New Roman" w:hAnsi="Times New Roman" w:cs="Times New Roman"/>
          <w:sz w:val="24"/>
          <w:szCs w:val="24"/>
          <w:u w:val="thick"/>
        </w:rPr>
      </w:pPr>
      <w:r>
        <w:rPr>
          <w:rFonts w:cs="Times New Roman" w:ascii="Times New Roman" w:hAnsi="Times New Roman"/>
          <w:sz w:val="24"/>
          <w:szCs w:val="24"/>
          <w:u w:val="thick"/>
        </w:rPr>
        <w:t>По вопросу о возврате налога с ежемесячной надбавки за сложность, напряженность и специальный режим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первых, </w:t>
      </w:r>
      <w:r>
        <w:rPr>
          <w:rFonts w:cs="Times New Roman" w:ascii="Times New Roman" w:hAnsi="Times New Roman"/>
          <w:b/>
          <w:sz w:val="40"/>
          <w:szCs w:val="40"/>
          <w:u w:val="single"/>
        </w:rPr>
        <w:t>я, Соколов Дмитрий Васильевич, с 18.11.1999 года больше не являюсь военнослужащим</w:t>
      </w:r>
      <w:r>
        <w:rPr>
          <w:rFonts w:cs="Times New Roman" w:ascii="Times New Roman" w:hAnsi="Times New Roman"/>
          <w:b/>
          <w:sz w:val="40"/>
          <w:szCs w:val="40"/>
        </w:rPr>
        <w:t>, а являюсь гражданином, уволенным с военной службы, и сотрудники ГПС МЧС России и военнослужащие – это люди, которые имеют хоть и схожий, но всё же разный социально-правовой статус, и действующие военнослужащие и сотрудники проходят службу на основании разных НПА.</w:t>
      </w:r>
      <w:r>
        <w:rPr>
          <w:rFonts w:cs="Times New Roman" w:ascii="Times New Roman" w:hAnsi="Times New Roman"/>
          <w:sz w:val="24"/>
          <w:szCs w:val="24"/>
        </w:rPr>
        <w:t xml:space="preserve"> Каким ещё шрифтом я должен это указать, чтобы суд наконец-то понял, что в отношении меня применять законы о военной службе можно только в той части, в которой они регулируют вопросы о социально-правовом положении граждан, уволенных с военной службы, и не подлежат применению в части, в которой они регулируют порядок прохождения службы, в том числе и порядок выплаты денежного довольствия, действующих военнослужащих.</w:t>
      </w:r>
    </w:p>
    <w:p>
      <w:pPr>
        <w:pStyle w:val="Normal"/>
        <w:spacing w:lineRule="auto" w:line="240" w:before="0" w:after="0"/>
        <w:ind w:firstLine="709"/>
        <w:jc w:val="both"/>
        <w:rPr/>
      </w:pPr>
      <w:r>
        <w:rPr>
          <w:rFonts w:cs="Times New Roman" w:ascii="Times New Roman" w:hAnsi="Times New Roman"/>
          <w:sz w:val="24"/>
          <w:szCs w:val="24"/>
        </w:rPr>
        <w:t>Таким образом, все ссылки в решении суда первой инстанции на статью 100 Федерального закона от 22.08.2004 №122-ФЗ являются безосновательными.</w:t>
      </w:r>
    </w:p>
    <w:p>
      <w:pPr>
        <w:pStyle w:val="Normal"/>
        <w:spacing w:lineRule="auto" w:line="240" w:before="0" w:after="0"/>
        <w:ind w:firstLine="709"/>
        <w:jc w:val="both"/>
        <w:rPr/>
      </w:pPr>
      <w:r>
        <w:rPr>
          <w:rFonts w:cs="Times New Roman" w:ascii="Times New Roman" w:hAnsi="Times New Roman"/>
          <w:sz w:val="24"/>
          <w:szCs w:val="24"/>
        </w:rPr>
        <w:t>Я же являюсь сотрудником ГПС МЧС России и в отношении меня подлежат применению преамбула и статьи 21 и 144 Федерального закона от 22.08.2004 №122-ФЗ, которые, соответственно, внесли изменения в «Положение о службе в органах внутренних дел Российской Федерации», утвержденное Постановлением Верховного Совета Российской Федерации от 23 декабря 1992 года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и в Федеральный закон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w:t>
      </w:r>
    </w:p>
    <w:p>
      <w:pPr>
        <w:pStyle w:val="Normal"/>
        <w:spacing w:lineRule="auto" w:line="240" w:before="0" w:after="0"/>
        <w:ind w:firstLine="709"/>
        <w:jc w:val="both"/>
        <w:rPr/>
      </w:pPr>
      <w:r>
        <w:rPr>
          <w:rFonts w:cs="Times New Roman" w:ascii="Times New Roman" w:hAnsi="Times New Roman"/>
          <w:sz w:val="24"/>
          <w:szCs w:val="24"/>
        </w:rPr>
        <w:t>Данные изменения, в том числе, коснулись порядка предоставления льгот и социальных гарантий мне как сотруднику ГПС МЧС России, а именно, что натуральные необлагаемые налогом льготы по бесплатному проезду в общественном транспорте и 50% льготы по уплате налога на землю и имущество (было предусмотрено 54 статьёй Положения о службе в ОВД, которая называется «</w:t>
      </w:r>
      <w:r>
        <w:rPr>
          <w:rFonts w:cs="Times New Roman" w:ascii="Times New Roman" w:hAnsi="Times New Roman"/>
          <w:b/>
          <w:sz w:val="24"/>
          <w:szCs w:val="24"/>
        </w:rPr>
        <w:t xml:space="preserve">Социальные гарантии </w:t>
      </w:r>
      <w:r>
        <w:rPr>
          <w:rFonts w:cs="Times New Roman" w:ascii="Times New Roman" w:hAnsi="Times New Roman"/>
          <w:sz w:val="24"/>
          <w:szCs w:val="24"/>
        </w:rPr>
        <w:t xml:space="preserve">сотрудников органов внутренних дел») были заменены денежным эквивалентом, которым и является в настоящее время предусмотренная Федеральным законом от 30.06.2002г. №78-ФЗ ежемесячная надбавка за сложность, напряженность и специальный режим службы. Данная надбавка в соответствии с этим законом относится к разряду, как указал апелляционный суд в своём решении, дополнительных. </w:t>
      </w:r>
    </w:p>
    <w:p>
      <w:pPr>
        <w:pStyle w:val="Normal"/>
        <w:spacing w:lineRule="auto" w:line="240" w:before="0" w:after="0"/>
        <w:ind w:firstLine="709"/>
        <w:jc w:val="both"/>
        <w:rPr/>
      </w:pPr>
      <w:r>
        <w:rPr>
          <w:rFonts w:cs="Times New Roman" w:ascii="Times New Roman" w:hAnsi="Times New Roman"/>
          <w:sz w:val="24"/>
          <w:szCs w:val="24"/>
        </w:rPr>
        <w:t>При этом суд в очередной раз  проигнорировал требования последнего абзаца преамбулы Федерального закона от 22.08.2004 №122-ФЗ, где сказано, что:</w:t>
      </w:r>
    </w:p>
    <w:p>
      <w:pPr>
        <w:pStyle w:val="Normal"/>
        <w:spacing w:lineRule="auto" w:line="240" w:before="0" w:after="0"/>
        <w:ind w:firstLine="567"/>
        <w:jc w:val="both"/>
        <w:rPr/>
      </w:pPr>
      <w:r>
        <w:rPr>
          <w:rFonts w:cs="Times New Roman" w:ascii="Times New Roman" w:hAnsi="Times New Roman"/>
          <w:sz w:val="24"/>
          <w:szCs w:val="24"/>
        </w:rPr>
        <w:t xml:space="preserve">«Нормы настоящего Федерального </w:t>
      </w:r>
      <w:r>
        <w:rPr>
          <w:rFonts w:cs="Times New Roman" w:ascii="Times New Roman" w:hAnsi="Times New Roman"/>
          <w:b/>
          <w:sz w:val="24"/>
          <w:szCs w:val="24"/>
        </w:rPr>
        <w:t>закона должны реализовываться в соответствии с положениями, закрепленными в данной преамбуле</w:t>
      </w:r>
      <w:r>
        <w:rPr>
          <w:rFonts w:cs="Times New Roman" w:ascii="Times New Roman" w:hAnsi="Times New Roman"/>
          <w:sz w:val="24"/>
          <w:szCs w:val="24"/>
        </w:rPr>
        <w:t xml:space="preserve">, и </w:t>
      </w:r>
      <w:r>
        <w:rPr>
          <w:rFonts w:cs="Times New Roman" w:ascii="Times New Roman" w:hAnsi="Times New Roman"/>
          <w:b/>
          <w:sz w:val="24"/>
          <w:szCs w:val="24"/>
          <w:u w:val="single"/>
        </w:rPr>
        <w:t>не могут использоваться для умаления прав и законных интересов человека и граждани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2-ом же абзаце преамбулы сказ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 настоящем Федеральном законе решаются также задачи</w:t>
      </w:r>
      <w:r>
        <w:rPr>
          <w:rFonts w:cs="Times New Roman" w:ascii="Times New Roman" w:hAnsi="Times New Roman"/>
          <w:sz w:val="24"/>
          <w:szCs w:val="24"/>
        </w:rPr>
        <w:t xml:space="preserve"> обеспечения конституционного принципа равенства прав и свобод человека и гражданина, повышения материального благосостояния граждан, обеспечения экономической безопасности государства и</w:t>
      </w:r>
      <w:r>
        <w:rPr>
          <w:rFonts w:cs="Times New Roman" w:ascii="Times New Roman" w:hAnsi="Times New Roman"/>
          <w:b/>
          <w:sz w:val="24"/>
          <w:szCs w:val="24"/>
        </w:rPr>
        <w:t xml:space="preserve"> приведения системы социальной защиты граждан, </w:t>
      </w:r>
      <w:r>
        <w:rPr>
          <w:rFonts w:cs="Times New Roman" w:ascii="Times New Roman" w:hAnsi="Times New Roman"/>
          <w:b/>
          <w:sz w:val="24"/>
          <w:szCs w:val="24"/>
          <w:u w:val="single"/>
        </w:rPr>
        <w:t xml:space="preserve">которые пользуются льготами и социальными гарантиями и которым предоставляются </w:t>
      </w:r>
      <w:r>
        <w:rPr>
          <w:rFonts w:cs="Times New Roman" w:ascii="Times New Roman" w:hAnsi="Times New Roman"/>
          <w:b/>
          <w:sz w:val="40"/>
          <w:szCs w:val="40"/>
          <w:u w:val="wave"/>
        </w:rPr>
        <w:t>компенсации</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суд полностью проигнорировала требования Федерального закона от 22.08.2004 №122-ФЗ, в соответствии с которым эквивалент (в данном моём случае этим эквивалентом и является ежемесячная надбавка за сложность, напряженность и специальный режим службы, предусмотренная ФЗ от 30.06.2002г. №78-ФЗ)  льгот и социальных гарантий, которыми пользовались граждане до введения данного закона в силу, является компенсацией, то есть компенсацией, предусмотренной действующим законодательством. И пусть в Федеральном законе от 30.06.2002г. №78-ФЗ эту компенсацию назовут хоть «ежемесячной выплатой имени Миклухо-Маклая скачущего верхом на лошади Пржевальского» - она от этого в соответствии с Федеральным законом от 22.08.2004г. №122-ФЗ компенсацией, а, следовательно, и моим доходом неподлежащим налогообложению, быть не перестанет. И суд в очередной раз так и не уточнили НПА, в котором бы говорилось об обратном, так как такого НПА не суще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о компенсация, предусмотренная действующим законодательством, являющаяся ежемесячной дополнительной выплатой. Это подтверждается и решениями Верховного суда РФ №ГКПИ 08-2247 от 21.01.2009г.; №ГКПИ 09-1367 от 16.11.2009г.; №ГКПИ 09-1513 от 11.12.2009г. и №ГКПИ 10-247 от 14.04.2010г.</w:t>
      </w:r>
    </w:p>
    <w:p>
      <w:pPr>
        <w:pStyle w:val="Normal"/>
        <w:spacing w:lineRule="auto" w:line="240" w:before="0" w:after="0"/>
        <w:ind w:firstLine="567"/>
        <w:jc w:val="both"/>
        <w:rPr/>
      </w:pPr>
      <w:r>
        <w:rPr>
          <w:rFonts w:cs="Times New Roman" w:ascii="Times New Roman" w:hAnsi="Times New Roman"/>
          <w:sz w:val="24"/>
          <w:szCs w:val="24"/>
        </w:rPr>
        <w:t>А в соответствии с пунктом 1 статьи 217 Налогового кодекса РФ список компенсаций,  не подлежащих налогообложению, не является исчерпывающим в части того, должна ли быть компенсация поименована, так как 1 пункт этой статьи (который является самостоятельным пунктом 217 статьи, определяющим, что не подлежит налогообложению, а не её преамбулой) говорит о том, чт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Не подлежат налогообложению</w:t>
      </w:r>
      <w:r>
        <w:rPr>
          <w:rFonts w:cs="Times New Roman" w:ascii="Times New Roman" w:hAnsi="Times New Roman"/>
          <w:sz w:val="24"/>
          <w:szCs w:val="24"/>
        </w:rPr>
        <w:t xml:space="preserve"> (освобождаются от налогообложения) следующие виды доходов физических лиц:</w:t>
      </w:r>
    </w:p>
    <w:p>
      <w:pPr>
        <w:pStyle w:val="Normal"/>
        <w:spacing w:lineRule="auto" w:line="240" w:before="0" w:after="0"/>
        <w:ind w:firstLine="567"/>
        <w:jc w:val="both"/>
        <w:rPr/>
      </w:pPr>
      <w:r>
        <w:rPr>
          <w:rFonts w:cs="Times New Roman" w:ascii="Times New Roman" w:hAnsi="Times New Roman"/>
          <w:sz w:val="24"/>
          <w:szCs w:val="24"/>
        </w:rPr>
        <w:t xml:space="preserve">1) государственные пособия, за исключением пособий по временной нетрудоспособности (включая пособие по уходу за больным ребенком), </w:t>
      </w:r>
      <w:r>
        <w:rPr>
          <w:rFonts w:cs="Times New Roman" w:ascii="Times New Roman" w:hAnsi="Times New Roman"/>
          <w:b/>
          <w:sz w:val="24"/>
          <w:szCs w:val="24"/>
        </w:rPr>
        <w:t>а также иные</w:t>
      </w:r>
      <w:r>
        <w:rPr>
          <w:rFonts w:cs="Times New Roman" w:ascii="Times New Roman" w:hAnsi="Times New Roman"/>
          <w:sz w:val="24"/>
          <w:szCs w:val="24"/>
        </w:rPr>
        <w:t xml:space="preserve"> выплаты и </w:t>
      </w:r>
      <w:r>
        <w:rPr>
          <w:rFonts w:cs="Times New Roman" w:ascii="Times New Roman" w:hAnsi="Times New Roman"/>
          <w:b/>
          <w:sz w:val="24"/>
          <w:szCs w:val="24"/>
        </w:rPr>
        <w:t>компенсации, выплачиваемые в соответствии с действующим законодательств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ри чём, обращаю внимание суда на то, что сказано именно  «</w:t>
      </w:r>
      <w:r>
        <w:rPr>
          <w:rFonts w:cs="Times New Roman" w:ascii="Times New Roman" w:hAnsi="Times New Roman"/>
          <w:b/>
          <w:sz w:val="24"/>
          <w:szCs w:val="24"/>
        </w:rPr>
        <w:t>в соответствии с действующим законодательством</w:t>
      </w:r>
      <w:r>
        <w:rPr>
          <w:rFonts w:cs="Times New Roman" w:ascii="Times New Roman" w:hAnsi="Times New Roman"/>
          <w:sz w:val="24"/>
          <w:szCs w:val="24"/>
        </w:rPr>
        <w:t>», а не 217 статьей.</w:t>
      </w:r>
    </w:p>
    <w:p>
      <w:pPr>
        <w:pStyle w:val="Normal"/>
        <w:spacing w:lineRule="auto" w:line="240" w:before="0" w:after="0"/>
        <w:ind w:firstLine="567"/>
        <w:jc w:val="both"/>
        <w:rPr/>
      </w:pPr>
      <w:r>
        <w:rPr>
          <w:rFonts w:cs="Times New Roman" w:ascii="Times New Roman" w:hAnsi="Times New Roman"/>
          <w:sz w:val="24"/>
          <w:szCs w:val="24"/>
        </w:rPr>
        <w:t>Это подтверждается и Постановлением Президиума Высшего арбитражного суда от 08.06.2010 г. №1798/10 (цитирую):</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u w:val="single"/>
        </w:rPr>
        <w:t xml:space="preserve">Пунктом 1 статьи 217 Кодекса определено, что не подлежат налогообложению (освобождаются от налогообложения) следующие виды доходов физических лиц: </w:t>
      </w:r>
      <w:r>
        <w:rPr>
          <w:rFonts w:cs="Times New Roman" w:ascii="Times New Roman" w:hAnsi="Times New Roman"/>
          <w:i/>
          <w:sz w:val="24"/>
          <w:szCs w:val="24"/>
        </w:rPr>
        <w:t>государственные пособия, за исключением пособий по временной нетрудоспособности (включая пособие по уходу за больным ребенком),</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а также иные</w:t>
      </w:r>
      <w:r>
        <w:rPr>
          <w:rFonts w:cs="Times New Roman" w:ascii="Times New Roman" w:hAnsi="Times New Roman"/>
          <w:i/>
          <w:sz w:val="24"/>
          <w:szCs w:val="24"/>
          <w:u w:val="single"/>
        </w:rPr>
        <w:t xml:space="preserve"> </w:t>
      </w:r>
      <w:r>
        <w:rPr>
          <w:rFonts w:cs="Times New Roman" w:ascii="Times New Roman" w:hAnsi="Times New Roman"/>
          <w:i/>
          <w:sz w:val="24"/>
          <w:szCs w:val="24"/>
        </w:rPr>
        <w:t>выплаты и</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компенсации, выплачиваемые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u w:val="single"/>
        </w:rPr>
        <w:t>Следовательно,</w:t>
      </w:r>
      <w:r>
        <w:rPr>
          <w:rFonts w:cs="Times New Roman" w:ascii="Times New Roman" w:hAnsi="Times New Roman"/>
          <w:i/>
          <w:sz w:val="24"/>
          <w:szCs w:val="24"/>
        </w:rPr>
        <w:t xml:space="preserve"> оплата дополнительных дней отдыха одному из родителей для ухода за детьми-инвалидами </w:t>
      </w:r>
      <w:r>
        <w:rPr>
          <w:rFonts w:cs="Times New Roman" w:ascii="Times New Roman" w:hAnsi="Times New Roman"/>
          <w:i/>
          <w:sz w:val="24"/>
          <w:szCs w:val="24"/>
          <w:u w:val="single"/>
        </w:rPr>
        <w:t>как иная выплата, осуществляемая в соответствии с действующим законодательством, в силу пункта 1 статьи 217 Кодекса обложению налогом на доходы физических лиц не подлежит, что исключает начисление пеней и шт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u w:val="single"/>
        </w:rPr>
        <w:t xml:space="preserve">При названных обстоятельствах оспариваемые судебные акты основаны на неправильном применении норм права и </w:t>
      </w:r>
      <w:r>
        <w:rPr>
          <w:rFonts w:cs="Times New Roman" w:ascii="Times New Roman" w:hAnsi="Times New Roman"/>
          <w:b/>
          <w:i/>
          <w:sz w:val="24"/>
          <w:szCs w:val="24"/>
          <w:u w:val="single"/>
        </w:rPr>
        <w:t>нарушают единообразие в их толковании</w:t>
      </w:r>
      <w:r>
        <w:rPr>
          <w:rFonts w:cs="Times New Roman" w:ascii="Times New Roman" w:hAnsi="Times New Roman"/>
          <w:i/>
          <w:sz w:val="24"/>
          <w:szCs w:val="24"/>
          <w:u w:val="single"/>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каз в удовлетворении моих требований по возврату удержанного подоходного налога со «сложности-напряженности», которая является компенсацией, нарушает единообразие в толковании зак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в этом Постановлении ВАС РФ признал неподлежащим налогообложению компенсацию, которая выплачивается гражданам взамен заработной платы, то есть взамен дохода, который сам по себе налогообложению подлежит. То есть, получается ситуация, что если бы гражданин в этот день работал, а не ухаживал бы за ребенком-инвалидом, то получил бы те же самые деньги, то с этих денег у него бы удержали подоходный налог, а если он ухаживает за ребенком-инвалидом, получая те же самые деньги в виде среднего заработка, они налогообложению не подлежат. А сложность-напряженность, при этом, является для сотрудников ГПС МЧС России компенсацией натуральных льгот, которые, в отличие от описанного выше в этом абзаце, сами по себе налогообложению не подлежали, но с этой компенсации, предусмотренной действующим законодательством взамен этих льгот, этот самый подоходный налог почему-то по непонятным для меня причинам удерживают. То есть, в моём случае сложность-напряженность имеет ещё гораздо большие правовые основания не подлежать налогообложению, чем те, которые ВАС РФ в этом решении признал таковыми.</w:t>
      </w:r>
    </w:p>
    <w:p>
      <w:pPr>
        <w:pStyle w:val="Normal"/>
        <w:spacing w:lineRule="auto" w:line="240" w:before="0" w:after="0"/>
        <w:ind w:firstLine="567"/>
        <w:jc w:val="both"/>
        <w:rPr/>
      </w:pPr>
      <w:r>
        <w:rPr>
          <w:rFonts w:cs="Times New Roman" w:ascii="Times New Roman" w:hAnsi="Times New Roman"/>
          <w:sz w:val="24"/>
          <w:szCs w:val="24"/>
        </w:rPr>
        <w:t>В этом же решении ВАС РФ так же указал (цит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u w:val="single"/>
        </w:rPr>
        <w:t>«…Таким образом, данные выплаты носят характер государственной поддержки</w:t>
      </w:r>
      <w:r>
        <w:rPr>
          <w:rFonts w:cs="Times New Roman" w:ascii="Times New Roman" w:hAnsi="Times New Roman"/>
          <w:sz w:val="24"/>
          <w:szCs w:val="24"/>
        </w:rPr>
        <w:t>, поскольку направлены на компенсацию потерь заработка гражданам, имеющим детей-инвалидов и обязанным осуществлять за ними должный уход</w:t>
      </w:r>
      <w:r>
        <w:rPr>
          <w:rFonts w:cs="Times New Roman" w:ascii="Times New Roman" w:hAnsi="Times New Roman"/>
          <w:i/>
          <w:sz w:val="24"/>
          <w:szCs w:val="24"/>
          <w:u w:val="single"/>
        </w:rPr>
        <w:t xml:space="preserve">, </w:t>
      </w:r>
      <w:r>
        <w:rPr>
          <w:rFonts w:cs="Times New Roman" w:ascii="Times New Roman" w:hAnsi="Times New Roman"/>
          <w:i/>
          <w:sz w:val="24"/>
          <w:szCs w:val="24"/>
          <w:u w:val="thick"/>
        </w:rPr>
        <w:t>имеют целью компенсацию или минимизацию последствий изменения материального и (или) социального положения работающих граждан</w:t>
      </w:r>
      <w:r>
        <w:rPr>
          <w:rFonts w:cs="Times New Roman" w:ascii="Times New Roman" w:hAnsi="Times New Roman"/>
          <w:i/>
          <w:sz w:val="24"/>
          <w:szCs w:val="24"/>
          <w:u w:val="single"/>
        </w:rPr>
        <w:t>. При этом указанная гарантия не относится по своей природе ни к вознаграждению за выполнение трудовых или иных обязанностей…»</w:t>
      </w:r>
    </w:p>
    <w:p>
      <w:pPr>
        <w:pStyle w:val="Normal"/>
        <w:spacing w:lineRule="auto" w:line="240" w:before="0" w:after="0"/>
        <w:ind w:firstLine="567"/>
        <w:jc w:val="both"/>
        <w:rPr/>
      </w:pPr>
      <w:r>
        <w:rPr>
          <w:rFonts w:cs="Times New Roman" w:ascii="Times New Roman" w:hAnsi="Times New Roman"/>
          <w:sz w:val="24"/>
          <w:szCs w:val="24"/>
        </w:rPr>
        <w:t>При этом, 50% льгота сотрудникам ГПС МЧС России по уплате налога на землю, находящуюся в частной собственности, и личное имущество, бесплатный проезд в личных целях на общественном транспорте (обращаю внимание, что на проезд именно в личных, а не служебных целях, что следует из решения Верховного суда РФ от 11.12.2009г. №ГКПИ09-1513)  тоже не относились по своей природе ни к вознаграждению за выполнение трудовых или иных обязанностей - значит и денежный эквивалент этих льгот тоже не относится ни к вознаграждению за выполнение трудовых или иных обязанностей, а имеет цель компенсации или минимизации последствий изменения материального и социального положения сотрудников, в том числе и меня как сотрудника ГПС МЧС России, что аналогично обстоятельствам в приведенном мною решении ВАС РФ.</w:t>
      </w:r>
    </w:p>
    <w:p>
      <w:pPr>
        <w:pStyle w:val="Normal"/>
        <w:spacing w:lineRule="auto" w:line="240" w:before="0" w:after="0"/>
        <w:ind w:firstLine="709"/>
        <w:jc w:val="both"/>
        <w:rPr/>
      </w:pPr>
      <w:r>
        <w:rPr>
          <w:rFonts w:cs="Times New Roman" w:ascii="Times New Roman" w:hAnsi="Times New Roman"/>
          <w:sz w:val="24"/>
          <w:szCs w:val="24"/>
        </w:rPr>
        <w:t xml:space="preserve">Суд так же в очередной раз проигнорировал и требования 3 пункта 217 статьи, в соответствии с которым не подлежат налогообложению все виды установленных действующим законодательством Российской Федерации компенсационные выплаты (в пределах норм, установленных в соответствии с законодательством Российской Федерации), связанные с оплатой стоимости и (или) выдачей полагающегося натурального довольствия, а также с выплатой денежных средств взамен этого довольствия. </w:t>
      </w:r>
    </w:p>
    <w:p>
      <w:pPr>
        <w:pStyle w:val="Normal"/>
        <w:spacing w:lineRule="auto" w:line="240" w:before="0" w:after="0"/>
        <w:ind w:firstLine="709"/>
        <w:jc w:val="both"/>
        <w:rPr/>
      </w:pPr>
      <w:r>
        <w:rPr>
          <w:rFonts w:cs="Times New Roman" w:ascii="Times New Roman" w:hAnsi="Times New Roman"/>
          <w:sz w:val="24"/>
          <w:szCs w:val="24"/>
        </w:rPr>
        <w:t>А сейчас получается, что с компенсации взамен натурального довольствия по бесплатному проезду в общественном транспорте и 50% льготы по уплате налога на землю и имущество в пределах норм, установленных законодательством России, налог удерживается, что противоречит этому 3 пункту 217 статьи Н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суд апелляционной инстанции указывает, что «…Отказывая в удовлетворении иска, суд первой инстанции исходил из того, что ежемесячная надбавка за сложность, напряженность и специальный режим </w:t>
      </w:r>
      <w:r>
        <w:rPr>
          <w:rFonts w:cs="Times New Roman" w:ascii="Times New Roman" w:hAnsi="Times New Roman"/>
          <w:b/>
          <w:sz w:val="24"/>
          <w:szCs w:val="24"/>
        </w:rPr>
        <w:t>военной службы</w:t>
      </w:r>
      <w:r>
        <w:rPr>
          <w:rFonts w:cs="Times New Roman" w:ascii="Times New Roman" w:hAnsi="Times New Roman"/>
          <w:sz w:val="24"/>
          <w:szCs w:val="24"/>
        </w:rPr>
        <w:t xml:space="preserve">, выплачиваемая </w:t>
      </w:r>
      <w:r>
        <w:rPr>
          <w:rFonts w:cs="Times New Roman" w:ascii="Times New Roman" w:hAnsi="Times New Roman"/>
          <w:b/>
          <w:sz w:val="24"/>
          <w:szCs w:val="24"/>
        </w:rPr>
        <w:t xml:space="preserve">военнослужащим, </w:t>
      </w:r>
      <w:r>
        <w:rPr>
          <w:rFonts w:cs="Times New Roman" w:ascii="Times New Roman" w:hAnsi="Times New Roman"/>
          <w:sz w:val="24"/>
          <w:szCs w:val="24"/>
        </w:rPr>
        <w:t>относится к дополнительным выплатам и является одной из составляющих оплаты труда (денежного довольствия), которая в соответствии с положениями Налогового кодекса РФ подлежит налогообложению…». (</w:t>
      </w:r>
      <w:r>
        <w:rPr>
          <w:rFonts w:cs="Times New Roman" w:ascii="Times New Roman" w:hAnsi="Times New Roman"/>
          <w:b/>
          <w:sz w:val="24"/>
          <w:szCs w:val="24"/>
        </w:rPr>
        <w:t>ещё раз обращаю внимание суда на то, что я с 18.11.1999 года больше военнослужащим не являюсь</w:t>
      </w:r>
      <w:r>
        <w:rPr>
          <w:rFonts w:cs="Times New Roman" w:ascii="Times New Roman" w:hAnsi="Times New Roman"/>
          <w:sz w:val="24"/>
          <w:szCs w:val="24"/>
        </w:rPr>
        <w:t>). Как я понимаю, суд имел ввиду 208 статью Налог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имеем две статьи Налогового кодекса РФ, которые друг другу противоречат, когда в соответствии с одной из них (ст. 217) подоходный налог со сложности-напряженности удержанию не подлежит, а в соответствии с другой (ст. 208) – подлежит. А в этом случае апелляционный суд, так же как и суд первой инстанции, начисто проигнорировал требования пункта 7 статьи 3 Налогового кодекса РФ, в соответствии с которым «</w:t>
      </w:r>
      <w:r>
        <w:rPr>
          <w:rFonts w:cs="Times New Roman" w:ascii="Times New Roman" w:hAnsi="Times New Roman"/>
          <w:b/>
          <w:sz w:val="24"/>
          <w:szCs w:val="24"/>
        </w:rPr>
        <w:t>Все неустранимые сомнения, противоречия и неясности актов законодательства о налогах и сборах</w:t>
      </w:r>
      <w:r>
        <w:rPr>
          <w:rFonts w:cs="Times New Roman" w:ascii="Times New Roman" w:hAnsi="Times New Roman"/>
          <w:b/>
          <w:sz w:val="24"/>
          <w:szCs w:val="24"/>
          <w:u w:val="single"/>
        </w:rPr>
        <w:t xml:space="preserve"> толкуются в пользу налогоплательщика</w:t>
      </w:r>
      <w:r>
        <w:rPr>
          <w:rFonts w:cs="Times New Roman" w:ascii="Times New Roman" w:hAnsi="Times New Roman"/>
          <w:b/>
          <w:sz w:val="24"/>
          <w:szCs w:val="24"/>
        </w:rPr>
        <w:t xml:space="preserve"> (плательщика сборов)</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 в этом случае не суду, а мне, как налогоплательщику, решать, какая из этих статей принесет мне большую пользу. </w:t>
      </w:r>
      <w:r>
        <w:rPr>
          <w:rFonts w:cs="Times New Roman" w:ascii="Times New Roman" w:hAnsi="Times New Roman"/>
          <w:sz w:val="24"/>
          <w:szCs w:val="24"/>
        </w:rPr>
        <w:t>И я решил, что большую пользу мне приносит 217 статья налогового кодекса РФ, а не 208. Следовательно, суд обязан применить именно 217 статью, а не 208, и должен обязать ответчика вернуть мне незаконно удержанный подоходный налог со сложности-напряженности.</w:t>
      </w:r>
    </w:p>
    <w:p>
      <w:pPr>
        <w:pStyle w:val="Normal"/>
        <w:spacing w:lineRule="auto" w:line="240" w:before="0" w:after="0"/>
        <w:ind w:firstLine="709"/>
        <w:jc w:val="both"/>
        <w:rPr/>
      </w:pPr>
      <w:r>
        <w:rPr>
          <w:rFonts w:cs="Times New Roman" w:ascii="Times New Roman" w:hAnsi="Times New Roman"/>
          <w:sz w:val="24"/>
          <w:szCs w:val="24"/>
        </w:rPr>
        <w:t>Кроме того, в соответствии с пунктом 1 статьи 7 и пунктом 2 статьи 55 Конституции РФ:</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В Российской Федерации не должны издаваться законы, отменяющие или умаляющие права и свободы человека и гражданин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как я уже указывал выше, компенсации, предусмотренные действующим законодательством в соответствии с пунктом 1 статьи 217 Налогового кодекса налогообложению не подлежат. Соответственно, если суд отказывает мне в возврате налога со сложности-напряженности, то он признает, что данная выплата не является компенсацией, то есть тем самым суд признает, что Федеральный закон №122-ФЗ от 22.08.2004 года нарушил Конституцию РФ, ухудшив моё положение в части отмены моих прав, не предоставив взамен них компенсацию. И в этом случае, Российское государство всё равно должно мне будет выплатить компенсацию, но уже не 13% от целого, а целое, что составит сумму в несколько раз большую, чем этого я требую сейчас. И ответчиком тогда является уже не ФГБОУ ДПО Подольский учебный центр ФПС, а Российская Федерация, то есть в суде имеет место быть в этом случае ненадлежащий ответ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любом для меня судебном исходе по данному  вопросу государство всё равно должно будет выплатить мне компенсацию, а суду, всего лишь, надо определиться в каком размер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изнании сложности-напряженности компенсацией, а, следовательно, моим доходом неподлежащим налогообложению – в размере 13% (то есть какой-то части от целого) при ответчике в лице ФГБОУ ДПО Подольский учебный центр ФПС</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казе в выше указанном признании – уже в размере целого, что составит сумму гораздо большую, чем в первом случае, но тогда необходимо сменить ответчика на Российскую Федерацию.</w:t>
      </w:r>
    </w:p>
    <w:p>
      <w:pPr>
        <w:pStyle w:val="Normal"/>
        <w:spacing w:lineRule="auto" w:line="240" w:before="0" w:after="0"/>
        <w:ind w:firstLine="709"/>
        <w:jc w:val="both"/>
        <w:rPr/>
      </w:pPr>
      <w:r>
        <w:rPr>
          <w:rFonts w:cs="Times New Roman" w:ascii="Times New Roman" w:hAnsi="Times New Roman"/>
          <w:sz w:val="24"/>
          <w:szCs w:val="24"/>
        </w:rPr>
        <w:t>Я уверен в абсолютной правоте моих требований по возврату 13% подоходного налога. Если же суд не уверен в моей правоте, то прошу тогда направить запрос в Конституционный суд РФ на предмет соответствия положений преамбулы, 21 и 144 статей Федерального закона №122-ФЗ от 22.08.2004 года требованиям пункта 1 статьи 7 и пункта 2 статьи 55 Конституции РФ в части того:</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ется ли всё-таки сложность-напряженность для сотрудников ГПС МЧС России  и, соответственно, для меня лично,  компенсацией (то есть, что мои Конституционные права не нарушены), предусмотренной действующим законодательством, взамен натуральных неподвергающихся налогообложению льгот по бесплатному проезду в общественном транспорте и 50% льгот по уплате налога на землю и имущество, то есть соответственно моим доходом, в этом случае не подлежащим налогообложению в соответствии с пунктами 1 и 3 статьи 217 Налогового кодекса РФ</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или она всё-таки не является таковой компенсацией и, следовательно, тем самым признавая положения Федерального закона №122-ФЗ от 22.08.2004 года в этой части не соответствующими Конституции РФ и, соответственно, что мои Конституционные права в этом случае нарушены, с целью смены ненадлежащего ответчика на надлежащего и увеличением суммы предъявляемого 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PS</w:t>
      </w:r>
      <w:r>
        <w:rPr>
          <w:rFonts w:cs="Times New Roman" w:ascii="Times New Roman" w:hAnsi="Times New Roman"/>
          <w:sz w:val="24"/>
          <w:szCs w:val="24"/>
        </w:rPr>
        <w:t xml:space="preserve">: При этом обращаю внимание суда на заявления, которые ответчик и 3 лица делали в ходе судебных слушаний по первым двум вопросам. С одной стороны, они при отказе в возврате налога со сложности-напряженности утверждали, что сложность-напряженность не поименована в 217 статьи Налогового кодекса РФ и поэтому подлежит налогообложению. Однако, 1 пункт 217 статьи НК РФ, как я уже указал выше и как указал ВАС РФ, не требует поименования, так как в соответствии с этим пунктом любая компенсация, предусмотренная действующим законодательством, налогообложению не подлежит. Но, по вопросу удержания налога с книжных ответчики и суд указывает на необходимость предоставления чеков, хотя, как я уже так же выше указал, случаи, когда граждане обязаны предоставлять подтверждающие документы, в 217 статье НК РФ поименованы, и книжные в этот список не поп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алицо применение судом в отношении меня при отказе в удовлетворении моего иска в части возврата подоходного налога двойных стандартов, что тоже является хоть и косвенной, но тоже причиной для отмены решений ниже стоящих судов с принятием решения по удовлетворению заявленных в этой части иска мои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ind w:left="0" w:firstLine="1069"/>
        <w:contextualSpacing/>
        <w:jc w:val="both"/>
        <w:rPr>
          <w:rFonts w:ascii="Times New Roman" w:hAnsi="Times New Roman" w:cs="Times New Roman"/>
          <w:sz w:val="24"/>
          <w:szCs w:val="24"/>
          <w:u w:val="thick"/>
        </w:rPr>
      </w:pPr>
      <w:r>
        <w:rPr>
          <w:rFonts w:cs="Times New Roman" w:ascii="Times New Roman" w:hAnsi="Times New Roman"/>
          <w:sz w:val="24"/>
          <w:szCs w:val="24"/>
          <w:u w:val="thick"/>
        </w:rPr>
        <w:t>По вопросу о включении в выслугу лет для выплаты процентной надбавки военной службы по призыву в двойном исчислении.</w:t>
      </w:r>
    </w:p>
    <w:p>
      <w:pPr>
        <w:pStyle w:val="Style16"/>
        <w:spacing w:lineRule="auto" w:line="240" w:before="0" w:after="0"/>
        <w:ind w:left="0" w:firstLine="1069"/>
        <w:contextualSpacing/>
        <w:jc w:val="both"/>
        <w:rPr/>
      </w:pPr>
      <w:r>
        <w:rPr>
          <w:rFonts w:cs="Times New Roman" w:ascii="Times New Roman" w:hAnsi="Times New Roman"/>
          <w:sz w:val="24"/>
          <w:szCs w:val="24"/>
        </w:rPr>
        <w:t>Сразу отмечу, что Федеральный закон, указанный судом апелляционной инстанции, №53-ФЗ от 28.03.1998 года «О воинской обязанности и военной службе» к спору по данному вопросу вообще не имеет абсолютно никакого отношения.</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уд апелляционной инстанции со ссылками на правильные, по его мнению, выводы, сделанные судом первой инстанции, указывает на то, что действующим законодательством в настоящее время не предусмотрено </w:t>
      </w:r>
      <w:r>
        <w:rPr>
          <w:rFonts w:cs="Times New Roman" w:ascii="Times New Roman" w:hAnsi="Times New Roman"/>
          <w:b/>
          <w:sz w:val="24"/>
          <w:szCs w:val="24"/>
          <w:u w:val="single"/>
        </w:rPr>
        <w:t>для сотрудников органов внутренних дел РФ</w:t>
      </w:r>
      <w:r>
        <w:rPr>
          <w:rFonts w:cs="Times New Roman" w:ascii="Times New Roman" w:hAnsi="Times New Roman"/>
          <w:sz w:val="24"/>
          <w:szCs w:val="24"/>
        </w:rPr>
        <w:t xml:space="preserve"> льготное исчисление выслуги для назначения надбавки к окладу.  Может быть так оно и есть, я с этим спорить не буду, так как с 01.01.2012 года сотрудники ОВД РФ проходят службу и получают денежное довольствие на основании новых НПА, которые </w:t>
      </w:r>
      <w:r>
        <w:rPr>
          <w:rFonts w:cs="Times New Roman" w:ascii="Times New Roman" w:hAnsi="Times New Roman"/>
          <w:b/>
          <w:sz w:val="24"/>
          <w:szCs w:val="24"/>
          <w:u w:val="single"/>
        </w:rPr>
        <w:t>к сотрудникам ГПС МЧС России, каковым я и являюсь,</w:t>
      </w:r>
      <w:r>
        <w:rPr>
          <w:rFonts w:cs="Times New Roman" w:ascii="Times New Roman" w:hAnsi="Times New Roman"/>
          <w:sz w:val="24"/>
          <w:szCs w:val="24"/>
        </w:rPr>
        <w:t xml:space="preserve"> не имеют сейчас никакого отношения.</w:t>
      </w:r>
    </w:p>
    <w:p>
      <w:pPr>
        <w:pStyle w:val="Style16"/>
        <w:spacing w:lineRule="auto" w:line="240" w:before="0" w:after="0"/>
        <w:ind w:left="0" w:firstLine="1069"/>
        <w:contextualSpacing/>
        <w:jc w:val="both"/>
        <w:rPr/>
      </w:pPr>
      <w:r>
        <w:rPr>
          <w:rFonts w:cs="Times New Roman" w:ascii="Times New Roman" w:hAnsi="Times New Roman"/>
          <w:sz w:val="24"/>
          <w:szCs w:val="24"/>
        </w:rPr>
        <w:t>При этом, если апелляционный суд всё-таки имел ввиду здесь именно сотрудников ГПС МЧС России, то видимо судьи не внимательно прочитали Постановление Правительства РФ №43 от 23.01.2003 года. А если бы они это сделали, то увидели бы, что льготное исчисление в этом Постановление для сотрудников ГПС МЧС России предусмотрено, о чем я уже писал в своих исках и специально выделял это в тексте жирным шрифтом, что делаю опять повторно (выдержки из этого Постановления):</w:t>
      </w:r>
    </w:p>
    <w:p>
      <w:pPr>
        <w:pStyle w:val="Style16"/>
        <w:spacing w:lineRule="auto" w:line="240" w:before="0" w:after="0"/>
        <w:ind w:left="0" w:firstLine="1069"/>
        <w:contextualSpacing/>
        <w:jc w:val="center"/>
        <w:rPr>
          <w:rFonts w:ascii="Times New Roman" w:hAnsi="Times New Roman" w:cs="Times New Roman"/>
          <w:sz w:val="24"/>
          <w:szCs w:val="24"/>
        </w:rPr>
      </w:pPr>
      <w:r>
        <w:rPr>
          <w:rFonts w:cs="Times New Roman" w:ascii="Times New Roman" w:hAnsi="Times New Roman"/>
          <w:b/>
          <w:sz w:val="24"/>
          <w:szCs w:val="24"/>
        </w:rPr>
        <w:t>«Положение об исчислении выслуги лет для назначения процентной надбавки за выслугу лет к окладу денежного содержания сотрудникам</w:t>
      </w:r>
      <w:r>
        <w:rPr>
          <w:rFonts w:cs="Times New Roman" w:ascii="Times New Roman" w:hAnsi="Times New Roman"/>
          <w:sz w:val="24"/>
          <w:szCs w:val="24"/>
        </w:rPr>
        <w:t xml:space="preserve"> органов внутренних дел Российской Федерации, учреждений и органов уголовно-исполнительной системы и </w:t>
      </w:r>
      <w:r>
        <w:rPr>
          <w:rFonts w:cs="Times New Roman" w:ascii="Times New Roman" w:hAnsi="Times New Roman"/>
          <w:b/>
          <w:sz w:val="24"/>
          <w:szCs w:val="24"/>
        </w:rPr>
        <w:t>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sz w:val="24"/>
          <w:szCs w:val="24"/>
        </w:rPr>
        <w:t xml:space="preserve"> (утв. постановлением Правительства РФ от 23 января 2002 г. N 43)</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 В выслугу лет для назначения надбавки сотрудникам включается время:</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6"/>
        <w:spacing w:lineRule="auto" w:line="240" w:before="0" w:after="0"/>
        <w:ind w:left="0" w:firstLine="1069"/>
        <w:contextualSpacing/>
        <w:jc w:val="both"/>
        <w:rPr/>
      </w:pPr>
      <w:r>
        <w:rPr>
          <w:rFonts w:cs="Times New Roman" w:ascii="Times New Roman" w:hAnsi="Times New Roman"/>
          <w:sz w:val="24"/>
          <w:szCs w:val="24"/>
        </w:rPr>
        <w:t xml:space="preserve">е) </w:t>
      </w:r>
      <w:r>
        <w:rPr>
          <w:rFonts w:cs="Times New Roman" w:ascii="Times New Roman" w:hAnsi="Times New Roman"/>
          <w:b/>
          <w:sz w:val="24"/>
          <w:szCs w:val="24"/>
        </w:rPr>
        <w:t>военной службы в Вооруженных Силах Российской Федерации</w:t>
      </w:r>
      <w:r>
        <w:rPr>
          <w:rFonts w:cs="Times New Roman" w:ascii="Times New Roman" w:hAnsi="Times New Roman"/>
          <w:sz w:val="24"/>
          <w:szCs w:val="24"/>
        </w:rPr>
        <w:t>…</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4. Время службы (работы), предусмотренное в пункте 2 настоящего Положения, включается в выслугу лет для назначения надбавки в календарном исчислении, </w:t>
      </w:r>
      <w:r>
        <w:rPr>
          <w:rFonts w:cs="Times New Roman" w:ascii="Times New Roman" w:hAnsi="Times New Roman"/>
          <w:b/>
          <w:sz w:val="40"/>
          <w:szCs w:val="40"/>
        </w:rPr>
        <w:t xml:space="preserve">за исключением времени службы (работы), подлежащего включению в выслугу лет </w:t>
      </w:r>
      <w:r>
        <w:rPr>
          <w:rFonts w:cs="Times New Roman" w:ascii="Times New Roman" w:hAnsi="Times New Roman"/>
          <w:b/>
          <w:sz w:val="40"/>
          <w:szCs w:val="40"/>
          <w:u w:val="single"/>
        </w:rPr>
        <w:t>на льготных условиях в соответствии с законодательством Российской Федерации.</w:t>
      </w:r>
      <w:r>
        <w:rPr>
          <w:rFonts w:cs="Times New Roman" w:ascii="Times New Roman" w:hAnsi="Times New Roman"/>
          <w:b/>
          <w:sz w:val="24"/>
          <w:szCs w:val="24"/>
        </w:rPr>
        <w:t>»</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То есть налицо, что законодатель в ППРФ №43 от23.01.2003г., вопреки тому, что суды указали в своих решениях, предусмотрел такое льготное исчисление. Остается только определить, есть ли такое действующее законодательство, то есть, есть ли действующий НПА, который предусматривает возможность льготного исчисления периодов, указанных во втором пункте, и в частности времени военной службы в Вооруженных силах Российской Федерации.</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Им то (то есть таким действующим НПА) и является Федеральный закон №76-ФЗ от 27.05.1998г. «О статусе военнослужащих». В его преамбуле сказано, что «Настоящий Федеральный закон в соответствии с Конституцией Российской Федерации определяет права, свободы, обязанности и ответственность военнослужащих, </w:t>
      </w:r>
      <w:r>
        <w:rPr>
          <w:rFonts w:cs="Times New Roman" w:ascii="Times New Roman" w:hAnsi="Times New Roman"/>
          <w:b/>
          <w:sz w:val="24"/>
          <w:szCs w:val="24"/>
        </w:rPr>
        <w:t>а также основы государственной политики в области правовой и социальной защиты</w:t>
      </w:r>
      <w:r>
        <w:rPr>
          <w:rFonts w:cs="Times New Roman" w:ascii="Times New Roman" w:hAnsi="Times New Roman"/>
          <w:sz w:val="24"/>
          <w:szCs w:val="24"/>
        </w:rPr>
        <w:t xml:space="preserve"> военнослужащих, </w:t>
      </w:r>
      <w:r>
        <w:rPr>
          <w:rFonts w:cs="Times New Roman" w:ascii="Times New Roman" w:hAnsi="Times New Roman"/>
          <w:b/>
          <w:sz w:val="24"/>
          <w:szCs w:val="24"/>
        </w:rPr>
        <w:t>граждан Российской Федерации, уволенных с военной службы</w:t>
      </w:r>
      <w:r>
        <w:rPr>
          <w:rFonts w:cs="Times New Roman" w:ascii="Times New Roman" w:hAnsi="Times New Roman"/>
          <w:sz w:val="24"/>
          <w:szCs w:val="24"/>
        </w:rPr>
        <w:t xml:space="preserve">, и членов их семей.» Сотрудники ГПС МЧС России, которые до поступления на работу в пожарную охрану проходили военную службу, будучи являясь сотрудниками, одновременно, при этом, являются и гражданами Российской Федерации, уволенными с военной службы. При этом, в ФЗ «О статусе военнослужащих» не указан круг граждан, уволенных с военной службы, в отношении которых правовые и социальные гарантии, предусмотренные данным законом, применению не подлежат. А это значит, что правовые и социальные гарантии, которые прописаны для граждан, уволенных с военной службы, в ФЗ «О статусе военнослужащих» распространяются и на сотрудников ГПС МЧС России, если до поступления на работу в пожарную охрану они  проходили военную службы, по крайней мере в той части, в которой в нормах специального права не указано иное. </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Так, например, я, будучи уже являясь сотрудником ГПС МЧС России, воспользовался  одним из таких  прав, которое предусматривает льготное поступление в образовательные учреждения после увольнения из рядов Вооруженных сил РФ для поступления и окончания Тульского государственного университета и данное право никто не оспаривал. А если следовать логики судов, то и это право тогда на сотрудников не распространяется, и я им воспользоваться не имел права.</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Касаемо непосредственно пересмотра выслуги лет для выплаты процентной надбавки к окладу денежного содержания сотрудников ГПС МЧС России, необходимо применить в этой части пункт 5 статьи 23 ФЗ «О статусе военнослужащих». Хочу обратить внимание суда кассационной инстанции, что в этом пункте имеют место быть 2 абзаца, в которых говориться о том, как военная служба подлежит включению в дальнейшую трудовую деятельность после увольнения из рядов Вооруженных сил РФ, на что я обращал внимание и суда апелляционной инстанции в ходе судебного заседания.</w:t>
      </w:r>
    </w:p>
    <w:p>
      <w:pPr>
        <w:pStyle w:val="Style16"/>
        <w:spacing w:lineRule="auto" w:line="240" w:before="0" w:after="0"/>
        <w:ind w:left="0" w:firstLine="1069"/>
        <w:contextualSpacing/>
        <w:jc w:val="both"/>
        <w:rPr/>
      </w:pPr>
      <w:r>
        <w:rPr>
          <w:rFonts w:cs="Times New Roman" w:ascii="Times New Roman" w:hAnsi="Times New Roman"/>
          <w:sz w:val="24"/>
          <w:szCs w:val="24"/>
        </w:rPr>
        <w:t>Суть этих абзацев сводится к тому, что в одном из них говориться о том, как военная служба подлежит зачету в дальнейшей трудовой деятельности после увольнения из рядов ВС РФ, если перерыв между днем увольнения с военной службы и первым рабочим днем на последующей работе превысил 1 год, а в другом – как делается тоже самое, но при перерыве менее 1 года (цитата):</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татья 23. Увольнение граждан с военной службы и право на трудоустройство.</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firstLine="1069"/>
        <w:contextualSpacing/>
        <w:jc w:val="both"/>
        <w:rPr/>
      </w:pPr>
      <w:r>
        <w:rPr>
          <w:rFonts w:cs="Times New Roman" w:ascii="Times New Roman" w:hAnsi="Times New Roman"/>
          <w:sz w:val="24"/>
          <w:szCs w:val="24"/>
        </w:rPr>
        <w:t xml:space="preserve">- зачет времени военной службы в непрерывный стаж работы </w:t>
      </w:r>
      <w:r>
        <w:rPr>
          <w:rFonts w:cs="Times New Roman" w:ascii="Times New Roman" w:hAnsi="Times New Roman"/>
          <w:b/>
          <w:sz w:val="24"/>
          <w:szCs w:val="24"/>
        </w:rPr>
        <w:t>в соответствии со статьей 10</w:t>
      </w:r>
      <w:r>
        <w:rPr>
          <w:rFonts w:cs="Times New Roman" w:ascii="Times New Roman" w:hAnsi="Times New Roman"/>
          <w:sz w:val="24"/>
          <w:szCs w:val="24"/>
        </w:rPr>
        <w:t xml:space="preserve"> настоящего Федерального закона, </w:t>
      </w:r>
      <w:r>
        <w:rPr>
          <w:rFonts w:cs="Times New Roman" w:ascii="Times New Roman" w:hAnsi="Times New Roman"/>
          <w:b/>
          <w:sz w:val="24"/>
          <w:szCs w:val="24"/>
        </w:rPr>
        <w:t>учитываемый при выплате</w:t>
      </w:r>
      <w:r>
        <w:rPr>
          <w:rFonts w:cs="Times New Roman" w:ascii="Times New Roman" w:hAnsi="Times New Roman"/>
          <w:sz w:val="24"/>
          <w:szCs w:val="24"/>
        </w:rPr>
        <w:t xml:space="preserve"> единовременного вознаграждения за выслугу лет, </w:t>
      </w:r>
      <w:r>
        <w:rPr>
          <w:rFonts w:cs="Times New Roman" w:ascii="Times New Roman" w:hAnsi="Times New Roman"/>
          <w:b/>
          <w:sz w:val="24"/>
          <w:szCs w:val="24"/>
        </w:rPr>
        <w:t>процентной надбавки к оплате труда</w:t>
      </w:r>
      <w:r>
        <w:rPr>
          <w:rFonts w:cs="Times New Roman" w:ascii="Times New Roman" w:hAnsi="Times New Roman"/>
          <w:sz w:val="24"/>
          <w:szCs w:val="24"/>
        </w:rPr>
        <w:t xml:space="preserve">,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ое учреждение) </w:t>
      </w:r>
      <w:r>
        <w:rPr>
          <w:rFonts w:cs="Times New Roman" w:ascii="Times New Roman" w:hAnsi="Times New Roman"/>
          <w:b/>
          <w:sz w:val="24"/>
          <w:szCs w:val="24"/>
          <w:u w:val="single"/>
        </w:rPr>
        <w:t>не превысил одного года…</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firstLine="1069"/>
        <w:contextualSpacing/>
        <w:jc w:val="both"/>
        <w:rPr/>
      </w:pPr>
      <w:r>
        <w:rPr>
          <w:rFonts w:cs="Times New Roman" w:ascii="Times New Roman" w:hAnsi="Times New Roman"/>
          <w:sz w:val="24"/>
          <w:szCs w:val="24"/>
        </w:rPr>
        <w:t xml:space="preserve">- зачет времени военной службы в стаж государственной службы государственного служащего в случае поступления на работу в органы государственной власти, </w:t>
      </w:r>
      <w:r>
        <w:rPr>
          <w:rFonts w:cs="Times New Roman" w:ascii="Times New Roman" w:hAnsi="Times New Roman"/>
          <w:b/>
          <w:sz w:val="24"/>
          <w:szCs w:val="24"/>
        </w:rPr>
        <w:t>учитываемый при выплате</w:t>
      </w:r>
      <w:r>
        <w:rPr>
          <w:rFonts w:cs="Times New Roman" w:ascii="Times New Roman" w:hAnsi="Times New Roman"/>
          <w:sz w:val="24"/>
          <w:szCs w:val="24"/>
        </w:rPr>
        <w:t xml:space="preserve"> единовременного вознаграждения за выслугу лет, </w:t>
      </w:r>
      <w:r>
        <w:rPr>
          <w:rFonts w:cs="Times New Roman" w:ascii="Times New Roman" w:hAnsi="Times New Roman"/>
          <w:b/>
          <w:sz w:val="24"/>
          <w:szCs w:val="24"/>
        </w:rPr>
        <w:t>процентной надбавки к оплате труда</w:t>
      </w:r>
      <w:r>
        <w:rPr>
          <w:rFonts w:cs="Times New Roman" w:ascii="Times New Roman" w:hAnsi="Times New Roman"/>
          <w:sz w:val="24"/>
          <w:szCs w:val="24"/>
        </w:rPr>
        <w:t xml:space="preserve">, предоставлении иных социальных гарантий, связанных со стажем государственной службы, </w:t>
      </w:r>
      <w:r>
        <w:rPr>
          <w:rFonts w:cs="Times New Roman" w:ascii="Times New Roman" w:hAnsi="Times New Roman"/>
          <w:b/>
          <w:sz w:val="24"/>
          <w:szCs w:val="24"/>
          <w:u w:val="single"/>
        </w:rPr>
        <w:t>независимо от срока увольнения</w:t>
      </w:r>
      <w:r>
        <w:rPr>
          <w:rFonts w:cs="Times New Roman" w:ascii="Times New Roman" w:hAnsi="Times New Roman"/>
          <w:sz w:val="24"/>
          <w:szCs w:val="24"/>
        </w:rPr>
        <w:t xml:space="preserve"> с военной службы и </w:t>
      </w:r>
      <w:r>
        <w:rPr>
          <w:rFonts w:cs="Times New Roman" w:ascii="Times New Roman" w:hAnsi="Times New Roman"/>
          <w:b/>
          <w:sz w:val="24"/>
          <w:szCs w:val="24"/>
          <w:u w:val="single"/>
        </w:rPr>
        <w:t>дня приема</w:t>
      </w:r>
      <w:r>
        <w:rPr>
          <w:rFonts w:cs="Times New Roman" w:ascii="Times New Roman" w:hAnsi="Times New Roman"/>
          <w:sz w:val="24"/>
          <w:szCs w:val="24"/>
        </w:rPr>
        <w:t xml:space="preserve"> на государственную службу.»</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и этом в 3 пункте статьи 10 того же Федерального закона сказано следующее (цитата):</w:t>
      </w:r>
    </w:p>
    <w:p>
      <w:pPr>
        <w:pStyle w:val="Style16"/>
        <w:spacing w:lineRule="auto" w:line="240" w:before="0" w:after="0"/>
        <w:ind w:left="0" w:firstLine="1069"/>
        <w:contextualSpacing/>
        <w:jc w:val="both"/>
        <w:rPr/>
      </w:pPr>
      <w:r>
        <w:rPr>
          <w:rFonts w:cs="Times New Roman" w:ascii="Times New Roman" w:hAnsi="Times New Roman"/>
          <w:sz w:val="24"/>
          <w:szCs w:val="24"/>
        </w:rPr>
        <w:t>«Статья 10. Право на труд.</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firstLine="1069"/>
        <w:contextualSpacing/>
        <w:jc w:val="both"/>
        <w:rPr/>
      </w:pPr>
      <w:r>
        <w:rPr>
          <w:rFonts w:cs="Times New Roman" w:ascii="Times New Roman" w:hAnsi="Times New Roman"/>
          <w:sz w:val="24"/>
          <w:szCs w:val="24"/>
        </w:rPr>
        <w:t xml:space="preserve">3. Время нахождения граждан на военной службе по контракту засчитывается в их общий трудовой стаж, </w:t>
      </w:r>
      <w:r>
        <w:rPr>
          <w:rFonts w:cs="Times New Roman" w:ascii="Times New Roman" w:hAnsi="Times New Roman"/>
          <w:b/>
          <w:sz w:val="24"/>
          <w:szCs w:val="24"/>
        </w:rPr>
        <w:t xml:space="preserve">включается в стаж государственной службы государственного служащего </w:t>
      </w:r>
      <w:r>
        <w:rPr>
          <w:rFonts w:cs="Times New Roman" w:ascii="Times New Roman" w:hAnsi="Times New Roman"/>
          <w:b/>
          <w:sz w:val="24"/>
          <w:szCs w:val="24"/>
          <w:u w:val="double"/>
        </w:rPr>
        <w:t>и в стаж работы по специальности</w:t>
      </w:r>
      <w:r>
        <w:rPr>
          <w:rFonts w:cs="Times New Roman" w:ascii="Times New Roman" w:hAnsi="Times New Roman"/>
          <w:sz w:val="24"/>
          <w:szCs w:val="24"/>
        </w:rPr>
        <w:t xml:space="preserve">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уд первой инстанции вменил мне при отказе в удовлетворении льготного исчисления военной службы по призыву для выплаты процентной надбавки то, что я не являюсь государственным служащим, и суд апелляционной инстанции с этим согласился.</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днако, в соответствии с пунктами 1 и 3 статьи 10 Федерального закона №58-ФЗ от 27.05.2003 года «О системе государственной службы Российской Федерации» (цитата):</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татья 10. Государственные служащие.</w:t>
      </w:r>
    </w:p>
    <w:p>
      <w:pPr>
        <w:pStyle w:val="Style16"/>
        <w:spacing w:lineRule="auto" w:line="240" w:before="0" w:after="0"/>
        <w:ind w:left="0" w:firstLine="1069"/>
        <w:contextualSpacing/>
        <w:jc w:val="both"/>
        <w:rPr/>
      </w:pPr>
      <w:r>
        <w:rPr>
          <w:rFonts w:cs="Times New Roman" w:ascii="Times New Roman" w:hAnsi="Times New Roman"/>
          <w:sz w:val="24"/>
          <w:szCs w:val="24"/>
        </w:rPr>
        <w:t xml:space="preserve">1. 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w:t>
      </w:r>
      <w:r>
        <w:rPr>
          <w:rFonts w:cs="Times New Roman" w:ascii="Times New Roman" w:hAnsi="Times New Roman"/>
          <w:b/>
          <w:sz w:val="24"/>
          <w:szCs w:val="24"/>
        </w:rPr>
        <w:t>и получающий</w:t>
      </w:r>
      <w:r>
        <w:rPr>
          <w:rFonts w:cs="Times New Roman" w:ascii="Times New Roman" w:hAnsi="Times New Roman"/>
          <w:sz w:val="24"/>
          <w:szCs w:val="24"/>
        </w:rPr>
        <w:t xml:space="preserve"> </w:t>
      </w:r>
      <w:r>
        <w:rPr>
          <w:rFonts w:cs="Times New Roman" w:ascii="Times New Roman" w:hAnsi="Times New Roman"/>
          <w:b/>
          <w:sz w:val="24"/>
          <w:szCs w:val="24"/>
        </w:rPr>
        <w:t>денежное</w:t>
      </w:r>
      <w:r>
        <w:rPr>
          <w:rFonts w:cs="Times New Roman" w:ascii="Times New Roman" w:hAnsi="Times New Roman"/>
          <w:sz w:val="24"/>
          <w:szCs w:val="24"/>
        </w:rPr>
        <w:t xml:space="preserve"> содержание (вознаграждение, </w:t>
      </w:r>
      <w:r>
        <w:rPr>
          <w:rFonts w:cs="Times New Roman" w:ascii="Times New Roman" w:hAnsi="Times New Roman"/>
          <w:b/>
          <w:sz w:val="24"/>
          <w:szCs w:val="24"/>
        </w:rPr>
        <w:t>довольствие</w:t>
      </w:r>
      <w:r>
        <w:rPr>
          <w:rFonts w:cs="Times New Roman" w:ascii="Times New Roman" w:hAnsi="Times New Roman"/>
          <w:sz w:val="24"/>
          <w:szCs w:val="24"/>
        </w:rPr>
        <w:t>) за счет средств федерального бюджета…</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firstLine="1069"/>
        <w:contextualSpacing/>
        <w:jc w:val="both"/>
        <w:rPr/>
      </w:pPr>
      <w:r>
        <w:rPr>
          <w:rFonts w:cs="Times New Roman" w:ascii="Times New Roman" w:hAnsi="Times New Roman"/>
          <w:sz w:val="24"/>
          <w:szCs w:val="24"/>
        </w:rPr>
        <w:t>3. Нанимателем федерального государственного служащего является Российская Федерация…»</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отрудники федеральной противопожарной службы МЧС России, каковым я и являюсь, под данные определения полностью попадают. Более того, кроме военнослужащих и сотрудников силовых ведомств заработную плату в виде денежного довольствия больше никто не получает и, следовательно, законодатель в данном Федеральном законе фактически указал, что сотрудники силовых ведомств, в том числе и я как сотрудник ГПС МЧС России, являются государственными служащими и, в частности, федеральными государственными служащими.</w:t>
      </w:r>
    </w:p>
    <w:p>
      <w:pPr>
        <w:pStyle w:val="Style16"/>
        <w:spacing w:lineRule="auto" w:line="240" w:before="0" w:after="0"/>
        <w:ind w:left="0" w:firstLine="1069"/>
        <w:contextualSpacing/>
        <w:jc w:val="both"/>
        <w:rPr/>
      </w:pPr>
      <w:r>
        <w:rPr>
          <w:rFonts w:cs="Times New Roman" w:ascii="Times New Roman" w:hAnsi="Times New Roman"/>
          <w:sz w:val="24"/>
          <w:szCs w:val="24"/>
        </w:rPr>
        <w:t>Тогда, в виду выше описанного, основания, по которым мне ниже стоящими судами отказано в зачете военной службы по призыву в льготном исчислении для выплаты процентной надбавки к окладу денежного содержания, являются несоответствующими законодательству, подлежат отмене с принятием нового решения о полном удовлетворении моих требований в этой части.</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сотрудники ОВД и ГПС МЧС РФ с точки зрения государственной службы имеют один и тот же правовой статус: то есть, если сотрудники ОВД госслужащие, то и сотрудники ГПС МЧС РФ и, соответственно, я – тоже тогда госслужащие. При этом, о том, что сотрудники ОВД являются государственными служащими, несколько раз указал Конституционный суд РФ в своем Постановлении №14-П от 30.06.2011г. (цитата наиболее точного указания на это): «…В силу части 2 статьи 29 Федерального закона "О полиции" они распространяются в настоящее время на сотрудников полиции, как ранее - на сотрудников милиции (статья 20 [1] Закона Российской Федерации "О милиции"), </w:t>
      </w:r>
      <w:r>
        <w:rPr>
          <w:rFonts w:cs="Times New Roman" w:ascii="Times New Roman" w:hAnsi="Times New Roman"/>
          <w:b/>
          <w:sz w:val="24"/>
          <w:szCs w:val="24"/>
        </w:rPr>
        <w:t xml:space="preserve">что согласуется со специальным правовым статусом </w:t>
      </w:r>
      <w:r>
        <w:rPr>
          <w:rFonts w:cs="Times New Roman" w:ascii="Times New Roman" w:hAnsi="Times New Roman"/>
          <w:b/>
          <w:sz w:val="24"/>
          <w:szCs w:val="24"/>
          <w:u w:val="single"/>
        </w:rPr>
        <w:t>данной категории государственных служащих</w:t>
      </w:r>
      <w:r>
        <w:rPr>
          <w:rFonts w:cs="Times New Roman" w:ascii="Times New Roman" w:hAnsi="Times New Roman"/>
          <w:sz w:val="24"/>
          <w:szCs w:val="24"/>
        </w:rPr>
        <w:t xml:space="preserve">, который, как неоднократно указывал Конституционный Суд Российской Федерации, обусловлен выполнением ими конституционно значимых функций и допускает, в силу специфического характера их деятельности, а также принципов организации службы в органах внутренних дел, установление особых обязанностей и определенных ограничений (постановления от 6 июня 1995 года N 7-П и от 26 декабря 2002 года N 17-П, Определение от 5 марта 2009 года N 463-О-О)…». </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А если сотрудники полиции (милиции), исходя из этого Решения КС РФ, являются государственными служащими, то и сотрудники ГПС МЧС РФ тоже, следовательно, являются государственными служащими.</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и этом, в своем «Решении об информации об исполнении решений Конституционного суда Российской Федерации» от 21.04.2009 года Конституционный суд указал (цитата):</w:t>
      </w:r>
    </w:p>
    <w:p>
      <w:pPr>
        <w:pStyle w:val="Style16"/>
        <w:spacing w:lineRule="auto" w:line="240" w:before="0" w:after="0"/>
        <w:ind w:left="0" w:firstLine="1069"/>
        <w:contextualSpacing/>
        <w:jc w:val="both"/>
        <w:rPr/>
      </w:pPr>
      <w:r>
        <w:rPr>
          <w:rFonts w:cs="Times New Roman" w:ascii="Times New Roman" w:hAnsi="Times New Roman"/>
          <w:sz w:val="24"/>
          <w:szCs w:val="24"/>
        </w:rPr>
        <w:t>«…</w:t>
      </w:r>
      <w:r>
        <w:rPr>
          <w:rFonts w:eastAsia="BatangChe" w:cs="Times New Roman" w:ascii="Times New Roman" w:hAnsi="Times New Roman"/>
          <w:b/>
          <w:sz w:val="24"/>
          <w:szCs w:val="24"/>
        </w:rPr>
        <w:t>Решения Конституционного Суда,</w:t>
      </w:r>
      <w:r>
        <w:rPr>
          <w:rFonts w:eastAsia="BatangChe" w:cs="Times New Roman" w:ascii="Times New Roman" w:hAnsi="Times New Roman"/>
          <w:sz w:val="24"/>
          <w:szCs w:val="24"/>
        </w:rPr>
        <w:t xml:space="preserve"> выявляющего в процессе конституционного судопроизводства дефекты правового регулирования и указывающего на возможные способы их устранения, </w:t>
      </w:r>
      <w:r>
        <w:rPr>
          <w:rFonts w:eastAsia="BatangChe" w:cs="Times New Roman" w:ascii="Times New Roman" w:hAnsi="Times New Roman"/>
          <w:b/>
          <w:sz w:val="24"/>
          <w:szCs w:val="24"/>
        </w:rPr>
        <w:t xml:space="preserve">окончательны, не подлежат обжалованию и являются общеобязательными, </w:t>
      </w:r>
      <w:r>
        <w:rPr>
          <w:rFonts w:eastAsia="BatangChe" w:cs="Times New Roman" w:ascii="Times New Roman" w:hAnsi="Times New Roman"/>
          <w:b/>
          <w:sz w:val="24"/>
          <w:szCs w:val="24"/>
          <w:u w:val="single"/>
        </w:rPr>
        <w:t>равно как и сформулированные в этих решениях правовые позиции – вне зависимости от того, изложены они в мотивировочной</w:t>
      </w:r>
      <w:r>
        <w:rPr>
          <w:rFonts w:eastAsia="BatangChe" w:cs="Times New Roman" w:ascii="Times New Roman" w:hAnsi="Times New Roman"/>
          <w:b/>
          <w:sz w:val="24"/>
          <w:szCs w:val="24"/>
        </w:rPr>
        <w:t xml:space="preserve"> </w:t>
      </w:r>
      <w:r>
        <w:rPr>
          <w:rFonts w:eastAsia="BatangChe" w:cs="Times New Roman" w:ascii="Times New Roman" w:hAnsi="Times New Roman"/>
          <w:sz w:val="24"/>
          <w:szCs w:val="24"/>
        </w:rPr>
        <w:t>или резолютивной</w:t>
      </w:r>
      <w:r>
        <w:rPr>
          <w:rFonts w:eastAsia="BatangChe" w:cs="Times New Roman" w:ascii="Times New Roman" w:hAnsi="Times New Roman"/>
          <w:b/>
          <w:sz w:val="24"/>
          <w:szCs w:val="24"/>
        </w:rPr>
        <w:t xml:space="preserve"> </w:t>
      </w:r>
      <w:r>
        <w:rPr>
          <w:rFonts w:eastAsia="BatangChe" w:cs="Times New Roman" w:ascii="Times New Roman" w:hAnsi="Times New Roman"/>
          <w:b/>
          <w:sz w:val="24"/>
          <w:szCs w:val="24"/>
          <w:u w:val="single"/>
        </w:rPr>
        <w:t>части…</w:t>
      </w:r>
      <w:r>
        <w:rPr>
          <w:rFonts w:eastAsia="BatangChe" w:cs="Times New Roman" w:ascii="Times New Roman" w:hAnsi="Times New Roman"/>
          <w:b/>
          <w:sz w:val="24"/>
          <w:szCs w:val="24"/>
        </w:rPr>
        <w:t>»</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утверждение о том, что я, Соколов Дмитрий Васильевич, являясь сотрудником ГПС МЧС России, являюсь при этом и государственным служащим – верно на 100%, окончательно и обжалованию не подлежит.</w:t>
      </w:r>
    </w:p>
    <w:p>
      <w:pPr>
        <w:pStyle w:val="Style16"/>
        <w:spacing w:lineRule="auto" w:line="240" w:before="0" w:after="0"/>
        <w:ind w:left="0" w:firstLine="1069"/>
        <w:contextualSpacing/>
        <w:jc w:val="both"/>
        <w:rPr/>
      </w:pPr>
      <w:r>
        <w:rPr>
          <w:rFonts w:cs="Times New Roman" w:ascii="Times New Roman" w:hAnsi="Times New Roman"/>
          <w:sz w:val="24"/>
          <w:szCs w:val="24"/>
        </w:rPr>
        <w:t>При этом, день моего увольнения из рядов ВС РФ является 18.11.1999 года, а первый мой рабочий день в Государственной противопожарной службе  - 28.12.1999 года. После 28.12.1999 года все мои перемещения по разным должностям различных подразделений ГПС происходили не через увольнение, а через переводы, то есть с 28.12.1999 года моя работа в ГПС является постоянной и непрерывной без единого увольнения, то есть это моя первая работа после увольнения из рядов ВС РФ. Другими словами, перерыв между днем увольнения из рядов ВС РФ и днем приема на последующую работу в ГПС и до сего дня у меня составил 1 месяц и 10 дней, то есть менее 1 года. А в этом случае, военная служба по призыву подлежит включению в выслугу лет в льготном двойном исчислении не только в стаж государственной службы, но и в стаж работы по специальности. То есть, в моем случае для льготного зачета службы по призыву вообще не имело никакого значение место последующей работы и мой правовой статус, так как льготное исчисление за военную службу по призыву 1 к 2 при перерыве менее 1 года тогда подлежит на любом месте работы, чем бы она не являлась и кем бы не являлся при этом работающий (на госслужбу он поступил или нет; является ли он при этом госслужащим или нет).</w:t>
      </w:r>
    </w:p>
    <w:p>
      <w:pPr>
        <w:pStyle w:val="Style16"/>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оенная служба по призыву для выплаты мне процентной надбавки за выслугу лет к окладу денежного содержания подлежит учёту в льготном исчислении из расчета 1 день службы по призыву за 2 дня работы в ГПС МЧС (МВД) России. </w:t>
      </w:r>
    </w:p>
    <w:p>
      <w:pPr>
        <w:pStyle w:val="Style16"/>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Кроме того, в отношении меня судьи при отсутствии нормы специального права, говорящей о том, что сотрудникам ГПС МЧС России военная служба по призыву не может быть зачтена в льготном исчислении для выплаты процентной надбавки к окладу денежного содержания, выносят решение об отказе в удовлетворении моего иска по этому вопросу, но при этом, сами себе  ту же самую служба по призыву в выслугу лет для выплаты процентной надбавки судьям на тех же самых правовых основаниях засчитывают в льготном двойном размере, что следует из Постановления Президиума Верховного суда РФ от 13.11.1992г. «О порядке выплаты судьям доплат за выслугу лет» (цитата):</w:t>
      </w:r>
    </w:p>
    <w:p>
      <w:pPr>
        <w:pStyle w:val="ConsPlusNormal"/>
        <w:ind w:firstLine="540"/>
        <w:jc w:val="both"/>
        <w:rPr/>
      </w:pPr>
      <w:r>
        <w:rPr/>
        <w:t>«</w:t>
      </w:r>
      <w:r>
        <w:rPr>
          <w:rFonts w:cs="Times New Roman" w:ascii="Times New Roman" w:hAnsi="Times New Roman"/>
          <w:sz w:val="24"/>
          <w:szCs w:val="24"/>
        </w:rPr>
        <w:t>2. В общий стаж работы (независимо от имевших место перерывов), дающий право на получение доплат за выслугу лет, помимо времени работы в должности судьи, включается:</w:t>
      </w:r>
    </w:p>
    <w:p>
      <w:pPr>
        <w:pStyle w:val="Style16"/>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firstLine="1134"/>
        <w:contextualSpacing/>
        <w:jc w:val="both"/>
        <w:rPr/>
      </w:pPr>
      <w:r>
        <w:rPr>
          <w:rFonts w:cs="Times New Roman" w:ascii="Times New Roman" w:hAnsi="Times New Roman"/>
          <w:sz w:val="24"/>
          <w:szCs w:val="24"/>
        </w:rPr>
        <w:t xml:space="preserve">периоды нахождения на военной службе по контракту из расчета один день военной службы за один день работы, </w:t>
      </w:r>
      <w:r>
        <w:rPr>
          <w:rFonts w:cs="Times New Roman" w:ascii="Times New Roman" w:hAnsi="Times New Roman"/>
          <w:i/>
          <w:sz w:val="24"/>
          <w:szCs w:val="24"/>
        </w:rPr>
        <w:t>а периоды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r>
        <w:rPr>
          <w:rFonts w:cs="Times New Roman" w:ascii="Times New Roman" w:hAnsi="Times New Roman"/>
          <w:sz w:val="24"/>
          <w:szCs w:val="24"/>
        </w:rPr>
        <w:t xml:space="preserve"> независимо от времени увольнения с военной службы, продолжительности перерыва между днем увольнения с военной службы и днем избрания (назначения) судьей, а также места работы во время этого перерыва. Указанный в настоящем абзаце порядок включения времени военной службы в стаж работы, учитываемый при выплате судьям доплат за выслугу лет, применяется с 1 января 199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пунктами 1 и 2 статьи 19 Конституции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се равны перед законом и суд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Государство гарантирует равенство прав и свобод</w:t>
      </w:r>
      <w:r>
        <w:rPr>
          <w:rFonts w:cs="Times New Roman" w:ascii="Times New Roman" w:hAnsi="Times New Roman"/>
          <w:sz w:val="24"/>
          <w:szCs w:val="24"/>
        </w:rPr>
        <w:t xml:space="preserve"> </w:t>
      </w:r>
      <w:r>
        <w:rPr>
          <w:rFonts w:cs="Times New Roman" w:ascii="Times New Roman" w:hAnsi="Times New Roman"/>
          <w:b/>
          <w:sz w:val="24"/>
          <w:szCs w:val="24"/>
        </w:rPr>
        <w:t>человека и гражданина независимо от</w:t>
      </w:r>
      <w:r>
        <w:rPr>
          <w:rFonts w:cs="Times New Roman" w:ascii="Times New Roman" w:hAnsi="Times New Roman"/>
          <w:sz w:val="24"/>
          <w:szCs w:val="24"/>
        </w:rPr>
        <w:t xml:space="preserve"> пола, расы, национальности, языка, происхождения, имущественного и </w:t>
      </w:r>
      <w:r>
        <w:rPr>
          <w:rFonts w:cs="Times New Roman" w:ascii="Times New Roman" w:hAnsi="Times New Roman"/>
          <w:b/>
          <w:sz w:val="24"/>
          <w:szCs w:val="24"/>
        </w:rPr>
        <w:t>должностного положения</w:t>
      </w:r>
      <w:r>
        <w:rPr>
          <w:rFonts w:cs="Times New Roman" w:ascii="Times New Roman" w:hAnsi="Times New Roman"/>
          <w:sz w:val="24"/>
          <w:szCs w:val="24"/>
        </w:rPr>
        <w:t>,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решения судов об отказе мне в удовлетворении моего иска в этой части не просто не законны, а антиконституцион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свете всего выше изложенного прош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нить решение судов первой и апелляционной инстанций</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новое решение по дан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2012 г.                                                                             Д.В.Соколов</w:t>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10069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53:00Z</dcterms:created>
  <dc:creator>Дмитрий</dc:creator>
  <dc:description/>
  <cp:keywords/>
  <dc:language>en-US</dc:language>
  <cp:lastModifiedBy>Дмитрий</cp:lastModifiedBy>
  <cp:lastPrinted>2012-10-30T14:20:00Z</cp:lastPrinted>
  <dcterms:modified xsi:type="dcterms:W3CDTF">2012-11-09T11:38:00Z</dcterms:modified>
  <cp:revision>679</cp:revision>
  <dc:subject/>
  <dc:title/>
</cp:coreProperties>
</file>