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пособ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едусмотрен п. 67 Порядка выдачи листков нетрудоспособности, утв. Приказом Минздравсоцразвития России от 29.06.2011 г. №624н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я к листку нетрудоспособности №</w:t>
      </w:r>
      <w:r>
        <w:rPr>
          <w:rFonts w:cs="Times New Roman" w:ascii="Times New Roman" w:hAnsi="Times New Roman"/>
          <w:b/>
          <w:sz w:val="20"/>
          <w:szCs w:val="20"/>
        </w:rPr>
        <w:t>000 000 000 0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анизация: ЗАО «Комплекс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к: Денисова Анастасия Владимиров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71425632215                                           СНИЛС 256-899-456 6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азделение: основное                                  Таб. №: 0000000001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 работала с </w:t>
      </w:r>
      <w:r>
        <w:rPr>
          <w:rFonts w:cs="Times New Roman" w:ascii="Times New Roman" w:hAnsi="Times New Roman"/>
          <w:sz w:val="20"/>
          <w:szCs w:val="20"/>
          <w:u w:val="single"/>
        </w:rPr>
        <w:t>10 января 2012 г.</w:t>
      </w:r>
      <w:r>
        <w:rPr>
          <w:rFonts w:cs="Times New Roman" w:ascii="Times New Roman" w:hAnsi="Times New Roman"/>
          <w:sz w:val="20"/>
          <w:szCs w:val="20"/>
        </w:rPr>
        <w:t xml:space="preserve"> по </w:t>
      </w:r>
      <w:r>
        <w:rPr>
          <w:rFonts w:cs="Times New Roman" w:ascii="Times New Roman" w:hAnsi="Times New Roman"/>
          <w:sz w:val="20"/>
          <w:szCs w:val="20"/>
          <w:u w:val="single"/>
        </w:rPr>
        <w:t>16 января 2012 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исчислени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ховой стаж: 2 года 4 меся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значение пособ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начено пособие по временной нетрудоспособности в размере 60% за 7 календарных дн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заработной плат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аботок за расчетные годы</w:t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елич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666,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Комплекс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ом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 666,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 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Комплекс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 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 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го заработка с учетом предельной облагаемой взносами величины: 506 666,67 руб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чет среднего заработка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дневной заработок составил: 506 666,67 / 730 = 694,06 руб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чет минимального среднего заработка из МРОТ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РОТ по состоянию на 10.01.2012 г.: 4 611,0 руб.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78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читается пособие</w:t>
      </w:r>
    </w:p>
    <w:p>
      <w:pPr>
        <w:pStyle w:val="Style15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81"/>
        <w:gridCol w:w="1110"/>
        <w:gridCol w:w="1277"/>
        <w:gridCol w:w="1241"/>
        <w:gridCol w:w="995"/>
        <w:gridCol w:w="861"/>
        <w:gridCol w:w="1268"/>
        <w:gridCol w:w="97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 периода опла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е периода опла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календарных дней, подлежащих оплат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дневной зарабо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й среднедневной заработок, исчисленный из МРО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особия в % к заработной плат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дневного пособия в руб. и коп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размер дневного пособ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о пособи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,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,3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,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5,76</w:t>
            </w:r>
          </w:p>
        </w:tc>
      </w:tr>
    </w:tbl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счет средств ФСС                                             1 655,76</w:t>
      </w:r>
    </w:p>
    <w:p>
      <w:pPr>
        <w:pStyle w:val="Style15"/>
        <w:ind w:left="78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Одна тысяча шестьсот пятьдесят пять рублей 76 копеек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счет средств работодателя                               1 249,32</w:t>
      </w:r>
    </w:p>
    <w:p>
      <w:pPr>
        <w:pStyle w:val="Style15"/>
        <w:ind w:left="78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Одна тысяча двести сорок девять рублей 32 копейки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 начислено                                                    2 915,08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Две тысячи девятьсот пятнадцать рублей 08 копеек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обие за вычетом НДФЛ                                   2 536,08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Сумма пособия включена в платежную ведомость за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Январь 2012 года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200"/>
        <w:ind w:left="78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бухгалтер                              _____________________________     (Н. К. Квасова)</w:t>
      </w:r>
    </w:p>
    <w:sectPr>
      <w:type w:val="nextPage"/>
      <w:pgSz w:w="11906" w:h="16838"/>
      <w:pgMar w:left="85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45:00Z</dcterms:created>
  <dc:creator>КПСП</dc:creator>
  <dc:description/>
  <dc:language>en-US</dc:language>
  <cp:lastModifiedBy>КПСП</cp:lastModifiedBy>
  <dcterms:modified xsi:type="dcterms:W3CDTF">2013-07-02T11:45:00Z</dcterms:modified>
  <cp:revision>2</cp:revision>
  <dc:subject/>
  <dc:title/>
</cp:coreProperties>
</file>