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Статья: Сменили деятельность, не добавив новый код ОКВЭД в госреестр: чем это грозит</w:t>
              <w:br/>
              <w:t>(Суховская М.Г.)</w:t>
              <w:br/>
              <w:t>("Главная книга", 2012, N 15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6.07.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Главная книга", 2012, N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СМЕНИЛИ ДЕЯТЕЛЬНОСТЬ, НЕ ДОБАВИВ НОВЫЙ КОД </w:t>
      </w:r>
      <w:hyperlink r:id="rId5" w:tgtFrame="Постановление Госстандарта России от 06.11.2001 N 454-ст (ред. от 14.12.2011) \&quot;О принятии и введении в действие ОКВЭД\">
        <w:r>
          <w:rPr>
            <w:b/>
            <w:color w:val="0000FF"/>
          </w:rPr>
          <w:t>ОКВЭД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>
          <w:b/>
        </w:rPr>
        <w:t>В ГОСРЕЕСТР: ЧЕМ ЭТО ГРОЗ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к известно, организации и предприниматели при регистрации указывают в соответствующем заявлении (</w:t>
      </w:r>
      <w:hyperlink r:id="rId6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формы N N 11001</w:t>
        </w:r>
      </w:hyperlink>
      <w:r>
        <w:rPr/>
        <w:t xml:space="preserve"> и </w:t>
      </w:r>
      <w:hyperlink r:id="rId7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21001</w:t>
        </w:r>
      </w:hyperlink>
      <w:r>
        <w:rPr/>
        <w:t xml:space="preserve"> </w:t>
      </w:r>
      <w:hyperlink w:anchor="Par11" w:tgtFrame="Ссылка на текущий документ">
        <w:r>
          <w:rPr>
            <w:color w:val="0000FF"/>
          </w:rPr>
          <w:t>&lt;1&gt;</w:t>
        </w:r>
      </w:hyperlink>
      <w:r>
        <w:rPr/>
        <w:t xml:space="preserve">) предполагаемые виды деятельности. Информация о них вносится в ЕГРЮЛ либо ЕГРИП в виде кодов по </w:t>
      </w:r>
      <w:hyperlink r:id="rId8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</w:rPr>
          <w:t>ОКВЭД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 xml:space="preserve">Однако жизнь не стоит на месте. И в процессе ведения бизнеса организации и предприниматели нередко сталкиваются с необходимостью сменить (подчас - кардинально) направление деятельности. При этом многие из них начинают заниматься новым видом деятельности, не позаботившись о том, чтобы изменить существующие или добавить новые коды </w:t>
      </w:r>
      <w:hyperlink r:id="rId9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</w:rPr>
          <w:t>ОКВЭД</w:t>
        </w:r>
      </w:hyperlink>
      <w:r>
        <w:rPr/>
        <w:t xml:space="preserve"> в соответствующий госреестр. Действительно, а зачем? Ведь то, что нужный код отсутствует в списке изначально заявленных, не означает, что этим видом деятельности нельзя заниматься </w:t>
      </w:r>
      <w:hyperlink w:anchor="Par12" w:tgtFrame="Ссылка на текущий документ">
        <w:r>
          <w:rPr>
            <w:color w:val="0000FF"/>
          </w:rPr>
          <w:t>&lt;2&gt;</w:t>
        </w:r>
      </w:hyperlink>
      <w:r>
        <w:rPr/>
        <w:t xml:space="preserve">. И вообще, эти коды нужны лишь для формирования сводной официальной статистики, чтобы госорганы представляли, чем организация или ИП намерены заниматься </w:t>
      </w:r>
      <w:hyperlink w:anchor="Par13" w:tgtFrame="Ссылка на текущий документ">
        <w:r>
          <w:rPr>
            <w:color w:val="0000FF"/>
          </w:rPr>
          <w:t>&lt;3&gt;</w:t>
        </w:r>
      </w:hyperlink>
      <w:r>
        <w:rPr/>
        <w:t>. Так-то оно так.X</w:t>
      </w:r>
    </w:p>
    <w:p>
      <w:pPr>
        <w:pStyle w:val="Normal"/>
        <w:bidi w:val="0"/>
        <w:jc w:val="left"/>
        <w:rPr/>
      </w:pPr>
      <w:r>
        <w:rPr/>
        <w:t xml:space="preserve">Между тем обязанность своевременно (в течение 3 рабочих дней с момента начала ведения новой деятельности) сообщить в </w:t>
      </w:r>
      <w:r>
        <w:rPr>
          <w:b/>
        </w:rPr>
        <w:t>регистрирующую</w:t>
      </w:r>
      <w:r>
        <w:rPr/>
        <w:t xml:space="preserve"> ИФНС об изменении кодов </w:t>
      </w:r>
      <w:hyperlink r:id="rId10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</w:rPr>
          <w:t>ОКВЭД</w:t>
        </w:r>
      </w:hyperlink>
      <w:r>
        <w:rPr/>
        <w:t xml:space="preserve"> прямо установлена </w:t>
      </w:r>
      <w:hyperlink r:id="rId11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Законом</w:t>
        </w:r>
      </w:hyperlink>
      <w:r>
        <w:rPr/>
        <w:t xml:space="preserve"> </w:t>
      </w:r>
      <w:hyperlink w:anchor="Par14" w:tgtFrame="Ссылка на текущий документ">
        <w:r>
          <w:rPr>
            <w:color w:val="0000FF"/>
          </w:rPr>
          <w:t>&lt;4&gt;</w:t>
        </w:r>
      </w:hyperlink>
      <w:r>
        <w:rPr/>
        <w:t xml:space="preserve">. И за ее неисполнение для руководителя организации (предпринимателя </w:t>
      </w:r>
      <w:hyperlink w:anchor="Par15" w:tgtFrame="Ссылка на текущий документ">
        <w:r>
          <w:rPr>
            <w:color w:val="0000FF"/>
          </w:rPr>
          <w:t>&lt;5&gt;</w:t>
        </w:r>
      </w:hyperlink>
      <w:r>
        <w:rPr/>
        <w:t xml:space="preserve">) предусмотрена административная ответственность - предупреждение или штраф 5000 руб. </w:t>
      </w:r>
      <w:hyperlink w:anchor="Par16" w:tgtFrame="Ссылка на текущий документ">
        <w:r>
          <w:rPr>
            <w:color w:val="0000FF"/>
          </w:rPr>
          <w:t>&lt;6&gt;</w:t>
        </w:r>
      </w:hyperlink>
      <w:r>
        <w:rPr/>
        <w:t xml:space="preserve"> Правда, штрафа можно не бояться. Ведь, во-первых, налоговики </w:t>
      </w:r>
      <w:hyperlink w:anchor="Par17" w:tgtFrame="Ссылка на текущий документ">
        <w:r>
          <w:rPr>
            <w:color w:val="0000FF"/>
          </w:rPr>
          <w:t>&lt;7&gt;</w:t>
        </w:r>
      </w:hyperlink>
      <w:r>
        <w:rPr/>
        <w:t xml:space="preserve"> должны ухитриться обнаружить нарушение в пределах 2 месяцев и 3 дней с начала ведения новой деятельности </w:t>
      </w:r>
      <w:hyperlink w:anchor="Par18" w:tgtFrame="Ссылка на текущий документ">
        <w:r>
          <w:rPr>
            <w:color w:val="0000FF"/>
          </w:rPr>
          <w:t>&lt;8&gt;</w:t>
        </w:r>
      </w:hyperlink>
      <w:r>
        <w:rPr/>
        <w:t xml:space="preserve">. В противном случае никаких санкций быть не может </w:t>
      </w:r>
      <w:hyperlink w:anchor="Par19" w:tgtFrame="Ссылка на текущий документ">
        <w:r>
          <w:rPr>
            <w:color w:val="0000FF"/>
          </w:rPr>
          <w:t>&lt;9&gt;</w:t>
        </w:r>
      </w:hyperlink>
      <w:r>
        <w:rPr/>
        <w:t>. Во-вторых, нигде не установлено, что понимать под началом ведения деятельности.X</w:t>
      </w:r>
    </w:p>
    <w:p>
      <w:pPr>
        <w:pStyle w:val="Normal"/>
        <w:bidi w:val="0"/>
        <w:jc w:val="left"/>
        <w:rPr/>
      </w:pPr>
      <w:r>
        <w:rPr/>
        <w:t>Однако тех, кто ведет деятельность, о которой нет сведений в ЕГРЮЛ/ЕГРИП, могут ожидать проблемы посерьезнее, чем какой-то маловероятный штраф.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0" w:name="Par11"/>
      <w:bookmarkEnd w:id="0"/>
      <w:r>
        <w:rPr/>
        <w:t xml:space="preserve">&lt;1&gt; </w:t>
      </w:r>
      <w:hyperlink r:id="rId12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Приложения 1</w:t>
        </w:r>
      </w:hyperlink>
      <w:r>
        <w:rPr/>
        <w:t xml:space="preserve">, </w:t>
      </w:r>
      <w:hyperlink r:id="rId13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18</w:t>
        </w:r>
      </w:hyperlink>
      <w:r>
        <w:rPr/>
        <w:t xml:space="preserve"> к Постановлению Правительства РФ от 19.06.2002 N 439.X</w:t>
      </w:r>
    </w:p>
    <w:p>
      <w:pPr>
        <w:pStyle w:val="Normal"/>
        <w:bidi w:val="0"/>
        <w:jc w:val="left"/>
        <w:rPr/>
      </w:pPr>
      <w:bookmarkStart w:id="1" w:name="Par12"/>
      <w:bookmarkEnd w:id="1"/>
      <w:r>
        <w:rPr/>
        <w:t xml:space="preserve">&lt;2&gt; </w:t>
      </w:r>
      <w:hyperlink r:id="rId14" w:tgtFrame="\&quot;Гражданский кодекс Российской Федерации (часть первая)\">
        <w:r>
          <w:rPr>
            <w:color w:val="0000FF"/>
          </w:rPr>
          <w:t>Пункт 1 ст. 49</w:t>
        </w:r>
      </w:hyperlink>
      <w:r>
        <w:rPr/>
        <w:t xml:space="preserve"> ГК РФ; Постановления 9 ААС от 23.01.2012 </w:t>
      </w:r>
      <w:hyperlink r:id="rId15" w:tgtFrame="Ссылка на КонсультантПлюс">
        <w:r>
          <w:rPr>
            <w:color w:val="0000FF"/>
          </w:rPr>
          <w:t>N 09АП-34417/2011-АК</w:t>
        </w:r>
      </w:hyperlink>
      <w:r>
        <w:rPr/>
        <w:t xml:space="preserve">; 20 ААС от 02.03.2012 по делу </w:t>
      </w:r>
      <w:hyperlink r:id="rId16" w:tgtFrame="Ссылка на КонсультантПлюс">
        <w:r>
          <w:rPr>
            <w:color w:val="0000FF"/>
          </w:rPr>
          <w:t>N А62-4907/2011</w:t>
        </w:r>
      </w:hyperlink>
      <w:r>
        <w:rPr/>
        <w:t>.X</w:t>
      </w:r>
    </w:p>
    <w:p>
      <w:pPr>
        <w:pStyle w:val="Normal"/>
        <w:bidi w:val="0"/>
        <w:jc w:val="left"/>
        <w:rPr/>
      </w:pPr>
      <w:bookmarkStart w:id="2" w:name="Par13"/>
      <w:bookmarkEnd w:id="2"/>
      <w:r>
        <w:rPr/>
        <w:t xml:space="preserve">&lt;3&gt; См. </w:t>
      </w:r>
      <w:hyperlink r:id="rId17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</w:rPr>
          <w:t>введение</w:t>
        </w:r>
      </w:hyperlink>
      <w:r>
        <w:rPr/>
        <w:t xml:space="preserve"> к Общероссийскому классификатору видов экономической деятельности, принятому Постановлением Госстандарта России от 06.11.2001 N 454-ст.X</w:t>
      </w:r>
    </w:p>
    <w:p>
      <w:pPr>
        <w:pStyle w:val="Normal"/>
        <w:bidi w:val="0"/>
        <w:jc w:val="left"/>
        <w:rPr/>
      </w:pPr>
      <w:bookmarkStart w:id="3" w:name="Par14"/>
      <w:bookmarkEnd w:id="3"/>
      <w:r>
        <w:rPr/>
        <w:t xml:space="preserve">&lt;4&gt; </w:t>
      </w:r>
      <w:hyperlink r:id="rId18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Подпункт "п" п. 1</w:t>
        </w:r>
      </w:hyperlink>
      <w:r>
        <w:rPr/>
        <w:t xml:space="preserve">, </w:t>
      </w:r>
      <w:hyperlink r:id="rId19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пп. "о" п. 2</w:t>
        </w:r>
      </w:hyperlink>
      <w:r>
        <w:rPr/>
        <w:t xml:space="preserve">, </w:t>
      </w:r>
      <w:hyperlink r:id="rId20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п. 5 ст. 5</w:t>
        </w:r>
      </w:hyperlink>
      <w:r>
        <w:rPr/>
        <w:t xml:space="preserve"> Закона от 08.08.2001 N 129-ФЗ (далее - Закон N 129-ФЗ).X</w:t>
      </w:r>
    </w:p>
    <w:p>
      <w:pPr>
        <w:pStyle w:val="Normal"/>
        <w:bidi w:val="0"/>
        <w:jc w:val="left"/>
        <w:rPr/>
      </w:pPr>
      <w:bookmarkStart w:id="4" w:name="Par15"/>
      <w:bookmarkEnd w:id="4"/>
      <w:r>
        <w:rPr/>
        <w:t xml:space="preserve">&lt;5&gt; </w:t>
      </w:r>
      <w:hyperlink r:id="rId21" w:tgtFrame="\&quot;Кодекс Российской Федерации об административных правонарушениях\">
        <w:r>
          <w:rPr>
            <w:color w:val="0000FF"/>
          </w:rPr>
          <w:t>Примечание к ст. 2.4</w:t>
        </w:r>
      </w:hyperlink>
      <w:r>
        <w:rPr/>
        <w:t xml:space="preserve"> КоАП РФ.X</w:t>
      </w:r>
    </w:p>
    <w:p>
      <w:pPr>
        <w:pStyle w:val="Normal"/>
        <w:bidi w:val="0"/>
        <w:jc w:val="left"/>
        <w:rPr/>
      </w:pPr>
      <w:bookmarkStart w:id="5" w:name="Par16"/>
      <w:bookmarkEnd w:id="5"/>
      <w:r>
        <w:rPr/>
        <w:t xml:space="preserve">&lt;6&gt; </w:t>
      </w:r>
      <w:hyperlink r:id="rId22" w:tgtFrame="\&quot;Кодекс Российской Федерации об административных правонарушениях\">
        <w:r>
          <w:rPr>
            <w:color w:val="0000FF"/>
          </w:rPr>
          <w:t>Часть 3 ст. 14.25</w:t>
        </w:r>
      </w:hyperlink>
      <w:r>
        <w:rPr/>
        <w:t xml:space="preserve"> КоАП РФ.X</w:t>
      </w:r>
    </w:p>
    <w:p>
      <w:pPr>
        <w:pStyle w:val="Normal"/>
        <w:bidi w:val="0"/>
        <w:jc w:val="left"/>
        <w:rPr/>
      </w:pPr>
      <w:bookmarkStart w:id="6" w:name="Par17"/>
      <w:bookmarkEnd w:id="6"/>
      <w:r>
        <w:rPr/>
        <w:t xml:space="preserve">&lt;7&gt; </w:t>
      </w:r>
      <w:hyperlink r:id="rId23" w:tgtFrame="\&quot;Кодекс Российской Федерации об административных правонарушениях\">
        <w:r>
          <w:rPr>
            <w:color w:val="0000FF"/>
          </w:rPr>
          <w:t>Статья 23.61</w:t>
        </w:r>
      </w:hyperlink>
      <w:r>
        <w:rPr/>
        <w:t xml:space="preserve"> КоАП РФ.X</w:t>
      </w:r>
    </w:p>
    <w:p>
      <w:pPr>
        <w:pStyle w:val="Normal"/>
        <w:bidi w:val="0"/>
        <w:jc w:val="left"/>
        <w:rPr/>
      </w:pPr>
      <w:bookmarkStart w:id="7" w:name="Par18"/>
      <w:bookmarkEnd w:id="7"/>
      <w:r>
        <w:rPr/>
        <w:t xml:space="preserve">&lt;8&gt; </w:t>
      </w:r>
      <w:hyperlink r:id="rId24" w:tgtFrame="\&quot;Кодекс Российской Федерации об административных правонарушениях\">
        <w:r>
          <w:rPr>
            <w:color w:val="0000FF"/>
          </w:rPr>
          <w:t>Часть 1 ст. 4.5</w:t>
        </w:r>
      </w:hyperlink>
      <w:r>
        <w:rPr/>
        <w:t xml:space="preserve"> КоАП РФ.X</w:t>
      </w:r>
    </w:p>
    <w:p>
      <w:pPr>
        <w:pStyle w:val="Normal"/>
        <w:bidi w:val="0"/>
        <w:jc w:val="left"/>
        <w:rPr/>
      </w:pPr>
      <w:bookmarkStart w:id="8" w:name="Par19"/>
      <w:bookmarkEnd w:id="8"/>
      <w:r>
        <w:rPr/>
        <w:t xml:space="preserve">&lt;9&gt; </w:t>
      </w:r>
      <w:hyperlink r:id="rId25" w:tgtFrame="Постановление Пленума Верховного Суда РФ от 24.03.2005 N 5 (ред. от 09.02.2012) \&quot;О некоторых вопросах, возникающих у судов при применении Кодекса Российской Федерации об административных правонарушениях\&quot;&#10;{КонсультантПлюс}">
        <w:r>
          <w:rPr>
            <w:color w:val="0000FF"/>
          </w:rPr>
          <w:t>Пункт 14</w:t>
        </w:r>
      </w:hyperlink>
      <w:r>
        <w:rPr/>
        <w:t xml:space="preserve"> Постановления Пленума ВС РФ от 24.03.2005 N 5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21"/>
      <w:bookmarkEnd w:id="9"/>
      <w:r>
        <w:rPr>
          <w:b/>
        </w:rPr>
        <w:t>Возможные негативные послед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вайте посмотрим, с какими трудностями можно столкнутьс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09"/>
        <w:gridCol w:w="5382"/>
      </w:tblGrid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Описание возможной проблемы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           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мментарий                </w:t>
            </w:r>
          </w:p>
        </w:tc>
      </w:tr>
      <w:tr>
        <w:trPr/>
        <w:tc>
          <w:tcPr>
            <w:tcW w:w="8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                            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оги                                 </w:t>
            </w:r>
          </w:p>
        </w:tc>
      </w:tr>
      <w:tr>
        <w:trPr>
          <w:trHeight w:val="1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оговики могут отказать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возмещении НДС на том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сновании, что в госреестре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тсутствует код по </w:t>
            </w:r>
            <w:hyperlink r:id="rId26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ОКВЭД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оответствующий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и, в рамках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торой заявлены вычеты  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нечно, суды этот довод отметают </w:t>
            </w:r>
            <w:hyperlink w:anchor="Par160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0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частности, они говорят, что присвоени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огоплательщику какого-либо кода по </w:t>
            </w:r>
            <w:hyperlink r:id="rId27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ОКВЭД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е лишает его права вести иные виды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и. А налоговая выгода,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лученная в результате их ведения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данном случае - НДС, подлежащий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озмещению), является обоснованной </w:t>
            </w:r>
            <w:hyperlink w:anchor="Par161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1&gt;</w:t>
              </w:r>
            </w:hyperlink>
          </w:p>
        </w:tc>
      </w:tr>
      <w:tr>
        <w:trPr>
          <w:trHeight w:val="34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Если в госреестре фигурируе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д </w:t>
            </w:r>
            <w:hyperlink r:id="rId28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ОКВЭД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соответствующий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"вмененному" виду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и (например,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озничной торговле),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 этом фактически она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икогда не велась и на учет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качестве плательщика ЕНВ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фирма или ИП не вставали,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оговики тем не менее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огут придраться, что н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сдавались декларации по ЕНВ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, как следствие, могут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штрафовать по </w:t>
            </w:r>
            <w:hyperlink r:id="rId29" w:tgtFrame="\&quot;Налоговый кодекс Российской Федерации (часть первая)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ст. 119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НК РФ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 заблокировать счет </w:t>
            </w:r>
            <w:hyperlink w:anchor="Par162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2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О таких случаях нам сообщал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ши читатели            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Безусловно, подобное поведение инспектор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е соответствует требованиям Налогового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30" w:tgtFrame="\&quot;Налоговый кодекс Российской Федерации (часть первая)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кодекса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и выходит за рамки разумного.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 этом ФНС самолично разъясняла: указание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"вмененного" кода </w:t>
            </w:r>
            <w:hyperlink r:id="rId31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ОКВЭД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не влечет за собой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втоматической обязанности применять ЕНВД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 сдавать декларации по этому налогу </w:t>
            </w:r>
            <w:hyperlink w:anchor="Par163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3&gt;</w:t>
              </w:r>
            </w:hyperlink>
          </w:p>
        </w:tc>
      </w:tr>
      <w:tr>
        <w:trPr>
          <w:trHeight w:val="20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огоплательщика, который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едет только "вмененную"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ь, но у котор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ЕГРЮЛ/ЕГРИП фигурируют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иды деятельности,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е подпадающие под ЕНВД,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гут оштрафовать за несдачу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улевых деклараций по общим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огам (налог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 прибыль/НДФЛ и НДС)   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 том, что такие декларации нужно сдавать,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говорила ФНС </w:t>
            </w:r>
            <w:hyperlink w:anchor="Par163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3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Но недавно Минфин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ысказался в противоположном ключе: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если никакой иной деятельности, кроме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"вмененной", не ведется, значит, и сдавать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кларации по другим налогам не нужно </w:t>
            </w:r>
            <w:hyperlink w:anchor="Par164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4&gt;</w:t>
              </w:r>
            </w:hyperlink>
          </w:p>
        </w:tc>
      </w:tr>
      <w:tr>
        <w:trPr>
          <w:trHeight w:val="52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Если предприниматель ведет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ь, не указанную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в ЕГРИП, то налоговые орган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огут: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если) ИП применяет ОСНО -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тказать в предоставлении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фессионального вычета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 НДФЛ по этой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и;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если) ИП применяет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упрощенку - отказать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применении УСНО по этому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иду деятельности и,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ледовательно, доначислить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ДФЛ как непредпринимателю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а также пени и штрафы, в то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числе за непредставлени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кларации по </w:t>
            </w:r>
            <w:hyperlink r:id="rId32" w:tgtFrame="Приказ ФНС РФ от 10.11.2011 N ММВ-7-3/760@ \&quot;Об утверждении формы налоговой декларации по налогу на доходы физических лиц (форма 3-НДФЛ), Порядка ее заполнения и формата налоговой декларации по налогу на доходы физических лиц (форма 3-НДФЛ)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форме 3-НДФЛ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Если при этом у ИП объект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огообложения "доходы",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то разница в ставках налог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6% и 13%) весьма ощутима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асательно профессионального вычета по НДФЛ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есть решение ВАС РФ о том, что ИП вправ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уменьшить на профвычеты всю сумму полученны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оходов, а не только предпринимательских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165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5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То есть уж тем более вычет можно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менить ко всей сумме предпринимательских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оходов. И налоговики должны на этот вывод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ориентироваться (см. журнал "Главная книга"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2012, </w:t>
            </w:r>
            <w:hyperlink r:id="rId33" w:tgtFrame="Статья: Какие выводы ВАС РФ инспекции должны взять на заметку (Суховская М.Г.) (\&quot;Главная книга\&quot;, 2012, N 12)&#10;{КонсультантПлюс}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2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с. 82).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Что касается применения УСНО, то Минфин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упорно считает: если предприниматель не внес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ЕГРИП код </w:t>
            </w:r>
            <w:hyperlink r:id="rId34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ОКВЭД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о новой для себя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и, то доходы по ней не считаютс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лученными в рамках предпринимательства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 должны облагаться НДФЛ в общем порядк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166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6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Хорошо хоть у судов иное мнение. Они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говорят, что: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- в </w:t>
            </w:r>
            <w:hyperlink r:id="rId35" w:tgtFrame="\&quot;Налоговый кодекс Российской Федерации (часть вторая)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гл. 26.2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НК РФ не предусмотрено, что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менение УСНО зависит от кодов, указанных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ЕГРИП;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- физлицо, зарегистрировавшись в качестве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едпринимателя, приобретает этот статус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целом, а не в отношении определенной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и. Поэтому любую деятельность,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торую он ведет в этом статусе, нужно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ассматривать как предпринимательскую </w:t>
            </w:r>
            <w:hyperlink w:anchor="Par167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7&gt;</w:t>
              </w:r>
            </w:hyperlink>
          </w:p>
        </w:tc>
      </w:tr>
      <w:tr>
        <w:trPr/>
        <w:tc>
          <w:tcPr>
            <w:tcW w:w="8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  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траховые взносы, в том числе на "несчастное" страхование        </w:t>
            </w:r>
          </w:p>
        </w:tc>
      </w:tr>
      <w:tr>
        <w:trPr>
          <w:trHeight w:val="24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ожно лишиться права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менять пониженные тарифы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траховых взносов </w:t>
            </w:r>
            <w:hyperlink w:anchor="Par168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8&gt;</w:t>
              </w:r>
            </w:hyperlink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опустим, вы давно и прочно занимаетесь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шивом верхней одежды (код ОКВЭД </w:t>
            </w:r>
            <w:hyperlink r:id="rId36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18.22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),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меняете УСНО и вроде бы имеете полно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аво на пониженные взносы </w:t>
            </w:r>
            <w:hyperlink w:anchor="Par169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9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Но если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ЕГРЮЛ (ЕГРИП) этот код не значится, н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идать вам льготы. Ведь, по разъяснениям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пециалистов Минтруда и соцзащиты, вид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и с "льготным" кодом </w:t>
            </w:r>
            <w:hyperlink r:id="rId37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ОКВЭД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бязательно должен быть отражен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госреестре. Причем не обязательно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качестве основного (подробнее см. журнал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"Главная книга", 2012, </w:t>
            </w:r>
            <w:hyperlink r:id="rId38" w:tgtFrame="Интервью: Пониженные тарифы взносов: кому и когда (\&quot;Главная книга\&quot;, 2012, N 11)&#10;{КонсультантПлюс}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1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с. 8)          </w:t>
            </w:r>
          </w:p>
        </w:tc>
      </w:tr>
      <w:tr>
        <w:trPr>
          <w:trHeight w:val="2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Если вы вовремя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е подтвердили в ФСС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сновной вид вашей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экономической деятельности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ля установления страхов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тарифа по взносам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"на травматизм", в соцстрах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апросто могут установить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тариф, соответствующий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амому "рискованному" виду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ятельности из внесенных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ами в ЕГРЮЛ/ЕГРИП, даж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если вы его никогда не вели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прошлом году ВАС РФ указал, что ФСС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е вправе установить организации тариф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зносов "на травматизм", руководствуясь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лишь данными о ее видах деятельности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 </w:t>
            </w:r>
            <w:hyperlink r:id="rId39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ОКВЭД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содержащимися в ЕГРЮЛ. Поскольку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реестре содержатся сведения о заявленных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 не о фактических видах деятельности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рганизации </w:t>
            </w:r>
            <w:hyperlink w:anchor="Par170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20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о совсем не факт, что после выхода этого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40" w:tgtFrame="Постановление Президиума ВАС РФ от 05.07.2011 N 14943/10 по делу N А10-1360/2010 Дело о признании незаконным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направлено на новое рассмотрение, так как вид деятельности, фактически осуществляемой предприятием, не может быть определен лишь на основании документов, в которых приведены сведения о видах экономической деятельности данного предприятия.&#10;{КонсультантПлюс}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Постановления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ВАС РФ в ФСС резко перестали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так делать                                  </w:t>
            </w:r>
          </w:p>
        </w:tc>
      </w:tr>
      <w:tr>
        <w:trPr>
          <w:trHeight w:val="3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едпринимателю за наемных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аботников однозначно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дется платить завышенные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взносы "на травматизм", есл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в ЕГРИП в качестве основног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да деятельности фигурируе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ятельность с более высоки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лассом риска, чем та,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торую он ведет на самом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ле                     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ело в том, что ИП не должны ежегодно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дтверждать свою основную деятельность.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рганы ФСС каждый год присваивают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едпринимателям-страхователям класс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фессионального риска, исходя из их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сновного вида деятельности, указанного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ЕГРИП </w:t>
            </w:r>
            <w:hyperlink w:anchor="Par171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21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.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опустим, ИП на деле занимается оптовой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торговлей цветами (код ОКВЭД </w:t>
            </w:r>
            <w:hyperlink r:id="rId41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51.22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), что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оответствует 1-му классу профессиональ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иска </w:t>
            </w:r>
            <w:hyperlink w:anchor="Par172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22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(страховой тариф 0,2 </w:t>
            </w:r>
            <w:hyperlink w:anchor="Par173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23&gt;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). А 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ЕГРИП как основной вид деятельности у него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заявлено декоративное садоводство (код ОКВЭ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42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01.12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), относящееся уже к 6-му классу риск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страховой тариф 0,7). Значит, "несчастные"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зносы весь текущий год он будет платить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 тарифу 0,7, даже если оперативно внесет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зменения в ЕГРИП                           </w:t>
            </w:r>
          </w:p>
        </w:tc>
      </w:tr>
      <w:tr>
        <w:trPr/>
        <w:tc>
          <w:tcPr>
            <w:tcW w:w="8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                         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нтрагенты                               </w:t>
            </w:r>
          </w:p>
        </w:tc>
      </w:tr>
      <w:tr>
        <w:trPr>
          <w:trHeight w:val="22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ожно лишиться выгодного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нтракта или потерять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хорошего клиента         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ейчас все более-менее солидные фирмы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целях проявления должной осмотрительност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еред сделкой запрашивают у своих новых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нтрагентов пакет различных документов,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том числе и выписку из госреестра.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 если там не будет кода </w:t>
            </w:r>
            <w:hyperlink r:id="rId43" w:tgtFrame="Постановление Госстандарта России от 06.11.2001 N 454-ст (ред. от 14.12.2011) \&quot;О принятии и введении в действие ОКВЭД\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ОКВЭД</w:t>
              </w:r>
            </w:hyperlink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оответствующего будущей сделке, есть риск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что с вами не захотят иметь дело, опасаясь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следующего отказа в вычете НДС. Хотя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 суде подобный отказ можно легко оспорить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174" w:tgtFrame="Ссылка на текущий документ">
              <w:r>
                <w:rPr>
                  <w:rFonts w:ascii="Courier New" w:hAnsi="Courier New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24&gt;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И вот скажите: чтобы избежать перечисленных проблем, не легче ли внести изменения в госреестр, добавив необходимые или исключив ненужные коды </w:t>
      </w:r>
      <w:hyperlink r:id="rId44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</w:rPr>
          <w:t>ОКВЭД</w:t>
        </w:r>
      </w:hyperlink>
      <w:r>
        <w:rPr/>
        <w:t>? По нашему мнению, ответ очевиден.X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10" w:name="Par160"/>
      <w:bookmarkEnd w:id="10"/>
      <w:r>
        <w:rPr/>
        <w:t xml:space="preserve">&lt;10&gt; Постановления ФАС ДВО от 05.03.2008 </w:t>
      </w:r>
      <w:hyperlink r:id="rId45" w:tgtFrame="Постановление ФАС Дальневосточного округа от 05.03.2008 N Ф03-А59/07-2/6134 по делу N А59-1278/06-С15 Поскольку доказательств наличия у налогоплательщика недоимки по налогу на прибыль, НДС налоговым органом не представлено, основания для привлечения общества к налоговой ответственности по пункту 1 статьи 122 НК РФ отсутствуют.&#10;{КонсультантПлюс}">
        <w:r>
          <w:rPr>
            <w:color w:val="0000FF"/>
          </w:rPr>
          <w:t>N Ф03-А59/07-2/6134</w:t>
        </w:r>
      </w:hyperlink>
      <w:r>
        <w:rPr/>
        <w:t xml:space="preserve">; ФАС СКО от 04.05.2008 </w:t>
      </w:r>
      <w:hyperlink r:id="rId46" w:tgtFrame="Постановление ФАС Северо-Кавказского округа от 04.05.2008 N Ф08-2228/2008 по делу N А32-14124/2007-23/327-3/493 Вывод суда о надлежащем оприходовании оплаченного товара сделан без указания периода его оприходования, ссылок на конкретные доказательства и нормы права. Несвоевременное отражение хозяйственных операций в ином периоде могло повлечь необоснованное получение налоговой выгоды в конкретном налоговом периоде.&#10;{КонсультантПлюс}">
        <w:r>
          <w:rPr>
            <w:color w:val="0000FF"/>
          </w:rPr>
          <w:t>N Ф08-2228/2008</w:t>
        </w:r>
      </w:hyperlink>
      <w:r>
        <w:rPr/>
        <w:t>.X</w:t>
      </w:r>
    </w:p>
    <w:p>
      <w:pPr>
        <w:pStyle w:val="Normal"/>
        <w:bidi w:val="0"/>
        <w:jc w:val="left"/>
        <w:rPr/>
      </w:pPr>
      <w:bookmarkStart w:id="11" w:name="Par161"/>
      <w:bookmarkEnd w:id="11"/>
      <w:r>
        <w:rPr/>
        <w:t xml:space="preserve">&lt;11&gt; </w:t>
      </w:r>
      <w:hyperlink r:id="rId47" w:tgtFrame="Постановление ФАС Поволжского округа от 26.04.2012 по делу N А49-1563/2011 Требование: О признании недействительными решений налогового органа. Обстоятельства: Налоговый орган отказал в возмещении НДС со ссылкой на применение незаконной схемы расчетов при приобретении воздушного судна, отсутствие у налогоплательщика кода по ОКВЭД, соответствующего деятельности, связанной с эксплуатацией и реализацией воздушных судов, переход незадолго до заключения сделки с УСН на общую систему налогообложения. Решение: Тре&#10;{КонсультантПлюс}">
        <w:r>
          <w:rPr>
            <w:color w:val="0000FF"/>
          </w:rPr>
          <w:t>Постановление</w:t>
        </w:r>
      </w:hyperlink>
      <w:r>
        <w:rPr/>
        <w:t xml:space="preserve"> ФАС ПО от 26.04.2012 по делу N А49-1563/2011.X</w:t>
      </w:r>
    </w:p>
    <w:p>
      <w:pPr>
        <w:pStyle w:val="Normal"/>
        <w:bidi w:val="0"/>
        <w:jc w:val="left"/>
        <w:rPr/>
      </w:pPr>
      <w:bookmarkStart w:id="12" w:name="Par162"/>
      <w:bookmarkEnd w:id="12"/>
      <w:r>
        <w:rPr/>
        <w:t xml:space="preserve">&lt;12&gt; </w:t>
      </w:r>
      <w:hyperlink r:id="rId48" w:tgtFrame="\&quot;Налоговый кодекс Российской Федерации (часть первая)\">
        <w:r>
          <w:rPr>
            <w:color w:val="0000FF"/>
          </w:rPr>
          <w:t>Пункт 3 ст. 76</w:t>
        </w:r>
      </w:hyperlink>
      <w:r>
        <w:rPr/>
        <w:t xml:space="preserve"> НК РФ; </w:t>
      </w:r>
      <w:hyperlink r:id="rId49" w:tgtFrame="Ссылка на КонсультантПлюс">
        <w:r>
          <w:rPr>
            <w:color w:val="0000FF"/>
          </w:rPr>
          <w:t>Письмо</w:t>
        </w:r>
      </w:hyperlink>
      <w:r>
        <w:rPr/>
        <w:t xml:space="preserve"> Минфина России от 15.04.2010 N 03-02-07/1-167.X</w:t>
      </w:r>
    </w:p>
    <w:p>
      <w:pPr>
        <w:pStyle w:val="Normal"/>
        <w:bidi w:val="0"/>
        <w:jc w:val="left"/>
        <w:rPr/>
      </w:pPr>
      <w:bookmarkStart w:id="13" w:name="Par163"/>
      <w:bookmarkEnd w:id="13"/>
      <w:r>
        <w:rPr/>
        <w:t xml:space="preserve">&lt;13&gt; </w:t>
      </w:r>
      <w:hyperlink r:id="rId50" w:tgtFrame="Вопрос: О возможности применения системы налогообложения в виде ЕНВД, в случае если физлицо в заявлении о госрегистрации в качестве индивидуального предпринимателя указало предполагаемый к осуществлению вид деятельности с кодом 52.4 \&quot;Прочая розничная торговля в специализированных магазинах\">
        <w:r>
          <w:rPr>
            <w:color w:val="0000FF"/>
          </w:rPr>
          <w:t>Письмо</w:t>
        </w:r>
      </w:hyperlink>
      <w:r>
        <w:rPr/>
        <w:t xml:space="preserve"> ФНС России от 26.04.2011 N АС-4-3/6753.X</w:t>
      </w:r>
    </w:p>
    <w:p>
      <w:pPr>
        <w:pStyle w:val="Normal"/>
        <w:bidi w:val="0"/>
        <w:jc w:val="left"/>
        <w:rPr/>
      </w:pPr>
      <w:bookmarkStart w:id="14" w:name="Par164"/>
      <w:bookmarkEnd w:id="14"/>
      <w:r>
        <w:rPr/>
        <w:t xml:space="preserve">&lt;14&gt; </w:t>
      </w:r>
      <w:hyperlink r:id="rId51" w:tgtFrame="Вопрос: Об отсутствии оснований для представления индивидуальным предпринимателем, применяющим систему налогообложения в виде ЕНВД, налоговых деклараций по иным налогам в случае, если данный предприниматель не осуществляет иной предпринимательской деятельности помимо деятельности, в отношении которой применяется система налогообложения в виде ЕНВД. (Письмо Минфина России от 18.05.2012 N 03-11-06/3/34)&#10;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18.05.2012 N 03-11-06/3/34.X</w:t>
      </w:r>
    </w:p>
    <w:p>
      <w:pPr>
        <w:pStyle w:val="Normal"/>
        <w:bidi w:val="0"/>
        <w:jc w:val="left"/>
        <w:rPr/>
      </w:pPr>
      <w:bookmarkStart w:id="15" w:name="Par165"/>
      <w:bookmarkEnd w:id="15"/>
      <w:r>
        <w:rPr/>
        <w:t xml:space="preserve">&lt;15&gt; </w:t>
      </w:r>
      <w:hyperlink r:id="rId52" w:tgtFrame="Постановление Президиума ВАС РФ от 13.10.2011 N 6603/11 по делу N А40-11828/10-142-67 Заявление о признании частично недействительным решения налогового органа об отказе в привлечении к ответственности за совершение налогового правонарушения удовлетворено правомерно, так как предпринимателем правомерно определялась налоговая база путем сложения доходов от предпринимательской деятельности и иных видов доходов, облагаемых по ставке 13 процентов, а полученная общая сумма была уменьшена на сумму социального и п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езидиума ВАС РФ от 13.10.2011 N 6603/11.X</w:t>
      </w:r>
    </w:p>
    <w:p>
      <w:pPr>
        <w:pStyle w:val="Normal"/>
        <w:bidi w:val="0"/>
        <w:jc w:val="left"/>
        <w:rPr/>
      </w:pPr>
      <w:bookmarkStart w:id="16" w:name="Par166"/>
      <w:bookmarkEnd w:id="16"/>
      <w:r>
        <w:rPr/>
        <w:t xml:space="preserve">&lt;16&gt; Письма Минфина России от 06.03.2012 </w:t>
      </w:r>
      <w:hyperlink r:id="rId53" w:tgtFrame="Вопрос: Индивидуальный предприниматель (далее - ИП), применяющий УСН и уплачивающий ЕНВД, как физическое лицо продал другому физическому лицу автомобиль, который использовался при осуществлении предпринимательской деятельности, в отношении которой ИП применял систему налогообложения в виде ЕНВД. Какой налог следует ИП уплатить при продаже автомобиля: НДФЛ или налог, подлежащий уплате в связи с применением УСН? (Письмо Минфина РФ от 06.03.2012 N 03-04-05/3-260)&#10;{КонсультантПлюс}">
        <w:r>
          <w:rPr>
            <w:color w:val="0000FF"/>
          </w:rPr>
          <w:t>N 03-04-05/3-260</w:t>
        </w:r>
      </w:hyperlink>
      <w:r>
        <w:rPr/>
        <w:t xml:space="preserve">, от 19.05.2011 </w:t>
      </w:r>
      <w:hyperlink r:id="rId54" w:tgtFrame="Вопрос: Каков порядок налогообложения доходов в виде процентов, полученных индивидуальным предпринимателем (далее - ИП), применяющим УСН (объект - доходы): от банка (проценты начислены на остаток средств на расчетном счете ИП в банке); от заемщика, которому ИП предоставил на возвратной и платной основе временно свободные денежные средства, полученные от предпринимательской деятельности; от заемщика, которому ИП предоставил на возвратной и платной основе временно свободные денежные средства, полученные из др&#10;{КонсультантПлюс}">
        <w:r>
          <w:rPr>
            <w:color w:val="0000FF"/>
          </w:rPr>
          <w:t>N 03-11-11/131</w:t>
        </w:r>
      </w:hyperlink>
      <w:r>
        <w:rPr/>
        <w:t>.X</w:t>
      </w:r>
    </w:p>
    <w:p>
      <w:pPr>
        <w:pStyle w:val="Normal"/>
        <w:bidi w:val="0"/>
        <w:jc w:val="left"/>
        <w:rPr/>
      </w:pPr>
      <w:bookmarkStart w:id="17" w:name="Par167"/>
      <w:bookmarkEnd w:id="17"/>
      <w:r>
        <w:rPr/>
        <w:t xml:space="preserve">&lt;17&gt; Постановления ФАС МО от 28.10.2011 по делу </w:t>
      </w:r>
      <w:hyperlink r:id="rId55" w:tgtFrame="Постановление ФАС Московского округа от 28.10.2011 по делу N А41-40926/10 Требование: Об отмене решения налогового органа. Обстоятельства: Предприниматель привлечен к ответственности по ст. 122, п. 1 и п. 2 ст. 119 НК РФ, ему доначислены НДФЛ, пени и санкции ввиду отсутствия у него права учитывать сумму выручки от реализации недвижимого имущества, принадлежащего ему на праве собственности, при исчислении налога, подлежащего уплате в связи с применением УСН, и необходимости исчисления по данной операции НДФЛ&#10;{КонсультантПлюс}">
        <w:r>
          <w:rPr>
            <w:color w:val="0000FF"/>
          </w:rPr>
          <w:t>N А41-40926/10</w:t>
        </w:r>
      </w:hyperlink>
      <w:r>
        <w:rPr/>
        <w:t xml:space="preserve">; ФАС СКО от 06.02.2012 по делу </w:t>
      </w:r>
      <w:hyperlink r:id="rId56" w:tgtFrame="Постановление ФАС Северо-Кавказского округа от 06.02.2012 по делу N А53-4545/2011 Требование: О признании недействительными решений налоговых органов. Обстоятельства: Оспариваемыми актами предпринимателю предложено уплатить недоимку и пени по п. 1 ст. 122 НК РФ за несоблюдение правильности и своевременности внесения в бюджет налогов и сборов. Решение: Требование удовлетворено частично, поскольку занижение налогооблагаемого дохода подтверждено, продажа недвижимого имущества после завершения строительства нап&#10;{КонсультантПлюс}">
        <w:r>
          <w:rPr>
            <w:color w:val="0000FF"/>
          </w:rPr>
          <w:t>N А53-4545/2011</w:t>
        </w:r>
      </w:hyperlink>
      <w:r>
        <w:rPr/>
        <w:t>.X</w:t>
      </w:r>
    </w:p>
    <w:p>
      <w:pPr>
        <w:pStyle w:val="Normal"/>
        <w:bidi w:val="0"/>
        <w:jc w:val="left"/>
        <w:rPr/>
      </w:pPr>
      <w:bookmarkStart w:id="18" w:name="Par168"/>
      <w:bookmarkEnd w:id="18"/>
      <w:r>
        <w:rPr/>
        <w:t xml:space="preserve">&lt;18&gt; </w:t>
      </w:r>
      <w:hyperlink r:id="rId57" w:tgtFrame="Федеральный закон от 24.07.2009 N 212-ФЗ (ред. от 29.02.2012) \&quot;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\&quot;&#10;------------ Недействующая редакция&#10;{КонсультантПлюс}">
        <w:r>
          <w:rPr>
            <w:color w:val="0000FF"/>
          </w:rPr>
          <w:t>Пункт 8 ч. 1 ст. 58</w:t>
        </w:r>
      </w:hyperlink>
      <w:r>
        <w:rPr/>
        <w:t xml:space="preserve"> Закона от 24.07.2009 N 212-ФЗ.X</w:t>
      </w:r>
    </w:p>
    <w:p>
      <w:pPr>
        <w:pStyle w:val="Normal"/>
        <w:bidi w:val="0"/>
        <w:jc w:val="left"/>
        <w:rPr/>
      </w:pPr>
      <w:bookmarkStart w:id="19" w:name="Par169"/>
      <w:bookmarkEnd w:id="19"/>
      <w:r>
        <w:rPr/>
        <w:t xml:space="preserve">&lt;19&gt; </w:t>
      </w:r>
      <w:hyperlink r:id="rId58" w:tgtFrame="Федеральный закон от 24.07.2009 N 212-ФЗ (ред. от 29.02.2012) \&quot;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\&quot;&#10;------------ Недействующая редакция&#10;{КонсультантПлюс}">
        <w:r>
          <w:rPr>
            <w:color w:val="0000FF"/>
          </w:rPr>
          <w:t>Подпункт "в" п. 8 ч. 1 ст. 58</w:t>
        </w:r>
      </w:hyperlink>
      <w:r>
        <w:rPr/>
        <w:t xml:space="preserve"> Закона от 24.07.2009 N 212-ФЗ.X</w:t>
      </w:r>
    </w:p>
    <w:p>
      <w:pPr>
        <w:pStyle w:val="Normal"/>
        <w:bidi w:val="0"/>
        <w:jc w:val="left"/>
        <w:rPr/>
      </w:pPr>
      <w:bookmarkStart w:id="20" w:name="Par170"/>
      <w:bookmarkEnd w:id="20"/>
      <w:r>
        <w:rPr/>
        <w:t xml:space="preserve">&lt;20&gt; </w:t>
      </w:r>
      <w:hyperlink r:id="rId59" w:tgtFrame="Постановление Президиума ВАС РФ от 05.07.2011 N 14943/10 по делу N А10-1360/2010 Дело о признании незаконным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направлено на новое рассмотрение, так как вид деятельности, фактически осуществляемой предприятием, не может быть определен лишь на основании документов, в которых приведены сведения о видах экономической деятельности данного предприятия.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езидиума ВАС РФ от 05.07.2011 N 14943/10.X</w:t>
      </w:r>
    </w:p>
    <w:p>
      <w:pPr>
        <w:pStyle w:val="Normal"/>
        <w:bidi w:val="0"/>
        <w:jc w:val="left"/>
        <w:rPr/>
      </w:pPr>
      <w:bookmarkStart w:id="21" w:name="Par171"/>
      <w:bookmarkEnd w:id="21"/>
      <w:r>
        <w:rPr/>
        <w:t xml:space="preserve">&lt;21&gt; </w:t>
      </w:r>
      <w:hyperlink r:id="rId60" w:tgtFrame="Постановление Правительства РФ от 01.12.2005 N 713 (ред. от 31.12.2010) \&quot;Об утверждении Правил отнесения видов экономической деятельности к классу профессионального риска\&quot;&#10;------------ Недействующая редакция&#10;{КонсультантПлюс}">
        <w:r>
          <w:rPr>
            <w:color w:val="0000FF"/>
          </w:rPr>
          <w:t>Пункт 10</w:t>
        </w:r>
      </w:hyperlink>
      <w:r>
        <w:rPr/>
        <w:t xml:space="preserve"> Правил, утв. Постановлением Правительства РФ от 01.12.2005 N 713.X</w:t>
      </w:r>
    </w:p>
    <w:p>
      <w:pPr>
        <w:pStyle w:val="Normal"/>
        <w:bidi w:val="0"/>
        <w:jc w:val="left"/>
        <w:rPr/>
      </w:pPr>
      <w:bookmarkStart w:id="22" w:name="Par172"/>
      <w:bookmarkEnd w:id="22"/>
      <w:r>
        <w:rPr/>
        <w:t xml:space="preserve">&lt;22&gt; </w:t>
      </w:r>
      <w:hyperlink r:id="rId61" w:tgtFrame="Приказ Минздравсоцразвития РФ от 18.12.2006 N 857 \&quot;Об утверждении Классификации видов экономической деятельности по классам профессионального риска\&quot;&#10;------------ Утратил силу&#10;{КонсультантПлюс}">
        <w:r>
          <w:rPr>
            <w:color w:val="0000FF"/>
          </w:rPr>
          <w:t>Классификация</w:t>
        </w:r>
      </w:hyperlink>
      <w:r>
        <w:rPr/>
        <w:t>, утв. Приказом Минздравсоцразвития России от 18.12.2006 N 857.X</w:t>
      </w:r>
    </w:p>
    <w:p>
      <w:pPr>
        <w:pStyle w:val="Normal"/>
        <w:bidi w:val="0"/>
        <w:jc w:val="left"/>
        <w:rPr/>
      </w:pPr>
      <w:bookmarkStart w:id="23" w:name="Par173"/>
      <w:bookmarkEnd w:id="23"/>
      <w:r>
        <w:rPr/>
        <w:t xml:space="preserve">&lt;23&gt; </w:t>
      </w:r>
      <w:hyperlink r:id="rId62" w:tgtFrame="Федеральный закон от 30.11.2011 N 356-ФЗ \&quot;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\&quot;&#10;{КонсультантПлюс}">
        <w:r>
          <w:rPr>
            <w:color w:val="0000FF"/>
          </w:rPr>
          <w:t>Статья 1</w:t>
        </w:r>
      </w:hyperlink>
      <w:r>
        <w:rPr/>
        <w:t xml:space="preserve"> Закона от 30.11.2011 N 356-ФЗ; </w:t>
      </w:r>
      <w:hyperlink r:id="rId63" w:tgtFrame="Федеральный закон от 22.12.2005 N 179-ФЗ (с изм. от 03.12.2012) \&quot;О страховых тарифах на обязательное социальное страхование от несчастных случаев на производстве и профессиональных заболеваний на 2006 год\&quot;&#10;{КонсультантПлюс}">
        <w:r>
          <w:rPr>
            <w:color w:val="0000FF"/>
          </w:rPr>
          <w:t>ст. 1</w:t>
        </w:r>
      </w:hyperlink>
      <w:r>
        <w:rPr/>
        <w:t xml:space="preserve"> Закона от 22.12.2005 N 179-ФЗ.X</w:t>
      </w:r>
    </w:p>
    <w:p>
      <w:pPr>
        <w:pStyle w:val="Normal"/>
        <w:bidi w:val="0"/>
        <w:jc w:val="left"/>
        <w:rPr/>
      </w:pPr>
      <w:bookmarkStart w:id="24" w:name="Par174"/>
      <w:bookmarkEnd w:id="24"/>
      <w:r>
        <w:rPr/>
        <w:t xml:space="preserve">&lt;24&gt; См., например, Постановления ФАС ЦО от 15.01.2010 по делу </w:t>
      </w:r>
      <w:hyperlink r:id="rId64" w:tgtFrame="Постановление ФАС Центрального округа от 15.01.2010 по делу N А68-1567/09 Суд пришел к правомерному выводу, что представленные заявителем документы в обоснование произведенных расходов по сделкам с поставщиком содержат недостоверную информацию о лицах, действующих от имени поставщика, и не могут подтверждать реальность совершения сделок с названным поставщиком, поэтому включение заявителем соответствующих сумм в состав расходов, уменьшающих налоговую базу при исчислении налога на прибыль, неправомерно.&#10;{КонсультантПлюс}">
        <w:r>
          <w:rPr>
            <w:color w:val="0000FF"/>
          </w:rPr>
          <w:t>N А68-1567/09</w:t>
        </w:r>
      </w:hyperlink>
      <w:r>
        <w:rPr/>
        <w:t xml:space="preserve">, от 14.01.2010 по делу </w:t>
      </w:r>
      <w:hyperlink r:id="rId65" w:tgtFrame="Постановление ФАС Центрального округа от 14.01.2010 по делу N А09-1697/2009 Судебные инстанции пришли к обоснованному выводу о том, что убедительных доказательств, препятствующих получению налоговой выгоды, связанной с применением налоговых вычетов по налогу на добавленную стоимость, в соответствии с положениями Постановления Пленума ВАС РФ от 12.10.2006 г. N 53 \&quot;Об оценке арбитражными судами обоснованности получения налогоплательщиком налоговой выгоды\">
        <w:r>
          <w:rPr>
            <w:color w:val="0000FF"/>
          </w:rPr>
          <w:t>N А09-1697/2009</w:t>
        </w:r>
      </w:hyperlink>
      <w:r>
        <w:rPr/>
        <w:t xml:space="preserve">; ФАС СКО от 26.10.2009 по делу </w:t>
      </w:r>
      <w:hyperlink r:id="rId66" w:tgtFrame="Постановление ФАС Северо-Кавказского округа от 26.10.2009 по делу N А53-27009/2008-С5-34 Налоговый орган не представил доказательства несоблюдения обществом условий применения налогового вычета, фиктивности хозяйственных операций, по которым к вычету заявлен НДС, совершения обществом и его контрагентом согласованных действий, направленных на получение необоснованной налоговой выгоды, и наличия иных обстоятельств, свидетельствующих о недобросовестности налогоплательщика.&#10;{КонсультантПлюс}">
        <w:r>
          <w:rPr>
            <w:color w:val="0000FF"/>
          </w:rPr>
          <w:t>N А53-27009/2008-С5-34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176"/>
      <w:bookmarkEnd w:id="25"/>
      <w:r>
        <w:rPr>
          <w:b/>
        </w:rPr>
        <w:t>Как внести изменения в ЕГРЮЛ/ЕГРИ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ля этого в регистрирующую инспекцию нужно подать заявление:</w:t>
      </w:r>
    </w:p>
    <w:p>
      <w:pPr>
        <w:pStyle w:val="Normal"/>
        <w:bidi w:val="0"/>
        <w:jc w:val="left"/>
        <w:rPr/>
      </w:pPr>
      <w:r>
        <w:rPr/>
        <w:t xml:space="preserve">- организации - по </w:t>
      </w:r>
      <w:hyperlink r:id="rId67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форме N Р14001</w:t>
        </w:r>
      </w:hyperlink>
      <w:r>
        <w:rPr/>
        <w:t xml:space="preserve"> </w:t>
      </w:r>
      <w:hyperlink w:anchor="Par267" w:tgtFrame="Ссылка на текущий документ">
        <w:r>
          <w:rPr>
            <w:color w:val="0000FF"/>
          </w:rPr>
          <w:t>&lt;25&gt;</w:t>
        </w:r>
      </w:hyperlink>
      <w:r>
        <w:rPr/>
        <w:t xml:space="preserve"> с заполненным </w:t>
      </w:r>
      <w:hyperlink r:id="rId68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листом Ж</w:t>
        </w:r>
      </w:hyperlink>
      <w:r>
        <w:rPr/>
        <w:t xml:space="preserve"> (если коды добавляются) или </w:t>
      </w:r>
      <w:hyperlink r:id="rId69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З</w:t>
        </w:r>
      </w:hyperlink>
      <w:r>
        <w:rPr/>
        <w:t xml:space="preserve"> (если какой-либо код нужно исключить);X</w:t>
      </w:r>
    </w:p>
    <w:p>
      <w:pPr>
        <w:pStyle w:val="Normal"/>
        <w:bidi w:val="0"/>
        <w:jc w:val="left"/>
        <w:rPr/>
      </w:pPr>
      <w:r>
        <w:rPr/>
        <w:t xml:space="preserve">- предпринимателю - по </w:t>
      </w:r>
      <w:hyperlink r:id="rId70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форме N Р24001</w:t>
        </w:r>
      </w:hyperlink>
      <w:r>
        <w:rPr/>
        <w:t xml:space="preserve"> </w:t>
      </w:r>
      <w:hyperlink w:anchor="Par268" w:tgtFrame="Ссылка на текущий документ">
        <w:r>
          <w:rPr>
            <w:color w:val="0000FF"/>
          </w:rPr>
          <w:t>&lt;26&gt;</w:t>
        </w:r>
      </w:hyperlink>
      <w:r>
        <w:rPr/>
        <w:t xml:space="preserve"> с заполненным </w:t>
      </w:r>
      <w:hyperlink r:id="rId71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листом И</w:t>
        </w:r>
      </w:hyperlink>
      <w:r>
        <w:rPr/>
        <w:t xml:space="preserve"> (при добавлении кодов) либо </w:t>
      </w:r>
      <w:hyperlink r:id="rId72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К</w:t>
        </w:r>
      </w:hyperlink>
      <w:r>
        <w:rPr/>
        <w:t xml:space="preserve"> (при их исключении).X</w:t>
      </w:r>
    </w:p>
    <w:p>
      <w:pPr>
        <w:pStyle w:val="Normal"/>
        <w:bidi w:val="0"/>
        <w:jc w:val="left"/>
        <w:rPr/>
      </w:pPr>
      <w:r>
        <w:rPr/>
        <w:t xml:space="preserve">Напомним, что указываемый в заявлении код </w:t>
      </w:r>
      <w:hyperlink r:id="rId73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</w:rPr>
          <w:t>ОКВЭД</w:t>
        </w:r>
      </w:hyperlink>
      <w:r>
        <w:rPr/>
        <w:t xml:space="preserve"> должен состоять не менее чем из </w:t>
      </w:r>
      <w:r>
        <w:rPr>
          <w:b/>
        </w:rPr>
        <w:t>трех</w:t>
      </w:r>
      <w:r>
        <w:rPr/>
        <w:t xml:space="preserve"> цифр </w:t>
      </w:r>
      <w:hyperlink w:anchor="Par269" w:tgtFrame="Ссылка на текущий документ">
        <w:r>
          <w:rPr>
            <w:color w:val="0000FF"/>
          </w:rPr>
          <w:t>&lt;27&gt;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 xml:space="preserve">Посмотрим, как правильно оформить </w:t>
      </w:r>
      <w:hyperlink r:id="rId74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заявление</w:t>
        </w:r>
      </w:hyperlink>
      <w:r>
        <w:rPr/>
        <w:t xml:space="preserve"> </w:t>
      </w:r>
      <w:r>
        <w:rPr>
          <w:b/>
        </w:rPr>
        <w:t>организации</w:t>
      </w:r>
      <w:r>
        <w:rPr/>
        <w:t>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┌─┬─┬─┬─┬─┬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Форма N │Р│1│4│0│0│1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└─┴─┴─┴─┴─┴─┘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┌─────────────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</w:t>
      </w:r>
      <w:r>
        <w:rPr>
          <w:sz w:val="18"/>
        </w:rPr>
        <w:t>Инспекцию ФНС России по г. Москве N 46                    │          7746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В ----------------------------------------------- └──────────────┘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</w:t>
      </w:r>
      <w:r>
        <w:rPr>
          <w:sz w:val="18"/>
        </w:rPr>
        <w:t>(наименование регистрирующего органа)                        (код)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</w:t>
      </w:r>
      <w:r>
        <w:rPr>
          <w:sz w:val="18"/>
        </w:rPr>
        <w:t>Заявление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 внесении в Единый государственный реестр юридических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лиц изменений в сведения о юридическом лице,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>не связанных с внесением изменений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в учредительные документы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</w:t>
      </w:r>
      <w:r>
        <w:rPr>
          <w:sz w:val="18"/>
        </w:rPr>
        <w:t>2.    │Причина внесения изменений (нужный пункт отметить знаком - V)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┌────┐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┌───┐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│</w:t>
      </w:r>
      <w:r>
        <w:rPr>
          <w:sz w:val="18"/>
        </w:rPr>
        <w:t>2.1.││Изменение сведений о юридическом лице, не связанное с внесением изменений        │ V │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├────┘│</w:t>
      </w:r>
      <w:r>
        <w:rPr>
          <w:sz w:val="18"/>
        </w:rPr>
        <w:t>в учредительные документы                                                                                                        └───┘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└┼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 │</w:t>
      </w:r>
      <w:r>
        <w:rPr>
          <w:sz w:val="18"/>
        </w:rPr>
        <w:t xml:space="preserve">Предприниматели в заявлении по форме N Р24001 ставят галочку в том же </w:t>
      </w:r>
      <w:hyperlink r:id="rId75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  <w:sz w:val="18"/>
          </w:rPr>
          <w:t>пункте</w:t>
        </w:r>
      </w:hyperlink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 └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┌─┬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Страница │0│2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└─┴─┘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┌─┬─┬─┬─┬─┬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Форма N │Р│1│4│0│0│1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└─┴─┴─┴─┴─┴─┘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</w:t>
      </w:r>
      <w:r>
        <w:rPr>
          <w:sz w:val="18"/>
        </w:rPr>
        <w:t>3.    │Изменения вносятся в (нужные пункты отметить знаком - V)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┌────┐│                                                                ┌───┐                              </w:t>
      </w:r>
      <w:r>
        <w:rPr>
          <w:sz w:val="18"/>
        </w:rPr>
        <w:t>1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│</w:t>
      </w:r>
      <w:r>
        <w:rPr>
          <w:sz w:val="18"/>
        </w:rPr>
        <w:t>3.6.││сведения о видах экономической    │ V │    количество ---- (при наличии данных изменений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├────┘│</w:t>
      </w:r>
      <w:r>
        <w:rPr>
          <w:sz w:val="18"/>
        </w:rPr>
        <w:t>деятельности                                        └───┘                                    сведения указываются в листах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│          │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Ж, З)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└┼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 │</w:t>
      </w:r>
      <w:r>
        <w:rPr>
          <w:sz w:val="18"/>
        </w:rPr>
        <w:t xml:space="preserve">Предприниматели в заявлении по форме N Р24001 ставят галочку в </w:t>
      </w:r>
      <w:hyperlink r:id="rId76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  <w:sz w:val="18"/>
          </w:rPr>
          <w:t>п. 3.9</w:t>
        </w:r>
      </w:hyperlink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 └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Если вы добавляете коды </w:t>
      </w:r>
      <w:hyperlink r:id="rId77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</w:rPr>
          <w:t>ОКВЭД</w:t>
        </w:r>
      </w:hyperlink>
      <w:r>
        <w:rPr/>
        <w:t>, но при этом не хотите менять основной вид деятельности, то на практике просто не заполняется первая строчка соответствующего листа с кодами, в ней ставится прочерк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┌─┬─┬─┬─┬─┬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Форма N │Р│1│4│0│0│1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                  └─┴─┴─┴─┴─┴─┘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Лист Ж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Сведения о видах экономической деятельности,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подлежащие внесению в Единый государственный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      </w:t>
      </w:r>
      <w:r>
        <w:rPr>
          <w:sz w:val="18"/>
        </w:rPr>
        <w:t>реестр юридических лиц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Общество с ограниченной ответственностью "Летиция"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------------------------------------------------------------------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</w:t>
      </w:r>
      <w:r>
        <w:rPr>
          <w:sz w:val="18"/>
        </w:rPr>
        <w:t>(полное наименование юридического лица, в чьи сведения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                                            </w:t>
      </w:r>
      <w:r>
        <w:rPr>
          <w:sz w:val="18"/>
        </w:rPr>
        <w:t>вносятся изменения)</w:t>
      </w:r>
    </w:p>
    <w:p>
      <w:pPr>
        <w:pStyle w:val="ConsPlusNonformat"/>
        <w:bidi w:val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┌───┬───────────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 </w:t>
      </w:r>
      <w:r>
        <w:rPr>
          <w:sz w:val="18"/>
        </w:rPr>
        <w:t xml:space="preserve">N │                    Код по </w:t>
      </w:r>
      <w:hyperlink r:id="rId78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  <w:sz w:val="18"/>
          </w:rPr>
          <w:t>ОКВЭД</w:t>
        </w:r>
      </w:hyperlink>
      <w:r>
        <w:rPr>
          <w:sz w:val="18"/>
        </w:rPr>
        <w:t>                    │                        Наименование вида деятельности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┼──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│ ┌──┬──┬──┬──┬──┬──┬──┬──┐            │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 </w:t>
      </w:r>
      <w:r>
        <w:rPr>
          <w:sz w:val="18"/>
        </w:rPr>
        <w:t>1.│ │--│--│. │--│--│. │--│--│            │ -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│ └──┴──┴──┴──┴──┴──┴──┴──┘            │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┼──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│ ┌──┬──┬──┬──┬──┬──┬──┬──┐            │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 </w:t>
      </w:r>
      <w:r>
        <w:rPr>
          <w:sz w:val="18"/>
        </w:rPr>
        <w:t>2.│ │ 3│ 6│. │ 1│ 2│. │    │    │            │Производство мебели для офисов и предприятий торговли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│ └──┴──┴──┴──┴──┴──┴──┴──┘            │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└───┴─────────────────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Госпошлину при подаче упомянутых заявлений платить </w:t>
      </w:r>
      <w:r>
        <w:rPr>
          <w:b/>
        </w:rPr>
        <w:t>не нужно</w:t>
      </w:r>
      <w:r>
        <w:rPr/>
        <w:t xml:space="preserve">, однако придется потратиться на нотариальное удостоверение подписи руководителя на заявлении. Если предприниматель лично принесет заявление, то свою подпись заверять у нотариуса ему не надо </w:t>
      </w:r>
      <w:hyperlink w:anchor="Par270" w:tgtFrame="Ссылка на текущий документ">
        <w:r>
          <w:rPr>
            <w:color w:val="0000FF"/>
          </w:rPr>
          <w:t>&lt;28&gt;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 xml:space="preserve">Подать заявление на изменение кодов </w:t>
      </w:r>
      <w:hyperlink r:id="rId79" w:tgtFrame="Постановление Госстандарта России от 06.11.2001 N 454-ст (ред. от 14.12.2011) \&quot;О принятии и введении в действие ОКВЭД\">
        <w:r>
          <w:rPr>
            <w:color w:val="0000FF"/>
          </w:rPr>
          <w:t>ОКВЭД</w:t>
        </w:r>
      </w:hyperlink>
      <w:r>
        <w:rPr/>
        <w:t xml:space="preserve"> можно:X</w:t>
      </w:r>
    </w:p>
    <w:p>
      <w:pPr>
        <w:pStyle w:val="Normal"/>
        <w:bidi w:val="0"/>
        <w:jc w:val="left"/>
        <w:rPr/>
      </w:pPr>
      <w:r>
        <w:rPr>
          <w:b/>
        </w:rPr>
        <w:t>(или)</w:t>
      </w:r>
      <w:r>
        <w:rPr/>
        <w:t xml:space="preserve"> лично - тогда это должен сделать директор (предприниматель);</w:t>
      </w:r>
    </w:p>
    <w:p>
      <w:pPr>
        <w:pStyle w:val="Normal"/>
        <w:bidi w:val="0"/>
        <w:jc w:val="left"/>
        <w:rPr/>
      </w:pPr>
      <w:r>
        <w:rPr>
          <w:b/>
        </w:rPr>
        <w:t>(или)</w:t>
      </w:r>
      <w:r>
        <w:rPr/>
        <w:t xml:space="preserve"> с помощью курьера (в этом случае у него должна быть соответствующая доверенность) либо по почте.</w:t>
      </w:r>
    </w:p>
    <w:p>
      <w:pPr>
        <w:pStyle w:val="Normal"/>
        <w:bidi w:val="0"/>
        <w:jc w:val="left"/>
        <w:rPr/>
      </w:pPr>
      <w:r>
        <w:rPr/>
        <w:t xml:space="preserve">В первом случае налоговая сразу выдаст расписку в получении бумаг, а во втором - вышлет ее по почтовому адресу организации </w:t>
      </w:r>
      <w:hyperlink w:anchor="Par271" w:tgtFrame="Ссылка на текущий документ">
        <w:r>
          <w:rPr>
            <w:color w:val="0000FF"/>
          </w:rPr>
          <w:t>&lt;29&gt;</w:t>
        </w:r>
      </w:hyperlink>
      <w:r>
        <w:rPr/>
        <w:t xml:space="preserve">. В расписке будет указана дата выдачи выписки из госреестра с обновленными кодами. По </w:t>
      </w:r>
      <w:hyperlink r:id="rId80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Закону</w:t>
        </w:r>
      </w:hyperlink>
      <w:r>
        <w:rPr/>
        <w:t xml:space="preserve"> зарегистрировать изменения инспекция должна в течение 5 рабочих дней со дня представления документов </w:t>
      </w:r>
      <w:hyperlink w:anchor="Par272" w:tgtFrame="Ссылка на текущий документ">
        <w:r>
          <w:rPr>
            <w:color w:val="0000FF"/>
          </w:rPr>
          <w:t>&lt;30&gt;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идите, все совсем несложно. Зато вы одним махом обезопасите себя от целого вороха возможных проблем.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26" w:name="Par267"/>
      <w:bookmarkEnd w:id="26"/>
      <w:r>
        <w:rPr/>
        <w:t xml:space="preserve">&lt;25&gt; </w:t>
      </w:r>
      <w:hyperlink r:id="rId81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Приложение 4</w:t>
        </w:r>
      </w:hyperlink>
      <w:r>
        <w:rPr/>
        <w:t xml:space="preserve"> к Постановлению Правительства РФ от 19.06.2002 N 439.X</w:t>
      </w:r>
    </w:p>
    <w:p>
      <w:pPr>
        <w:pStyle w:val="Normal"/>
        <w:bidi w:val="0"/>
        <w:jc w:val="left"/>
        <w:rPr/>
      </w:pPr>
      <w:bookmarkStart w:id="27" w:name="Par268"/>
      <w:bookmarkEnd w:id="27"/>
      <w:r>
        <w:rPr/>
        <w:t xml:space="preserve">&lt;26&gt; </w:t>
      </w:r>
      <w:hyperlink r:id="rId82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Приложение 19</w:t>
        </w:r>
      </w:hyperlink>
      <w:r>
        <w:rPr/>
        <w:t xml:space="preserve"> к Постановлению Правительства РФ от 19.06.2002 N 439.X</w:t>
      </w:r>
    </w:p>
    <w:p>
      <w:pPr>
        <w:pStyle w:val="Normal"/>
        <w:bidi w:val="0"/>
        <w:jc w:val="left"/>
        <w:rPr/>
      </w:pPr>
      <w:bookmarkStart w:id="28" w:name="Par269"/>
      <w:bookmarkEnd w:id="28"/>
      <w:r>
        <w:rPr/>
        <w:t xml:space="preserve">&lt;27&gt; Примечания к </w:t>
      </w:r>
      <w:hyperlink r:id="rId83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листу Ж</w:t>
        </w:r>
      </w:hyperlink>
      <w:r>
        <w:rPr/>
        <w:t xml:space="preserve"> формы N Р14001 и к </w:t>
      </w:r>
      <w:hyperlink r:id="rId84" w:tgtFrame="Постановление Правительства РФ от 19.06.2002 N 439 (ред. от 09.03.2010) \&quot;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\&quot;&#10;------------ Утратил силу&#10;{КонсультантПлюс}">
        <w:r>
          <w:rPr>
            <w:color w:val="0000FF"/>
          </w:rPr>
          <w:t>листу И</w:t>
        </w:r>
      </w:hyperlink>
      <w:r>
        <w:rPr/>
        <w:t xml:space="preserve"> формы N 24001.X</w:t>
      </w:r>
    </w:p>
    <w:p>
      <w:pPr>
        <w:pStyle w:val="Normal"/>
        <w:bidi w:val="0"/>
        <w:jc w:val="left"/>
        <w:rPr/>
      </w:pPr>
      <w:bookmarkStart w:id="29" w:name="Par270"/>
      <w:bookmarkEnd w:id="29"/>
      <w:r>
        <w:rPr/>
        <w:t xml:space="preserve">&lt;28&gt; </w:t>
      </w:r>
      <w:hyperlink r:id="rId85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Пункт 1.2 ст. 9</w:t>
        </w:r>
      </w:hyperlink>
      <w:r>
        <w:rPr/>
        <w:t xml:space="preserve"> Закона N 129-ФЗ.X</w:t>
      </w:r>
    </w:p>
    <w:p>
      <w:pPr>
        <w:pStyle w:val="Normal"/>
        <w:bidi w:val="0"/>
        <w:jc w:val="left"/>
        <w:rPr/>
      </w:pPr>
      <w:bookmarkStart w:id="30" w:name="Par271"/>
      <w:bookmarkEnd w:id="30"/>
      <w:r>
        <w:rPr/>
        <w:t xml:space="preserve">&lt;29&gt; </w:t>
      </w:r>
      <w:hyperlink r:id="rId86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Пункт 3 ст. 9</w:t>
        </w:r>
      </w:hyperlink>
      <w:r>
        <w:rPr/>
        <w:t xml:space="preserve"> Закона N 129-ФЗ.X</w:t>
      </w:r>
    </w:p>
    <w:p>
      <w:pPr>
        <w:pStyle w:val="Normal"/>
        <w:bidi w:val="0"/>
        <w:jc w:val="left"/>
        <w:rPr/>
      </w:pPr>
      <w:bookmarkStart w:id="31" w:name="Par272"/>
      <w:bookmarkEnd w:id="31"/>
      <w:r>
        <w:rPr/>
        <w:t xml:space="preserve">&lt;30&gt; </w:t>
      </w:r>
      <w:hyperlink r:id="rId87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Пункт 1 ст. 8</w:t>
        </w:r>
      </w:hyperlink>
      <w:r>
        <w:rPr/>
        <w:t xml:space="preserve">, </w:t>
      </w:r>
      <w:hyperlink r:id="rId88" w:tgtFrame="Федеральный закон от 08.08.2001 N 129-ФЗ (ред. от 01.04.2012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п. 3 ст. 18</w:t>
        </w:r>
      </w:hyperlink>
      <w:r>
        <w:rPr/>
        <w:t xml:space="preserve"> Закона N 129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.Г.Суховская</w:t>
      </w:r>
    </w:p>
    <w:p>
      <w:pPr>
        <w:pStyle w:val="Normal"/>
        <w:bidi w:val="0"/>
        <w:jc w:val="left"/>
        <w:rPr/>
      </w:pPr>
      <w:r>
        <w:rPr/>
        <w:t>Юрист</w:t>
      </w:r>
    </w:p>
    <w:p>
      <w:pPr>
        <w:pStyle w:val="Normal"/>
        <w:bidi w:val="0"/>
        <w:jc w:val="left"/>
        <w:rPr/>
      </w:pPr>
      <w:r>
        <w:rPr/>
        <w:t>Подписано в печать</w:t>
      </w:r>
    </w:p>
    <w:p>
      <w:pPr>
        <w:pStyle w:val="Normal"/>
        <w:bidi w:val="0"/>
        <w:jc w:val="left"/>
        <w:rPr/>
      </w:pPr>
      <w:r>
        <w:rPr/>
        <w:t>20.07.20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Статья: Сменили деятельность, не добавив новый код ОКВЭД в госреестр: чем это грозит</w:t>
            <w:br/>
            <w:t>(Суховская М.Г.)</w:t>
            <w:br/>
            <w:t>("Главная книга", 2012, N 15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6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1.1)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AD8A86C59A4E726F888AA5E0AC247D86B6FD016F18B156AED422C3E05E0C719A2235D19483BBF273FFGCM" TargetMode="External"/><Relationship Id="rId7" Type="http://schemas.openxmlformats.org/officeDocument/2006/relationships/hyperlink" Target="consultantplus://offline/ref=AD8A86C59A4E726F888AA5E0AC247D86B6FD016F18B156AED422C3E05E0C719A2235D19483B5F475FFG7M" TargetMode="External"/><Relationship Id="rId8" Type="http://schemas.openxmlformats.org/officeDocument/2006/relationships/hyperlink" Target="../in/1.1))%0A%7B&#1050;&#1086;&#1085;&#1089;&#1091;&#1083;&#1100;&#1090;&#1072;&#1085;&#1090;&#1055;&#1083;&#1102;&#1089;%7D" TargetMode="External"/><Relationship Id="rId9" Type="http://schemas.openxmlformats.org/officeDocument/2006/relationships/hyperlink" Target="../in/1.1))%0A%7B&#1050;&#1086;&#1085;&#1089;&#1091;&#1083;&#1100;&#1090;&#1072;&#1085;&#1090;&#1055;&#1083;&#1102;&#1089;%7D" TargetMode="External"/><Relationship Id="rId10" Type="http://schemas.openxmlformats.org/officeDocument/2006/relationships/hyperlink" Target="../in/1.1)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AD8A86C59A4E726F888AA5E0AC247D86B6F50B6C10B95BF3DE2A9AEC5C0B7EC53532989882B3FFG5M" TargetMode="External"/><Relationship Id="rId12" Type="http://schemas.openxmlformats.org/officeDocument/2006/relationships/hyperlink" Target="consultantplus://offline/ref=AD8A86C59A4E726F888AA5E0AC247D86B6FD016F18B156AED422C3E05E0C719A2235D19483BBF273FFGCM" TargetMode="External"/><Relationship Id="rId13" Type="http://schemas.openxmlformats.org/officeDocument/2006/relationships/hyperlink" Target="consultantplus://offline/ref=AD8A86C59A4E726F888AA5E0AC247D86B6FD016F18B156AED422C3E05E0C719A2235D19483B5F475FFG7M" TargetMode="External"/><Relationship Id="rId1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AD8A86C59A4E726F888AACEEBD357D86B6F709621DB954F3DE2A9AEC5C0BF7GEM" TargetMode="External"/><Relationship Id="rId16" Type="http://schemas.openxmlformats.org/officeDocument/2006/relationships/hyperlink" Target="consultantplus://offline/ref=AD8A86C59A4E726F888AB3EEBF2476DABBFF576618B15FFC8E7D98BD09057BCDF6G5M" TargetMode="External"/><Relationship Id="rId17" Type="http://schemas.openxmlformats.org/officeDocument/2006/relationships/hyperlink" Target="../in/1.1)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AD8A86C59A4E726F888AA5E0AC247D86B6F50B6C10B95BF3DE2A9AEC5C0B7EC53532989882B3F176F6FEG0M" TargetMode="External"/><Relationship Id="rId19" Type="http://schemas.openxmlformats.org/officeDocument/2006/relationships/hyperlink" Target="consultantplus://offline/ref=AD8A86C59A4E726F888AA5E0AC247D86B6F50B6C10B95BF3DE2A9AEC5C0B7EC53532989882B3F176F6FEGBM" TargetMode="External"/><Relationship Id="rId20" Type="http://schemas.openxmlformats.org/officeDocument/2006/relationships/hyperlink" Target="consultantplus://offline/ref=AD8A86C59A4E726F888AA5E0AC247D86B6F50B6C10B95BF3DE2A9AEC5C0B7EC53532989882B3FFG5M" TargetMode="External"/><Relationship Id="rId2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5" Type="http://schemas.openxmlformats.org/officeDocument/2006/relationships/hyperlink" Target="consultantplus://offline/ref=AD8A86C59A4E726F888AA5E0AC247D86B6F50B6E10BE5DF3DE2A9AEC5C0B7EC53532989882B3F175F1FEG6M" TargetMode="External"/><Relationship Id="rId26" Type="http://schemas.openxmlformats.org/officeDocument/2006/relationships/hyperlink" Target="../in/1.1))%0A%7B&#1050;&#1086;&#1085;&#1089;&#1091;&#1083;&#1100;&#1090;&#1072;&#1085;&#1090;&#1055;&#1083;&#1102;&#1089;%7D" TargetMode="External"/><Relationship Id="rId27" Type="http://schemas.openxmlformats.org/officeDocument/2006/relationships/hyperlink" Target="../in/1.1))%0A%7B&#1050;&#1086;&#1085;&#1089;&#1091;&#1083;&#1100;&#1090;&#1072;&#1085;&#1090;&#1055;&#1083;&#1102;&#1089;%7D" TargetMode="External"/><Relationship Id="rId28" Type="http://schemas.openxmlformats.org/officeDocument/2006/relationships/hyperlink" Target="../in/1.1))%0A%7B&#1050;&#1086;&#1085;&#1089;&#1091;&#1083;&#1100;&#1090;&#1072;&#1085;&#1090;&#1055;&#1083;&#1102;&#1089;%7D" TargetMode="External"/><Relationship Id="rId2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1" Type="http://schemas.openxmlformats.org/officeDocument/2006/relationships/hyperlink" Target="../in/1.1))%0A%7B&#1050;&#1086;&#1085;&#1089;&#1091;&#1083;&#1100;&#1090;&#1072;&#1085;&#1090;&#1055;&#1083;&#1102;&#1089;%7D" TargetMode="External"/><Relationship Id="rId32" Type="http://schemas.openxmlformats.org/officeDocument/2006/relationships/hyperlink" Target="../in/22575)%0A%7B&#1050;&#1086;&#1085;&#1089;&#1091;&#1083;&#1100;&#1090;&#1072;&#1085;&#1090;&#1055;&#1083;&#1102;&#1089;%7D" TargetMode="External"/><Relationship Id="rId33" Type="http://schemas.openxmlformats.org/officeDocument/2006/relationships/hyperlink" Target="consultantplus://offline/ref=AD8A86C59A4E726F888AB1EDA64C28D5BAFC086E1FBD56AED422C3E05EF0GCM" TargetMode="External"/><Relationship Id="rId34" Type="http://schemas.openxmlformats.org/officeDocument/2006/relationships/hyperlink" Target="../in/1.1))%0A%7B&#1050;&#1086;&#1085;&#1089;&#1091;&#1083;&#1100;&#1090;&#1072;&#1085;&#1090;&#1055;&#1083;&#1102;&#1089;%7D" TargetMode="External"/><Relationship Id="rId3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6" Type="http://schemas.openxmlformats.org/officeDocument/2006/relationships/hyperlink" Target="../in/1.1))%0A%7B&#1050;&#1086;&#1085;&#1089;&#1091;&#1083;&#1100;&#1090;&#1072;&#1085;&#1090;&#1055;&#1083;&#1102;&#1089;%7D" TargetMode="External"/><Relationship Id="rId37" Type="http://schemas.openxmlformats.org/officeDocument/2006/relationships/hyperlink" Target="../in/1.1))%0A%7B&#1050;&#1086;&#1085;&#1089;&#1091;&#1083;&#1100;&#1090;&#1072;&#1085;&#1090;&#1055;&#1083;&#1102;&#1089;%7D" TargetMode="External"/><Relationship Id="rId38" Type="http://schemas.openxmlformats.org/officeDocument/2006/relationships/hyperlink" Target="consultantplus://offline/ref=803F65F5AA7B1B917C27D8489BEA8FFE1E9E058F3BE79D7368F5848F1DGBGBM" TargetMode="External"/><Relationship Id="rId39" Type="http://schemas.openxmlformats.org/officeDocument/2006/relationships/hyperlink" Target="../in/1.1))%0A%7B&#1050;&#1086;&#1085;&#1089;&#1091;&#1083;&#1100;&#1090;&#1072;&#1085;&#1090;&#1055;&#1083;&#1102;&#1089;%7D" TargetMode="External"/><Relationship Id="rId40" Type="http://schemas.openxmlformats.org/officeDocument/2006/relationships/hyperlink" Target="consultantplus://offline/ref=803F65F5AA7B1B917C27CA5890EA8FFE1D97078932E69D7368F5848F1DGBGBM" TargetMode="External"/><Relationship Id="rId41" Type="http://schemas.openxmlformats.org/officeDocument/2006/relationships/hyperlink" Target="../in/1.1))%0A%7B&#1050;&#1086;&#1085;&#1089;&#1091;&#1083;&#1100;&#1090;&#1072;&#1085;&#1090;&#1055;&#1083;&#1102;&#1089;%7D" TargetMode="External"/><Relationship Id="rId42" Type="http://schemas.openxmlformats.org/officeDocument/2006/relationships/hyperlink" Target="../in/1.1))%0A%7B&#1050;&#1086;&#1085;&#1089;&#1091;&#1083;&#1100;&#1090;&#1072;&#1085;&#1090;&#1055;&#1083;&#1102;&#1089;%7D" TargetMode="External"/><Relationship Id="rId43" Type="http://schemas.openxmlformats.org/officeDocument/2006/relationships/hyperlink" Target="../in/1.1))%0A%7B&#1050;&#1086;&#1085;&#1089;&#1091;&#1083;&#1100;&#1090;&#1072;&#1085;&#1090;&#1055;&#1083;&#1102;&#1089;%7D" TargetMode="External"/><Relationship Id="rId44" Type="http://schemas.openxmlformats.org/officeDocument/2006/relationships/hyperlink" Target="../in/1.1))%0A%7B&#1050;&#1086;&#1085;&#1089;&#1091;&#1083;&#1100;&#1090;&#1072;&#1085;&#1090;&#1055;&#1083;&#1102;&#1089;%7D" TargetMode="External"/><Relationship Id="rId45" Type="http://schemas.openxmlformats.org/officeDocument/2006/relationships/hyperlink" Target="consultantplus://offline/ref=803F65F5AA7B1B917C27CA4E84EA8FFE1C94048C32EBC07960AC888DG1GAM" TargetMode="External"/><Relationship Id="rId46" Type="http://schemas.openxmlformats.org/officeDocument/2006/relationships/hyperlink" Target="consultantplus://offline/ref=803F65F5AA7B1B917C27CA5999EA8FFE1C91008B3CEBC07960AC888DG1GAM" TargetMode="External"/><Relationship Id="rId47" Type="http://schemas.openxmlformats.org/officeDocument/2006/relationships/hyperlink" Target="consultantplus://offline/ref=803F65F5AA7B1B917C27CA5A84EA8FFE1E96058A32E69D7368F5848F1DGBGBM" TargetMode="External"/><Relationship Id="rId4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9" Type="http://schemas.openxmlformats.org/officeDocument/2006/relationships/hyperlink" Target="consultantplus://offline/ref=803F65F5AA7B1B917C27D95F9782B5F8419B0D8A3EE1912E62FDDD831FBCG4G9M" TargetMode="External"/><Relationship Id="rId50" Type="http://schemas.openxmlformats.org/officeDocument/2006/relationships/hyperlink" Target="../in/&#1085;%0A%7B&#1050;&#1086;&#1085;&#1089;&#1091;&#1083;&#1100;&#1090;&#1072;&#1085;&#1090;&#1055;&#1083;&#1102;&#1089;%7D" TargetMode="External"/><Relationship Id="rId51" Type="http://schemas.openxmlformats.org/officeDocument/2006/relationships/hyperlink" Target="consultantplus://offline/ref=803F65F5AA7B1B917C27D95993EA8FFE1E9705833FE39D7368F5848F1DGBGBM" TargetMode="External"/><Relationship Id="rId52" Type="http://schemas.openxmlformats.org/officeDocument/2006/relationships/hyperlink" Target="consultantplus://offline/ref=803F65F5AA7B1B917C27CA5890EA8FFE1D92048F33E89D7368F5848F1DGBGBM" TargetMode="External"/><Relationship Id="rId53" Type="http://schemas.openxmlformats.org/officeDocument/2006/relationships/hyperlink" Target="consultantplus://offline/ref=803F65F5AA7B1B917C27D95993EA8FFE1E96028C3FE29D7368F5848F1DGBGBM" TargetMode="External"/><Relationship Id="rId54" Type="http://schemas.openxmlformats.org/officeDocument/2006/relationships/hyperlink" Target="consultantplus://offline/ref=803F65F5AA7B1B917C27D95993EA8FFE1690078838EBC07960AC888DG1GAM" TargetMode="External"/><Relationship Id="rId55" Type="http://schemas.openxmlformats.org/officeDocument/2006/relationships/hyperlink" Target="consultantplus://offline/ref=803F65F5AA7B1B917C27CA4781EA8FFE1E93058D3CE69D7368F5848F1DGBGBM" TargetMode="External"/><Relationship Id="rId56" Type="http://schemas.openxmlformats.org/officeDocument/2006/relationships/hyperlink" Target="consultantplus://offline/ref=803F65F5AA7B1B917C27CA5999EA8FFE189F048D38EBC07960AC888DG1GAM" TargetMode="External"/><Relationship Id="rId57" Type="http://schemas.openxmlformats.org/officeDocument/2006/relationships/hyperlink" Target="consultantplus://offline/ref=803F65F5AA7B1B917C27CC459182DAAD1297078D3CE5912E62FDDD831FBC49A3B4ED5C182B9EG4G9M" TargetMode="External"/><Relationship Id="rId58" Type="http://schemas.openxmlformats.org/officeDocument/2006/relationships/hyperlink" Target="consultantplus://offline/ref=803F65F5AA7B1B917C27CC459182DAAD1297078D3CE5912E62FDDD831FBC49A3B4ED5C182B9FG4GEM" TargetMode="External"/><Relationship Id="rId59" Type="http://schemas.openxmlformats.org/officeDocument/2006/relationships/hyperlink" Target="consultantplus://offline/ref=803F65F5AA7B1B917C27CA5890EA8FFE1D97078932E69D7368F5848F1DGBGBM" TargetMode="External"/><Relationship Id="rId60" Type="http://schemas.openxmlformats.org/officeDocument/2006/relationships/hyperlink" Target="consultantplus://offline/ref=803F65F5AA7B1B917C27CC459182DAAD129705833EE7942E62FDDD831FBC49A3B4ED5C182B9C4E728FG1GBM" TargetMode="External"/><Relationship Id="rId61" Type="http://schemas.openxmlformats.org/officeDocument/2006/relationships/hyperlink" Target="consultantplus://offline/ref=803F65F5AA7B1B917C27CC459182DAAD1290028A3CE99D7368F5848F1DBB46FCA3EA15142A9C4E73G8GEM" TargetMode="External"/><Relationship Id="rId62" Type="http://schemas.openxmlformats.org/officeDocument/2006/relationships/hyperlink" Target="consultantplus://offline/ref=803F65F5AA7B1B917C27CC459182DAAD1297078938E3902E62FDDD831FBC49A3B4ED5C182B9C4E728DG1GAM" TargetMode="External"/><Relationship Id="rId63" Type="http://schemas.openxmlformats.org/officeDocument/2006/relationships/hyperlink" Target="consultantplus://offline/ref=803F65F5AA7B1B917C27CC459182DAAD129302893FE39D7368F5848F1DBB46FCA3EA15142A9C4E72G8G5M" TargetMode="External"/><Relationship Id="rId64" Type="http://schemas.openxmlformats.org/officeDocument/2006/relationships/hyperlink" Target="consultantplus://offline/ref=803F65F5AA7B1B917C27CA499CEA8FFE1A95058D33EBC07960AC888DG1GAM" TargetMode="External"/><Relationship Id="rId65" Type="http://schemas.openxmlformats.org/officeDocument/2006/relationships/hyperlink" Target="../in/&#1087;&#1088;&#1077;&#1076;&#1089;&#1090;&#1072;&#1074;&#1083;&#1077;&#1085;&#1086;.%0A%7B&#1050;&#1086;&#1085;&#1089;&#1091;&#1083;&#1100;&#1090;&#1072;&#1085;&#1090;&#1055;&#1083;&#1102;&#1089;%7D" TargetMode="External"/><Relationship Id="rId66" Type="http://schemas.openxmlformats.org/officeDocument/2006/relationships/hyperlink" Target="consultantplus://offline/ref=803F65F5AA7B1B917C27CA5999EA8FFE1A950C8A3AEBC07960AC888DG1GAM" TargetMode="External"/><Relationship Id="rId67" Type="http://schemas.openxmlformats.org/officeDocument/2006/relationships/hyperlink" Target="consultantplus://offline/ref=803F65F5AA7B1B917C27CC459182DAAD129F0D8F3AE89D7368F5848F1DBB46FCA3EA15142A9B4971G8GCM" TargetMode="External"/><Relationship Id="rId68" Type="http://schemas.openxmlformats.org/officeDocument/2006/relationships/hyperlink" Target="consultantplus://offline/ref=803F65F5AA7B1B917C27CC459182DAAD129F0D8F3AE89D7368F5848F1DBB46FCA3EA15142A9B4775G8G9M" TargetMode="External"/><Relationship Id="rId69" Type="http://schemas.openxmlformats.org/officeDocument/2006/relationships/hyperlink" Target="consultantplus://offline/ref=803F65F5AA7B1B917C27CC459182DAAD129F0D8F3AE89D7368F5848F1DBB46FCA3EA15142A9B477AG8GCM" TargetMode="External"/><Relationship Id="rId70" Type="http://schemas.openxmlformats.org/officeDocument/2006/relationships/hyperlink" Target="consultantplus://offline/ref=803F65F5AA7B1B917C27CC459182DAAD129F0D8F3AE89D7368F5848F1DBB46FCA3EA15142A9A4873G8G4M" TargetMode="External"/><Relationship Id="rId71" Type="http://schemas.openxmlformats.org/officeDocument/2006/relationships/hyperlink" Target="consultantplus://offline/ref=803F65F5AA7B1B917C27CC459182DAAD129F0D8F3AE89D7368F5848F1DBB46FCA3EA15142A9A4977G8GDM" TargetMode="External"/><Relationship Id="rId72" Type="http://schemas.openxmlformats.org/officeDocument/2006/relationships/hyperlink" Target="consultantplus://offline/ref=803F65F5AA7B1B917C27CC459182DAAD129F0D8F3AE89D7368F5848F1DBB46FCA3EA15142A9A4977G8GAM" TargetMode="External"/><Relationship Id="rId73" Type="http://schemas.openxmlformats.org/officeDocument/2006/relationships/hyperlink" Target="../in/1.1))%0A%7B&#1050;&#1086;&#1085;&#1089;&#1091;&#1083;&#1100;&#1090;&#1072;&#1085;&#1090;&#1055;&#1083;&#1102;&#1089;%7D" TargetMode="External"/><Relationship Id="rId74" Type="http://schemas.openxmlformats.org/officeDocument/2006/relationships/hyperlink" Target="consultantplus://offline/ref=803F65F5AA7B1B917C27CC459182DAAD129F0D8F3AE89D7368F5848F1DBB46FCA3EA15142A9B4971G8GCM" TargetMode="External"/><Relationship Id="rId75" Type="http://schemas.openxmlformats.org/officeDocument/2006/relationships/hyperlink" Target="consultantplus://offline/ref=803F65F5AA7B1B917C27CC459182DAAD129F0D8F3AE89D7368F5848F1DBB46FCA3EA15142A9A4870G8G5M" TargetMode="External"/><Relationship Id="rId76" Type="http://schemas.openxmlformats.org/officeDocument/2006/relationships/hyperlink" Target="consultantplus://offline/ref=803F65F5AA7B1B917C27CC459182DAAD129F0D8F3AE89D7368F5848F1DBB46FCA3EA15142A9A4876G8GFM" TargetMode="External"/><Relationship Id="rId77" Type="http://schemas.openxmlformats.org/officeDocument/2006/relationships/hyperlink" Target="../in/1.1))%0A%7B&#1050;&#1086;&#1085;&#1089;&#1091;&#1083;&#1100;&#1090;&#1072;&#1085;&#1090;&#1055;&#1083;&#1102;&#1089;%7D" TargetMode="External"/><Relationship Id="rId78" Type="http://schemas.openxmlformats.org/officeDocument/2006/relationships/hyperlink" Target="../in/1.1))%0A%7B&#1050;&#1086;&#1085;&#1089;&#1091;&#1083;&#1100;&#1090;&#1072;&#1085;&#1090;&#1055;&#1083;&#1102;&#1089;%7D" TargetMode="External"/><Relationship Id="rId79" Type="http://schemas.openxmlformats.org/officeDocument/2006/relationships/hyperlink" Target="../in/1.1))%0A%7B&#1050;&#1086;&#1085;&#1089;&#1091;&#1083;&#1100;&#1090;&#1072;&#1085;&#1090;&#1055;&#1083;&#1102;&#1089;%7D" TargetMode="External"/><Relationship Id="rId80" Type="http://schemas.openxmlformats.org/officeDocument/2006/relationships/hyperlink" Target="consultantplus://offline/ref=803F65F5AA7B1B917C27CC459182DAAD1297078C32E0902E62FDDD831FBC49A3B4ED5C182B9C4E728BG1G0M" TargetMode="External"/><Relationship Id="rId81" Type="http://schemas.openxmlformats.org/officeDocument/2006/relationships/hyperlink" Target="consultantplus://offline/ref=803F65F5AA7B1B917C27CC459182DAAD129F0D8F3AE89D7368F5848F1DBB46FCA3EA15142A9B4971G8GCM" TargetMode="External"/><Relationship Id="rId82" Type="http://schemas.openxmlformats.org/officeDocument/2006/relationships/hyperlink" Target="consultantplus://offline/ref=803F65F5AA7B1B917C27CC459182DAAD129F0D8F3AE89D7368F5848F1DBB46FCA3EA15142A9A4873G8G4M" TargetMode="External"/><Relationship Id="rId83" Type="http://schemas.openxmlformats.org/officeDocument/2006/relationships/hyperlink" Target="consultantplus://offline/ref=803F65F5AA7B1B917C27CC459182DAAD129F0D8F3AE89D7368F5848F1DBB46FCA3EA15142A9B4775G8GAM" TargetMode="External"/><Relationship Id="rId84" Type="http://schemas.openxmlformats.org/officeDocument/2006/relationships/hyperlink" Target="consultantplus://offline/ref=803F65F5AA7B1B917C27CC459182DAAD129F0D8F3AE89D7368F5848F1DBB46FCA3EA15142A9A4977G8GEM" TargetMode="External"/><Relationship Id="rId85" Type="http://schemas.openxmlformats.org/officeDocument/2006/relationships/hyperlink" Target="consultantplus://offline/ref=803F65F5AA7B1B917C27CC459182DAAD1297078C32E0902E62FDDD831FBC49A3B4ED5C182B9C4E718AG1G5M" TargetMode="External"/><Relationship Id="rId86" Type="http://schemas.openxmlformats.org/officeDocument/2006/relationships/hyperlink" Target="consultantplus://offline/ref=803F65F5AA7B1B917C27CC459182DAAD1297078C32E0902E62FDDD831FBC49A3B4ED5C1822G9G8M" TargetMode="External"/><Relationship Id="rId87" Type="http://schemas.openxmlformats.org/officeDocument/2006/relationships/hyperlink" Target="consultantplus://offline/ref=803F65F5AA7B1B917C27CC459182DAAD1297078C32E0902E62FDDD831FBC49A3B4ED5C182B9C4E728BG1G0M" TargetMode="External"/><Relationship Id="rId88" Type="http://schemas.openxmlformats.org/officeDocument/2006/relationships/hyperlink" Target="consultantplus://offline/ref=803F65F5AA7B1B917C27CC459182DAAD1297078C32E0902E62FDDD831FBC49A3B4ED5C182B9C4E708BG1GAM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Статья: Сменили деятельность, не добавив новый код ОКВЭД в госреестр: чем это грозит(Суховская М.Г.)("Главная книга", 2012, N 15)</dc:title>
</cp:coreProperties>
</file>