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DefaultParagraphFont"/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Общество с ограниченной ответственностью "Бета"</w:t>
        <w:br/>
        <w:t>ООО "Бета"</w:t>
      </w:r>
    </w:p>
    <w:p>
      <w:pPr>
        <w:pStyle w:val="Normal"/>
        <w:bidi w:val="0"/>
        <w:rPr>
          <w:rStyle w:val="DefaultParagraphFont"/>
          <w:rFonts w:cs="Times New Roman"/>
        </w:rPr>
      </w:pPr>
      <w:r>
        <w:rPr/>
      </w:r>
    </w:p>
    <w:p>
      <w:pPr>
        <w:pStyle w:val="Normal"/>
        <w:bidi w:val="0"/>
        <w:spacing w:before="0" w:after="0"/>
        <w:jc w:val="right"/>
        <w:rPr>
          <w:rStyle w:val="DefaultParagraphFont"/>
          <w:highlight w:val="none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УТВЕРЖДАЮ</w:t>
        <w:br/>
        <w:t>Генеральный директор</w:t>
        <w:br/>
        <w:t>ООО "Бета"</w:t>
        <w:br/>
        <w:t>___________________ А.И. Петров</w:t>
      </w:r>
    </w:p>
    <w:p>
      <w:pPr>
        <w:pStyle w:val="Normal"/>
        <w:bidi w:val="0"/>
        <w:jc w:val="right"/>
        <w:rPr>
          <w:rStyle w:val="DefaultParagraphFont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29.11.2012</w:t>
      </w:r>
    </w:p>
    <w:p>
      <w:pPr>
        <w:pStyle w:val="Normal"/>
        <w:bidi w:val="0"/>
        <w:jc w:val="right"/>
        <w:rPr>
          <w:rStyle w:val="DefaultParagraphFont"/>
          <w:rFonts w:cs="Times New Roman"/>
        </w:rPr>
      </w:pPr>
      <w:r>
        <w:rPr/>
      </w:r>
    </w:p>
    <w:p>
      <w:pPr>
        <w:pStyle w:val="Normal"/>
        <w:bidi w:val="0"/>
        <w:rPr>
          <w:rFonts w:cs="Times New Roman"/>
          <w:b/>
          <w:b/>
        </w:rPr>
      </w:pPr>
      <w:r>
        <w:rPr>
          <w:rFonts w:cs="Times New Roman"/>
          <w:b/>
          <w:color w:val="000000"/>
          <w:shd w:fill="auto" w:val="clear"/>
        </w:rPr>
        <w:t>ПОЛОЖЕНИЕ</w:t>
        <w:br/>
        <w:t>о служебных командировках</w:t>
      </w:r>
      <w:r>
        <w:rPr>
          <w:rFonts w:cs="Times New Roman"/>
          <w:color w:val="000000"/>
          <w:shd w:fill="auto" w:val="clear"/>
        </w:rPr>
        <w:t xml:space="preserve"> </w:t>
      </w:r>
      <w:r>
        <w:rPr>
          <w:rFonts w:cs="Times New Roman"/>
          <w:b/>
          <w:color w:val="000000"/>
          <w:shd w:fill="auto" w:val="clear"/>
        </w:rPr>
        <w:t xml:space="preserve">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</w:p>
    <w:p>
      <w:pPr>
        <w:pStyle w:val="Normal"/>
        <w:bidi w:val="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29.11.2012</w:t>
      </w:r>
      <w:r>
        <w:rPr>
          <w:rFonts w:cs="Times New Roman"/>
          <w:color w:val="000000"/>
          <w:shd w:fill="auto" w:val="clear"/>
        </w:rPr>
        <w:tab/>
        <w:t xml:space="preserve">№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12-П</w:t>
      </w:r>
    </w:p>
    <w:p>
      <w:pPr>
        <w:pStyle w:val="Normal"/>
        <w:bidi w:val="0"/>
        <w:rPr>
          <w:rStyle w:val="DefaultParagraphFont"/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. Москва</w:t>
      </w:r>
    </w:p>
    <w:p>
      <w:pPr>
        <w:pStyle w:val="Normal"/>
        <w:bidi w:val="0"/>
        <w:rPr>
          <w:rStyle w:val="DefaultParagraphFont"/>
          <w:rFonts w:cs="Times New Roman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  <w:lang w:val="en-US"/>
        </w:rPr>
        <w:t>I</w:t>
      </w:r>
      <w:r>
        <w:rPr>
          <w:color w:val="000000"/>
          <w:sz w:val="22"/>
          <w:szCs w:val="22"/>
          <w:shd w:fill="auto" w:val="clear"/>
        </w:rPr>
        <w:t>. ОБЩИЕ ПОЛОЖЕНИЯ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1.1. Настоящее Положение разработано в соответствии с Трудовым кодексом РФ, Положением об особенностях направления работников в служебные командировки, утв. Постановлением Правительства РФ № 749 от 13 октября 2008 г., и иными нормативными правовыми актами, содержащими нормы трудового права.</w:t>
        <w:br/>
        <w:t xml:space="preserve">Настоящее Положение устанавливает порядок направления работников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в </w:t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240"/>
        <w:ind w:hanging="0"/>
        <w:outlineLvl w:val="0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служебные командировки, как на территории России, так и на территории иностранных государств, а также порядок и размеры возмещения расходов, связанных со служебными командировками, и является локальным нормативным актом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  <w:br/>
        <w:t xml:space="preserve">1.2. Служебной командировкой является поездка работника по приказу (распоряжению) работодателя на определенный срок для выполнения служебного поручения вне места постоянной работы. </w:t>
        <w:br/>
        <w:t>Поездка работника, направляемого в командировку по распоряжению работодателя в обособленное подразделение работодателя, находящееся вне места постоянной работы работника, также признается командировкой.</w:t>
        <w:br/>
        <w:t>Под служебным поручением понимается</w:t>
      </w:r>
      <w:r>
        <w:rPr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задание командируемому работнику на выполнение определенной работы (совершение определенных действий) в рамках его трудовой функции, обусловленной трудовым договором и должностной инструкцией, которое дает работодатель. </w:t>
        <w:br/>
        <w:t>Не являются служебными командировками:</w:t>
        <w:br/>
        <w:t>– служебные поездки работников, постоянная работа которых проходит в пути или имеет разъездной характер;</w:t>
        <w:br/>
        <w:t>– выезды по личным вопросам (без производственной необходимости, соответствующего договора или вызова приглашающей стороны).</w:t>
        <w:br/>
        <w:t xml:space="preserve">1.3. Функции по документальному оформлению направления работников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в служебные командировки возлагаются на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тдел кадров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  <w:br/>
        <w:t xml:space="preserve">1.4. Функции по учету командировочных расходов работников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возлагаются на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бухгалтерию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Настоящее Положение распространяется на всех работников, состоящих в трудовых отношениях с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 СРОК СЛУЖЕБНЫХ КОМАНДИРОВОК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2.1. Срок служебной командировки определяется работодателем с учетом объема, сложности и других особенностей служебного поручения.</w:t>
        <w:br/>
        <w:t>Днем выезда в служебную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  <w:br/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  <w:br/>
        <w:t>Аналогично определяется день приезда работника в место постоянной работы.</w:t>
        <w:br/>
        <w:t>2.2. 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уполномочен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  <w:br/>
        <w:t>В случае если работник командирован в организации, находящиеся в разных населенных пунктах, либо в разные организации, находящиеся в одном населенном пункте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 ПОРЯДОК ОФОРМЛЕНИЯ СЛУЖЕБНЫХ КОМАНДИРОВОК</w:t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Направление в служебную командировку</w:t>
      </w:r>
    </w:p>
    <w:p>
      <w:pPr>
        <w:pStyle w:val="Normal"/>
        <w:autoSpaceDE w:val="false"/>
        <w:bidi w:val="0"/>
        <w:spacing w:before="0" w:after="0"/>
        <w:rPr>
          <w:rStyle w:val="DefaultParagraphFont"/>
        </w:rPr>
      </w:pPr>
      <w:r>
        <w:rPr>
          <w:rFonts w:cs="Times New Roman"/>
          <w:color w:val="000000"/>
          <w:shd w:fill="auto" w:val="clear"/>
        </w:rPr>
        <w:t>3.1. Запрещается направление в служебные командировки беременных женщин и работников в возрасте до восемнадцати лет.</w:t>
        <w:br/>
        <w:t>3.2. Направление в служебные командировки женщин, имеющих детей в возрасте до трех лет, инвалидов допускаю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Ф. При этом женщины, имеющие детей в возрасте до трех лет, инвалиды должны быть под подпись ознакомлены со своим правом отказаться от направления в служебную командировку.</w:t>
        <w:br/>
        <w:t>Гарантии, предусмотренные абзацем первым настоящего пункта, предоставляются также матерям и отцам, воспитывающим без супруга (супруги) детей в возрасте до пяти лет, работникам, имеющим детей-инвалидов, и работникам, которые ухаживают за больными членами их семей в соответствии с медицинским заключением, а также опекунам (попечителям) несовершеннолетних.</w:t>
        <w:br/>
        <w:t xml:space="preserve">Запрещается направление в служебные командировки, не связанные с ученичеством, работников, заключивших с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rFonts w:cs="Times New Roman"/>
          <w:color w:val="000000"/>
          <w:shd w:fill="auto" w:val="clear"/>
        </w:rPr>
        <w:t xml:space="preserve"> ученический договор (в период действия указанного договора).</w:t>
        <w:br/>
        <w:t>3.3. В исключительных случаях допускается направление работников в служебные командировки для выполнения служебного задания в выходные и (или) праздничные дни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3.4. В зависимости от оснований выезда служебные командировки подразделяются на:</w:t>
        <w:br/>
        <w:t>– плановые, которые осуществляются в соответствии с утвержденными в установленном порядке планами служебных командировок;</w:t>
        <w:br/>
        <w:t>– оперативные, которые осуществляются помимо планов служебных командировок для решения неотложных вопросов финансово-хозяйственной, производственной и иной деятельности ООО "Бета", требующих немедленного решения или в иных случаях по решению генерального директора ООО "Бета"</w:t>
      </w:r>
      <w:r>
        <w:rPr>
          <w:rFonts w:cs="Times New Roman"/>
          <w:color w:val="000000"/>
          <w:shd w:fill="auto" w:val="clear"/>
        </w:rPr>
        <w:t>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3.5.</w:t>
      </w:r>
      <w:r>
        <w:rPr>
          <w:rFonts w:cs="Times New Roman"/>
          <w:color w:val="000000"/>
          <w:shd w:fill="auto" w:val="clear"/>
        </w:rPr>
        <w:t xml:space="preserve"> Основанием для направления работника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плановую</w:t>
      </w:r>
      <w:r>
        <w:rPr>
          <w:rFonts w:cs="Times New Roman"/>
          <w:color w:val="000000"/>
          <w:shd w:fill="auto" w:val="clear"/>
        </w:rPr>
        <w:t xml:space="preserve"> служебную командировку являе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утвержденный План служебных командировок и служебная записка руководителя структурного подразделения</w:t>
      </w:r>
      <w:r>
        <w:rPr>
          <w:rFonts w:cs="Times New Roman"/>
          <w:color w:val="000000"/>
          <w:shd w:fill="auto" w:val="clear"/>
        </w:rPr>
        <w:t>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План служебных командировок составляется ежегодно на основании заявок руководителей структурных подразделений, согласованных с заместителем генерального директора. Согласованные заявки направляются в отдел кадров не позднее 1 ноября года, предшествующего плановому</w:t>
      </w:r>
      <w:r>
        <w:rPr>
          <w:rFonts w:cs="Times New Roman"/>
          <w:color w:val="000000"/>
          <w:shd w:fill="auto" w:val="clear"/>
        </w:rPr>
        <w:t>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снованием для направления работника в оперативную служебную командировку является</w:t>
      </w:r>
      <w:r>
        <w:rPr>
          <w:rFonts w:cs="Times New Roman"/>
          <w:color w:val="000000"/>
          <w:shd w:fill="auto" w:val="clear"/>
        </w:rPr>
        <w:t xml:space="preserve">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 xml:space="preserve">служебная записка руководителя структурного подразделения, согласованная с 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 или иным должностным лицом, уполномоченным на направление работников в командировку</w:t>
      </w:r>
      <w:r>
        <w:rPr>
          <w:rFonts w:cs="Times New Roman"/>
          <w:color w:val="000000"/>
          <w:shd w:fill="auto" w:val="clear"/>
        </w:rPr>
        <w:t>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В служебной записке должны быть указаны сведения о месте и сроках служебной командировки, о цели и основании направления работника (работников) в служебную командировку, название организации, в которую командируются работники, предложения по кандидатурам командируемых работников с указанием их должностей (профессий), а также структурных подразделений, в которых они работают.</w:t>
        <w:br/>
        <w:t>3.6.</w:t>
      </w:r>
      <w:r>
        <w:rPr>
          <w:rFonts w:cs="Times New Roman"/>
          <w:color w:val="000000"/>
          <w:shd w:fill="auto" w:val="clear"/>
        </w:rPr>
        <w:t xml:space="preserve"> Вопрос о явке работника на работу в день выезда в служебную командировку и в день приезда из командировки решается по договоренности с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руководителем структурного подразделения</w:t>
      </w:r>
      <w:r>
        <w:rPr>
          <w:rFonts w:cs="Times New Roman"/>
          <w:color w:val="000000"/>
          <w:shd w:fill="auto" w:val="clear"/>
        </w:rPr>
        <w:t>.</w:t>
        <w:br/>
        <w:t xml:space="preserve">Вопрос о явке на работу в день выезда в служебную командировку и в день приезда из командировк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заместителя генерального директора, финансового директора</w:t>
      </w:r>
      <w:r>
        <w:rPr>
          <w:rFonts w:cs="Times New Roman"/>
          <w:color w:val="000000"/>
          <w:shd w:fill="auto" w:val="clear"/>
        </w:rPr>
        <w:t xml:space="preserve"> – по договоренности с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</w:t>
      </w:r>
      <w:r>
        <w:rPr>
          <w:rFonts w:cs="Times New Roman"/>
          <w:color w:val="000000"/>
          <w:shd w:fill="auto" w:val="clear"/>
        </w:rPr>
        <w:t>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rFonts w:cs="Times New Roman"/>
          <w:color w:val="000000"/>
          <w:shd w:fill="auto" w:val="clear"/>
        </w:rPr>
        <w:t xml:space="preserve"> самостоятельно решает вопрос о своей явке на работу в день выезда в служебную командировку и в день приезда из командировки.</w:t>
        <w:br/>
        <w:t>На период временного отсутствия работника на работе в связи с направлением его в служебную командировку его обязанности поручаются другому работнику в порядке, установленном действующим законодательством РФ.</w:t>
      </w:r>
    </w:p>
    <w:p>
      <w:pPr>
        <w:pStyle w:val="Normal"/>
        <w:autoSpaceDE w:val="false"/>
        <w:bidi w:val="0"/>
        <w:spacing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hd w:fill="auto" w:val="clear"/>
        </w:rPr>
        <w:t>Оформление документов о направлении в служебную командировку</w:t>
      </w:r>
    </w:p>
    <w:p>
      <w:pPr>
        <w:pStyle w:val="Normal"/>
        <w:autoSpaceDE w:val="false"/>
        <w:bidi w:val="0"/>
        <w:spacing w:before="0" w:after="0"/>
        <w:rPr>
          <w:rStyle w:val="DefaultParagraphFont"/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3.7. На основании полученной служебной записки, указанной в п. 3.5 настоящего Положения,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тдел кадров</w:t>
      </w:r>
      <w:r>
        <w:rPr>
          <w:rFonts w:cs="Times New Roman"/>
          <w:color w:val="000000"/>
          <w:shd w:fill="auto" w:val="clear"/>
        </w:rPr>
        <w:t xml:space="preserve"> оформляет служебное задание. Служебное задание подписывается руководителем структурного подразделения, утверждается должностным лицом, уполномоченным на это работодателем, и является основанием для подготовк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тделом кадров</w:t>
      </w:r>
      <w:r>
        <w:rPr>
          <w:rFonts w:cs="Times New Roman"/>
          <w:color w:val="000000"/>
          <w:shd w:fill="auto" w:val="clear"/>
        </w:rPr>
        <w:t xml:space="preserve"> приказа (распоряжения) о направлении работника (работников) в командировку. </w:t>
        <w:br/>
        <w:t xml:space="preserve">Служебное задани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, заместителя генерального директора, финансового директора</w:t>
      </w:r>
      <w:r>
        <w:rPr>
          <w:rFonts w:cs="Times New Roman"/>
          <w:color w:val="000000"/>
          <w:shd w:fill="auto" w:val="clear"/>
        </w:rPr>
        <w:t xml:space="preserve"> подписывае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</w:t>
      </w:r>
      <w:r>
        <w:rPr>
          <w:rFonts w:cs="Times New Roman"/>
          <w:color w:val="000000"/>
          <w:shd w:fill="auto" w:val="clear"/>
        </w:rPr>
        <w:t>.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3.8. На основании приказа (распоряжения)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 или должностного лица, уполномоченного на направление работников в командировку</w:t>
      </w:r>
      <w:r>
        <w:rPr>
          <w:rFonts w:cs="Times New Roman"/>
          <w:color w:val="000000"/>
          <w:shd w:fill="auto" w:val="clear"/>
        </w:rPr>
        <w:t xml:space="preserve">, работнику, направляемому в служебную командировку, оформляется командировочное удостоверение. Командировочное удостоверение оформляется в одном экземпляре и подписывае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 или должностным лицом, уполномоченным на направление работников в командировку</w:t>
      </w:r>
      <w:r>
        <w:rPr>
          <w:rFonts w:cs="Times New Roman"/>
          <w:color w:val="000000"/>
          <w:shd w:fill="auto" w:val="clear"/>
        </w:rPr>
        <w:t>.</w:t>
        <w:br/>
        <w:t xml:space="preserve">В командировочном удостоверении проставляются отметки о выбытии работника в служебную командировку и прибытии из командировки в место постоянной работы, которые заверяются печать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rFonts w:cs="Times New Roman"/>
          <w:color w:val="000000"/>
          <w:shd w:fill="auto" w:val="clear"/>
        </w:rPr>
        <w:t>.</w:t>
        <w:br/>
        <w:t>Командировочное удостоверение не оформляется в случаях, предусмотренных п. 5.1 настоящего Положения.</w:t>
        <w:br/>
        <w:t>3.9. Привлечение работников в служебной командировке к работе в выходные и (или) праздничные дни производится в порядке, установленном действующим законодательством РФ.</w:t>
        <w:br/>
        <w:t xml:space="preserve">3.10. Не позднее чем 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1 (один) день</w:t>
      </w:r>
      <w:r>
        <w:rPr>
          <w:color w:val="000000"/>
          <w:shd w:fill="auto" w:val="clear"/>
        </w:rPr>
        <w:t xml:space="preserve"> до выезда в служебную командировку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тделе кадров</w:t>
      </w:r>
      <w:r>
        <w:rPr>
          <w:color w:val="000000"/>
          <w:shd w:fill="auto" w:val="clear"/>
        </w:rPr>
        <w:t xml:space="preserve"> работник должен быть под подпись ознакомлен с приказом (</w:t>
      </w:r>
      <w:r>
        <w:rPr>
          <w:rFonts w:cs="Times New Roman"/>
          <w:color w:val="000000"/>
          <w:shd w:fill="auto" w:val="clear"/>
        </w:rPr>
        <w:t xml:space="preserve">распоряжением) о направлении в командировку, ему должны быть выданы на руки служебное задание и командировочное удостоверение, за исключением случая, предусмотренного п. 5.1 настоящего Положения. </w:t>
        <w:br/>
        <w:t>3.11. Во всех документах о направлении работника (работников) в служебную командировку должна быть указана цель командировки, позволяющая определить характер командировки как служебный.</w:t>
        <w:br/>
        <w:t xml:space="preserve">3.12. Приказы (распоряжения) о направлении работника (работников) в командировку, служебные задания и командировочные удостоверения должны надлежащим образом заполняться работникам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тдела кадров</w:t>
      </w:r>
      <w:r>
        <w:rPr>
          <w:rFonts w:cs="Times New Roman"/>
          <w:color w:val="000000"/>
          <w:shd w:fill="auto" w:val="clear"/>
        </w:rPr>
        <w:t>.</w:t>
        <w:br/>
        <w:t>3.13. В случае необходимости возможно изменение сроков или отмена оформленной служебной командировки.</w:t>
        <w:br/>
        <w:t xml:space="preserve">Изменение сроков или отмена служебной командировки работника (работников) оформляется приказом (распоряжением)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 или должностного лица, уполномоченного на направление работников в командировку</w:t>
      </w:r>
      <w:r>
        <w:rPr>
          <w:rFonts w:cs="Times New Roman"/>
          <w:color w:val="000000"/>
          <w:shd w:fill="auto" w:val="clear"/>
        </w:rPr>
        <w:t xml:space="preserve">, на основани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соответствующей служебной записки</w:t>
      </w:r>
      <w:r>
        <w:rPr>
          <w:rFonts w:cs="Times New Roman"/>
          <w:color w:val="000000"/>
          <w:shd w:fill="auto" w:val="clear"/>
        </w:rPr>
        <w:t>.</w:t>
        <w:br/>
        <w:t xml:space="preserve">3.14. В целях учета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rFonts w:cs="Times New Roman"/>
          <w:color w:val="000000"/>
          <w:shd w:fill="auto" w:val="clear"/>
        </w:rPr>
        <w:t xml:space="preserve">, выбывающих в служебные командировки, и работников других организаций (индивидуальных предпринимателей), прибывающих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rFonts w:cs="Times New Roman"/>
          <w:color w:val="000000"/>
          <w:shd w:fill="auto" w:val="clear"/>
        </w:rPr>
        <w:t xml:space="preserve">,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тделе кадров</w:t>
      </w:r>
      <w:r>
        <w:rPr>
          <w:rFonts w:cs="Times New Roman"/>
          <w:color w:val="000000"/>
          <w:shd w:fill="auto" w:val="clear"/>
        </w:rPr>
        <w:t xml:space="preserve"> ведутся Журнал учета работников, выбывающих в служебные командировки из командирующей организации, и Журнал учета работников, прибывших в организацию, в которую они командированы, по формам, утвержденным Приказом Минздравсоцразвития России № 739н от 11 сентября 2009 г.</w:t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 ВОЗМЕЩЕНИЕ РАСХОДОВ, СВЯЗАННЫХ СО СЛУЖЕБ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ОЙ КОМАНДИРОВКОЙ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40"/>
        <w:outlineLvl w:val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4.1. В случае направления работника в служебную командировку, как на территории России, так и на территории иностранных государств, работодатель возмещает работнику:</w:t>
        <w:br/>
        <w:t>– расходы на проезд;</w:t>
        <w:br/>
        <w:t>– расходы на наем жилого помещения;</w:t>
        <w:br/>
        <w:t>– дополнительные расходы, связанные с проживанием вне места постоянного жительства (суточные);</w:t>
        <w:br/>
        <w:t>– иные расходы, произведенные работником с разрешения или ведома работодате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20"/>
        <w:outlineLvl w:val="0"/>
        <w:rPr>
          <w:rFonts w:cs="Times New Roman"/>
        </w:rPr>
      </w:pPr>
      <w:r>
        <w:rPr>
          <w:b/>
          <w:bCs/>
          <w:color w:val="000000"/>
          <w:shd w:fill="auto" w:val="clear"/>
        </w:rPr>
        <w:t>4.2. Возмещение расходов на проезд: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4.2.1. Расходы на проезд к месту служебной командировки и обратно к месту постоянной работы и на проезд из одного населенного пункта в другой, если работник командирован в несколько организаций, расположенных в разных населенных пунктах, возмещаются командированному работнику в размере фактически оплаченных сумм, подтвержденных проездными документами.</w:t>
        <w:br/>
        <w:t>Документами, подтверждающими расходы на проезд, являются: билеты на железнодорожный, воздушный и автомобильный транспорт общего пользования, распечатка электронного билета, посадочный талон, квитанции об оплате дополнительных услуг и сборов перевозчика.</w:t>
        <w:br/>
        <w:t>Расходы на оплату проезда на общественном транспорте из места проживания до аэропорта, железнодорожного или автовокзала и обратно, а также от аэропорта, железнодорожного или автовокзала до гостиницы и обратно возмещаются в размере фактических расходов в соответствии с подтверждающими оплату проезда документами.</w:t>
        <w:br/>
        <w:t>Расходы на оплату проезда на такси должны подтверждаться следующими документами:</w:t>
        <w:br/>
        <w:t>– при служебных командировках по территории России – кассовым чеком, подтверждающим фактическую оплату услуг такси;</w:t>
        <w:br/>
        <w:t>– при служебных командировках по территории иностранных государств – квитанциями (чеками такси, такси-счетами), действующими в соответствующих государствах, с указанием маршрута поездки (пункты отправления и назначения), даты поездки и ее стоимости, а также времени оказания услуг. Указанные документы должны иметь построчный перевод на русский язык.</w:t>
        <w:br/>
        <w:t>4.2.2. Расходы на приобретение проездных документов (билетов) для проезда к месту служебной командировки и обратно возмещаются в зависимости от категории должностей работников по следующим нормам: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– генеральному директору ООО "Бета", заместителю генерального директора, финансовому директору:</w:t>
        <w:br/>
        <w:t>– воздушным транспортом – по стоимости билета бизнес-класса, при этом возмещаются расходы на оплату услуг залов ожидания категории VIP или официальных делегаций;</w:t>
        <w:br/>
        <w:t>– железнодорожным транспортом – по стоимости билета в вагоне категории "СВ";</w:t>
        <w:br/>
        <w:t>– автомобильным транспортом – по стоимости билета на любом автотранспортном средстве (включая такси);</w:t>
        <w:br/>
        <w:t>– другим работникам:</w:t>
        <w:br/>
        <w:t>– воздушным транспортом – по стоимости билета эконом-класса;</w:t>
        <w:br/>
        <w:t>– железнодорожным транспортом – по стоимости билета в купейном вагоне скорого фирменного поезда, включая расходы по дополнительным сервисным сборам, сервисным услугам, плату за пользование постельными принадлежностями;</w:t>
        <w:br/>
        <w:t>– автомобильным транспортом – на любом автотранспортном средстве (включая такси).</w:t>
        <w:br/>
        <w:t>В случае отсутствия у работника документов, подтверждающих расходы на оплату проезда (проездных документов) в связи с их утратой или порчей, с учетом требований п. 7.4 настоящего Положения расходы возмещаются в размере минимальной стоимости проезда:</w:t>
        <w:br/>
        <w:t>– воздушным транспортом – по стоимости билета эконом-класса;</w:t>
        <w:br/>
        <w:t>– железнодорожным транспортом – по стоимости билета в плацкартном вагоне пассажирского поезда.</w:t>
        <w:br/>
        <w:t>Обязанность по подтверждению минимальной стоимости проезда возлагается на работника. Документом, подтверждающим минимальную стоимость проезда, является справка транспортной организации.</w:t>
        <w:br/>
      </w:r>
      <w:r>
        <w:rPr>
          <w:rFonts w:cs="Times New Roman"/>
          <w:color w:val="000000"/>
          <w:shd w:fill="auto" w:val="clear"/>
        </w:rPr>
        <w:t>4.2.3. Командированному работнику возмещаются следующие расходы на оплату: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– багажа, перевозимого в целях выполнения работником служебного поручения (если его вес превышает нормы, входящие в стоимость билета);</w:t>
        <w:br/>
        <w:t>– услуг по предварительной продаже проездных документов;</w:t>
        <w:br/>
        <w:t>– услуг по предварительной регистрации пассажиров и багажа;</w:t>
        <w:br/>
        <w:t>– сборов за услуги аэропортах, за исключением оплаты услуг залов ожидания категории VIP или официальных делегаций (кроме оплаты генеральному директору ООО "Бета", заместителю генерального директора, финансовому директору), комиссионных сборов;</w:t>
        <w:br/>
        <w:t>– добровольного страхования пассажиров от несчастных случаев, оформленного отдельным страховым полисом, являющимся приложением к билету;</w:t>
        <w:br/>
        <w:t>– проезда транспортом общего пользования к станции, пристани, аэропорту, если они находятся за чертой населенного пункта;</w:t>
        <w:br/>
        <w:t>– проезда на такси (в случае раннего выезда и (или) позднего приезда работника из служебной командировки, когда общественный транспорт в этот промежуток времени еще/уже не работает или работает с большими интервалами);</w:t>
        <w:br/>
        <w:t>– расходов за пользование в поездах постельными принадлежностями;</w:t>
        <w:br/>
        <w:t>– аэродромных сборов, сборов за право въезда, прохода, транзита автомобильного и иного транспорта.</w:t>
        <w:br/>
      </w:r>
      <w:r>
        <w:rPr>
          <w:rFonts w:cs="Times New Roman"/>
          <w:color w:val="000000"/>
          <w:shd w:fill="auto" w:val="clear"/>
        </w:rPr>
        <w:t xml:space="preserve">4.2.4. В случае изменения сроков служебной командировки, отмены служебной командировки или нетрудоспособности командируемого работника расходы в связи с возвращением билета на поезд, самолет или другое транспортное средство либо расходы, указанные в п. 4.2.3 настоящего Положения, возмещаются командированному работнику на основании распоряже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rFonts w:cs="Times New Roman"/>
          <w:color w:val="000000"/>
          <w:shd w:fill="auto" w:val="clear"/>
        </w:rPr>
        <w:t xml:space="preserve"> при наличии документа, подтверждающего такие расходы.</w:t>
      </w:r>
    </w:p>
    <w:p>
      <w:pPr>
        <w:pStyle w:val="Normal"/>
        <w:autoSpaceDE w:val="false"/>
        <w:bidi w:val="0"/>
        <w:spacing w:before="0" w:after="120"/>
        <w:rPr>
          <w:rFonts w:cs="Times New Roman"/>
        </w:rPr>
      </w:pPr>
      <w:r>
        <w:rPr>
          <w:rFonts w:cs="Times New Roman"/>
          <w:b/>
          <w:color w:val="000000"/>
          <w:shd w:fill="auto" w:val="clear"/>
        </w:rPr>
        <w:t>4.3. Возмещение расходов на наем жилого помещения: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4.3.1. Расходы на бронирование и наем жилого помещения (гостиницы) на территории России возмещаются командированному работнику по следующим нормам: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– генеральному директору ООО "Бета", заместителю генерального директора, финансовому директору – в размере стоимости проживания в одноместном номере люкс;</w:t>
        <w:br/>
        <w:t>– другим работникам – в размере стоимости проживания в одноместном номере, но не превышающей 8000 руб. в сутки.</w:t>
        <w:br/>
      </w:r>
      <w:r>
        <w:rPr>
          <w:rFonts w:cs="Times New Roman"/>
          <w:color w:val="000000"/>
          <w:shd w:fill="auto" w:val="clear"/>
        </w:rPr>
        <w:t>4.3.2. Расходы по найму жилого помещения, подтвержденные соответствующими документами в случае вынужденной задержки (остановки) в пути, возмещаются работнику в размерах, установленных п. 4.3.1 настоящего Положения. Факт задержки (остановки) командированного работника в пути по не зависящим от него причинам должен быть удостоверен должностными лицами вокзалов, аэропортов пристаней.</w:t>
        <w:br/>
        <w:t>4.3.3. Расходы на бронирование и наем жилого помещения (гостиницы) на территории иностранного государства возмещаются командированному работнику в размерах, подтвержденных соответствующими документами.</w:t>
        <w:br/>
        <w:t xml:space="preserve">Документами, подтверждающими расходы на оплату бронирования и проживания в гостинице, являются кассовый чек и счет из гостиницы с указанием времени проживания командированного работника, стоимости проживания в день и за весь период, а также должна стоять отметка о произведенной оплате. Счет должен быть подписан уполномоченными лицами и заверен печатью. Документ, подтверждающий расходы на проживание в зарубежной гостинице, должен быть построчно переведен на русский язык в бюро переводов, профессиональным переводчиком или работнико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rFonts w:cs="Times New Roman"/>
          <w:color w:val="000000"/>
          <w:shd w:fill="auto" w:val="clear"/>
        </w:rPr>
        <w:t>.</w:t>
        <w:br/>
        <w:t>В случае отсутствия у работника документов, подтверждающих расходы на наем жилого помещения, в связи с их утратой или порчей с учетом требований п. 7.4 настоящего Положения расходы на проживание возмещаются в размере 700 руб. в сутки при направлении работника в служебную командировку на территории России и 2500 руб. в сутки при направлении работника в заграничную служебную командировку (п. 3 ст. 217 Налогового кодекса РФ).</w:t>
        <w:br/>
        <w:t>В случае если работник во время служебной командировки не производил расходов на оплату проживания (например, проживал у родственников или знакомых), указанные расходы не возмещаются.</w:t>
      </w:r>
    </w:p>
    <w:p>
      <w:pPr>
        <w:pStyle w:val="Normal"/>
        <w:autoSpaceDE w:val="false"/>
        <w:bidi w:val="0"/>
        <w:spacing w:before="0" w:after="120"/>
        <w:rPr>
          <w:rFonts w:cs="Times New Roman"/>
        </w:rPr>
      </w:pPr>
      <w:r>
        <w:rPr>
          <w:rFonts w:cs="Times New Roman"/>
          <w:b/>
          <w:bCs/>
          <w:color w:val="000000"/>
          <w:shd w:fill="auto" w:val="clear"/>
        </w:rPr>
        <w:t xml:space="preserve">4.4. </w:t>
      </w:r>
      <w:r>
        <w:rPr>
          <w:rFonts w:cs="Times New Roman"/>
          <w:b/>
          <w:color w:val="000000"/>
          <w:shd w:fill="auto" w:val="clear"/>
        </w:rPr>
        <w:t>Возмещение д</w:t>
      </w:r>
      <w:r>
        <w:rPr>
          <w:rFonts w:cs="Times New Roman"/>
          <w:b/>
          <w:bCs/>
          <w:color w:val="000000"/>
          <w:shd w:fill="auto" w:val="clear"/>
        </w:rPr>
        <w:t>ополнительных расходов, связанных с проживанием вне места постоянного жительства (суточные):</w:t>
      </w:r>
    </w:p>
    <w:p>
      <w:pPr>
        <w:pStyle w:val="Normal"/>
        <w:autoSpaceDE w:val="false"/>
        <w:bidi w:val="0"/>
        <w:spacing w:before="0" w:after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4.4.1. Суточные выплачиваются за каждый день нахождения работника в служебной командировке, включая выходные и праздничные дни, а также за дни нахождения в пути, в том числе за время вынужденной остановки в пути. При этом в случае временной нетрудоспособности работника, удостоверенной в установленном порядке, ему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  <w:br/>
        <w:t>4.4.2. Выплата суточных при направлении работника в служебную командировку на территории России производится по следующим нормам: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– генеральному директору ООО "Бета", заместителю генерального директора, финансовому директору – 1000 руб. за каждый день нахождения в служебной командировке;</w:t>
        <w:br/>
        <w:t>– другим работникам – 700 руб. за каждый день нахождения в служебной командировке.</w:t>
        <w:br/>
      </w:r>
      <w:r>
        <w:rPr>
          <w:rFonts w:cs="Times New Roman"/>
          <w:color w:val="000000"/>
          <w:shd w:fill="auto" w:val="clear"/>
        </w:rPr>
        <w:t>4.4.3. При командировках в такую местность, откуда командированный работник имеет возможность ежедневно возвращаться к месту постоянного жительства, суточные не выплачиваются.</w:t>
        <w:br/>
        <w:t xml:space="preserve">Вопрос о том, может ли работник ежедневно возвращаться из места служебной командировки к месту своего постоянного жительства, в каждом конкретном случае решается 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 или иным должностным лицом, уполномоченным на направление работников в командировку,</w:t>
      </w:r>
      <w:r>
        <w:rPr>
          <w:rFonts w:cs="Times New Roman"/>
          <w:color w:val="000000"/>
          <w:shd w:fill="auto" w:val="clear"/>
        </w:rPr>
        <w:t xml:space="preserve">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bidi w:val="0"/>
        <w:spacing w:before="0" w:after="12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hd w:fill="auto" w:val="clear"/>
        </w:rPr>
        <w:t>4.5. Возмещение иных расходов, произведенные работником с разрешения работодателя:</w:t>
      </w:r>
    </w:p>
    <w:p>
      <w:pPr>
        <w:pStyle w:val="Normal"/>
        <w:autoSpaceDE w:val="false"/>
        <w:bidi w:val="0"/>
        <w:spacing w:before="0" w:after="240"/>
        <w:rPr>
          <w:rStyle w:val="DefaultParagraphFont"/>
        </w:rPr>
      </w:pPr>
      <w:r>
        <w:rPr>
          <w:rFonts w:cs="Times New Roman"/>
          <w:color w:val="000000"/>
          <w:shd w:fill="auto" w:val="clear"/>
        </w:rPr>
        <w:t>4.5.1. Расходы, произведенные командированным работником с разрешения работодателя, должны быть документально подтверждены и экономически обоснованны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4.5.2. Расходы на оплату телефонных переговоров по служебным вопросам (междугородние переговоры с телефона гостиницы (наемного жилого помещения), с мобильного телефона на телефонные номера непосредственного руководителя) возмещаются при представлении работником подтверждающих документов в размере фактических затрат.</w:t>
        <w:br/>
        <w:t>4.5.3. Расходы на оплату услуг бизнес-центров при использовании в служебных целях Интернета, оргтехники возмещаются при наличии документов, подтверждающих произведенные расходы.</w:t>
      </w:r>
    </w:p>
    <w:p>
      <w:pPr>
        <w:pStyle w:val="Normal"/>
        <w:autoSpaceDE w:val="false"/>
        <w:bidi w:val="0"/>
        <w:spacing w:before="0" w:after="240"/>
        <w:jc w:val="center"/>
        <w:rPr>
          <w:rFonts w:cs="Times New Roman"/>
        </w:rPr>
      </w:pPr>
      <w:r>
        <w:rPr>
          <w:rFonts w:cs="Times New Roman"/>
          <w:color w:val="000000"/>
          <w:shd w:fill="auto" w:val="clear"/>
          <w:lang w:val="en-US"/>
        </w:rPr>
        <w:t>V</w:t>
      </w:r>
      <w:r>
        <w:rPr>
          <w:rFonts w:cs="Times New Roman"/>
          <w:color w:val="000000"/>
          <w:shd w:fill="auto" w:val="clear"/>
        </w:rPr>
        <w:t>. ОСОБЕННОСТИ НАПРАВЛЕНИЯ РАБОТНИКОВ В СЛУЖЕБНЫЕ КОМАНДИРОВКИ НА ТЕРРИТОРИЮ ИНОСТРАННОГО ГОСУДАРСТВА И ПОРЯДОК ВОЗМЕЩЕНИЯ РАСХОДОВ</w:t>
      </w:r>
    </w:p>
    <w:p>
      <w:pPr>
        <w:pStyle w:val="Normal"/>
        <w:autoSpaceDE w:val="false"/>
        <w:bidi w:val="0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5.1. Направление работника в служебную командировку на территорию иностранного государства </w:t>
      </w:r>
    </w:p>
    <w:p>
      <w:pPr>
        <w:pStyle w:val="Normal"/>
        <w:autoSpaceDE w:val="false"/>
        <w:bidi w:val="0"/>
        <w:spacing w:before="0" w:after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производится по распоряжению работодателя без оформления командировочного удостоверения, кроме случаев командирования в государства –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  <w:br/>
        <w:t xml:space="preserve">5.2. При командировании работника на территорию иностранного государства работнику выдаются подотчетные денежные средства в рублях в размере, достаточном для оплаты проезда, суточных и расходов по найму жилого помещения. При этом командируемый работник обязан предоставить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бухгалтерию</w:t>
      </w:r>
      <w:r>
        <w:rPr>
          <w:rFonts w:cs="Times New Roman"/>
          <w:color w:val="000000"/>
          <w:shd w:fill="auto" w:val="clear"/>
        </w:rPr>
        <w:t xml:space="preserve"> документы из уполномоченных банков (филиалов уполномоченных банков), осуществивших конвертацию валюты, содержащие сведения, установленные приложением 3 к Инструкции ЦБ РФ № 136-И от 16 сентября 2010 г., в том числе сведения, позволяющие идентифицировать личность физического лица – покупателя валюты. Указанные денежные средства в рублях выдаются на основании заявления командируемого работника.</w:t>
      </w:r>
    </w:p>
    <w:p>
      <w:pPr>
        <w:pStyle w:val="Normal"/>
        <w:autoSpaceDE w:val="false"/>
        <w:bidi w:val="0"/>
        <w:spacing w:before="0" w:after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5.3. При отсутствии у работника документов из уполномоченных банков (филиалов уполномоченных банков), подтверждающих проведение обмена валюты, или представлении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бухгалтерию</w:t>
      </w:r>
      <w:r>
        <w:rPr>
          <w:rFonts w:cs="Times New Roman"/>
          <w:color w:val="000000"/>
          <w:shd w:fill="auto" w:val="clear"/>
        </w:rPr>
        <w:t xml:space="preserve"> документов из уполномоченных банков (филиалов уполномоченных банков), </w:t>
      </w:r>
    </w:p>
    <w:p>
      <w:pPr>
        <w:pStyle w:val="Normal"/>
        <w:autoSpaceDE w:val="false"/>
        <w:bidi w:val="0"/>
        <w:spacing w:before="0" w:after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осуществивших конвертацию валюты, не содержащих сведения, позволяющие идентифицировать личность физического лица – покупателя валюты, пересчет производится по курсу ЦБ РФ, установленному на дату утверждения авансового отчета. </w:t>
      </w:r>
    </w:p>
    <w:p>
      <w:pPr>
        <w:pStyle w:val="Normal"/>
        <w:autoSpaceDE w:val="false"/>
        <w:bidi w:val="0"/>
        <w:spacing w:before="0" w:after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5.4. Выплата суточных при направлении работника в служебную командировку на территорию иностранного государства производится по следующим нормам: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– генеральному директору ООО "Бета", заместителю генерального директора, финансовому директору – 4000 руб. за каждый день нахождения в заграничной служебной командировке;</w:t>
        <w:br/>
        <w:t>– другим работникам – 2500 руб. за каждый день нахождения в заграничной служебной командировке.</w:t>
        <w:br/>
      </w:r>
      <w:r>
        <w:rPr>
          <w:rFonts w:cs="Times New Roman"/>
          <w:color w:val="000000"/>
          <w:shd w:fill="auto" w:val="clear"/>
        </w:rPr>
        <w:t>5.5. За время нахождения в пути работнику, направляемому в служебную командировку на территорию иностранного государства, выплачиваются суточные:</w:t>
        <w:br/>
        <w:t>– при проезде по территории России – в порядке и размерах, установленных п. 4.4.2 настоящего Положения;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–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hd w:fill="auto" w:val="clear"/>
        </w:rPr>
        <w:t>при проезде по территории иностранного государства – в порядке и размерах, установленных п. 5.4 настоящего Положения.</w:t>
        <w:br/>
        <w:t>5.6. При следовании работника с территории России дата пересечения государственной границы России включается в дни, за которые суточные выплачиваются в рублях по норме, установленной в п. 5.4 настоящего Положения, а при следовании на территорию России дата пересечения государственной границы России включается в дни, за которые суточные выплачиваются по норме, установленной в п. 4.4.2 настоящего Положения.</w:t>
        <w:br/>
        <w:t>Даты пересечения государственной границы России при следовании с территории Российской Федерации и на территорию России определяются по отметкам пограничных органов в паспорте командированного работника.</w:t>
        <w:br/>
        <w:t>При направлении работника в служебную командировку на территории 2 (двух) или более иностранных государств суточные за день пересечения границы между государствами выплачиваются в рублях по норме, установленной в п. 5.4 настоящего Положения.</w:t>
        <w:br/>
        <w:t>5.7. При направлении работника в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и при следовании с территории России и на территорию России определяются по отметкам в командировочном удостоверении, оформленном как при командировании в пределах территории России.</w:t>
        <w:br/>
        <w:t xml:space="preserve">В случае вынужденной задержки в пути суточные за время задержки выплачиваются по решени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rFonts w:cs="Times New Roman"/>
          <w:color w:val="000000"/>
          <w:shd w:fill="auto" w:val="clear"/>
        </w:rPr>
        <w:t xml:space="preserve"> при представлении документов, подтверждающих факт вынужденной задержки.</w:t>
        <w:br/>
        <w:t>5.8.</w:t>
      </w:r>
      <w:r>
        <w:rPr>
          <w:rFonts w:cs="Times New Roman"/>
          <w:bCs/>
          <w:color w:val="000000"/>
          <w:shd w:fill="auto" w:val="clear"/>
        </w:rPr>
        <w:t xml:space="preserve"> Работнику, выехавшему в служебную командировку на территорию иностранного государства и возвратившемуся на территорию России в тот же день, суточные в иностранной валюте выплачиваются в размере 50 процентов нормы расходов на выплату суточных, </w:t>
      </w:r>
      <w:r>
        <w:rPr>
          <w:rFonts w:cs="Times New Roman"/>
          <w:color w:val="000000"/>
          <w:shd w:fill="auto" w:val="clear"/>
        </w:rPr>
        <w:t>установленной п. 5.4 настоящего Положения.</w:t>
        <w:br/>
        <w:t>5.9. Расходы по бронированию и найму жилого помещения (гостиницы) при направлении работника в служебную командировку на территорию иностранного государства возмещаются командированному работнику в соответствии с п. 4.3.3 настоящего Положения.</w:t>
        <w:br/>
        <w:t>5.10. Работнику при направлении его в служебную командировку на территорию иностранного государства на основании документов, подтверждающих произведенные расходы, дополнительно возмещаются:</w:t>
        <w:br/>
        <w:t>– расходы на оформление заграничного паспорта, визы и других выездных документов;</w:t>
        <w:br/>
        <w:t>– обязательные консульские и аэродромные сборы, установленные действующим законодательством;</w:t>
        <w:br/>
        <w:t>– сборы за право въезда или транзита автомобильного транспорта;</w:t>
        <w:br/>
        <w:t>– расходы на оформление обязательной медицинской страховки;</w:t>
        <w:br/>
        <w:t>– иные обязательные платежи и сборы;</w:t>
        <w:br/>
        <w:t>– расходы на построчный перевод на русский язык в бюро переводов или у профессионального переводчика документов, подтверждающих произведенные расходы, составленных на иностранных языках.</w:t>
      </w:r>
    </w:p>
    <w:p>
      <w:pPr>
        <w:pStyle w:val="Normal"/>
        <w:autoSpaceDE w:val="false"/>
        <w:bidi w:val="0"/>
        <w:spacing w:before="0" w:after="240"/>
        <w:jc w:val="center"/>
        <w:rPr>
          <w:rFonts w:cs="Times New Roman"/>
        </w:rPr>
      </w:pPr>
      <w:r>
        <w:rPr>
          <w:rFonts w:cs="Times New Roman"/>
          <w:color w:val="000000"/>
          <w:shd w:fill="auto" w:val="clear"/>
          <w:lang w:val="en-US"/>
        </w:rPr>
        <w:t>VI</w:t>
      </w:r>
      <w:r>
        <w:rPr>
          <w:rFonts w:cs="Times New Roman"/>
          <w:color w:val="000000"/>
          <w:shd w:fill="auto" w:val="clear"/>
        </w:rPr>
        <w:t>. ПОРЯДОК ВЫДАЧИ ПОДОТЧЕТНЫХ ДЕНЕЖНЫХ СРЕДСТВ И ПРЕДСТАВЛЕНИЯ АВАНСОВЫХ ОТЧЕТОВ О КОМАНДИРОВОЧНЫХ РАСХОДАХ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6.1. Для получения денежного аванса на командировочные расходы работнику необходимо написать заявление на им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 или должностного лица, уполномоченного на направление работников в командировку</w:t>
      </w:r>
      <w:r>
        <w:rPr>
          <w:rFonts w:cs="Times New Roman"/>
          <w:color w:val="000000"/>
          <w:shd w:fill="auto" w:val="clear"/>
        </w:rPr>
        <w:t>.</w:t>
        <w:br/>
        <w:t xml:space="preserve">6.2. Заявление с визой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 или должностного лица, уполномоченного на направление работников в командировку,</w:t>
      </w:r>
      <w:r>
        <w:rPr>
          <w:rFonts w:cs="Times New Roman"/>
          <w:color w:val="000000"/>
          <w:shd w:fill="auto" w:val="clear"/>
        </w:rPr>
        <w:t xml:space="preserve"> передается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бухгалтерию</w:t>
      </w:r>
      <w:r>
        <w:rPr>
          <w:rFonts w:cs="Times New Roman"/>
          <w:color w:val="000000"/>
          <w:shd w:fill="auto" w:val="clear"/>
        </w:rPr>
        <w:t xml:space="preserve"> не позднее чем 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1 (один) рабочий день</w:t>
      </w:r>
      <w:r>
        <w:rPr>
          <w:rFonts w:cs="Times New Roman"/>
          <w:color w:val="000000"/>
          <w:shd w:fill="auto" w:val="clear"/>
        </w:rPr>
        <w:t xml:space="preserve"> до отъезда работника в служебную командировку.</w:t>
        <w:br/>
        <w:t xml:space="preserve">Денежный аванс на командировочные расходы выдается работнику из кассы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rFonts w:cs="Times New Roman"/>
          <w:color w:val="000000"/>
          <w:shd w:fill="auto" w:val="clear"/>
        </w:rPr>
        <w:t xml:space="preserve"> или перечисляется на его банковскую зарплатную карту (желание относительно получения аванса на командировочные расходы на банковскую зарплатную карту работник выражает в письменном виде в заявлении на выдачу аванса). Выдача денежного аванса на командировочные расходы или перечисление его на банковскую зарплатную карту работника производится не позднее дня выезда работника в служебную командировку.</w:t>
        <w:br/>
        <w:t>6.3. Выдача денежного аванса на командировочные расходы производится при наличии приказа (распоряжения) о направлении работника (работников) в командировку, командировочного удостоверения (за исключением случаев, установленных настоящим Положением) и заявления работника.</w:t>
        <w:br/>
        <w:t>6.4. Выдача денежных средств под отчет на командировочные расходы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autoSpaceDE w:val="false"/>
        <w:bidi w:val="0"/>
        <w:spacing w:before="0" w:after="240"/>
        <w:ind w:firstLine="539"/>
        <w:jc w:val="both"/>
        <w:rPr>
          <w:rFonts w:cs="Times New Roman"/>
        </w:rPr>
      </w:pPr>
      <w:r>
        <w:rPr>
          <w:rFonts w:cs="Times New Roman"/>
          <w:color w:val="000000"/>
          <w:shd w:fill="auto" w:val="clear"/>
          <w:lang w:val="en-US"/>
        </w:rPr>
        <w:t>VII</w:t>
      </w:r>
      <w:r>
        <w:rPr>
          <w:rFonts w:cs="Times New Roman"/>
          <w:color w:val="000000"/>
          <w:shd w:fill="auto" w:val="clear"/>
        </w:rPr>
        <w:t>. ПОРЯДОК ПРЕДСТАВЛЕНИЯ ОТЧЕТА О СЛУЖЕБНОЙ КОМАНДИРОВКЕ</w:t>
      </w:r>
    </w:p>
    <w:p>
      <w:pPr>
        <w:pStyle w:val="Normal"/>
        <w:autoSpaceDE w:val="false"/>
        <w:bidi w:val="0"/>
        <w:spacing w:before="0" w:after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7.1. </w:t>
      </w:r>
      <w:r>
        <w:rPr>
          <w:color w:val="000000"/>
          <w:shd w:fill="auto" w:val="clear"/>
        </w:rPr>
        <w:t xml:space="preserve">По возвращении из служебной командировки </w:t>
      </w:r>
      <w:r>
        <w:rPr>
          <w:rFonts w:cs="Times New Roman"/>
          <w:color w:val="000000"/>
          <w:shd w:fill="auto" w:val="clear"/>
        </w:rPr>
        <w:t>р</w:t>
      </w:r>
      <w:r>
        <w:rPr>
          <w:color w:val="000000"/>
          <w:shd w:fill="auto" w:val="clear"/>
        </w:rPr>
        <w:t xml:space="preserve">аботник обязан в течение 3 (трех) рабочих дней представить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бухгалтерию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hd w:fill="auto" w:val="clear"/>
        </w:rPr>
        <w:t>авансовый отчет об израсходованных в связи с командировкой суммах, с документами (в оригинале), подтверждающими размер произведенных расходов и произвести окончательный расчет по выданному ему перед отъездом в командировку денежному авансу на командировочные расходы.</w:t>
        <w:br/>
        <w:t>7.2. К авансовому отчету работник должен приложить следующие документы:</w:t>
      </w:r>
    </w:p>
    <w:p>
      <w:pPr>
        <w:pStyle w:val="Normal"/>
        <w:autoSpaceDE w:val="false"/>
        <w:bidi w:val="0"/>
        <w:spacing w:before="0" w:after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–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hd w:fill="auto" w:val="clear"/>
        </w:rPr>
        <w:t xml:space="preserve">командировочное удостоверение с отметками об убытии в служебную командировку и прибытии из командировки, а также с отметками принимающей стороны о датах приезда и отъезда; </w:t>
        <w:br/>
        <w:t>– документы, подтверждающие расходы по оплате проезда, включая проезд в аэропорт, на пристань или на вокзал в местах отправления, назначения или пересадок, на провоз и регистрацию багажа;</w:t>
        <w:br/>
        <w:t>– документы, подтверждающие расходы по найму жилого помещения;</w:t>
        <w:br/>
        <w:t>– документы, подтверждающие уплату сборов за услуги аэропортов, иных комиссионных сборов;</w:t>
        <w:br/>
        <w:t xml:space="preserve">– иные документы, подтверждающие произведенные расходы, осуществление которых согласовано с непосредственным руководителем командированного работника и одобрено </w:t>
      </w:r>
    </w:p>
    <w:p>
      <w:pPr>
        <w:pStyle w:val="Normal"/>
        <w:autoSpaceDE w:val="false"/>
        <w:bidi w:val="0"/>
        <w:spacing w:before="0" w:after="240"/>
        <w:rPr/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 или иным должностным лицом, уполномоченным на направление работников в командировку</w:t>
      </w:r>
      <w:r>
        <w:rPr>
          <w:rFonts w:cs="Times New Roman"/>
          <w:color w:val="000000"/>
          <w:shd w:fill="auto" w:val="clear"/>
        </w:rPr>
        <w:t>.</w:t>
        <w:br/>
        <w:t>При заграничных служебных командировках к авансовому отчету прилагается ксерокопия страниц загранпаспорта с отметками о пересечении государственной границы России (подтверждающие время пребывания работника в заграничной командировке).</w:t>
        <w:br/>
        <w:t>Документы, подтверждающие расходы работника, составленные на иностранных языках, должны иметь построчный перевод (на отдельном листе) на русский язык.</w:t>
        <w:br/>
        <w:t>Командированный работник обязан сохранять все документы, подтверждающие произведенные расходы.</w:t>
        <w:br/>
        <w:t>7.3. В</w:t>
      </w:r>
      <w:r>
        <w:rPr>
          <w:color w:val="000000"/>
          <w:shd w:fill="auto" w:val="clear"/>
        </w:rPr>
        <w:t xml:space="preserve"> течение 3 (трех) рабочих дней со дня возвращения из служебной командировки работник обязан подготовить и представить должностному лицу, принявшему решение о командировании, </w:t>
      </w:r>
      <w:r>
        <w:rPr>
          <w:rFonts w:cs="Times New Roman"/>
          <w:color w:val="000000"/>
          <w:shd w:fill="auto" w:val="clear"/>
        </w:rPr>
        <w:t>отчет о выполненной им работе в служебной командировке, согласованный с руководителем структурного подразделения работодателя, в письменной форме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7.4. В случае отсутствия у работника документов, подтверждающих произведенные расходы, в связи с их утратой или порчей на основании заявления работника, согласованного с лицом, уполномоченным на это работодателем, и представленных работником объяснений работодатель в исключительных случаях может возместить работнику произведенные расходы.</w:t>
        <w:br/>
        <w:t>7.5.</w:t>
      </w:r>
      <w:r>
        <w:rPr>
          <w:rFonts w:cs="Times New Roman"/>
          <w:color w:val="000000"/>
          <w:shd w:fill="auto" w:val="clear"/>
        </w:rPr>
        <w:t xml:space="preserve"> Авансовые отчеты работников об израсходованных в связи с командировкой суммах утверждает </w:t>
      </w:r>
      <w:r>
        <w:rPr>
          <w:color w:val="000000"/>
          <w:shd w:fill="auto" w:val="clear"/>
        </w:rPr>
        <w:t>должностное лицо, уполномоченное на это работодателем</w:t>
      </w:r>
      <w:r>
        <w:rPr>
          <w:rFonts w:cs="Times New Roman"/>
          <w:color w:val="000000"/>
          <w:shd w:fill="auto" w:val="clear"/>
        </w:rPr>
        <w:t>.</w:t>
        <w:br/>
        <w:t xml:space="preserve">Информация об утверждении авансового отчета работника доводится до его сведения в устной форме работнико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бухгалтерии</w:t>
      </w:r>
      <w:r>
        <w:rPr>
          <w:rFonts w:cs="Times New Roman"/>
          <w:color w:val="000000"/>
          <w:shd w:fill="auto" w:val="clear"/>
        </w:rPr>
        <w:t>.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7.6.</w:t>
      </w:r>
      <w:r>
        <w:rPr>
          <w:rFonts w:cs="Times New Roman"/>
          <w:color w:val="000000"/>
          <w:shd w:fill="auto" w:val="clear"/>
        </w:rPr>
        <w:t xml:space="preserve"> Остаток неиспользованного денежного аванса работник сдает в касс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rFonts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в течение 3 (трех) рабочих дней со дня возвращения из служебной командиров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firstLine="539"/>
        <w:jc w:val="center"/>
        <w:outlineLvl w:val="0"/>
        <w:rPr>
          <w:rFonts w:cs="Times New Roman"/>
        </w:rPr>
      </w:pPr>
      <w:r>
        <w:rPr>
          <w:rFonts w:cs="Times New Roman"/>
          <w:color w:val="000000"/>
          <w:shd w:fill="auto" w:val="clear"/>
          <w:lang w:val="en-US"/>
        </w:rPr>
        <w:t>VIII</w:t>
      </w:r>
      <w:r>
        <w:rPr>
          <w:rFonts w:cs="Times New Roman"/>
          <w:color w:val="000000"/>
          <w:shd w:fill="auto" w:val="clear"/>
        </w:rPr>
        <w:t>. ГАРАНТИИ И КОМПЕНСАЦИИ РАБОТНИКАМ ПРИ НАПРАВЛЕНИИ ИХ В СЛУЖЕБНЫЕ КОМАНДИРОВКИ</w:t>
      </w:r>
    </w:p>
    <w:p>
      <w:pPr>
        <w:pStyle w:val="Normal"/>
        <w:autoSpaceDE w:val="false"/>
        <w:bidi w:val="0"/>
        <w:spacing w:before="0" w:after="24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8.1. При направлении работника в служебную командировку ему гарантируется сохранение места работы (должности) и среднего заработка за время служебной командировки, а также возмещение расходов, указанных в разделах </w:t>
      </w:r>
      <w:r>
        <w:rPr>
          <w:rFonts w:cs="Times New Roman"/>
          <w:color w:val="000000"/>
          <w:shd w:fill="auto" w:val="clear"/>
          <w:lang w:val="en-US"/>
        </w:rPr>
        <w:t>IV</w:t>
      </w:r>
      <w:r>
        <w:rPr>
          <w:rFonts w:cs="Times New Roman"/>
          <w:color w:val="000000"/>
          <w:shd w:fill="auto" w:val="clear"/>
        </w:rPr>
        <w:t xml:space="preserve"> и </w:t>
      </w:r>
      <w:r>
        <w:rPr>
          <w:rFonts w:cs="Times New Roman"/>
          <w:color w:val="000000"/>
          <w:shd w:fill="auto" w:val="clear"/>
          <w:lang w:val="en-US"/>
        </w:rPr>
        <w:t>V</w:t>
      </w:r>
      <w:r>
        <w:rPr>
          <w:rFonts w:cs="Times New Roman"/>
          <w:color w:val="000000"/>
          <w:shd w:fill="auto" w:val="clear"/>
        </w:rPr>
        <w:t xml:space="preserve"> настоящего Положения.</w:t>
        <w:br/>
        <w:t>8.2. Оплата работы в выходные и (или) праздничные дни во время служебной командировки производится в соответствии со ст. 153 Трудового кодекса РФ.</w:t>
        <w:br/>
        <w:t>8.3. За период временной нетрудоспособности командированному работнику выплачивается пособие по временной нетрудоспособности.</w:t>
        <w:br/>
        <w:t xml:space="preserve">Факт временной нетрудоспособности во время служебной командировки должен быть документально подтвержден в порядке, установленном действующим законодательством РФ. Дни временной нетрудоспособности не включаются в срок служебной командировки. </w:t>
      </w:r>
    </w:p>
    <w:p>
      <w:pPr>
        <w:pStyle w:val="Normal"/>
        <w:autoSpaceDE w:val="false"/>
        <w:bidi w:val="0"/>
        <w:spacing w:before="0" w:after="240"/>
        <w:ind w:firstLine="539"/>
        <w:jc w:val="center"/>
        <w:rPr>
          <w:rFonts w:cs="Times New Roman"/>
        </w:rPr>
      </w:pPr>
      <w:r>
        <w:rPr>
          <w:rFonts w:cs="Times New Roman"/>
          <w:color w:val="000000"/>
          <w:shd w:fill="auto" w:val="clear"/>
          <w:lang w:val="en-US"/>
        </w:rPr>
        <w:t>IX</w:t>
      </w:r>
      <w:r>
        <w:rPr>
          <w:rFonts w:cs="Times New Roman"/>
          <w:color w:val="000000"/>
          <w:shd w:fill="auto" w:val="clear"/>
        </w:rPr>
        <w:t>. ЗАКЛЮЧИТЕЛЬНЫЕ ПОЛОЖЕНИЯ</w:t>
      </w:r>
    </w:p>
    <w:p>
      <w:pPr>
        <w:pStyle w:val="Normal"/>
        <w:autoSpaceDE w:val="false"/>
        <w:bidi w:val="0"/>
        <w:spacing w:before="0" w:after="240"/>
        <w:ind w:firstLine="539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9.1. Все вопросы, не урегулированные настоящим Положением, регулируются Трудовым кодексом РФ, действующим трудовым законодательством РФ и иными нормативными правов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200"/>
        <w:ind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Положение составил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а</w:t>
      </w:r>
      <w:r>
        <w:rPr>
          <w:color w:val="000000"/>
          <w:sz w:val="22"/>
          <w:szCs w:val="22"/>
          <w:shd w:fill="auto" w:val="clear"/>
        </w:rPr>
        <w:t>:</w:t>
      </w:r>
    </w:p>
    <w:p>
      <w:pPr>
        <w:pStyle w:val="Normal"/>
        <w:bidi w:val="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Начальник отдела кадров</w:t>
      </w:r>
      <w:r>
        <w:rPr>
          <w:rFonts w:cs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Е.В. Васильева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Согласовано:</w:t>
      </w:r>
    </w:p>
    <w:p>
      <w:pPr>
        <w:pStyle w:val="Normal"/>
        <w:bidi w:val="0"/>
        <w:spacing w:before="0" w:after="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Юрист</w:t>
      </w:r>
      <w:r>
        <w:rPr>
          <w:rFonts w:cs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Н.А. Павлов</w:t>
      </w:r>
    </w:p>
    <w:p>
      <w:pPr>
        <w:pStyle w:val="Normal"/>
        <w:bidi w:val="0"/>
        <w:spacing w:before="200" w:after="0"/>
        <w:rPr>
          <w:rFonts w:cs="Times New Roman"/>
          <w:b/>
          <w:b/>
          <w:color w:val="FF0000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29.11.2012</w:t>
      </w:r>
    </w:p>
    <w:p>
      <w:pPr>
        <w:pStyle w:val="Normal"/>
        <w:bidi w:val="0"/>
        <w:spacing w:before="0" w:after="2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Поле ввода"/>
    <w:basedOn w:val="DefaultParagraphFont"/>
    <w:qFormat/>
    <w:rPr>
      <w:rFonts w:ascii="Times New Roman" w:hAnsi="Times New Roman" w:cs="Times New Roman"/>
      <w:b/>
      <w:color w:val="FF0000"/>
      <w:sz w:val="22"/>
      <w:lang w:val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  <w:sz w:val="20"/>
      <w:szCs w:val="20"/>
    </w:rPr>
  </w:style>
  <w:style w:type="character" w:styleId="Pseudolink">
    <w:name w:val="pseudo-link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