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АЯ НАЛОГОВАЯ СЛУЖ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2 февраля 2013 г. N БС-4-11/2301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ЛОГЕ НА ИМУЩЕСТВО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 рассмотрела письмо Министерства финансов Российской Федерации от 23.11.2012 N 03-05-04-01/39 о необходимости внесения изменений в формы налоговой отчетности по налогу на имущество организаций и земельному налогу, а также в соответствующие формы статистической налоговой отчетности и сообщает следующе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м в действие с 1 января 2013 года Федеральным законом от 29.11.2012 N 202-ФЗ внесены изменения в главы 28, 30 и 31 Налогового кодекса Российской Федерации (далее - Кодекс), в том числе в части исключения из объекта налогообложения по налогу на имущество организаций движимого имущества, принятого с 1 января 2013 года на учет в качестве основных средств, отмены налоговых льгот по налогу на имущество организаций в отношении железнодорожных путей общего пользования, магистральных трубопроводов, линий энергопередачи и сооружений, являющихся неотъемлемой технологической частью указанных объектов, а также отмены установленного главой 31 Кодекса исключения из объекта налогообложения по земельному налогу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изменения в части исключения из объекта налогообложения по налогу на имущество организаций движимого имущества, принятого с 1 января 2013 года на учет в качестве основных средств, и отмены налоговых льгот по налогу на имущество организаций в отношении железнодорожных путей общего пользования, магистральных трубопроводов, линий энергопередачи и сооружений, являющихся неотъемлемой технологической частью указанных объектов, не влекут за собой, по мнению ФНС России, необходимости изменения форм налоговой отчетности по налогу на имущество организаций и статистической налоговой отчетности по налогу в связи со следующи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ей 80 Кодекса определено, что налоговая декларация представляет собой письменное заявление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ключение в налоговую декларацию сведений об объектах, не относящихся к объектам налогообложения, противоречит положениям статьи 80 Кодек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ействующими в настоящее время порядками заполнения форм налоговой отчетности по налогу на имущество организаций (утверждены приказом ФНС России от 24.11.2011 N ММВ-7-11/895) предусмотрена возможность заполнения нескольких разделов 2 налоговой декларации по налогу (налогового расчета по авансовому платежу) в отношении имущества, облагаемого по разным налоговым ставкам, что позволит организациям, имеющим на балансе объекты, подлежащие налогообложению по ставкам, установленным пунктом 3 статьи 380 Кодекса, корректно заполнить соответствующие формы налоговой отчетности по налог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отнесения с 1 января 2013 года к объектам налогообложения земельным налогом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, то возможность заполнения налоговой декларации по земельному налогу в отношении указанных земельных участков будет реализована в рамках проводимой в 2013 году работы по совершенствованию формы налоговой декларации по земельному нал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оветник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го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БОНДАРЧУК</w:t>
      </w:r>
    </w:p>
    <w:p>
      <w:pPr>
        <w:pStyle w:val="Style16"/>
        <w:shd w:fill="FFFFFF" w:val="clear"/>
        <w:spacing w:lineRule="atLeast" w:line="318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18:00Z</dcterms:created>
  <dc:creator>Пилипко Артем Юрьевич</dc:creator>
  <dc:description/>
  <dc:language>en-US</dc:language>
  <cp:lastModifiedBy>Anna</cp:lastModifiedBy>
  <dcterms:modified xsi:type="dcterms:W3CDTF">2013-07-29T13:18:00Z</dcterms:modified>
  <cp:revision>2</cp:revision>
  <dc:subject/>
  <dc:title/>
</cp:coreProperties>
</file>