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720" w:leader="none"/>
        </w:tabs>
        <w:overflowPunct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ие задания</w:t>
      </w:r>
    </w:p>
    <w:p>
      <w:pPr>
        <w:pStyle w:val="Standard"/>
        <w:tabs>
          <w:tab w:val="clear" w:pos="709"/>
          <w:tab w:val="left" w:pos="720" w:leader="none"/>
        </w:tabs>
        <w:overflowPunct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720" w:leader="none"/>
        </w:tabs>
        <w:overflowPunct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исходя из содержания хозяйственных операций, какие налоги должны быть, начислены и уплачены предприятием ООО «Заря» по общей системе налогообложения за 1 квартал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года. Оформить таблицу 4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ить налоги при общей системе налогообложения, заполнив таблицу 5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ходы и расходы для исчисления налога на прибыль признаются методом начисления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слить единый налог, если предприятие работает на УСН. Заполнить таблицу 6. Налог рассчитать по двум объектам налогообложения. Заполнить таблицу 7 . </w:t>
      </w:r>
      <w:r>
        <w:rPr>
          <w:rFonts w:cs="Times New Roman" w:ascii="Times New Roman" w:hAnsi="Times New Roman"/>
          <w:i/>
          <w:sz w:val="28"/>
          <w:szCs w:val="28"/>
        </w:rPr>
        <w:t>Основные средства в ООО «Заря» были приобретены в период применения УСНО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делать выводы:</w:t>
      </w:r>
      <w:r>
        <w:rPr>
          <w:rFonts w:cs="Times New Roman" w:ascii="Times New Roman" w:hAnsi="Times New Roman"/>
          <w:sz w:val="28"/>
          <w:szCs w:val="28"/>
        </w:rPr>
        <w:t xml:space="preserve"> какая система налогообложения для предприятия лучше, привести плюсы и минусы УСНО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задачи: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вид деятельности - выполнение ремонтных работ (все затраты по выполнению работ отражаются на счете 20)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Заря» ИНН 4345074567 КПП 434501001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в ОАО КБ Хлынов 43456700010000000101 БИК 414301001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.счет 43452801010000001101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ОО Заря имеет следующие основные средства: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ует помещение, арендная плата составляет 11800 руб. в месяц, в том числе НДС 18%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 «Жигули НИВА», остаточная стоимость на 01.0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года 20 000 руб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 – остаточная стоимость на 01.0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года 80 000 руб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начисления амортизации – линейный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предприятии работает 5 человек (четверо – 1969 года рождения, один - 1963 года рождения), оклад и премии у работников одинаковые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 – Хозяйственные операции за 1 квартал 20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33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е операци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а сумма выручки за выполненные работы заказчикам, в том числе НДС 18%, денежные средства поступили на расчетный сче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 6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ы деньги в подотчет на приобретение материало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ы подотчетным лицом материалы (линолеум, обои) в розничном магазине «Дом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0 руб.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 кирпич 1000 куб.м. у ОАО «Силикат»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чено через расчетный сче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 840 руб., в том числе НДС 18%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 кирпич у ООО «ДВК» - 500 куб.м. Задолженность погашена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00 руб., в том числе НДС 1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арте приобретена у ООО «Маш» бетономешалка, в этом же месяце введена в эксплуатацию</w:t>
            </w:r>
          </w:p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погашена с расчетного счета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доставке (ООО «Лига»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800 руб., в т.ч. НДС 18%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800 руб.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 аванс от покупателя (ООО «Опус») за ремонтные работы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0 руб.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ы и уплачены пени по налогам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ы и уплачены пени поставщику ОАО «Силикат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ы и получены пени от покупателя ООО «Свет» за нарушение договорных обязательст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текущего года взят кредит.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ислены и перечислены проценты за 1 квартал (ставка ЦБ РФ 8%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 руб.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19% годов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 счет за аренду помещения от ООО «Аренда» (за три мес.), оплата аренды произведе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400 руб., в т.ч. НДС 1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а заработная плата работникам (за три мес.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0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о и выдано одному из сотрудников пособие по временной нетрудоспособност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руб. за 6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ы страховые взносы на обязательное социальное страхование, а также взносы на страхование от несчастных случаях на производстве (риск 0,3%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7875(красным цветом я сама рассчитала, проверьте, пожалуйста верно?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а заработная пла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00 руб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ы страховые взносы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78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ли линолеум и обои на ремонт офиса (хоз. операция № 3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7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ли кирпич на ремонтные работы 1200 куб.м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2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а амортизация (за 3 мес.)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Нива»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 руб.</w:t>
            </w:r>
          </w:p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авансовый отчет Иванова А.И.: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ние в гостинице 2 сут. по 1200 руб.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очные 3 дня по 600 руб.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 по 1800 руб.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ельные принадлежности по 80 руб.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ньги Иванову А.И. ранее выданы из кассы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 0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изведены и оплачены представительские расходы по заключению договор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3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ислена выручка за работы произведенные ООО «Опус», денежные средства поступили на расчетный счет за вычетом ранее перечисленного аванса (хоз. операция № 7)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 000 руб., в том числе НДС 18%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ы и получены проценты по депозиту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 руб.</w:t>
            </w:r>
          </w:p>
        </w:tc>
      </w:tr>
    </w:tbl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 - Налоги, уплачиваемые при общей системе налогообложения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9"/>
        <w:gridCol w:w="2626"/>
      </w:tblGrid>
      <w:tr>
        <w:trPr>
          <w:trHeight w:val="33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налога (взноса):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ог на прибыл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720" w:leader="none"/>
        </w:tabs>
        <w:overflowPunct w:val="false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азмещено на www.allbest.ru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Размещено на http://www.allbest.ru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0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§­§°§®§Ц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OpenSymbol;Times New Roman" w:hAnsi="OpenSymbol;Times New Roman" w:eastAsia="Times New Roman" w:cs="OpenSymbol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OpenSymbol;Times New Roman" w:hAnsi="OpenSymbol;Times New Roman" w:eastAsia="Times New Roman" w:cs="OpenSymbol;Times New Roman"/>
    </w:rPr>
  </w:style>
  <w:style w:type="character" w:styleId="WW8Num14z0">
    <w:name w:val="WW8Num14z0"/>
    <w:qFormat/>
    <w:rPr>
      <w:rFonts w:ascii="OpenSymbol;Times New Roman" w:hAnsi="OpenSymbol;Times New Roman" w:eastAsia="Times New Roman" w:cs="OpenSymbol;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OpenSymbol;Times New Roman" w:hAnsi="OpenSymbol;Times New Roman" w:eastAsia="Times New Roman" w:cs="Open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Mangal"/>
      <w:b/>
      <w:bCs/>
      <w:kern w:val="2"/>
      <w:sz w:val="29"/>
      <w:szCs w:val="29"/>
      <w:lang w:bidi="hi-IN"/>
    </w:rPr>
  </w:style>
  <w:style w:type="character" w:styleId="Style16">
    <w:name w:val="Подзаголовок Знак"/>
    <w:qFormat/>
    <w:rPr>
      <w:rFonts w:ascii="Cambria" w:hAnsi="Cambria" w:eastAsia="Times New Roman" w:cs="Mangal"/>
      <w:sz w:val="21"/>
      <w:szCs w:val="21"/>
      <w:lang w:bidi="hi-IN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</w:rPr>
  </w:style>
  <w:style w:type="character" w:styleId="BulletSymbols">
    <w:name w:val="Bullet Symbols"/>
    <w:qFormat/>
    <w:rPr>
      <w:rFonts w:ascii="OpenSymbol;Times New Roman" w:hAnsi="OpenSymbol;Times New Roman" w:cs="OpenSymbol;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Верхний колонтитул Знак"/>
    <w:qFormat/>
    <w:rPr>
      <w:rFonts w:cs="Times New Roman"/>
      <w:sz w:val="21"/>
      <w:szCs w:val="21"/>
    </w:rPr>
  </w:style>
  <w:style w:type="character" w:styleId="Style18">
    <w:name w:val="Нижний колонтитул Знак"/>
    <w:qFormat/>
    <w:rPr>
      <w:rFonts w:cs="Times New Roman"/>
      <w:sz w:val="21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§­§°§®§Ц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6:49:00Z</dcterms:created>
  <dc:creator>Элла</dc:creator>
  <dc:description/>
  <cp:keywords/>
  <dc:language>en-US</dc:language>
  <cp:lastModifiedBy>TEAM ZWT</cp:lastModifiedBy>
  <dcterms:modified xsi:type="dcterms:W3CDTF">2013-08-17T06:49:00Z</dcterms:modified>
  <cp:revision>2</cp:revision>
  <dc:subject/>
  <dc:title/>
</cp:coreProperties>
</file>