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1260"/>
        <w:gridCol w:w="1260"/>
        <w:gridCol w:w="1183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хозяйственной опер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ция счето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ущены материалы в 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а выручка за проданную продукцию по договорным цен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ептованы счета поставщиков за поступившие материалы по договорам купли-прода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иходованы материалы, закупленные подотчетными лиц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иходованы сырье и материалы, полученные безвозмездно от других предприятий и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ущены со склада материалы и тара в цеха основн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ы на общехозяйственные расходы стоимость отпущенны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ы на учет объекты основных средств, внесенные учредителями в качестве вклада в уставный капита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лены на баланс неучтенные основные средства выявленные при инвентар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о формирование уставного капит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 резерв на оплату отпусков работников основн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 транспорт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9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а расчетная доля общехозяйственных расходов в себестоимость продукции основн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административно-хозяйственные нужды учтены в составе расходов будущих пери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а остаточная стоимость основных средств, утраченных в результате чрезвычайных обстоятель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фиксированы потери незавершенного производства, возникшие из-за стихийных бед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ы пени, штрафы за нарушение налогового законодательства по платежам во внебюджет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 для уплаты в бюджет налог на прибыль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55:00Z</dcterms:created>
  <dc:creator>Марина</dc:creator>
  <dc:description/>
  <cp:keywords/>
  <dc:language>en-US</dc:language>
  <cp:lastModifiedBy>Марина</cp:lastModifiedBy>
  <dcterms:modified xsi:type="dcterms:W3CDTF">2013-08-29T07:56:00Z</dcterms:modified>
  <cp:revision>3</cp:revision>
  <dc:subject/>
  <dc:title/>
</cp:coreProperties>
</file>