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чет 10.1 «Материал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чет 20 «Основное производств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но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чет 51 «Расчетные счет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но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чет 60 «Расчеты с поставщиками и подрядчикам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. 18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ное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Счет 71 «Расчеты с подотчетными лицам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но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70 «Расчеты с персоналом по оплате труд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ное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80 «Уставный капитал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72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sz w:val="23"/>
          <w:szCs w:val="23"/>
        </w:rPr>
        <w:t xml:space="preserve">Счет 69 «Расчеты по социальному страхованию и обеспечению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Счет 01 «Основные сред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чет 02 «Амортизация основных средств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ьдо нач  </w:t>
            </w:r>
            <w:r>
              <w:rPr/>
              <w:t>14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ет 68 «Расчеты по налогам и сборам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но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чет 76 «Расчеты с разными дебиторами и кредиторам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но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конеч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 99 «Прибыли и убыт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6"/>
        <w:gridCol w:w="1624"/>
        <w:gridCol w:w="3162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 на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0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36:00Z</dcterms:created>
  <dc:creator>Администратор</dc:creator>
  <dc:description/>
  <cp:keywords/>
  <dc:language>en-US</dc:language>
  <cp:lastModifiedBy>Admin</cp:lastModifiedBy>
  <dcterms:modified xsi:type="dcterms:W3CDTF">2013-08-30T16:54:00Z</dcterms:modified>
  <cp:revision>2</cp:revision>
  <dc:subject/>
  <dc:title/>
</cp:coreProperties>
</file>