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77"/>
        <w:gridCol w:w="5387"/>
        <w:gridCol w:w="1085"/>
        <w:gridCol w:w="1235"/>
        <w:gridCol w:w="150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, учетные регистры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хозяйственных операций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ция счетов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 станок с программным управление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 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 НДС (18%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 транспортной организации за доставку стан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(07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 НДС (18%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зарплата рабочим за монтаж стан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 в ФСС  (0,4%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щен со склада кабель для подключения стан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 станок к учету по акт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 НДС (18%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 безвозмездно компьюте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принят к учет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а оплата задолженности за стан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материалы от поставщик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 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 НД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ы расходы по доставке материалов от ж/д станции собственным транспорт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разгрузке-погрузке на ж/д станции оплачены подотчетным лиц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зарплата рабочим за разгрузку материалов на предприят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о в ФСС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иходованы материалы на склад по учетной стоим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отклонения в стоимости материал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щены материалы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оизводство продук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000 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спомогательное производст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 000 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бщепроизводственные нужд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 000 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бщехозяйственные нужд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000 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ы и списаны отклонения по направлениям использование материал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зарплата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м изготовление продук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 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м вспомогательного производст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 000 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ам цех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1 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ческому персонал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 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 ФС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48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 износ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енного оборуд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9 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удования, используемого и управлении предприятие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 энергоснабжающей организации за потреблененную энергию для производства продук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0 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 НД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8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ы общепроизводственные расход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ы общехозяйственные расход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щена из производства готовая продукц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н сторонней организации автомобиль по договорной стоим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(90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 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 НД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(91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(68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0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а первоначальная стоимость автомобил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 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 изно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 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а остаточная стоимост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 финансовый результат от продажи автомобил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на готовая продукция покупателям по договорной стоим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500 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 НД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73 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ется стоимость тары, использованной на упаковку продук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а себестоимость готовой продук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000 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ы расходы на продаж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 финансовый результат от продажи продук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наличными денежные средства от продажи автомобил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а задолженность поставщикам за материалы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 НД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ы денежные средства, поступившие от покупателе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 НДС в 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8:22:00Z</dcterms:created>
  <dc:creator>5</dc:creator>
  <dc:description/>
  <dc:language>en-US</dc:language>
  <cp:lastModifiedBy>5</cp:lastModifiedBy>
  <dcterms:modified xsi:type="dcterms:W3CDTF">2013-09-09T18:22:00Z</dcterms:modified>
  <cp:revision>2</cp:revision>
  <dc:subject/>
  <dc:title/>
</cp:coreProperties>
</file>