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rPr/>
      </w:pPr>
      <w:r>
        <w:rPr/>
        <w:t xml:space="preserve"> </w:t>
      </w:r>
      <w:r>
        <w:rPr/>
        <w:t>Учет лизинговых платежей на "упрощенке"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Лизинговые отношения сегодня имеют довольно широкое распространение в предпринимательской практике. Естественно, что их участниками могут стать и лица, применяющие специальные налоговые режимы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Договор лизинга предполагает, что арендодатель (лизингодатель) приобретает в собственность указанное арендатором (лизингополучателем) имущество у определенного им продавца и предоставляет это имущество арендатору (лизингополучателю) за плату во временное владение и пользование для предпринимательских целей (ст. 665 ГК РФ, ст. 2 Федерального закона от 29.10.1998 N 164-ФЗ "О финансовой аренде (лизинге)" (далее - Закон о лизинге)).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Heading1"/>
        <w:bidi w:val="0"/>
        <w:ind w:hanging="0"/>
        <w:rPr/>
      </w:pPr>
      <w:bookmarkStart w:id="0" w:name="sub_100"/>
      <w:bookmarkEnd w:id="0"/>
      <w:r>
        <w:rPr/>
        <w:t xml:space="preserve"> </w:t>
      </w:r>
      <w:r>
        <w:rPr/>
        <w:t>Состав лизинговых платежей</w:t>
      </w:r>
    </w:p>
    <w:p>
      <w:pPr>
        <w:pStyle w:val="Normal"/>
        <w:bidi w:val="0"/>
        <w:ind w:firstLine="720"/>
        <w:rPr/>
      </w:pPr>
      <w:bookmarkStart w:id="1" w:name="sub_100"/>
      <w:bookmarkEnd w:id="1"/>
      <w:r>
        <w:rPr/>
        <w:t xml:space="preserve"> 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Под лизинговыми платежами понимается общая сумма платежей по договору лизинга за весь срок действия договора, в которую включается: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- возмещение затрат лизингодателя, связанных с приобретением и передачей предмета лизинга лизингополучателю;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- возмещение затрат, связанных с оказанием других предусмотренных договором лизинга услуг;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- доход лизингодателя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В общую сумму договора лизинга может включаться выкупная цена предмета лизинга в том случае, если договором лизинга предусмотрено условие о выкупе лизингополучателем предмета лизинга (п. 1 ст. 28 Закона о лизинге)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Это не обязательное условие, однако если выкуп все же предусмотрен, то лизингополучатель может получить имущество в собственность как по истечении срока аренды, так и до этого при условии внесения всей предусмотренной договором выкупной цены (ст. 624 ГК РФ, п. 1 ст. 19 Закона о лизинге)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Условие о переходе предмета лизинга в собственность лизингополучателя должно специально оговариваться сторонами договора. В случае его отсутствия лизингополучатель обязан вернуть предмет лизинга по окончании действия договора (п. 4. ст. 17 Закона о лизинге)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Закон о лизинге не раскрывает понятие "выкупная цена" и не устанавливает порядок выкупа предмета лизинга, но в соответствии с ГК РФ выкупная цена - это сумма, которую организация или физическое лицо - лизингополучатель должны заплатить лизингодателю для приобретения предмета лизинга в собственность (статьи 624, 625 ГК РФ).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Heading1"/>
        <w:bidi w:val="0"/>
        <w:ind w:hanging="0"/>
        <w:rPr/>
      </w:pPr>
      <w:r>
        <w:rPr/>
        <w:t xml:space="preserve"> </w:t>
      </w:r>
      <w:r>
        <w:rPr/>
        <w:t>* * *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Часто стороны, заключая договор лизинга с условием перехода права собственности на предмет лизинга, не определяют порядок уплаты выкупной цены и ее размер. У Минфина России сложилась по данному поводу следующая позиция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По мнению финансового ведомства (высказанному применительно к общему режиму налогообложения), если договор лизинга предусматривает переход права собственности на предмет лизинга к лизингополучателю, то лизингополучатель должен разбивать каждый лизинговый платеж на две части: выкупную стоимость предмета лизинга и оставшуюся часть платежа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Лизинговый платеж в той части, в которой он уплачен за приобретение предмета лизинга во временное владение и пользование (т.е. лизинговый платеж, уменьшенный на величину выкупной стоимости предмета лизинга), учитывается в составе прочих расходов как арендные платежи (подп. 10 п. 1 ст. 264 НК РФ)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При этом выкупная стоимость предмета лизинга формирует первоначальную стоимость данного имущества и, следовательно, к текущим расходам не относится. По истечении срока действия договора лизинга лизингополучатель продолжает переносить на расходы в целях налогообложения прибыли организации остаточную стоимость предмета лизинга, перешедшего в его собственность, до полной амортизации (письма Минфина России от 24.04.2006 N 03-03-04/1/392, от 06.10.2005 N 03-03-04/2/72)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В случае если выкупная цена в договоре не выделена, для правильного определения суммы лизинговых платежей, признаваемых расходами, необходимо заключить дополнительное соглашение, в котором будет указан размер выкупной цены в общей сумме договора лизинга (письмо Минфина России от 24.04.2006 N 03-03-04/1/392)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А в случае если выкупная цена в договоре не указана, но в соответствии с договором предмет лизинга должен перейти в собственность лизингополучателя после выплаты всех лизинговых платежей, то всю сумму таковых платежей следует рассматривать как расход, направленный на приобретение права собственности на предмет лизинга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То есть эту сумму Минфин не разрешает учитывать как арендные платежи. Она включается в первоначальную стоимость амортизируемого имущества после перехода права собственности на него к лизингополучателю (письмо Минфина от 09.11.2005 N 03-03-04/1/348).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Heading1"/>
        <w:bidi w:val="0"/>
        <w:ind w:hanging="0"/>
        <w:rPr/>
      </w:pPr>
      <w:r>
        <w:rPr/>
        <w:t xml:space="preserve"> </w:t>
      </w:r>
      <w:r>
        <w:rPr/>
        <w:t>* * *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Судебная арбитражная практика по решению этих вопросов складывается в пользу налогоплательщиков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Опираясь на положения Закона о лизинге, судьи высказывают свое мнение, согласно которому лизинговый платеж является единым платежом, производимым в рамках единого договора. Выделение из лизингового платежа части, которая приходится на выкупную стоимость имущества, неправомерно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Суды признают, что организации вправе, но не обязаны определять и включать в текст договора лизинга условие о выкупной цене предмета лизинга (см. постановления ФАС Волго-Вятского округа от 26.02.2006 N А79-6704/2005, Северо-Западного округа от 16.01.2006 N А52-3453/2005/2, от 13.02.2006 N А52-3303/2005/2, Западно-Сибирского округа от 20.04.2006 N Ф04-9918/2005(21822-А27-3)).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Heading1"/>
        <w:bidi w:val="0"/>
        <w:ind w:hanging="0"/>
        <w:rPr/>
      </w:pPr>
      <w:bookmarkStart w:id="2" w:name="sub_200"/>
      <w:bookmarkEnd w:id="2"/>
      <w:r>
        <w:rPr/>
        <w:t xml:space="preserve"> </w:t>
      </w:r>
      <w:r>
        <w:rPr/>
        <w:t>Размер выкупной цены</w:t>
      </w:r>
    </w:p>
    <w:p>
      <w:pPr>
        <w:pStyle w:val="Normal"/>
        <w:bidi w:val="0"/>
        <w:ind w:firstLine="720"/>
        <w:rPr/>
      </w:pPr>
      <w:bookmarkStart w:id="3" w:name="sub_200"/>
      <w:bookmarkEnd w:id="3"/>
      <w:r>
        <w:rPr/>
        <w:t xml:space="preserve"> 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Обратим внимание также еще на один аспект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Зачастую налогоплательщики, желая "обойти" требования налоговиков, заключают дополнительное соглашение о выкупной цене, указывая в нем символическую цену (например, 1 руб.). По этому поводу Минфин говорит следующее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Граждане и юридические лица свободны в заключении договора (ст. 421 ГК РФ). Поэтому цена вполне может составить и 1 руб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Однако следует учитывать, что ст. 40 НК РФ, устанавливающая принципы определения цены товаров, работ или услуг для целей налогообложения прибыли, не содержит каких-либо исключений в отношении выкупа предмета лизинга. Рыночная цена перехода права собственности на предмет лизинга, по мнению Минфина, должна определяться как цена выкупа предмета лизинга, сложившаяся при взаимодействии спроса и предложения идентичных (а при их отсутствии - однородных) товаров в сопоставимых экономических (коммерческих) условиях (см. письма Минфина России от 12.07.2006 N 03-03-04/1/576, от 15.02.2006 N 03-03-04/1/113)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Следовательно, установление слишком низкой выкупной цены грозит налогоплательщикам контролем цен и соответствующими неприятными последствиями.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Heading1"/>
        <w:bidi w:val="0"/>
        <w:ind w:hanging="0"/>
        <w:rPr/>
      </w:pPr>
      <w:bookmarkStart w:id="4" w:name="sub_300"/>
      <w:bookmarkEnd w:id="4"/>
      <w:r>
        <w:rPr/>
        <w:t xml:space="preserve"> </w:t>
      </w:r>
      <w:r>
        <w:rPr/>
        <w:t>"Упрощенные" проблемы</w:t>
      </w:r>
    </w:p>
    <w:p>
      <w:pPr>
        <w:pStyle w:val="Normal"/>
        <w:bidi w:val="0"/>
        <w:ind w:firstLine="720"/>
        <w:rPr/>
      </w:pPr>
      <w:bookmarkStart w:id="5" w:name="sub_300"/>
      <w:bookmarkEnd w:id="5"/>
      <w:r>
        <w:rPr/>
        <w:t xml:space="preserve"> 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Рассмотрим, как обстоят дела с учетом лизинговых платежей у налогоплательщиков, применяющих УСН с объектом налогообложения "доходы минус расходы"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Напомним, что до 2006 г. имущество, приобретенное в лизинг, не признавалось основным средством в бухгалтерском учете. Поэтому расходы на его приобретение не могли уменьшить доходы как расходы на приобретение основных средств (письмо Минфина России от 16.09.2005 N 03-11-04/2/79)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Согласно этому же письму, если в договор лизинга включено условие перехода права собственности на предмет лизинга, то договор содержит элементы договора купли-продажи. Следовательно, расходы по приобретению предмета лизинга могли быть учтены в составе расходов по оплате стоимости товаров в отчетном периоде перехода права собственности и получения дохода от лизингополучателя (подп. 23 п. 1 ст. 346.16 НК РФ)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Начиная с 2006 г. действует норма п. 4 ст. 346.16 НК РФ, в соответствии с которой в состав основных средств и нематериальных активов при "упрощенке" включаются только те основные средства и нематериальные активы, которые признаются амортизируемым имуществом в соответствии с главой 25 НК РФ (п. 4 ст. 346.16 НК РФ)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"Амортизируемым имуществом: признаются имущество, результаты интеллектуальной деятельности и иные объекты интеллектуальной собственности, которые находятся у налогоплательщика на праве собственности (если иное не предусмотрено настоящей главой), используются им для извлечения дохода и стоимость которых погашается путем начисления амортизации. Амортизируемым имуществом признается имущество со сроком полезного использования более 12 месяцев и первоначальной стоимостью более 10 000 рублей" (п. 1 ст. 256 НК РФ)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Лизинговое имущество является амортизируемым для целей налогообложения прибыли. Право амортизировать лизинговое имущество стороной, у которой оно учитывается в соответствии с условиями договора лизинга, предусмотрено п. 7 ст. 258 НК РФ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Поэтому начиная с 2006 г. лизингодатели, применяющие УСН, вправе признать расходы на приобретение имущества, передаваемого в лизинг, как расходы на приобретение основных средств на основании подп. 1 п. 1 ст. 346.16 НК РФ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Для этого необходимо, чтобы объект, передаваемый в лизинг, признавался амортизируемым имуществом в соответствии с требованиями главы 25 НК РФ. Если предмет лизинга приобретен уже в период применения УСН, расходы признаются с момента ввода основного средства в эксплуатацию (подп. 1 п. 3 ст. 346.16 НК РФ)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"Упрощенцы"-лизингополучатели при определении налоговой базы по единому налогу вправе учитывать расходы в виде лизинговых платежей за принятое в лизинг имущество сразу после их фактической оплаты лизингодателю на основании подп. 4 п. 1 ст. 346.16 НК РФ.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Heading1"/>
        <w:bidi w:val="0"/>
        <w:ind w:hanging="0"/>
        <w:rPr/>
      </w:pPr>
      <w:r>
        <w:rPr/>
        <w:t xml:space="preserve"> </w:t>
      </w:r>
      <w:r>
        <w:rPr/>
        <w:t>* * *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В случае если договором лизинга предусмотрен переход права собственности, то у налогоплательщиков, применяющих УСН, возникают те же проблемы, что и у налогоплательщиков, находящихся на общем режиме налогообложения (см. выше)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Решить их можно только в судебном порядке. В связи с этим хотим обратить внимание на Постановление ФАС Северо-Западного округа от 29.09. 2006 N А56-44099/2005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Суть данного спора состояла в следующем. "Упрощенец" учитывал лизинговые платежи в составе расходов (договор лизинга предполагал переход права собственности)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Налоговая инспекция считала, что выкупную цену необходимо исключить из состава лизингового платежа и учесть ее только после полной оплаты и введения в эксплуатацию основного средства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Однако суд признал правомерность действий налогоплательщика. Он указал, что лизинговый платеж является единым платежом, в связи с чем он в полном объеме подлежит включению в состав расходов, уменьшающих доходы налогоплательщика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Те же налогоплательщики, которые не хотят судиться с налоговыми органами, должны вести учет лизинговых операций в соответствии с рекомендациями, данными Минфином в письмах от 12.07.2006 N 03-03-04/1/576, от 15.02.2006 N 03-03-04/1/113, от 25.03.2005 N 03-03-02-04/1/88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В соответствии с ними лизинговый платеж относится к платежам за аренду только в той части, в которой он уплачивается за получение предмета лизинга во временное владение и пользование. Выкупная цена предмета лизинга в составе лизинговых платежей для целей исчисления единого налога не учитывается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Суммы, уплачиваемые в счет оплаты выкупной цены предмета лизинга, до перехода права собственности на предмет лизинга лизингополучателю (реализации лизингового имущества) следует рассматривать для целей налогового учета у лизингодателя и лизингополучателя как авансовые платежи. То есть учесть их можно будет только после перехода права собственности.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Heading1"/>
        <w:bidi w:val="0"/>
        <w:ind w:hanging="0"/>
        <w:rPr/>
      </w:pPr>
      <w:r>
        <w:rPr/>
        <w:t xml:space="preserve"> </w:t>
      </w:r>
      <w:r>
        <w:rPr/>
        <w:t>* * *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Рассмотрим учет лизинговых операций у налогоплательщика-лизингополучателя и налогоплательщика-лизингодателя, применяющих УСН, на конкретном примере с учетом рекомендаций, данных Минфином.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>
          <w:b/>
          <w:color w:val="000080"/>
        </w:rPr>
        <w:t>Пример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Автотранспортная организация, применяющая УСН с объектом "доходы минус расходы", 1 февраля 2006 г. получила в лизинг автотранспортное средство (автобус) сроком на 5 лет и один месяц (бухгалтерский учет ведется в полном объеме)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Амортизация в бухгалтерском учете начисляется на основании Классификации основных средств, включаемых в амортизационные группы, утвержденной Постановлением Правительства РФ от 02.01.2002 N 1, согласно которой автобус отнесен к 4-й амортизационной группе со сроком использования от 5 до 7 лет, амортизация начисляется линейным способом. Организация выбрала 61 месяц, что соответствует сроку действия договора лизинга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Автобус учитывается на балансе лизингополучателя. После окончания срока действия договора и уплаты всей суммы лизинговых платежей автобус переходит в собственность лизингополучателя. Общая сумма лизинговых платежей за весь срок действия договора лизинга составляет 732 000 руб., в эту сумму включена выкупная стоимость предмета лизинга - 134 200 руб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Уплата лизинговых платежей производится ежемесячно по 12 000 руб. (732 000 руб. : 61 мес.)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Обращаем ваше внимание, что рекомендации Минфина относятся к налоговому учету, бухгалтерский учет у лизингодателей и лизингополучателей осуществляется на основании Указаний об отражении в бухгалтерском учете операций по договору лизинга, утвержденных Приказом Минфина России от 17.02.1997 N 15.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Heading1"/>
        <w:bidi w:val="0"/>
        <w:ind w:hanging="0"/>
        <w:rPr/>
      </w:pPr>
      <w:r>
        <w:rPr/>
        <w:t xml:space="preserve"> </w:t>
      </w:r>
      <w:r>
        <w:rPr/>
        <w:t>Бухгалтерский учет у лизингополучателя</w:t>
      </w:r>
    </w:p>
    <w:p>
      <w:pPr>
        <w:pStyle w:val="Normal"/>
        <w:bidi w:val="0"/>
        <w:ind w:firstLine="720"/>
        <w:rPr/>
      </w:pPr>
      <w:r>
        <w:rPr>
          <w:sz w:val="14"/>
        </w:rPr>
        <w:t xml:space="preserve"> 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┌──────────┬───────────────────────────────┬─────────────┬───────────┬───────────┬─────────────────┐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 xml:space="preserve">│    </w:t>
      </w:r>
      <w:r>
        <w:rPr>
          <w:sz w:val="14"/>
          <w:lang w:val="en-US"/>
        </w:rPr>
        <w:t>Дата  │     Содержание операций       │    Дебет    │   Кредит  │   Сумма,  │    Первичный    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 xml:space="preserve">│          │                               │             │           │    </w:t>
      </w:r>
      <w:r>
        <w:rPr>
          <w:sz w:val="14"/>
          <w:lang w:val="en-US"/>
        </w:rPr>
        <w:t>руб.   │     документ    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├──────────┼───────────────────────────────┼─────────────┼───────────┼───────────┼─────────────────┤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</w:t>
      </w:r>
      <w:r>
        <w:rPr>
          <w:sz w:val="14"/>
          <w:lang w:val="en-US"/>
        </w:rPr>
        <w:t>01.02.2006│На дату получения  автобуса  по│     08      │76/л.вык.</w:t>
      </w:r>
      <w:hyperlink w:anchor="sub_1">
        <w:r>
          <w:rPr>
            <w:color w:val="008000"/>
            <w:sz w:val="14"/>
            <w:u w:val="single"/>
            <w:lang w:val="en-US"/>
          </w:rPr>
          <w:t xml:space="preserve"> *</w:t>
        </w:r>
      </w:hyperlink>
      <w:r>
        <w:rPr>
          <w:sz w:val="14"/>
          <w:lang w:val="en-US"/>
        </w:rPr>
        <w:t xml:space="preserve"> │  134 200  │Договор  лизинга,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          │</w:t>
      </w:r>
      <w:r>
        <w:rPr>
          <w:sz w:val="14"/>
          <w:lang w:val="en-US"/>
        </w:rPr>
        <w:t>договору  лизинга  отражена за-│             │           │           │акт приемки пере-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          │</w:t>
      </w:r>
      <w:r>
        <w:rPr>
          <w:sz w:val="14"/>
          <w:lang w:val="en-US"/>
        </w:rPr>
        <w:t>долженность  организации  перед│             │           │           │дачи имущества  в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          │</w:t>
      </w:r>
      <w:r>
        <w:rPr>
          <w:sz w:val="14"/>
          <w:lang w:val="en-US"/>
        </w:rPr>
        <w:t>лизингодателем по выкупной сто-│             │           │           │лизинг           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          │</w:t>
      </w:r>
      <w:r>
        <w:rPr>
          <w:sz w:val="14"/>
          <w:lang w:val="en-US"/>
        </w:rPr>
        <w:t>имости лизингового имущества   │             │           │           │                 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├──────────┼───────────────────────────────┼─────────────┼───────────┼───────────┼─────────────────┤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</w:t>
      </w:r>
      <w:r>
        <w:rPr>
          <w:sz w:val="14"/>
          <w:lang w:val="en-US"/>
        </w:rPr>
        <w:t>01.02.2006│Формирование  задолженности ли-│  97/л.п.</w:t>
      </w:r>
      <w:hyperlink w:anchor="sub_2">
        <w:r>
          <w:rPr>
            <w:color w:val="008000"/>
            <w:sz w:val="14"/>
            <w:u w:val="single"/>
            <w:lang w:val="en-US"/>
          </w:rPr>
          <w:t xml:space="preserve"> **</w:t>
        </w:r>
      </w:hyperlink>
      <w:r>
        <w:rPr>
          <w:sz w:val="14"/>
          <w:lang w:val="en-US"/>
        </w:rPr>
        <w:t xml:space="preserve">  │ 76/л.п.   │  597 800  │                 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          │</w:t>
      </w:r>
      <w:r>
        <w:rPr>
          <w:sz w:val="14"/>
          <w:lang w:val="en-US"/>
        </w:rPr>
        <w:t>зингополучателя  по  лизинговым│             │           │           │                 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          │</w:t>
      </w:r>
      <w:r>
        <w:rPr>
          <w:sz w:val="14"/>
          <w:lang w:val="en-US"/>
        </w:rPr>
        <w:t>платежам                       │             │           │           │                 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├──────────┼───────────────────────────────┼─────────────┼───────────┼───────────┼─────────────────┤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</w:t>
      </w:r>
      <w:r>
        <w:rPr>
          <w:sz w:val="14"/>
          <w:lang w:val="en-US"/>
        </w:rPr>
        <w:t>01.02.2006│Полученный  в  лизинг  автобус,│ 01/л.им.</w:t>
      </w:r>
      <w:hyperlink w:anchor="sub_3">
        <w:r>
          <w:rPr>
            <w:color w:val="008000"/>
            <w:sz w:val="14"/>
            <w:u w:val="single"/>
            <w:lang w:val="en-US"/>
          </w:rPr>
          <w:t xml:space="preserve"> ***</w:t>
        </w:r>
      </w:hyperlink>
      <w:r>
        <w:rPr>
          <w:sz w:val="14"/>
          <w:lang w:val="en-US"/>
        </w:rPr>
        <w:t xml:space="preserve"> │    08     │  134 200  │Договор  лизинга,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          │</w:t>
      </w:r>
      <w:r>
        <w:rPr>
          <w:sz w:val="14"/>
          <w:lang w:val="en-US"/>
        </w:rPr>
        <w:t>учитываемый на балансе лизинго-│             │           │           │акт   о   приеме-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          │</w:t>
      </w:r>
      <w:r>
        <w:rPr>
          <w:sz w:val="14"/>
          <w:lang w:val="en-US"/>
        </w:rPr>
        <w:t>получателя, включается в состав│             │           │           │передаче  объекта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          │</w:t>
      </w:r>
      <w:r>
        <w:rPr>
          <w:sz w:val="14"/>
          <w:lang w:val="en-US"/>
        </w:rPr>
        <w:t>основных средств               │             │           │           │основных средств 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├──────────┼───────────────────────────────┼─────────────┼───────────┼───────────┼─────────────────┤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</w:t>
      </w:r>
      <w:r>
        <w:rPr>
          <w:sz w:val="14"/>
          <w:lang w:val="en-US"/>
        </w:rPr>
        <w:t>01.02.2006│Выплачен ежемесячный платеж  по│   76/л.п.   │    51     │   12 000  │Выписка банка  по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          │</w:t>
      </w:r>
      <w:r>
        <w:rPr>
          <w:sz w:val="14"/>
          <w:lang w:val="en-US"/>
        </w:rPr>
        <w:t>договору  лизинга,   включающий│             │           │           │расчетному счету 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          │</w:t>
      </w:r>
      <w:r>
        <w:rPr>
          <w:sz w:val="14"/>
          <w:lang w:val="en-US"/>
        </w:rPr>
        <w:t>выкупную стоимость автобуса    │             │           │           │                 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├──────────┼───────────────────────────────┼─────────────┼───────────┼───────────┼─────────────────┤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</w:t>
      </w:r>
      <w:r>
        <w:rPr>
          <w:sz w:val="14"/>
          <w:lang w:val="en-US"/>
        </w:rPr>
        <w:t>28.02.2006│Ежемесячно засчитывается  часть│  76/л.вык.  │  76/л.п.  │    2 200  │Расчет,   бухгал-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          │</w:t>
      </w:r>
      <w:r>
        <w:rPr>
          <w:sz w:val="14"/>
          <w:lang w:val="en-US"/>
        </w:rPr>
        <w:t>задолженности  перед лизингода-│             │           │           │терская справка  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          │</w:t>
      </w:r>
      <w:r>
        <w:rPr>
          <w:sz w:val="14"/>
          <w:lang w:val="en-US"/>
        </w:rPr>
        <w:t>телем по выкупной стоимости ав-│             │           │           │                 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          │</w:t>
      </w:r>
      <w:r>
        <w:rPr>
          <w:sz w:val="14"/>
          <w:lang w:val="en-US"/>
        </w:rPr>
        <w:t>тобуса                         │             │           │           │                 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├──────────┼───────────────────────────────┼─────────────┼───────────┼───────────┼─────────────────┤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</w:t>
      </w:r>
      <w:r>
        <w:rPr>
          <w:sz w:val="14"/>
          <w:lang w:val="en-US"/>
        </w:rPr>
        <w:t>28.02.2006│Ежемесячно  начисляется аморти-│     20      │    02     │    2 200  │Бухгалтерская    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          │</w:t>
      </w:r>
      <w:r>
        <w:rPr>
          <w:sz w:val="14"/>
          <w:lang w:val="en-US"/>
        </w:rPr>
        <w:t>зация   по  полученному  в  ли-│             │           │           │справка-расчет   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          │</w:t>
      </w:r>
      <w:r>
        <w:rPr>
          <w:sz w:val="14"/>
          <w:lang w:val="en-US"/>
        </w:rPr>
        <w:t>зинг автобусу,  учитываемому на│             │           │           │                 │</w:t>
      </w:r>
    </w:p>
    <w:p>
      <w:pPr>
        <w:pStyle w:val="Style16"/>
        <w:bidi w:val="0"/>
        <w:ind w:hanging="0"/>
        <w:rPr/>
      </w:pPr>
      <w:bookmarkStart w:id="6" w:name="sub_4010"/>
      <w:bookmarkEnd w:id="6"/>
      <w:r>
        <w:rPr>
          <w:sz w:val="14"/>
        </w:rPr>
        <w:t xml:space="preserve"> </w:t>
      </w:r>
      <w:r>
        <w:rPr>
          <w:sz w:val="14"/>
          <w:lang w:val="en-US"/>
        </w:rPr>
        <w:t>│          │</w:t>
      </w:r>
      <w:r>
        <w:rPr>
          <w:sz w:val="14"/>
          <w:lang w:val="en-US"/>
        </w:rPr>
        <w:t>балансе       лизингополучателя│             │           │           │                 │</w:t>
      </w:r>
    </w:p>
    <w:p>
      <w:pPr>
        <w:pStyle w:val="Style16"/>
        <w:bidi w:val="0"/>
        <w:ind w:hanging="0"/>
        <w:rPr/>
      </w:pPr>
      <w:bookmarkStart w:id="7" w:name="sub_4010"/>
      <w:bookmarkEnd w:id="7"/>
      <w:r>
        <w:rPr>
          <w:sz w:val="14"/>
        </w:rPr>
        <w:t xml:space="preserve"> </w:t>
      </w:r>
      <w:r>
        <w:rPr>
          <w:sz w:val="14"/>
          <w:lang w:val="en-US"/>
        </w:rPr>
        <w:t>│          │</w:t>
      </w:r>
      <w:r>
        <w:rPr>
          <w:sz w:val="14"/>
          <w:lang w:val="en-US"/>
        </w:rPr>
        <w:t>(732 000/61)                   │             │           │           │                 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├──────────┼───────────────────────────────┼─────────────┼───────────┼───────────┼─────────────────┤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</w:t>
      </w:r>
      <w:r>
        <w:rPr>
          <w:sz w:val="14"/>
          <w:lang w:val="en-US"/>
        </w:rPr>
        <w:t>28.02.2006│Начисляются  ежемесячные лизин-│    20       │  97/л.п.  │    9 800  │Бухгалтерская    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          │</w:t>
      </w:r>
      <w:r>
        <w:rPr>
          <w:sz w:val="14"/>
          <w:lang w:val="en-US"/>
        </w:rPr>
        <w:t>говые платежи                  │             │           │           │справка-расчет   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├──────────┴───────────────────────────────┴─────────────┴───────────┴───────────┴─────────────────┤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</w:t>
      </w:r>
      <w:r>
        <w:rPr>
          <w:b/>
          <w:color w:val="000080"/>
          <w:sz w:val="14"/>
          <w:lang w:val="en-US"/>
        </w:rPr>
        <w:t xml:space="preserve">                              </w:t>
      </w:r>
      <w:r>
        <w:rPr>
          <w:b/>
          <w:color w:val="000080"/>
          <w:sz w:val="14"/>
          <w:lang w:val="en-US"/>
        </w:rPr>
        <w:t xml:space="preserve">И т.д. ежемесячно, включая февраль 2010 г.                        </w:t>
      </w:r>
      <w:r>
        <w:rPr>
          <w:sz w:val="14"/>
          <w:lang w:val="en-US"/>
        </w:rPr>
        <w:t xml:space="preserve">  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├──────────┬───────────────────────────────┬─────────────┬───────────┬───────────┬─────────────────┤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</w:t>
      </w:r>
      <w:r>
        <w:rPr>
          <w:sz w:val="14"/>
          <w:lang w:val="en-US"/>
        </w:rPr>
        <w:t>28.02.2010│После  внесения всех предусмот-│01/с.им.</w:t>
      </w:r>
      <w:hyperlink w:anchor="sub_4">
        <w:r>
          <w:rPr>
            <w:color w:val="008000"/>
            <w:sz w:val="14"/>
            <w:u w:val="single"/>
            <w:lang w:val="en-US"/>
          </w:rPr>
          <w:t xml:space="preserve"> ****</w:t>
        </w:r>
      </w:hyperlink>
      <w:r>
        <w:rPr>
          <w:sz w:val="14"/>
          <w:lang w:val="en-US"/>
        </w:rPr>
        <w:t xml:space="preserve"> │  01/л.им. │  134 200  │Акт   по    </w:t>
      </w:r>
      <w:r>
        <w:rPr>
          <w:color w:val="008000"/>
          <w:sz w:val="14"/>
          <w:u w:val="single"/>
          <w:lang w:val="en-US"/>
        </w:rPr>
        <w:t>форме</w:t>
      </w:r>
      <w:r>
        <w:rPr>
          <w:sz w:val="14"/>
          <w:lang w:val="en-US"/>
        </w:rPr>
        <w:t>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          │</w:t>
      </w:r>
      <w:r>
        <w:rPr>
          <w:sz w:val="14"/>
          <w:lang w:val="en-US"/>
        </w:rPr>
        <w:t>ренных платежей и  по окончании│  02/л.им.   │  02/с.им. │  134 200  │N ОС-1           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          │</w:t>
      </w:r>
      <w:r>
        <w:rPr>
          <w:sz w:val="14"/>
          <w:lang w:val="en-US"/>
        </w:rPr>
        <w:t>договора лизинга автобус  пере-│             │           │           │                 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          │</w:t>
      </w:r>
      <w:r>
        <w:rPr>
          <w:sz w:val="14"/>
          <w:lang w:val="en-US"/>
        </w:rPr>
        <w:t>дается в собственность лизинго-│             │           │           │                 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          │</w:t>
      </w:r>
      <w:r>
        <w:rPr>
          <w:sz w:val="14"/>
          <w:lang w:val="en-US"/>
        </w:rPr>
        <w:t>получателя                     │             │           │           │                 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├──────────┴───────────────────────────────┴─────────────┴───────────┴───────────┴─────────────────┤</w:t>
      </w:r>
    </w:p>
    <w:p>
      <w:pPr>
        <w:pStyle w:val="Style16"/>
        <w:bidi w:val="0"/>
        <w:ind w:hanging="0"/>
        <w:rPr/>
      </w:pPr>
      <w:bookmarkStart w:id="8" w:name="sub_1"/>
      <w:bookmarkEnd w:id="8"/>
      <w:r>
        <w:rPr>
          <w:sz w:val="14"/>
        </w:rPr>
        <w:t xml:space="preserve"> </w:t>
      </w:r>
      <w:r>
        <w:rPr>
          <w:sz w:val="14"/>
          <w:lang w:val="en-US"/>
        </w:rPr>
        <w:t>│</w:t>
      </w:r>
      <w:r>
        <w:rPr>
          <w:sz w:val="14"/>
          <w:lang w:val="en-US"/>
        </w:rPr>
        <w:t>* Выкупная стоимость.                                                                             │</w:t>
      </w:r>
    </w:p>
    <w:p>
      <w:pPr>
        <w:pStyle w:val="Style16"/>
        <w:bidi w:val="0"/>
        <w:ind w:hanging="0"/>
        <w:rPr/>
      </w:pPr>
      <w:bookmarkStart w:id="9" w:name="sub_1"/>
      <w:bookmarkStart w:id="10" w:name="sub_2"/>
      <w:bookmarkEnd w:id="9"/>
      <w:bookmarkEnd w:id="10"/>
      <w:r>
        <w:rPr>
          <w:sz w:val="14"/>
        </w:rPr>
        <w:t xml:space="preserve"> </w:t>
      </w:r>
      <w:r>
        <w:rPr>
          <w:sz w:val="14"/>
          <w:lang w:val="en-US"/>
        </w:rPr>
        <w:t>│</w:t>
      </w:r>
      <w:r>
        <w:rPr>
          <w:sz w:val="14"/>
          <w:lang w:val="en-US"/>
        </w:rPr>
        <w:t>** Лизинговые платежи.                                                                            │</w:t>
      </w:r>
    </w:p>
    <w:p>
      <w:pPr>
        <w:pStyle w:val="Style16"/>
        <w:bidi w:val="0"/>
        <w:ind w:hanging="0"/>
        <w:rPr/>
      </w:pPr>
      <w:bookmarkStart w:id="11" w:name="sub_2"/>
      <w:bookmarkStart w:id="12" w:name="sub_3"/>
      <w:bookmarkEnd w:id="11"/>
      <w:bookmarkEnd w:id="12"/>
      <w:r>
        <w:rPr>
          <w:sz w:val="14"/>
        </w:rPr>
        <w:t xml:space="preserve"> </w:t>
      </w:r>
      <w:r>
        <w:rPr>
          <w:sz w:val="14"/>
          <w:lang w:val="en-US"/>
        </w:rPr>
        <w:t>│</w:t>
      </w:r>
      <w:r>
        <w:rPr>
          <w:sz w:val="14"/>
          <w:lang w:val="en-US"/>
        </w:rPr>
        <w:t>*** Лизинговое имущество.                                                                         │</w:t>
      </w:r>
    </w:p>
    <w:p>
      <w:pPr>
        <w:pStyle w:val="Style16"/>
        <w:bidi w:val="0"/>
        <w:ind w:hanging="0"/>
        <w:rPr/>
      </w:pPr>
      <w:bookmarkStart w:id="13" w:name="sub_3"/>
      <w:bookmarkStart w:id="14" w:name="sub_4"/>
      <w:bookmarkEnd w:id="13"/>
      <w:bookmarkEnd w:id="14"/>
      <w:r>
        <w:rPr>
          <w:sz w:val="14"/>
        </w:rPr>
        <w:t xml:space="preserve"> </w:t>
      </w:r>
      <w:r>
        <w:rPr>
          <w:sz w:val="14"/>
          <w:lang w:val="en-US"/>
        </w:rPr>
        <w:t>│</w:t>
      </w:r>
      <w:r>
        <w:rPr>
          <w:sz w:val="14"/>
          <w:lang w:val="en-US"/>
        </w:rPr>
        <w:t>**** Собственное имущество.                                                                       │</w:t>
      </w:r>
    </w:p>
    <w:p>
      <w:pPr>
        <w:pStyle w:val="Style16"/>
        <w:bidi w:val="0"/>
        <w:ind w:hanging="0"/>
        <w:rPr/>
      </w:pPr>
      <w:bookmarkStart w:id="15" w:name="sub_4"/>
      <w:bookmarkEnd w:id="15"/>
      <w:r>
        <w:rPr>
          <w:sz w:val="14"/>
        </w:rPr>
        <w:t xml:space="preserve"> </w:t>
      </w:r>
      <w:r>
        <w:rPr>
          <w:sz w:val="14"/>
          <w:lang w:val="en-US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bidi w:val="0"/>
        <w:ind w:firstLine="720"/>
        <w:rPr/>
      </w:pPr>
      <w:r>
        <w:rPr>
          <w:sz w:val="14"/>
        </w:rPr>
        <w:t xml:space="preserve"> </w:t>
      </w:r>
    </w:p>
    <w:p>
      <w:pPr>
        <w:pStyle w:val="Heading1"/>
        <w:bidi w:val="0"/>
        <w:ind w:hanging="0"/>
        <w:rPr/>
      </w:pPr>
      <w:r>
        <w:rPr/>
        <w:t xml:space="preserve"> </w:t>
      </w:r>
      <w:r>
        <w:rPr/>
        <w:t>Налоговый учет у лизингополучателя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Как уже говорилось выше, лизинговые платежи признаются расходами на основании подп. 4 п. 1 ст. 346.16 НК РФ после их фактической оплаты. Следовательно, в налоговом учете лизингополучателя (при условии оплаты всей суммы лизинговых платежей) с 28 февраля 2006 г. по 28 февраля 2010 г. в составе расходов будет учтено: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в I квартале 2006 г. - 19 600 руб. (9 800 руб. х 2 мес.);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во II квартале 2006 г. - 29 400 руб. (9 800 руб. х 3 мес.) и т.д.;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всего - 597 800 руб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По окончании договора лизинга (28 февраля 2010 г.) при условии оплаты всех предусмотренных обязательств автобус переходит в собственность лизингополучателя и учитывается в налоговом учете по выкупной стоимости 134 200 руб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Расходы на приобретение основных средств, приобретенных в период применения упрощенной системы налогообложения, включаются в состав расходов - с момента ввода этих основных средств в эксплуатацию. При этом в течение налогового периода данные расходы принимаются за отчетные периоды равными долями (подп. 3 п. 3 ст. 346.16 НК РФ)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Следовательно, в течение 2010 г. расходы по выкупу лизингового имущества будут признаваться в следующем порядке: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в I квартале 2010 г. - 13 420 руб. (134 200 руб. : 10 мес. х 1 мес.);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во II квартале 2010 г. - 40 260 руб.(134 200 руб. : 10 мес. х 3 мес.);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в III и IV кварталах - в этой же сумме.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Heading1"/>
        <w:bidi w:val="0"/>
        <w:ind w:hanging="0"/>
        <w:rPr/>
      </w:pPr>
      <w:r>
        <w:rPr/>
        <w:t xml:space="preserve"> </w:t>
      </w:r>
      <w:r>
        <w:rPr/>
        <w:t>* * *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Расширим условия примера и рассмотрим учет со стороны лизингодателя, который также является налогоплательщиком, применяющим УСН с объектом "доходы, уменьшенные на величину расходов"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Стоимость автобуса с учетом НДС составила 500 000,00 руб.; организация-лизингодатель бухгалтерский учет ведет в полном объеме.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Heading1"/>
        <w:bidi w:val="0"/>
        <w:ind w:hanging="0"/>
        <w:rPr/>
      </w:pPr>
      <w:r>
        <w:rPr/>
        <w:t xml:space="preserve"> </w:t>
      </w:r>
      <w:r>
        <w:rPr/>
        <w:t>Бухгалтерский учет у лизингодателя</w:t>
      </w:r>
    </w:p>
    <w:p>
      <w:pPr>
        <w:pStyle w:val="Normal"/>
        <w:bidi w:val="0"/>
        <w:ind w:firstLine="720"/>
        <w:rPr/>
      </w:pPr>
      <w:r>
        <w:rPr>
          <w:sz w:val="14"/>
        </w:rPr>
        <w:t xml:space="preserve"> 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┌──────────┬───────────────────────────────┬─────────────┬───────────┬───────────┬─────────────────┐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 xml:space="preserve">│    </w:t>
      </w:r>
      <w:r>
        <w:rPr>
          <w:sz w:val="14"/>
          <w:lang w:val="en-US"/>
        </w:rPr>
        <w:t>Дата  │     Содержание операций       │    Дебет    │   Кредит  │   Сумма,  │    Первичный    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 xml:space="preserve">│          │                               │             │           │    </w:t>
      </w:r>
      <w:r>
        <w:rPr>
          <w:sz w:val="14"/>
          <w:lang w:val="en-US"/>
        </w:rPr>
        <w:t>руб.   │     документ    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├──────────┼───────────────────────────────┼─────────────┼───────────┼───────────┼─────────────────┤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</w:t>
      </w:r>
      <w:r>
        <w:rPr>
          <w:sz w:val="14"/>
          <w:lang w:val="en-US"/>
        </w:rPr>
        <w:t>31.02.2006│Учтены затраты на  приобретение│    08/4     │    60     │  500 000  │Договор    купли-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          │</w:t>
      </w:r>
      <w:r>
        <w:rPr>
          <w:sz w:val="14"/>
          <w:lang w:val="en-US"/>
        </w:rPr>
        <w:t>автобуса (с учетом НДС)        │             │           │           │продажи,  наклад-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          │                               │             │           │           │</w:t>
      </w:r>
      <w:r>
        <w:rPr>
          <w:sz w:val="14"/>
          <w:lang w:val="en-US"/>
        </w:rPr>
        <w:t>ная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├──────────┼───────────────────────────────┼─────────────┼───────────┼───────────┼─────────────────┤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</w:t>
      </w:r>
      <w:r>
        <w:rPr>
          <w:sz w:val="14"/>
          <w:lang w:val="en-US"/>
        </w:rPr>
        <w:t>31.02.2006│Оплачена  задолженность постав-│      60     │    51     │  500 000  │Платежное поруче-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          │</w:t>
      </w:r>
      <w:r>
        <w:rPr>
          <w:sz w:val="14"/>
          <w:lang w:val="en-US"/>
        </w:rPr>
        <w:t>щику                           │             │           │           │ние              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├──────────┼───────────────────────────────┼─────────────┼───────────┼───────────┼─────────────────┤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</w:t>
      </w:r>
      <w:r>
        <w:rPr>
          <w:sz w:val="14"/>
          <w:lang w:val="en-US"/>
        </w:rPr>
        <w:t>01.02.2006│Принято  на   учет   лизинговое│      03     │   08/4    │  500 000  │Акт  приема-пере-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          │</w:t>
      </w:r>
      <w:r>
        <w:rPr>
          <w:sz w:val="14"/>
          <w:lang w:val="en-US"/>
        </w:rPr>
        <w:t>имущество                      │             │           │           │дачи             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├──────────┼───────────────────────────────┼─────────────┼───────────┼───────────┼─────────────────┤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</w:t>
      </w:r>
      <w:r>
        <w:rPr>
          <w:sz w:val="14"/>
          <w:lang w:val="en-US"/>
        </w:rPr>
        <w:t>01.02.2006│Автобус списан с баланса       │      97     │    03     │  500 000  │Бухгалтерская    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          │                               │             │           │           │</w:t>
      </w:r>
      <w:r>
        <w:rPr>
          <w:sz w:val="14"/>
          <w:lang w:val="en-US"/>
        </w:rPr>
        <w:t>справка          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├──────────┼───────────────────────────────┼─────────────┼───────────┼───────────┼─────────────────┤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</w:t>
      </w:r>
      <w:r>
        <w:rPr>
          <w:sz w:val="14"/>
          <w:lang w:val="en-US"/>
        </w:rPr>
        <w:t>01.02.2006│Стоимость автобуса отражена  на│      011    │           │  500 000  │Акт  приема-пере-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          │</w:t>
      </w:r>
      <w:r>
        <w:rPr>
          <w:sz w:val="14"/>
          <w:lang w:val="en-US"/>
        </w:rPr>
        <w:t>забалансовом учете             │             │           │           │дачи             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├──────────┼───────────────────────────────┼─────────────┼───────────┼───────────┼─────────────────┤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</w:t>
      </w:r>
      <w:r>
        <w:rPr>
          <w:sz w:val="14"/>
          <w:lang w:val="en-US"/>
        </w:rPr>
        <w:t>01.02.2006│Формирование  задолженности ли-│   76/л.п.   │  62/аванс │  134 200  │Бухгалтерская    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          │</w:t>
      </w:r>
      <w:r>
        <w:rPr>
          <w:sz w:val="14"/>
          <w:lang w:val="en-US"/>
        </w:rPr>
        <w:t>зингополучателя  по  лизинговым│   76/л.п.   │    98     │  597 800  │справка          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          │</w:t>
      </w:r>
      <w:r>
        <w:rPr>
          <w:sz w:val="14"/>
          <w:lang w:val="en-US"/>
        </w:rPr>
        <w:t>платежам и по выкупной стоимос-│             │           │           │                 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          │</w:t>
      </w:r>
      <w:r>
        <w:rPr>
          <w:sz w:val="14"/>
          <w:lang w:val="en-US"/>
        </w:rPr>
        <w:t>ти имущества                   │             │           │           │                 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├──────────┼───────────────────────────────┼─────────────┼───────────┼───────────┼─────────────────┤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</w:t>
      </w:r>
      <w:r>
        <w:rPr>
          <w:sz w:val="14"/>
          <w:lang w:val="en-US"/>
        </w:rPr>
        <w:t>28.02.2006│Получен ежемесячный  платеж  по│      51     │  76/л.п.  │   12 000  │Выписка банка,   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          │</w:t>
      </w:r>
      <w:r>
        <w:rPr>
          <w:sz w:val="14"/>
          <w:lang w:val="en-US"/>
        </w:rPr>
        <w:t>договору лизинга               │             │           │           │платежное поруче-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          │                               │             │           │           │</w:t>
      </w:r>
      <w:r>
        <w:rPr>
          <w:sz w:val="14"/>
          <w:lang w:val="en-US"/>
        </w:rPr>
        <w:t>ние              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├──────────┼───────────────────────────────┼─────────────┼───────────┼───────────┼─────────────────┤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</w:t>
      </w:r>
      <w:r>
        <w:rPr>
          <w:sz w:val="14"/>
          <w:lang w:val="en-US"/>
        </w:rPr>
        <w:t>28.02.2006│Учтена  выручка  от  сдачи иму-│      98     │   90/1    │    9 800  │Договор лизинга  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          │</w:t>
      </w:r>
      <w:r>
        <w:rPr>
          <w:sz w:val="14"/>
          <w:lang w:val="en-US"/>
        </w:rPr>
        <w:t>щества в лизинг                │             │           │           │                 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├──────────┼───────────────────────────────┼─────────────┼───────────┼───────────┼─────────────────┤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</w:t>
      </w:r>
      <w:r>
        <w:rPr>
          <w:sz w:val="14"/>
          <w:lang w:val="en-US"/>
        </w:rPr>
        <w:t>28.02.2006│Ежемесячно  учитывается   часть│      20     │     97    │    8 197  │Бухгалтерская    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          │</w:t>
      </w:r>
      <w:r>
        <w:rPr>
          <w:sz w:val="14"/>
          <w:lang w:val="en-US"/>
        </w:rPr>
        <w:t>расходов по приобретению лизин-│             │           │(500 000 : │справка          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          │</w:t>
      </w:r>
      <w:r>
        <w:rPr>
          <w:sz w:val="14"/>
          <w:lang w:val="en-US"/>
        </w:rPr>
        <w:t>гового имущества               │             │           │  61 мес.) │                 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├──────────┼───────────────────────────────┼─────────────┼───────────┼───────────┼─────────────────┤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</w:t>
      </w:r>
      <w:r>
        <w:rPr>
          <w:sz w:val="14"/>
          <w:lang w:val="en-US"/>
        </w:rPr>
        <w:t>28.02.2010│После уплаты всех  платежей  на│  62/аванс   │     62    │  134 200  │Соглашение о  пе-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          │</w:t>
      </w:r>
      <w:r>
        <w:rPr>
          <w:sz w:val="14"/>
          <w:lang w:val="en-US"/>
        </w:rPr>
        <w:t>дату  перехода  права собствен-│      62     │     91    │  134 200  │режаче   предмета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          │</w:t>
      </w:r>
      <w:r>
        <w:rPr>
          <w:sz w:val="14"/>
          <w:lang w:val="en-US"/>
        </w:rPr>
        <w:t>ности на автобус               │             │           │           │лизинга в  собст-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          │                               │             │           │           │</w:t>
      </w:r>
      <w:r>
        <w:rPr>
          <w:sz w:val="14"/>
          <w:lang w:val="en-US"/>
        </w:rPr>
        <w:t>венность лизинго-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          │                               │             │           │           │</w:t>
      </w:r>
      <w:r>
        <w:rPr>
          <w:sz w:val="14"/>
          <w:lang w:val="en-US"/>
        </w:rPr>
        <w:t>получателю       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├──────────┼───────────────────────────────┼─────────────┼───────────┼───────────┼─────────────────┤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</w:t>
      </w:r>
      <w:r>
        <w:rPr>
          <w:sz w:val="14"/>
          <w:lang w:val="en-US"/>
        </w:rPr>
        <w:t>01.02.2010│Стоимость  автобуса  списана  с│      -      │    011    │  500 000  │Расчет,   бухгал-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          │</w:t>
      </w:r>
      <w:r>
        <w:rPr>
          <w:sz w:val="14"/>
          <w:lang w:val="en-US"/>
        </w:rPr>
        <w:t>забалансового счета            │             │           │           │терская справка  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└──────────┴───────────────────────────────┴─────────────┴───────────┴───────────┴─────────────────┘</w:t>
      </w:r>
    </w:p>
    <w:p>
      <w:pPr>
        <w:pStyle w:val="Normal"/>
        <w:bidi w:val="0"/>
        <w:ind w:firstLine="720"/>
        <w:rPr/>
      </w:pPr>
      <w:r>
        <w:rPr>
          <w:sz w:val="14"/>
        </w:rPr>
        <w:t xml:space="preserve"> </w:t>
      </w:r>
    </w:p>
    <w:p>
      <w:pPr>
        <w:pStyle w:val="Heading1"/>
        <w:bidi w:val="0"/>
        <w:ind w:hanging="0"/>
        <w:rPr/>
      </w:pPr>
      <w:r>
        <w:rPr/>
        <w:t xml:space="preserve"> </w:t>
      </w:r>
      <w:r>
        <w:rPr/>
        <w:t>Налоговый учет у лизингодателя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Стоимость приобретенного лизингового имущества у организаций лизингодателя будет включаться в состав расходов с момента ввода в эксплуатацию и приниматься равными долями в течение 2006 г. (подп. 3 п. 3 ст. 346.16 НК РФ):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в I квартале 2006 г. - 90 909 руб. (500 000 руб. : 11 мес. х 2 мес.);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во II квартале 2006 г. - 136 364 руб. (500 000 руб. : 11 мес. х 3 мес.);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в III и IV кварталах - в этой же сумме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При определении доходов от лизинга лизингодатели, применяющие УСН, руководствуются положениями ст. 250 "Внереализационные доходы" НК РФ (п. 1 ст. 346.15 НК РФ). Выручка за арендуемое имущество включается в состав внереализационных доходов (п. 4 ст. 250 НК РФ). Поэтому лизинговые платежи признаются облагаемым доходом. Дата - день поступления сумм на банковский счет и (или) в кассу (п. 1 ст. 346.17 НК РФ)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Если предоставление лизинговых услуг осуществляется на постоянной основе, то лизинговые платежи признаются доходами от реализации (ст. 249 НК РФ)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Следовательно, доход лизингодателем будет признаваться ежемесячно в полной сумме лизингового платежа (12 200 руб.) в момент поступления денежных средств на расчетный счет организации.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Normal"/>
        <w:bidi w:val="0"/>
        <w:ind w:firstLine="720"/>
        <w:jc w:val="right"/>
        <w:rPr/>
      </w:pPr>
      <w:r>
        <w:rPr/>
        <w:t>Н. Степанова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"Малая бухгалтерия", N 4, май-июнь 2007 г.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Courier New" w:cs="Courier New "/>
      <w:color w:val="auto"/>
      <w:kern w:val="2"/>
      <w:sz w:val="1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character" w:styleId="Style10">
    <w:name w:val="Утратил силу"/>
    <w:basedOn w:val="Style12"/>
    <w:qFormat/>
    <w:rPr>
      <w:strike/>
      <w:color w:val="808000"/>
    </w:rPr>
  </w:style>
  <w:style w:type="character" w:styleId="Style11">
    <w:name w:val="Гипертекстовая ссылка"/>
    <w:basedOn w:val="Style12"/>
    <w:qFormat/>
    <w:rPr>
      <w:color w:val="008000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Продолжение ссылки"/>
    <w:basedOn w:val="Style11"/>
    <w:qFormat/>
    <w:rPr>
      <w:color w:val="008000"/>
      <w:u w:val="single"/>
    </w:rPr>
  </w:style>
  <w:style w:type="character" w:styleId="Style14">
    <w:name w:val="Найденные слова"/>
    <w:basedOn w:val="Style12"/>
    <w:qFormat/>
    <w:rPr>
      <w:b/>
      <w:color w:val="000080"/>
    </w:rPr>
  </w:style>
  <w:style w:type="character" w:styleId="Style15">
    <w:name w:val="Не вступил в силу"/>
    <w:basedOn w:val="Style12"/>
    <w:qFormat/>
    <w:rPr>
      <w:color w:val="0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7">
    <w:name w:val="Комментарий"/>
    <w:basedOn w:val="Normal"/>
    <w:next w:val="Normal"/>
    <w:qFormat/>
    <w:pPr>
      <w:ind w:left="170" w:hanging="0"/>
    </w:pPr>
    <w:rPr>
      <w:i/>
      <w:color w:val="800080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мментарий пользователя"/>
    <w:basedOn w:val="Style17"/>
    <w:next w:val="Normal"/>
    <w:qFormat/>
    <w:pPr>
      <w:ind w:left="170" w:hanging="0"/>
      <w:jc w:val="left"/>
    </w:pPr>
    <w:rPr>
      <w:i/>
      <w:color w:val="000080"/>
    </w:rPr>
  </w:style>
  <w:style w:type="paragraph" w:styleId="Style24">
    <w:name w:val="Оглавление"/>
    <w:basedOn w:val="Style16"/>
    <w:next w:val="Normal"/>
    <w:qFormat/>
    <w:pPr>
      <w:ind w:left="140" w:hanging="0"/>
    </w:pPr>
    <w:rPr>
      <w:rFonts w:ascii="Courier New" w:hAnsi="Courier New"/>
    </w:rPr>
  </w:style>
  <w:style w:type="paragraph" w:styleId="Style25">
    <w:name w:val="Словарная статья"/>
    <w:basedOn w:val="Normal"/>
    <w:next w:val="Normal"/>
    <w:qFormat/>
    <w:pPr>
      <w:ind w:right="118" w:hanging="0"/>
    </w:pPr>
    <w:rPr/>
  </w:style>
  <w:style w:type="paragraph" w:styleId="Style26">
    <w:name w:val="Колонтитул (левый)"/>
    <w:basedOn w:val="Style21"/>
    <w:next w:val="Normal"/>
    <w:qFormat/>
    <w:pPr>
      <w:ind w:hanging="0"/>
      <w:jc w:val="left"/>
    </w:pPr>
    <w:rPr>
      <w:sz w:val="12"/>
    </w:rPr>
  </w:style>
  <w:style w:type="paragraph" w:styleId="Style27">
    <w:name w:val="Колонтитул (правый)"/>
    <w:basedOn w:val="Style22"/>
    <w:next w:val="Normal"/>
    <w:qFormat/>
    <w:pPr>
      <w:ind w:hanging="0"/>
      <w:jc w:val="right"/>
    </w:pPr>
    <w:rPr>
      <w:sz w:val="12"/>
    </w:rPr>
  </w:style>
  <w:style w:type="paragraph" w:styleId="Style28">
    <w:name w:val="Основное меню"/>
    <w:basedOn w:val="Normal"/>
    <w:next w:val="Normal"/>
    <w:qFormat/>
    <w:pPr>
      <w:ind w:firstLine="720"/>
    </w:pPr>
    <w:rPr>
      <w:rFonts w:ascii="Verdana" w:hAnsi="Verdana"/>
      <w:sz w:val="20"/>
    </w:rPr>
  </w:style>
  <w:style w:type="paragraph" w:styleId="Style29">
    <w:name w:val="Постоянная часть"/>
    <w:basedOn w:val="Style28"/>
    <w:next w:val="Normal"/>
    <w:qFormat/>
    <w:pPr>
      <w:ind w:firstLine="720"/>
    </w:pPr>
    <w:rPr>
      <w:rFonts w:ascii="Verdana" w:hAnsi="Verdana"/>
    </w:rPr>
  </w:style>
  <w:style w:type="paragraph" w:styleId="Style30">
    <w:name w:val="Переменная часть"/>
    <w:basedOn w:val="Style28"/>
    <w:next w:val="Normal"/>
    <w:qFormat/>
    <w:pPr>
      <w:ind w:firstLine="720"/>
    </w:pPr>
    <w:rPr>
      <w:rFonts w:ascii="Verdana" w:hAnsi="Verdana"/>
      <w:sz w:val="16"/>
    </w:rPr>
  </w:style>
  <w:style w:type="paragraph" w:styleId="Style31">
    <w:name w:val="Заголовок"/>
    <w:basedOn w:val="Style28"/>
    <w:next w:val="Normal"/>
    <w:qFormat/>
    <w:pPr>
      <w:ind w:firstLine="720"/>
    </w:pPr>
    <w:rPr>
      <w:rFonts w:ascii="Verdana" w:hAnsi="Verdana"/>
      <w:b/>
      <w:color w:val="C0C0C0"/>
      <w:sz w:val="20"/>
      <w:highlight w:val="darkCyan"/>
    </w:rPr>
  </w:style>
  <w:style w:type="paragraph" w:styleId="Style32">
    <w:name w:val="Интерактивный заголовок"/>
    <w:basedOn w:val="Style31"/>
    <w:next w:val="Normal"/>
    <w:qFormat/>
    <w:pPr>
      <w:ind w:firstLine="720"/>
    </w:pPr>
    <w:rPr>
      <w:rFonts w:ascii="Verdana" w:hAnsi="Verdana"/>
      <w:b/>
      <w:color w:val="C0C0C0"/>
      <w:sz w:val="20"/>
      <w:u w:val="single"/>
    </w:rPr>
  </w:style>
  <w:style w:type="paragraph" w:styleId="Style33">
    <w:name w:val="Объект"/>
    <w:basedOn w:val="Normal"/>
    <w:next w:val="Normal"/>
    <w:qFormat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