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 «</w:t>
      </w:r>
      <w:r>
        <w:rPr>
          <w:lang w:val="en-US"/>
        </w:rPr>
        <w:t>XXX</w:t>
      </w:r>
      <w:r>
        <w:rPr/>
        <w:t>»</w:t>
      </w:r>
    </w:p>
    <w:p>
      <w:pPr>
        <w:pStyle w:val="Normal"/>
        <w:jc w:val="center"/>
        <w:rPr>
          <w:lang w:val="en-US"/>
        </w:rPr>
      </w:pPr>
      <w:r>
        <w:rPr/>
        <w:t xml:space="preserve">ИНН </w:t>
      </w:r>
      <w:r>
        <w:rPr>
          <w:lang w:val="en-US"/>
        </w:rPr>
        <w:t>XXX</w:t>
      </w:r>
      <w:r>
        <w:rPr/>
        <w:t xml:space="preserve"> КПП </w:t>
      </w:r>
      <w:r>
        <w:rPr>
          <w:lang w:val="en-US"/>
        </w:rPr>
        <w:t>XXX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  <w:t>XXXXXXXXXXXXXXXXXXXX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 марта 2008г.</w:t>
        <w:tab/>
        <w:tab/>
        <w:tab/>
        <w:tab/>
        <w:tab/>
        <w:tab/>
        <w:tab/>
        <w:tab/>
        <w:tab/>
        <w:t>г.Новосиби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В Межрайонная ИФНС России  </w:t>
      </w:r>
      <w:r>
        <w:rPr>
          <w:lang w:val="en-US"/>
        </w:rPr>
        <w:t>N</w:t>
      </w:r>
      <w:r>
        <w:rPr/>
        <w:t>13</w:t>
      </w:r>
    </w:p>
    <w:p>
      <w:pPr>
        <w:pStyle w:val="Normal"/>
        <w:jc w:val="right"/>
        <w:rPr/>
      </w:pPr>
      <w:r>
        <w:rPr/>
        <w:t>по г.Новосибирс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ения о причинах и источниках превышения доли вычетов по налогу на добавленную стоимость от суммы начисленного с налоговой базы 90% за период 12 месяцев 2007 года.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на основании требования о предоставлении пояснений №891 от 28.02.2008, полученного ООО «</w:t>
      </w:r>
      <w:r>
        <w:rPr>
          <w:lang w:val="en-US"/>
        </w:rPr>
        <w:t>XXX</w:t>
      </w:r>
      <w:r>
        <w:rPr/>
        <w:t>» 11.03.2008 год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</w:t>
      </w:r>
      <w:r>
        <w:rPr>
          <w:lang w:val="en-US"/>
        </w:rPr>
        <w:t>XXX</w:t>
      </w:r>
      <w:r>
        <w:rPr/>
        <w:t>» с 21 апреля 2006 года занимается оптовой торговлей спутниковыми навигационными системами. Общество еще не существует двух лет, что говорит о периоде становления общества и необходимости развития общества на сложившемся торговом рынке в Российской Федерации. Руководство общества неоднократно за период его существования обращалось в кредитные организации для получения заемных(кредитных) средств которые необходимы обществу как дополнительное финансирование для развития общества и расширение рынков сбыта, однако в заемных(кредитных) средствах было отказано. В связи со сложившемся положением дел обществу пришлось искать другие пути финансирования, которыми оказались наиболее дешевые товарные кредиты у поставщиков (в отдельных случаях кредиторская задолженность одному поставщику составляет треть от квартальной выручки). Соблюдая данную стратегию развития, общество берет максимально возможное количество товара в долг у поставщиков и вырученные от реализации средства тратит на развитие общества и расширение рынков сбыта. В данном случае получается, что вычеты по налогу на добавленную стоимость обеспечиваются за счет товара хранящегося на складе и денежные средства, высвобожденные при этом, тратятся на развитие общества. При небольшой марже общества количество товарных кредитов обеспечивало вычеты по налогу на добавленную стоимость в течении 2007 года и возможно еще будут обеспечиваться в течении 6-9 месяцев 2008 года. Так как Общество 12.03.2008г. получило требование о предоставлении документов №13-29/1756 от 04.03.2008г., то до 21.03.2008г. нами будут предоставлены документы отражающие сложившееся положение Общества и подтверждающие факты описанные в поясн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ояснения составил: Главный бухгалтер ____________  /</w:t>
      </w:r>
      <w:r>
        <w:rPr>
          <w:sz w:val="20"/>
          <w:szCs w:val="20"/>
          <w:lang w:val="en-US"/>
        </w:rPr>
        <w:t>XXX</w:t>
      </w:r>
      <w:r>
        <w:rPr>
          <w:sz w:val="20"/>
          <w:szCs w:val="20"/>
        </w:rPr>
        <w:t xml:space="preserve">/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яснения утвердил: Директор   ________________ / </w:t>
      </w:r>
      <w:r>
        <w:rPr>
          <w:sz w:val="20"/>
          <w:szCs w:val="20"/>
          <w:lang w:val="en-US"/>
        </w:rPr>
        <w:t>XXX</w:t>
      </w:r>
      <w:r>
        <w:rPr>
          <w:sz w:val="20"/>
          <w:szCs w:val="20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29:00Z</dcterms:created>
  <dc:creator>Вова_2</dc:creator>
  <dc:description/>
  <dc:language>en-US</dc:language>
  <cp:lastModifiedBy>Вова_2</cp:lastModifiedBy>
  <cp:lastPrinted>2008-03-07T16:22:00Z</cp:lastPrinted>
  <dcterms:modified xsi:type="dcterms:W3CDTF">2008-03-27T06:29:00Z</dcterms:modified>
  <cp:revision>2</cp:revision>
  <dc:subject/>
  <dc:title>Общество с ограниченной ответственностью «Сибирские Навигационные Системы»</dc:title>
</cp:coreProperties>
</file>