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Зарегистрировано в Минюсте РФ 17 апреля 2006 г. N 771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АНИЕ</w:t>
      </w:r>
    </w:p>
    <w:p>
      <w:pPr>
        <w:pStyle w:val="ConsPlusTitle"/>
        <w:widowControl/>
        <w:jc w:val="center"/>
        <w:rPr/>
      </w:pPr>
      <w:r>
        <w:rPr/>
        <w:t>от 29 марта 2006 г. N 1676-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</w:t>
      </w:r>
    </w:p>
    <w:p>
      <w:pPr>
        <w:pStyle w:val="ConsPlusTitle"/>
        <w:widowControl/>
        <w:jc w:val="center"/>
        <w:rPr/>
      </w:pPr>
      <w:r>
        <w:rPr/>
        <w:t>В ИНСТРУКЦИЮ БАНКА РОССИИ ОТ 30 МАРТА 2004 ГОДА</w:t>
      </w:r>
    </w:p>
    <w:p>
      <w:pPr>
        <w:pStyle w:val="ConsPlusTitle"/>
        <w:widowControl/>
        <w:jc w:val="center"/>
        <w:rPr/>
      </w:pPr>
      <w:r>
        <w:rPr/>
        <w:t>N 111-И "ОБ ОБЯЗАТЕЛЬНОЙ ПРОДАЖЕ ЧАСТИ ВАЛЮТНОЙ ВЫРУЧКИ</w:t>
      </w:r>
    </w:p>
    <w:p>
      <w:pPr>
        <w:pStyle w:val="ConsPlusTitle"/>
        <w:widowControl/>
        <w:jc w:val="center"/>
        <w:rPr/>
      </w:pPr>
      <w:r>
        <w:rPr/>
        <w:t>НА ВНУТРЕННЕМ ВАЛЮТНОМ РЫНКЕ РОССИЙСКОЙ ФЕДЕРАЦ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решением Совета директоров Банка России (протокол заседания Совета директоров Банка России от 27 марта 2006 года N 5) в пункте 1.2 Инструкции Банка России от 30 марта 2004 года N 111-И "Об обязательной продаже части валютной выручки на внутреннем валютном рынке Российской Федерации", зарегистрированной Министерством юстиции Российской Федерации 29 апреля 2004 года N 5779; 8 декабря 2004 года N 6176 ("Вестник Банка России" от 13 мая 2004 года N 29; от 16 декабря 2004 года N 71), слова "в размере 10" заменить словами "в размере 0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банк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М.ИГНАТЬ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9:57:00Z</dcterms:created>
  <dc:creator>Анатолий</dc:creator>
  <dc:description/>
  <cp:keywords/>
  <dc:language>en-US</dc:language>
  <cp:lastModifiedBy>Анатолий</cp:lastModifiedBy>
  <dcterms:modified xsi:type="dcterms:W3CDTF">2007-11-10T09:58:00Z</dcterms:modified>
  <cp:revision>1</cp:revision>
  <dc:subject/>
  <dc:title>Зарегистрировано в Минюсте РФ 17 апреля 2006 г</dc:title>
</cp:coreProperties>
</file>