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621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7" t="15699" r="30848" b="7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6572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67" t="15496" r="30970" b="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4464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67" t="21249" r="30821" b="2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3:00Z</dcterms:created>
  <dc:creator>Лапуля</dc:creator>
  <dc:description/>
  <dc:language>en-US</dc:language>
  <cp:lastModifiedBy>Лапуля</cp:lastModifiedBy>
  <dcterms:modified xsi:type="dcterms:W3CDTF">2013-10-13T09:01:00Z</dcterms:modified>
  <cp:revision>1</cp:revision>
  <dc:subject/>
  <dc:title/>
</cp:coreProperties>
</file>