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Postbody"/>
          <w:b/>
          <w:bCs/>
        </w:rPr>
        <w:t>Информационное письмо ЦБР от 31 июля 2007 г. N 12 "Обобщение практики применения Федерального закона "О противодействии легализации (отмыванию) доходов, полученных преступным путем, и финансированию терроризма" и принятых в соответствии с ним нормативных актов Банка России"</w:t>
      </w:r>
    </w:p>
    <w:p>
      <w:pPr>
        <w:pStyle w:val="Normal"/>
        <w:jc w:val="both"/>
        <w:rPr/>
      </w:pPr>
      <w:r>
        <w:rPr>
          <w:rStyle w:val="Postbody"/>
        </w:rPr>
        <w:t xml:space="preserve"> </w:t>
      </w:r>
      <w:r>
        <w:rPr/>
        <w:br/>
        <w:br/>
      </w:r>
      <w:r>
        <w:rPr>
          <w:rStyle w:val="Postbody"/>
        </w:rPr>
        <w:t xml:space="preserve">Организации, осуществляющие операции с денежными средствами, обязаны идентифицировать лицо, находящееся у них на обслуживании. В целях идентификации клиента - юридического лица кредитная организация должна получить сведения о присутствии или отсутствии по своему местонахождению юридического лица, его постоянно действующего органа управления, иного органа или лица, которые имеют право действовать от имени юридического лица без доверенности. Конкретные способы установления кредитной организацией достоверности представленных юридическим лицом сведений о его присутствии или отсутствии по своему местонахождению законодательством РФ не предусмотрены. По мнению ЦБР, указанные сведения можно подтвердить следующими способами: путем получения от юридического лица письменного подтверждения о том, что его постоянно действующий орган управления либо иной орган или лицо, имеющие право действовать от имени юридического лица без доверенности, фактически располагаются по местонахождению юридического лица; путем выезда по адресу юридического лица в целях подтверждения достоверности сведений о его местонахождении в ходе визуального осмотра; иными способами, которые кредитная организация сочтет возможными. </w:t>
      </w:r>
      <w:r>
        <w:rPr/>
        <w:br/>
      </w:r>
      <w:r>
        <w:rPr>
          <w:rStyle w:val="Postbody"/>
        </w:rPr>
        <w:t>Также разъясняется, что операция по зачислению денежных средств на счет (вклад) или списанию денежных средств со счета (вклада) юридического лица, период деятельности которого не превышает трех месяцев со дня его регистрации, подлежит обязательному контролю, если сумма, на которую она совершается, равна или превышает 600 000 рублей либо эквивалентную сумму в иностранной валюте. При этом федеральное законодательство не позволяет однозначно определить количество сообщений, которые кредитная организация должна направить в уполномоченный орган при зачислении денежных средств на счет (вклад) и списании денежных средств со счета по операциям между юридическими лицами - клиентами одной кредитной организации в случае, когда период деятельности каждого юридического лица (плательщика и получателя) не превышает трех месяцев со дня регистрации. ЦБР считает возможным в таком случае направлять одно сообщение. При этом в поле DESCR отчета в виде электронного сообщения рекомендуется указывать информацию о периоде деятельности каждого юридического лица (плательщика и получа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right="3306" w:hanging="0"/>
      <w:outlineLvl w:val="1"/>
    </w:pPr>
    <w:rPr>
      <w:rFonts w:ascii="Arial" w:hAnsi="Arial" w:cs="Arial"/>
      <w:b/>
      <w:bCs/>
      <w:color w:val="000000"/>
      <w:spacing w:val="-8"/>
      <w:sz w:val="28"/>
      <w:szCs w:val="18"/>
    </w:rPr>
  </w:style>
  <w:style w:type="character" w:styleId="Style12">
    <w:name w:val="Основной шрифт абзаца"/>
    <w:qFormat/>
    <w:rPr/>
  </w:style>
  <w:style w:type="character" w:styleId="Postbody">
    <w:name w:val="postbod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2:22:00Z</dcterms:created>
  <dc:creator>Анатолий</dc:creator>
  <dc:description/>
  <cp:keywords/>
  <dc:language>en-US</dc:language>
  <cp:lastModifiedBy>Анатолий</cp:lastModifiedBy>
  <dcterms:modified xsi:type="dcterms:W3CDTF">2007-11-10T12:22:00Z</dcterms:modified>
  <cp:revision>2</cp:revision>
  <dc:subject/>
  <dc:title>Информационное письмо ЦБР от 31 июля 2007 г</dc:title>
</cp:coreProperties>
</file>