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ВВЕДЕНИЕ В ВАЛЮТНЫЕ ОПЕРАЦИИ (ОБЗОР)</w:t>
      </w:r>
    </w:p>
    <w:p>
      <w:pPr>
        <w:pStyle w:val="Heading3"/>
        <w:jc w:val="center"/>
        <w:rPr/>
      </w:pPr>
      <w:r>
        <w:rPr/>
        <w:t>1. Учет валютных операций и валютных ценностей</w:t>
      </w:r>
    </w:p>
    <w:p>
      <w:pPr>
        <w:pStyle w:val="TextBody"/>
        <w:rPr/>
      </w:pPr>
      <w:r>
        <w:rPr/>
        <w:t xml:space="preserve">В хозяйственной практике организации используют денежные средства и совершают сделки не только в российских рублях, но и в различных иностранных валютах. В связи с этим наряду с ценностями и операциями, выраженными в рублях, объектом бухгалтерского учета становятся так называемые валютные ценности и операции. </w:t>
      </w:r>
    </w:p>
    <w:p>
      <w:pPr>
        <w:pStyle w:val="Web"/>
        <w:jc w:val="both"/>
        <w:rPr/>
      </w:pPr>
      <w:r>
        <w:rPr/>
        <w:t xml:space="preserve">Ваше предприятие может действовать не только на внутреннем российском рынке, но и экспортировать за рубеж товары и услуги, а также приобретать их за рубежом для реализации на территории России. При этом расчеты, в большинстве случаев будут вестись в иностранной валюте. </w:t>
      </w:r>
    </w:p>
    <w:p>
      <w:pPr>
        <w:pStyle w:val="Web"/>
        <w:jc w:val="both"/>
        <w:rPr/>
      </w:pPr>
      <w:r>
        <w:rPr/>
        <w:t xml:space="preserve">Кроме того, в определенных случаях Ваше предприятие может оказывать услуги и реализовывать товары за иностранную валюту на территории РФ. </w:t>
      </w:r>
    </w:p>
    <w:p>
      <w:pPr>
        <w:pStyle w:val="Web"/>
        <w:jc w:val="both"/>
        <w:rPr/>
      </w:pPr>
      <w:r>
        <w:rPr/>
        <w:t xml:space="preserve">В обоих случаях возникает необходимость вести учет валютных операций и ценностей, а также соблюдать предписания валютного законодательства. </w:t>
      </w:r>
    </w:p>
    <w:p>
      <w:pPr>
        <w:pStyle w:val="Heading3"/>
        <w:jc w:val="center"/>
        <w:rPr/>
      </w:pPr>
      <w:r>
        <w:rPr/>
        <w:t>2. Валютные ценности</w:t>
      </w:r>
    </w:p>
    <w:p>
      <w:pPr>
        <w:pStyle w:val="Normal"/>
        <w:jc w:val="both"/>
        <w:rPr/>
      </w:pPr>
      <w:r>
        <w:rPr/>
        <w:t xml:space="preserve">Закон РФ «О валютном регулировании и валютном контроле» от 10.12.2003г. №173-ФЗ (далее по тексту — Закон о валютном регулировании) относит к иностранной валюте: </w:t>
      </w:r>
    </w:p>
    <w:p>
      <w:pPr>
        <w:pStyle w:val="Web"/>
        <w:jc w:val="both"/>
        <w:rPr/>
      </w:pPr>
      <w:r>
        <w:rPr/>
        <w:t xml:space="preserve">а) денежные знаки в виде банкнот, казначейских билетов, монеты, находящиеся в обращении и являющиеся законным средством наличного платежа на территории соответствующего иностранного государства (группы иностранных государств), а также изымаемые либо изъятые из обращения, но подлежащие обмену указанные денежные знаки; </w:t>
      </w:r>
    </w:p>
    <w:p>
      <w:pPr>
        <w:pStyle w:val="Web"/>
        <w:jc w:val="both"/>
        <w:rPr/>
      </w:pPr>
      <w:r>
        <w:rPr/>
        <w:t xml:space="preserve">б) средства на банковских счетах и в банковских вкладах в денежных единицах иностранных государств и международных денежных или расчетных единицах. </w:t>
      </w:r>
    </w:p>
    <w:p>
      <w:pPr>
        <w:pStyle w:val="Web"/>
        <w:jc w:val="both"/>
        <w:rPr/>
      </w:pPr>
      <w:r>
        <w:rPr/>
        <w:t xml:space="preserve">Примером денежных знаков могут служить банкноты Федеральной резервной системы США — номиналом в сто (один, два, пять, десять, двадцать, пятьдесят) долларов США. </w:t>
      </w:r>
    </w:p>
    <w:p>
      <w:pPr>
        <w:pStyle w:val="Web"/>
        <w:jc w:val="both"/>
        <w:rPr/>
      </w:pPr>
      <w:r>
        <w:rPr/>
        <w:t xml:space="preserve">Международные денежные единицы — это записи на банковских счетах, используемые для облегчения международных безналичных расчетов (не существует банкнот или монет, номинал которых выражен в этих единицах). К валютным ценностям помимо иностранной валюты относятся такж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ценные бумаги в иностранной валюте — платежные документы (чеки, векселя, аккредитивы и другие), фондовые ценности (акции, облигации) и другие долговые обязательства, выраженные в иностранной валют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рагоценные металлы — золото, серебро, платина и металлы платиновой группы (палладий, иридий, родий, рутений и осмий) в любом виде и состоянии, за исключением ювелирных и других бытовых изделий, а также лома таких издели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родные драгоценные камни — алмазы, рубины, изумруды, сапфиры и александриты в сыром и обработанном виде, а также жемчуг, за исключением ювелирных и других бытовых изделий из этих камней и лома таких изделий. </w:t>
      </w:r>
    </w:p>
    <w:p>
      <w:pPr>
        <w:pStyle w:val="Heading3"/>
        <w:jc w:val="center"/>
        <w:rPr/>
      </w:pPr>
      <w:r>
        <w:rPr/>
        <w:t>3. Виды валютных операций</w:t>
      </w:r>
    </w:p>
    <w:p>
      <w:pPr>
        <w:pStyle w:val="Normal"/>
        <w:rPr/>
      </w:pPr>
      <w:r>
        <w:rPr/>
        <w:t xml:space="preserve">Валютными операциями считаю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иобретение резидентом у резидента и отчуждение резидентом в пользу резидента валютных ценностей на законных основаниях, а также использование валютных ценностей в качестве средства платеж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, валюты Российской Федерации и внутренних ценных бумаг на законных основаниях, а также использование валютных ценностей, валюты Российской Федерации и внутренних ценных бумаг в качестве средства платеж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иобретение нерезидентом у нерезидента и отчуждение нерезидентом в пользу нерезидента валютных ценностей, валюты Российской Федерации и внутренних ценных бумаг на законных основаниях, а также использование валютных ценностей, валюты Российской Федерации и внутренних ценных бумаг в качестве средства платеж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воз на таможенную территорию Российской Федерации и вывоз с таможенной территории Российской Федерации валютных ценностей, валюты Российской Федерации и внутренних ценных бумаг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еревод иностранной валюты, валюты Российской Федерации, внутренних и внешних ценных бумаг со счета, открытого за пределами территории Российской Федерации, на счет того же лица, открытый на территории Российской Федерации, и со счета, открытого на территории Российской Федерации, на счет того же лица, открытый за пределами территории Российской Федераци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перевод нерезидентом валюты Российской Федерации, внутренних и внешних ценных бумаг со счета (с раздела счета), открытого на территории Российской Федерации, на счет (раздел счета) того же лица, открытый на территории Российской Федерации. </w:t>
      </w:r>
    </w:p>
    <w:p>
      <w:pPr>
        <w:pStyle w:val="Web"/>
        <w:jc w:val="both"/>
        <w:rPr/>
      </w:pPr>
      <w:r>
        <w:rPr/>
        <w:t xml:space="preserve">Валютные операции между резидентами запрещены, за исключением случаев, определенных статьей 9 Федерального закона №173-ФЗ от 10.12.2003 г. </w:t>
      </w:r>
    </w:p>
    <w:p>
      <w:pPr>
        <w:pStyle w:val="Heading3"/>
        <w:jc w:val="center"/>
        <w:rPr/>
      </w:pPr>
      <w:r>
        <w:rPr/>
        <w:t>4. Оценка валютных средств в текущем учете</w:t>
      </w:r>
    </w:p>
    <w:p>
      <w:pPr>
        <w:pStyle w:val="TextBody"/>
        <w:rPr/>
      </w:pPr>
      <w:r>
        <w:rPr/>
        <w:t xml:space="preserve">В России базовой валютой бухгалтерского учета — то есть денежной единицей, используемой для оценки имущества, обязательств и хозяйственных операций, исчисления конечного финансового результата и публикации отчетности — являются российские рубли. </w:t>
      </w:r>
    </w:p>
    <w:p>
      <w:pPr>
        <w:pStyle w:val="Web"/>
        <w:jc w:val="both"/>
        <w:rPr/>
      </w:pPr>
      <w:r>
        <w:rPr/>
        <w:t xml:space="preserve">Согласно п. 1 ст. 81 Закона РФ от 21.11.96г. № 129 — ФЗ «О бухгалтерском учете» бухгалтерский учет имущества, обязательств и хозяйственных операций организаций ведется в валюте Российской Федерации — в рублях, независимо от вида валют, фактически использованных при совершении тех или иных хозяйственных операций. </w:t>
      </w:r>
    </w:p>
    <w:p>
      <w:pPr>
        <w:pStyle w:val="TextBody"/>
        <w:rPr/>
      </w:pPr>
      <w:r>
        <w:rPr/>
        <w:t xml:space="preserve">Основным документом, регулирующим бухгалтерский учет валютных операций, является ПРИКАЗ от 27 ноября 2006 г. N 154н «Об утверждении положения по бухгалтерскому учету «Учет активов и обязательств, стоимость которых выражена в иностранной валюте» (далее — ПБУ 3/2006) </w:t>
      </w:r>
    </w:p>
    <w:p>
      <w:pPr>
        <w:pStyle w:val="Web"/>
        <w:jc w:val="both"/>
        <w:rPr/>
      </w:pPr>
      <w:r>
        <w:rPr/>
        <w:t xml:space="preserve">В соответствии с п.4 ПБУ 3/2006 стоимость активов и обязательств (денежных знаков в кассе организации, средств на счетах в кредитных организациях, денежных и платежных документов, финансовых вложений, средств в расчетах, включая по заемным обязательствам, с юридическими и физическими лицами, основных средств, нематериальных активов, материально — производственных запасов, а также других активов и обязательств организации), выраженная в иностранной валюте, для отражения в бухгалтерском учете и бухгалтерской отчетности подлежит пересчету в рубли. </w:t>
      </w:r>
    </w:p>
    <w:p>
      <w:pPr>
        <w:pStyle w:val="Web"/>
        <w:rPr/>
      </w:pPr>
      <w:r>
        <w:rPr/>
        <w:t xml:space="preserve">Для того чтобы правильно отразить хозяйственную операцию, совершенную в иностранной валюте в бухгалтерском учете, необходимо точно определить рублевую сумму этой операции. Вы можете сделать это последовательно, проведя следующие действи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становить курс, по которому ведется пересчет иностранной валюты в рубл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пределить дату пересче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извести расчет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пределить сумму курсовой разницы. </w:t>
      </w:r>
    </w:p>
    <w:p>
      <w:pPr>
        <w:pStyle w:val="Web"/>
        <w:rPr/>
      </w:pPr>
      <w:r>
        <w:rPr/>
        <w:t xml:space="preserve">Курс той или иной иностранной валюты по отношению к рублю представляет собой выраженную в рублях цену других национальных валют или международных денежных и расчетных единиц. </w:t>
      </w:r>
    </w:p>
    <w:p>
      <w:pPr>
        <w:pStyle w:val="Web"/>
        <w:rPr/>
      </w:pPr>
      <w:r>
        <w:rPr/>
        <w:t xml:space="preserve">Существуют следующие основные виды курс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тируемый Центральным банком Росс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упки и продажи наличной валюты в коммерческих банка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укционны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биржевые. </w:t>
      </w:r>
    </w:p>
    <w:p>
      <w:pPr>
        <w:pStyle w:val="Web"/>
        <w:jc w:val="both"/>
        <w:rPr/>
      </w:pPr>
      <w:r>
        <w:rPr/>
        <w:t xml:space="preserve">Курс Центрального банка используется в расчетах доходов и расходов государственного бюджета, всех видах платежно-расчетных отношений государства с предприятиями, организациями и гражданами, при налогообложении и для целей бухгалтерского учета. Курсы покупки и продажи наличной валюты в коммерческих банках, аукционные и биржевые предназначены для совершения операций по покупке и продаже иностранной валюты конкретными коммерческими банками, на валютных аукционах и биржах. </w:t>
      </w:r>
    </w:p>
    <w:p>
      <w:pPr>
        <w:pStyle w:val="Web"/>
        <w:rPr/>
      </w:pPr>
      <w:r>
        <w:rPr/>
        <w:t xml:space="preserve">Согласно п. 5 ПБУ 3/2006 для пересчета стоимости активов и обязательств, выраженной в иностранной валюте, в рубли производиться по курсу Центрального банка Российской Федерации для этой иностранной валюты по отношению к рублю. </w:t>
      </w:r>
    </w:p>
    <w:p>
      <w:pPr>
        <w:pStyle w:val="Web"/>
        <w:rPr/>
      </w:pPr>
      <w:r>
        <w:rPr/>
        <w:t xml:space="preserve">Курс Центрального банка, в соответствии с Законом РФ «О денежной системе Российской Федерации» называется официальным курсом. Центральный банк ежемесячно публикует курсы иностранных валют, котируемых им. </w:t>
      </w:r>
    </w:p>
    <w:p>
      <w:pPr>
        <w:pStyle w:val="Web"/>
        <w:rPr/>
      </w:pPr>
      <w:r>
        <w:rPr>
          <w:i/>
          <w:iCs/>
          <w:color w:val="000080"/>
        </w:rPr>
        <w:t xml:space="preserve">Однако не все иностранные валюты котируются Центральным банком России. В случае, когда хозяйственная операция осуществляется в валюте, официальный курс которой не установлен, пересчет производится в два этапа. Сначала сумма операции пересчитывается в конвертируемую валюту, котируемую ЦБ. Для этого используется курс, публикуемые общепризнанными международными организациями, например агентством Рейтер или газетой Файненшел Таймс. Затем полученная сумма в валюте, котируемой ЦБ, пересчитывается в рубли в обычном порядке. </w:t>
      </w:r>
    </w:p>
    <w:p>
      <w:pPr>
        <w:pStyle w:val="Web"/>
        <w:rPr/>
      </w:pPr>
      <w:r>
        <w:rPr/>
        <w:t xml:space="preserve">Валютный курс может изменяться ежедневно и даже несколько раз в течение одного дня. Поэтому большое значение для правильного отражения в бухгалтерском учете хозяйственных операций, совершенных в иностранной валюте, имеет определение даты пересчета иностранной валюты в рубли. </w:t>
      </w:r>
    </w:p>
    <w:p>
      <w:pPr>
        <w:pStyle w:val="Web"/>
        <w:rPr/>
      </w:pPr>
      <w:r>
        <w:rPr/>
        <w:t xml:space="preserve">Пересчет выраженной в иностранной валюте стоимости активов и обязательств в рубли производится в соответствии с ПБУ 3/2006. </w:t>
      </w:r>
    </w:p>
    <w:p>
      <w:pPr>
        <w:pStyle w:val="Web"/>
        <w:rPr/>
      </w:pPr>
      <w:r>
        <w:rPr/>
        <w:t xml:space="preserve">Для целей бухгалтерского учета указанный пересчет в рубли производится по курсу Центрального банка Российской Федерации, действующему на дату совершения операции в иностранной валюте. </w:t>
      </w:r>
    </w:p>
    <w:p>
      <w:pPr>
        <w:pStyle w:val="Web"/>
        <w:jc w:val="both"/>
        <w:rPr/>
      </w:pPr>
      <w:r>
        <w:rPr/>
        <w:t xml:space="preserve">Пересчет стоимости денежных знаков в кассе организации, средств на счетах в кредитных организациях, денежных и платежных документов, краткосрочных ценных бумаг, средств в расчетах (включая по заемным обязательствам) с юридическими и физическими лицами, остатков средств целевого финансирования, полученных из бюджета или иностранных источников в рамках технической или иной помощи Российской Федерации в соответствии с заключенными соглашениями (договорами), выраженной в иностранной валюте, в рубли должен производиться на дату совершения операции в иностранной валюте, а также на отчетную дату составления бухгалтерской отчетности. </w:t>
      </w:r>
    </w:p>
    <w:p>
      <w:pPr>
        <w:pStyle w:val="Web"/>
        <w:jc w:val="both"/>
        <w:rPr/>
      </w:pPr>
      <w:r>
        <w:rPr/>
        <w:t xml:space="preserve">Пересчет стоимости денежных знаков в кассе организации и средств на счетах в кредитных организациях, выраженной в иностранной валюте, может производиться, кроме того, по мере изменения курсов иностранных валют, котируемых Центральным банком Российской Федерации. </w:t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ДАТ СОВЕРШЕНИЯ ОТДЕЛЬНЫХ ОПЕРАЦИЙ</w:t>
      </w:r>
    </w:p>
    <w:p>
      <w:pPr>
        <w:pStyle w:val="ConsPlusNormal"/>
        <w:widowControl/>
        <w:ind w:hanging="0"/>
        <w:jc w:val="center"/>
        <w:rPr/>
      </w:pPr>
      <w:r>
        <w:rPr/>
        <w:t>В ИНОСТРАННОЙ ВАЛЮ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ерация в иностранной валюте │  Датой совершения операци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странной валюте считаетс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и  по банковским  счетам│Дата    поступления     дене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анковским     вкладам)      в│средств   на   банковский   сч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(банковский вклад) организаци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остранной    валюте   или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писания   с банковского   с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банковского вклада)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иностранной валюте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совые операции с иностранной│Дата   поступления   иностр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ютой                        │валюты,  денежных  докум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остранной   валюте   в   касс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рганизации  или  выдачи  их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ассы организаци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     организации       в│Дата      признания      дох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организации в иностранной валют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     организации      в│Дата     признания      расх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организации в иностранной валю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орт             материально-│дата   признания   расходов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запасов       │приобретению        материа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ых запас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орт услуги                  │дата   признания   расходов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слуг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     связанные      со│дата   утверждения    аванс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ебными   командировками   и│отчет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ебными поездками за пределы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Вложения     организации      в│Дата      признания      затрат,│</w:t>
      </w:r>
    </w:p>
    <w:p>
      <w:pPr>
        <w:pStyle w:val="ConsPlusNonformat"/>
        <w:widowControl/>
        <w:rPr/>
      </w:pPr>
      <w:r>
        <w:rPr/>
        <w:t>│</w:t>
      </w:r>
      <w:r>
        <w:rPr/>
        <w:t>иностранной      валюте      во│формирующих            стоимость│</w:t>
      </w:r>
    </w:p>
    <w:p>
      <w:pPr>
        <w:pStyle w:val="ConsPlusNonformat"/>
        <w:widowControl/>
        <w:rPr/>
      </w:pPr>
      <w:r>
        <w:rPr/>
        <w:t>│</w:t>
      </w:r>
      <w:r>
        <w:rPr/>
        <w:t>внеоборотные  активы  (основные│внеоборотных активов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>средства,        нематериальные│                   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>активы, др.)                   │                                │</w:t>
      </w:r>
    </w:p>
    <w:p>
      <w:pPr>
        <w:pStyle w:val="Web"/>
        <w:rPr/>
      </w:pPr>
      <w:r>
        <w:rPr/>
        <w:t xml:space="preserve">В бюллетенях Центрального банка РФ курсы иностранных валют по отношению к рублю выражаются прямой котировкой, то есть цена единицы или определенного количества единиц иностранных денег выражается в рублях. Например, 1 доллар США равен 25 руб. 55 коп, 100 японских иен равны 26 руб. 59 коп., а 1000 итальянских лир — 13 руб. 80 коп. </w:t>
      </w:r>
    </w:p>
    <w:p>
      <w:pPr>
        <w:pStyle w:val="Web"/>
        <w:rPr/>
      </w:pPr>
      <w:r>
        <w:rPr/>
        <w:t xml:space="preserve">Рублевый эквивалент рассчитывается путем умножения суммы в иностранной валюте на цену единицы этой валюты. Таким образом, при курсе 1 доллар США = 25,55 руб., сумма в 1000 долларов США будет отражена как 25550 руб. (25,55 *1000). </w:t>
      </w:r>
    </w:p>
    <w:p>
      <w:pPr>
        <w:pStyle w:val="Web"/>
        <w:rPr/>
      </w:pPr>
      <w:r>
        <w:rPr/>
        <w:t xml:space="preserve">Расчеты в иностранной валюте обычно проводятся в следующих формах: </w:t>
      </w:r>
    </w:p>
    <w:p>
      <w:pPr>
        <w:pStyle w:val="Web"/>
        <w:numPr>
          <w:ilvl w:val="0"/>
          <w:numId w:val="6"/>
        </w:numPr>
        <w:spacing w:before="280" w:after="0"/>
        <w:rPr/>
      </w:pPr>
      <w:r>
        <w:rPr/>
        <w:t xml:space="preserve">банковский перевод, 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/>
        <w:t>документарное инкассо,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/>
        <w:t xml:space="preserve">документарный аккредитив, 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/>
        <w:t xml:space="preserve">по открытому счету, </w:t>
      </w:r>
    </w:p>
    <w:p>
      <w:pPr>
        <w:pStyle w:val="Web"/>
        <w:numPr>
          <w:ilvl w:val="0"/>
          <w:numId w:val="6"/>
        </w:numPr>
        <w:spacing w:before="280" w:after="280"/>
        <w:rPr/>
      </w:pPr>
      <w:r>
        <w:rPr/>
        <w:t xml:space="preserve">чеками. </w:t>
      </w:r>
    </w:p>
    <w:p>
      <w:pPr>
        <w:pStyle w:val="Web"/>
        <w:rPr/>
      </w:pPr>
      <w:r>
        <w:rPr/>
        <w:t xml:space="preserve">Банковский перевод — это расчетная операция, проводимая по средствам пересылки по почте или телеграфом платежного поручения одного банка другому. </w:t>
      </w:r>
    </w:p>
    <w:p>
      <w:pPr>
        <w:pStyle w:val="Web"/>
        <w:rPr/>
      </w:pPr>
      <w:r>
        <w:rPr/>
        <w:t xml:space="preserve">Документарное инкассо представляет собой поручение экспортера (кредитора) своему банку получить от импортера (плательщика) непосредственно или через другой банк денежную сумму или подтверждение, что она буде уплачена в определенный срок, против товарных документов. </w:t>
      </w:r>
    </w:p>
    <w:p>
      <w:pPr>
        <w:pStyle w:val="Web"/>
        <w:rPr/>
      </w:pPr>
      <w:r>
        <w:rPr/>
        <w:t xml:space="preserve">Документарный аккредитив — это денежное обязательство банка. Которое выставляется на основании поручения его клиента-импортера в пользу экспортера. </w:t>
      </w:r>
    </w:p>
    <w:p>
      <w:pPr>
        <w:pStyle w:val="Heading3"/>
        <w:jc w:val="center"/>
        <w:rPr/>
      </w:pPr>
      <w:r>
        <w:rPr/>
        <w:t>5. Учет кассовых операций в иностранной валюте.</w:t>
      </w:r>
    </w:p>
    <w:p>
      <w:pPr>
        <w:pStyle w:val="TextBody"/>
        <w:rPr/>
      </w:pPr>
      <w:r>
        <w:rPr/>
        <w:t xml:space="preserve">Для учета операций в иностранной валюте в организациях создается специальная касса. С кассиром по валюте заключают договор о полной индивидуальной материальной ответственности. Кассам устанавливаются лимиты в иностранной валюте. Они должны быть обеспечены всеми инструкциями, контрольными и справочными материалами (справочниками по иностранной валюте, образцами дорожных чеков и еврочеков и т.п.). </w:t>
      </w:r>
    </w:p>
    <w:p>
      <w:pPr>
        <w:pStyle w:val="Web"/>
        <w:rPr/>
      </w:pPr>
      <w:r>
        <w:rPr/>
        <w:t xml:space="preserve">Кассиры обязаны строго соблюдать правила совершения операций по приему и выдаче валюты из кассы. </w:t>
      </w:r>
    </w:p>
    <w:p>
      <w:pPr>
        <w:pStyle w:val="Web"/>
        <w:rPr/>
      </w:pPr>
      <w:r>
        <w:rPr/>
        <w:t xml:space="preserve">При приеме от клиента платежных документов в иностранной валюте кассир должен проверить их подлинность и платежеспособность по имеющимся контрольным материалам, а также полноту и правильность заполнения реквизитов документов. При отсутствии у кассира соответствующих образцов чеков и контрольных материалов такие чеки к оплате не принимаются. </w:t>
      </w:r>
    </w:p>
    <w:p>
      <w:pPr>
        <w:pStyle w:val="Web"/>
        <w:jc w:val="both"/>
        <w:rPr/>
      </w:pPr>
      <w:r>
        <w:rPr/>
        <w:t xml:space="preserve">Фальшивые денежные знаки иностранных государств и платежные документы в иностранной валюте, вызывающие сомнение в их подлинности или имеющие явные признаки подделки, предъявителю не возвращаются и подлежат задержанию кассиром с выдачей предъявителю справки о приеме на экспертизу денежного билета иностранного государства (платежного документа в иностранной валюте), вызывающего сомнение в его подлинности. </w:t>
      </w:r>
    </w:p>
    <w:p>
      <w:pPr>
        <w:pStyle w:val="Web"/>
        <w:rPr/>
      </w:pPr>
      <w:r>
        <w:rPr/>
        <w:t xml:space="preserve">Они записываются в отдельный реестр и возвращаются в банк с пометкой «Фальшивая» или «вызывающая сомнение». </w:t>
      </w:r>
    </w:p>
    <w:p>
      <w:pPr>
        <w:pStyle w:val="Web"/>
        <w:rPr/>
      </w:pPr>
      <w:r>
        <w:rPr>
          <w:b/>
          <w:bCs/>
          <w:color w:val="000080"/>
        </w:rPr>
        <w:t xml:space="preserve">Для обособленного учета наличия и движения наличной иностранной валюты к счету 50 «Касса» открывают соответствующие субсчета. </w:t>
      </w:r>
    </w:p>
    <w:p>
      <w:pPr>
        <w:pStyle w:val="Web"/>
        <w:rPr/>
      </w:pPr>
      <w:r>
        <w:rPr/>
        <w:t xml:space="preserve">Основные проводки по счету «Касса» субсчет «Касса в валюте»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204787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6. Особенности учета операций по валютному счету</w:t>
      </w:r>
    </w:p>
    <w:p>
      <w:pPr>
        <w:pStyle w:val="Normal"/>
        <w:rPr/>
      </w:pPr>
      <w:r>
        <w:rPr/>
        <w:t xml:space="preserve">Организации (юридические лица) имеют право открывать валютный счет на территории РФ в любом банке, уполномоченном Центральным банком на проведение операций с иностранными валютами. Обычно банки открывают счета по отдельным видам иностранных валют. Можно открывать счета сразу в нескольких валютах, что позволяет избежать конверсии валюты из одной в другую, осуществляемой за плату по действующему курсу международного валютного рынка на день совершения операции. </w:t>
      </w:r>
    </w:p>
    <w:p>
      <w:pPr>
        <w:pStyle w:val="Web"/>
        <w:rPr/>
      </w:pPr>
      <w:r>
        <w:rPr/>
        <w:t xml:space="preserve">Для открытия валютного счета организация обязана представить в уполномоченный банк следующие документы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правку о постановке на учет в налоговом орган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явление, содержащее полное и точное наименование организации, ее юридический адрес, номера телефонов, телекса, телефакса, скрепленное двумя подписями и печатью. В заявлении содержится обязательство клиента соблюдать банковские правила ведения валютного счета. На обороте заявления банковский работник фиксирует номер присваиваемого клиенту счета, отражает разрешительные виз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пии учредительных документов (устав, учредительный договор), заверенные в нотариальной конторе или регистрирующем орган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пии документов о регистрации, заверенные в нотариальной конторе или регистрирующем орган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арточку установленной формы с образцами подписей и оттиска печати, заверенную нотариально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правку о регистрации в Пенсионном фонде РФ. </w:t>
      </w:r>
    </w:p>
    <w:p>
      <w:pPr>
        <w:pStyle w:val="Web"/>
        <w:rPr/>
      </w:pPr>
      <w:r>
        <w:rPr/>
        <w:t xml:space="preserve">После проверки представленных документов юристом и главным бухгалтером банк оформляет распоряжение на открытие счета, которое дает возможность организации осуществлять операции по валютному счету. </w:t>
      </w:r>
    </w:p>
    <w:p>
      <w:pPr>
        <w:pStyle w:val="Web"/>
        <w:rPr/>
      </w:pPr>
      <w:r>
        <w:rPr/>
        <w:t xml:space="preserve">За открытие валютных счетов и осуществление по ним операций организация платит комиссионное вознаграждение в валюте. Каждый уполномоченный банк устанавливает свои тарифы ставок комиссионных вознаграждений. Кроме того, банк взимает с организации суммы в валюте в оплату почтово-телеграфных расходов, комиссионных вознаграждений иностранных банков и других расходов, фактически произведенных в связи с совершением валютных операций. </w:t>
      </w:r>
    </w:p>
    <w:p>
      <w:pPr>
        <w:pStyle w:val="Web"/>
        <w:rPr/>
      </w:pPr>
      <w:r>
        <w:rPr/>
        <w:t xml:space="preserve">Для обобщения информации о наличии и движении денежных средств в иностранных валютах на валютных счетах в банках на территории страны и за рубежом используют счет 52 «Валютные счета» </w:t>
      </w:r>
    </w:p>
    <w:p>
      <w:pPr>
        <w:pStyle w:val="Web"/>
        <w:rPr/>
      </w:pPr>
      <w:r>
        <w:rPr/>
        <w:t xml:space="preserve">По дебету счета 52 «Валютные счета» отражается поступление денежных средств на валютные счета предприятия. По кредиту счета 52 «Валютные счета» отражается списание денежных средств с валютных счетов предприятия. Суммы, ошибочно отнесенные в кредит или дебет валютных счетов предприятия и обнаруженные при проверке выписок банка, отражаются на счете 76 «Расчеты с разными дебиторами и кредиторами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676275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Операции по валютным счетам отражаются в бухгалтерском учете на основании выписок банка и приложенных к ним денежно — расчетных документов. </w:t>
      </w:r>
    </w:p>
    <w:p>
      <w:pPr>
        <w:pStyle w:val="Web"/>
        <w:rPr/>
      </w:pPr>
      <w:r>
        <w:rPr/>
        <w:t xml:space="preserve">К счету 52 «Валютные счета» могут быть открыты субсчета: </w:t>
      </w:r>
    </w:p>
    <w:p>
      <w:pPr>
        <w:pStyle w:val="Web"/>
        <w:rPr/>
      </w:pPr>
      <w:r>
        <w:rPr/>
        <w:t xml:space="preserve">52-1 «Валютные счета внутри страны», </w:t>
      </w:r>
    </w:p>
    <w:p>
      <w:pPr>
        <w:pStyle w:val="Web"/>
        <w:rPr/>
      </w:pPr>
      <w:r>
        <w:rPr/>
        <w:t xml:space="preserve">52-2 «Валютные счета за рубежом». </w:t>
      </w:r>
    </w:p>
    <w:p>
      <w:pPr>
        <w:pStyle w:val="Web"/>
        <w:rPr/>
      </w:pPr>
      <w:r>
        <w:rPr/>
        <w:t xml:space="preserve">Внутри каждого субсчета могут быть открыты субсубсчета «Транзитные валютные счета» , «Текущие валютные счета». </w:t>
      </w:r>
    </w:p>
    <w:p>
      <w:pPr>
        <w:pStyle w:val="Web"/>
        <w:jc w:val="both"/>
        <w:rPr/>
      </w:pPr>
      <w:r>
        <w:rPr/>
        <w:t xml:space="preserve">Транзитный валютный счет открывается для зачисления в полном объеме поступлений в иностранной валюте, в том числе и не подлежащих обязательной продаже. </w:t>
      </w:r>
    </w:p>
    <w:p>
      <w:pPr>
        <w:pStyle w:val="Web"/>
        <w:jc w:val="both"/>
        <w:rPr/>
      </w:pPr>
      <w:r>
        <w:rPr>
          <w:b/>
          <w:bCs/>
          <w:color w:val="000080"/>
        </w:rPr>
        <w:t xml:space="preserve">Исключение составляют следующие поступления иностранной валюты, зачисляемые сразу на текущий валютный счет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еревод посреднической организацией оставшейся после обязательной продажи ее части валютной выручки с отметкой в платежном поручении о произведенной продаже части валютной выручк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иностранная валюта, приобретенная на внутреннем валютном рынке за российские рубли и за иностранную валюту другого вид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инкассированная валютная выручка организации, осуществляющих реализацию гражданам товаров (работ, услуг) за иностранную валюту на территории РФ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личные поступления иностранной валюты в виде возврата снятых с текущего валютного счета и неизрасходованных сумм на оплату расходов, связанных с командировками работников организации в иностранные государства. </w:t>
      </w:r>
    </w:p>
    <w:p>
      <w:pPr>
        <w:pStyle w:val="Web"/>
        <w:rPr/>
      </w:pPr>
      <w:r>
        <w:rPr/>
        <w:t xml:space="preserve">Операции по кредиту счета 52 (транзитные валютные счета) осуществляются в следующих случаях: </w:t>
      </w:r>
    </w:p>
    <w:p>
      <w:pPr>
        <w:pStyle w:val="Web"/>
        <w:rPr/>
      </w:pPr>
      <w:r>
        <w:rPr/>
        <w:t xml:space="preserve">1 При возвращении средств в иностранной валюте той организации, от которой они поступили. </w:t>
      </w:r>
    </w:p>
    <w:p>
      <w:pPr>
        <w:pStyle w:val="Web"/>
        <w:rPr/>
      </w:pPr>
      <w:r>
        <w:rPr/>
        <w:t xml:space="preserve">2 При перечислении экспортной валютной выручки посредническими внешнеэкономическими организациями предприятиям, не являющимся резидентами РФ, за вычетом комиссионного вознаграждения. </w:t>
      </w:r>
    </w:p>
    <w:p>
      <w:pPr>
        <w:pStyle w:val="Web"/>
        <w:rPr/>
      </w:pPr>
      <w:r>
        <w:rPr/>
        <w:t xml:space="preserve">3 Для оплаты следующих расход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ользу нерезидентов в оплату транспортировки, страхования и экспедирования груз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ользу организаций — резидентов в оплату транспортировки, страхования и экспедирования грузов по территории иностранных государств и в международном транзитном сообщен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 уплате экспортных таможенных пошлин в иностранной валюте, а также по оплате таможенных процедур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еревод начисленного посредническим организациям комиссионного вознаграждения по экспортным контрактам. </w:t>
      </w:r>
    </w:p>
    <w:p>
      <w:pPr>
        <w:pStyle w:val="Web"/>
        <w:rPr/>
      </w:pPr>
      <w:r>
        <w:rPr/>
        <w:t xml:space="preserve">4 При обязательной продаже части валютной выручки, а также продаже средств в иностранной валюте, превышающей сумму обязательной продажи. </w:t>
      </w:r>
    </w:p>
    <w:p>
      <w:pPr>
        <w:pStyle w:val="Web"/>
        <w:rPr/>
      </w:pPr>
      <w:r>
        <w:rPr/>
        <w:t xml:space="preserve">5 При осуществлении посредническими организациями по поручению организаций — поставщиков экспортной продукции обязательной продажи части валютной выручки, причитающейся организациям — поставщикам. </w:t>
      </w:r>
    </w:p>
    <w:p>
      <w:pPr>
        <w:pStyle w:val="Web"/>
        <w:rPr/>
      </w:pPr>
      <w:r>
        <w:rPr/>
        <w:t xml:space="preserve">6 При переводе оставшейся части валютной выручки после обязательной продажи валютных средств на ее текущий счет и т.д. </w:t>
      </w:r>
    </w:p>
    <w:p>
      <w:pPr>
        <w:pStyle w:val="Web"/>
        <w:rPr/>
      </w:pPr>
      <w:r>
        <w:rPr/>
        <w:t xml:space="preserve">Текущий валютный счет открывается организациям для учета средств, оставшихся в распоряжении организации после обязательной продажи экспортной выручки и совершения иных операций по счету в соответствии с валютным законодательством. </w:t>
      </w:r>
    </w:p>
    <w:p>
      <w:pPr>
        <w:pStyle w:val="Web"/>
        <w:rPr/>
      </w:pPr>
      <w:r>
        <w:rPr/>
        <w:t xml:space="preserve">По дебету счета 52 ( текущие валютные счета) отражаются суммы в иностранной валюте, перечисленные с кредита счета 52 (транзитные валютные счета), а также указанные ранее суммы, которые зачисляются сразу на текущий валютный счет, минуя транзитный счет. </w:t>
      </w:r>
    </w:p>
    <w:p>
      <w:pPr>
        <w:pStyle w:val="Web"/>
        <w:rPr/>
      </w:pPr>
      <w:r>
        <w:rPr/>
        <w:t xml:space="preserve">С кредита счета 52 (текущие валютные счета), валюта списывается в безналичном и наличном порядке. </w:t>
      </w:r>
    </w:p>
    <w:p>
      <w:pPr>
        <w:pStyle w:val="Web"/>
        <w:rPr/>
      </w:pPr>
      <w:r>
        <w:rPr/>
        <w:t xml:space="preserve">Списание средств в иностранной валюте в безналичном порядке осуществляют по следующим направлениям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ереводы иностранной валюты в порядке расчетов на любые цели в соответствии с действующим законодательством и установленным ЦБ РФ порядком расчетов организаций в иностранной валют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дажа иностранной валюты (за исключением обязательной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еревод иностранной валюты для зачисления на валютный счет организации за границей. </w:t>
      </w:r>
    </w:p>
    <w:p>
      <w:pPr>
        <w:pStyle w:val="Web"/>
        <w:rPr/>
      </w:pPr>
      <w:r>
        <w:rPr/>
        <w:t xml:space="preserve">Снятие наличной иностранной валюты со счета 52 разрешается на оплату расходов, связанных с командированием работников организаций в иностранные государства, а также по специальному разрешению Банка России. </w:t>
      </w:r>
    </w:p>
    <w:p>
      <w:pPr>
        <w:pStyle w:val="Web"/>
        <w:rPr/>
      </w:pPr>
      <w:r>
        <w:rPr/>
        <w:t xml:space="preserve">Банк начисляет и выплачивает проценты по валютным счетам в тех валютах, по которым имеет доходы от их размещения на международном валютном рынке. </w:t>
      </w:r>
    </w:p>
    <w:p>
      <w:pPr>
        <w:pStyle w:val="Web"/>
        <w:rPr/>
      </w:pPr>
      <w:r>
        <w:rPr/>
        <w:t xml:space="preserve">Основные проводки по счету 52 «Валютные счета»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425767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7. Учет операций по покупке-продаже иностранной валюты посредством уполномоченных банков</w:t>
      </w:r>
    </w:p>
    <w:p>
      <w:pPr>
        <w:pStyle w:val="Normal"/>
        <w:rPr/>
      </w:pPr>
      <w:r>
        <w:rPr/>
        <w:t xml:space="preserve">Иностранная валюта может быть куплена и продана на внутреннем валютном рынке Российской Федерации через уполномоченные банки. </w:t>
      </w:r>
    </w:p>
    <w:p>
      <w:pPr>
        <w:pStyle w:val="Web"/>
        <w:rPr/>
      </w:pPr>
      <w:r>
        <w:rPr/>
        <w:t xml:space="preserve">Под покупкой (продажей) иностранной валюты через уполномоченный банк следует понимать приобретение (отчуждение) иностранной валюты по договору купли — продажи с уполномоченным банком, а также приобретение (отчуждение) иностранной валюты посредством заключения с уполномоченным банком договоров комиссии или договоров поручения, в соответствии с которыми комиссионером или поверенным выступает уполномоченный банк. </w:t>
      </w:r>
    </w:p>
    <w:p>
      <w:pPr>
        <w:pStyle w:val="Web"/>
        <w:rPr/>
      </w:pPr>
      <w:r>
        <w:rPr/>
        <w:t xml:space="preserve">Иностранная валюта купленная организациями зачисляется в полном объеме на их текущие валютные счета в уполномоченных банках. </w:t>
      </w:r>
    </w:p>
    <w:p>
      <w:pPr>
        <w:pStyle w:val="Web"/>
        <w:rPr/>
      </w:pPr>
      <w:r>
        <w:rPr/>
        <w:t xml:space="preserve">В настоящее время юридические лица, могут покупать иностранную валюту через уполномоченные банки для осуществления: </w:t>
      </w:r>
    </w:p>
    <w:p>
      <w:pPr>
        <w:pStyle w:val="Web"/>
        <w:rPr/>
      </w:pPr>
      <w:r>
        <w:rPr/>
        <w:t xml:space="preserve">1. текущих валютных операций; </w:t>
      </w:r>
    </w:p>
    <w:p>
      <w:pPr>
        <w:pStyle w:val="Web"/>
        <w:rPr/>
      </w:pPr>
      <w:r>
        <w:rPr/>
        <w:t xml:space="preserve">2. валютных операций, связанных с движением капитала (по операциям, требующим соответствующих разрешений или лицензий Банка России- в пределах сумм, указанных в разрешениях и лицензиях); </w:t>
      </w:r>
    </w:p>
    <w:p>
      <w:pPr>
        <w:pStyle w:val="Web"/>
        <w:rPr/>
      </w:pPr>
      <w:r>
        <w:rPr/>
        <w:t xml:space="preserve">3. платежей в погашение кредитов, полученных в иностранной валюте у уполномоченных банков, включая проценты за пользование кредитами и суммы штрафов за неисполнение или ненадлежащее исполнение обязательств по возврату этих кредитов; </w:t>
      </w:r>
    </w:p>
    <w:p>
      <w:pPr>
        <w:pStyle w:val="Web"/>
        <w:rPr/>
      </w:pPr>
      <w:r>
        <w:rPr/>
        <w:t xml:space="preserve">4. оплаты командировочных расходов своих сотрудников, направляемых в командировку за границу; </w:t>
      </w:r>
    </w:p>
    <w:p>
      <w:pPr>
        <w:pStyle w:val="Web"/>
        <w:rPr/>
      </w:pPr>
      <w:r>
        <w:rPr/>
        <w:t xml:space="preserve">5. платежей на валютные счета за границей, открытые с разрешения Банка России для оплаты расходов на содержание представительств; </w:t>
      </w:r>
    </w:p>
    <w:p>
      <w:pPr>
        <w:pStyle w:val="Web"/>
        <w:rPr/>
      </w:pPr>
      <w:r>
        <w:rPr/>
        <w:t xml:space="preserve">6.обязательных платежей в иностранной валюте, взимаемых государственными органами в соответствии с федеральными законами. </w:t>
      </w:r>
    </w:p>
    <w:p>
      <w:pPr>
        <w:pStyle w:val="Web"/>
        <w:rPr/>
      </w:pPr>
      <w:r>
        <w:rPr/>
        <w:t xml:space="preserve">Возникающие при покупке иностранной валюты превышение курса покупки над курсом ЦБ отражают по дебету счета 91 «Прочие доходы и расходы «, о превышение курса ЦБ над курсом покупки — по кредиту счета 91. </w:t>
      </w:r>
    </w:p>
    <w:p>
      <w:pPr>
        <w:pStyle w:val="Web"/>
        <w:rPr/>
      </w:pPr>
      <w:r>
        <w:rPr/>
        <w:t xml:space="preserve">Основные проводки по операциям покупки иностранной валюты: </w:t>
      </w:r>
    </w:p>
    <w:p>
      <w:pPr>
        <w:pStyle w:val="Web"/>
        <w:rPr/>
      </w:pPr>
      <w:r>
        <w:rPr/>
        <w:t xml:space="preserve">Если зачисление иностранной валюты на текущий валютный счет производится в день покупки иностранной валюты, то курсовая разница не возникае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1695450"/>
            <wp:effectExtent l="0" t="0" r="0" b="0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Если день зачисления иностранной валюты на текущий валютный счет не совпадает с днем покупки валюты, то возникает курсовая разница, которая отражается на счете 91 «Прочие доходы и расходы». Сумму положительной курсовой разницы отражают по дебету счета 76 и кредиту счета 91, отрицательную — по дебету 91 и кредиту 76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1133475"/>
            <wp:effectExtent l="0" t="0" r="0" b="0"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Операции по продаже иностранной валюты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561975"/>
            <wp:effectExtent l="0" t="0" r="0" b="0"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8. Особенности учета подотчетных сумм при командировке работников за границу</w:t>
      </w:r>
    </w:p>
    <w:p>
      <w:pPr>
        <w:pStyle w:val="Normal"/>
        <w:rPr/>
      </w:pPr>
      <w:r>
        <w:rPr/>
        <w:t xml:space="preserve">Командировки работников за границу регламентируются «Правилами об условиях труда советских работников за границей» от 25.12.74г. №365. </w:t>
      </w:r>
    </w:p>
    <w:p>
      <w:pPr>
        <w:pStyle w:val="Web"/>
        <w:rPr/>
      </w:pPr>
      <w:r>
        <w:rPr/>
        <w:t xml:space="preserve">При командировке работников за границу им выдается аванс в валюте страны командирования исходя из установленных норм суточных и проживания. Нормы суточных в иностранной валюте краткосрочных командировках за границу на территории иностранных государств установлены постановлением Правительства РФ от 01.12.93г. №1261 (с изменениями от 21 марта 1998 г., 21 октября 2003 г.). </w:t>
      </w:r>
    </w:p>
    <w:p>
      <w:pPr>
        <w:pStyle w:val="Web"/>
        <w:rPr/>
      </w:pPr>
      <w:r>
        <w:rPr/>
        <w:t xml:space="preserve">Полученную в банке валюту отражают по дебету счета 50 «Касса» и кредиту счета 52 «Валютные счета». Выданная под отчет валюта списывается со счета 50 в дебет счета 71 «Расчеты с подотчетными лицами» и отражается в учете в валюте платежа и ее рублевом эквиваленте по курсу ЦБ РФ на момент выдачи. </w:t>
      </w:r>
    </w:p>
    <w:p>
      <w:pPr>
        <w:pStyle w:val="Web"/>
        <w:rPr/>
      </w:pPr>
      <w:r>
        <w:rPr/>
        <w:t xml:space="preserve">По возвращении из командировки и сдаче авансового отчета с приложением оправдательных документов задолженность подотчетных лиц списывается с кредита счета 71 в дебет счета 26 «Общехозяйственные расходы» и других счетов в зависимости от вида расходов по курсу на день представления отчета. При изменении за период командировки курса валют курсовая разница списывается на счет 91 «Прочие доходы и расходы»: положительная — дебет счета 71 — кредит 91-1, отрицательная — дебет счета 91-2 — кредит 71. </w:t>
      </w:r>
    </w:p>
    <w:p>
      <w:pPr>
        <w:pStyle w:val="Web"/>
        <w:rPr/>
      </w:pPr>
      <w:r>
        <w:rPr/>
        <w:t xml:space="preserve">Валюта и форма (наличная или безналичная) расчетов с Командируемым лицом, связанных с погашением перерасхода по авансу в наличной иностранной валюте на командировочные расходы, определяется по договоренности между организацией и Командируемым лицом. </w:t>
      </w:r>
    </w:p>
    <w:p>
      <w:pPr>
        <w:pStyle w:val="Web"/>
        <w:rPr/>
      </w:pPr>
      <w:r>
        <w:rPr/>
        <w:t xml:space="preserve">В случае неполного использования Командируемым лицом полученного аванса в наличной иностранной валюте для оплаты командировочных расходов сумма задолженности погашается Командируемым лицом путем внесения в кассу организации наличной иностранной валюты, дорожных чеков. </w:t>
      </w:r>
    </w:p>
    <w:p>
      <w:pPr>
        <w:pStyle w:val="Web"/>
        <w:rPr/>
      </w:pPr>
      <w:r>
        <w:rPr/>
        <w:t xml:space="preserve">Командируемое лицо в случае возникновения задолженности в иностранной валюте по авансу в наличной иностранной валюте на командировочные расходы имеет право по договоренности с организацией погасить сумму задолженности наличной иностранной валютой иной, чем полученная Командируемым лицом под отчет, только в том случае, если курс рубля к данной иностранной валюте устанавливается Банком России, либо путем внесения в кассу организации эквивалента суммы задолженности в рублях, исчисленного по курсу рубля к иностранным валютам, установленному Банком России на дату погашения задолженности. </w:t>
      </w:r>
    </w:p>
    <w:p>
      <w:pPr>
        <w:pStyle w:val="Web"/>
        <w:rPr/>
      </w:pPr>
      <w:r>
        <w:rPr/>
        <w:t xml:space="preserve">При этом для расчета суммы задолженности применяется обменный курс, указанный в документе банка страны командирования, подтверждающем обмен выданной для оплаты командировочных расходов наличной иностранной валюты на иную наличную иностранную валюту. В случае отсутствия документа банка страны командирования, подтверждающего обмен выданной для оплаты командировочных расходов наличной иностранной валюты на валюту страны командирования, применяется курс, установленный Банком России на дату погашения задолженности. </w:t>
      </w:r>
    </w:p>
    <w:p>
      <w:pPr>
        <w:pStyle w:val="Heading3"/>
        <w:jc w:val="center"/>
        <w:rPr/>
      </w:pPr>
      <w:r>
        <w:rPr/>
        <w:t>9. Курсовые разницы и их отражение в бухгалтерском учете</w:t>
      </w:r>
    </w:p>
    <w:p>
      <w:pPr>
        <w:pStyle w:val="Normal"/>
        <w:rPr/>
      </w:pPr>
      <w:r>
        <w:rPr/>
        <w:t xml:space="preserve">Курсовая разница — эта разность между рублевой оценкой соответствующего имущества или обязательств, стоимость которых выражена в иностранной валюте, исчисленной по курсу, котируемому Центральным банком Российской Федерации на дату расчета или дату составления бухгалтерской отчетности за отчетный период, и рублевой оценкой этих имущества и обязательств, исчисленной по курсу, котируемому Центральным банком Российской Федерации на дату принятия их к бухгалтерскому учету в отчетном периоде или дату составления бухгалтерской отчетности за предыдущий отчетный период. </w:t>
      </w:r>
    </w:p>
    <w:p>
      <w:pPr>
        <w:pStyle w:val="Web"/>
        <w:rPr/>
      </w:pPr>
      <w:r>
        <w:rPr/>
        <w:t xml:space="preserve">В бухгалтерском учете и бухгалтерской отчетности отражается курсовая разница, возникающая по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ерациям по полному или частичному погашению дебиторской или кредиторской задолженности, выраженной в иностранной валюте, если курс Центрального банка Российской Федерации на дату исполнения обязательств по оплате отличался от его курса на дату принятия этой дебиторской или кредиторской задолженности к бухгалтерскому учету в отчетном периоде либо от курса на отчетную дату составления бухгалтерской отчетности за отчетный период, в котором эта дебиторская или кредиторская задолженность была пересчитана в последний раз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перациям по пересчету стоимости активов и обязательств. </w:t>
      </w:r>
    </w:p>
    <w:p>
      <w:pPr>
        <w:pStyle w:val="Web"/>
        <w:rPr/>
      </w:pPr>
      <w:r>
        <w:rPr/>
        <w:t xml:space="preserve">Курсовая разница отражается в бухгалтерском учете и бухгалтерской отчетности в том отчетном периоде, к которому относится дата исполнения обязательств по оплате или за который составлена бухгалтерская отчетность. </w:t>
      </w:r>
    </w:p>
    <w:p>
      <w:pPr>
        <w:pStyle w:val="Web"/>
        <w:rPr/>
      </w:pPr>
      <w:r>
        <w:rPr/>
        <w:t xml:space="preserve">Курсовая разница подлежит зачислению на финансовые результаты организации как внереализационные доходы или внереализационные расходы </w:t>
      </w:r>
    </w:p>
    <w:p>
      <w:pPr>
        <w:pStyle w:val="Web"/>
        <w:rPr/>
      </w:pPr>
      <w:r>
        <w:rPr/>
        <w:t xml:space="preserve">Курсовая разница зачисляется на финансовые результаты организации по мере ее принятия к бухгалтерскому учету. </w:t>
      </w:r>
    </w:p>
    <w:p>
      <w:pPr>
        <w:pStyle w:val="Web"/>
        <w:rPr/>
      </w:pPr>
      <w:r>
        <w:rPr/>
        <w:t xml:space="preserve">Курсовая разница, связанная с формированием уставного (складочного) капитала организации, подлежит отнесению на ее добавочный капитал. </w:t>
      </w:r>
    </w:p>
    <w:p>
      <w:pPr>
        <w:pStyle w:val="Web"/>
        <w:rPr/>
      </w:pPr>
      <w:r>
        <w:rPr/>
        <w:t xml:space="preserve">Под курсовой разницей, связанной с формированием уставного (складочного) капитала организации, признается разность между рублевой оценкой задолженности учредителя (участника) по вкладу в уставный (складочный) капитал организации, оцененному в учредительных документах в иностранной валюте, исчисленной по курсу Центрального банка Российской Федерации на дату поступления суммы вкладов, и рублевой оценкой этого вклада в учредительных документах. </w:t>
      </w:r>
    </w:p>
    <w:p>
      <w:pPr>
        <w:pStyle w:val="Web"/>
        <w:rPr/>
      </w:pPr>
      <w:r>
        <w:rPr/>
        <w:t xml:space="preserve">Наиболее распространенные случаи возникновения курсовых разниц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457200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Номера счетов в таблице приведены в соответствии с Планом счетов бухгалтерского учета, утвержденном Приказом Минфина РФ от 31.10.2000 N 94н :счет 62 «Расчеты с покупателями и заказчиками», счет 60 «Расчеты с поставщиками и подрядчиками», счет 75 «Расчеты с учредителями», счет 66 «Расчеты по краткосрочным кредитам и займам», счет 67 «Расчеты по долгосрочным кредитам и займам», счет 69 «Расчеты по социальному страхованию и обеспечению», счет 76 «Расчеты с разными дебиторами и кредиторами», счет 68 «Расчеты по налогам и сборам», счет 58 «Финансовые вложения», счет 71 «Расчеты с подотчетными лицами», счет 91 «Прочие доходы и расходы». </w:t>
      </w:r>
    </w:p>
    <w:p>
      <w:pPr>
        <w:pStyle w:val="Web"/>
        <w:rPr/>
      </w:pPr>
      <w:r>
        <w:rPr/>
        <w:t xml:space="preserve">Рассмотрим ситуацию, описанную в первой строке приведенной таблицы. </w:t>
      </w:r>
    </w:p>
    <w:p>
      <w:pPr>
        <w:pStyle w:val="Web"/>
        <w:rPr/>
      </w:pPr>
      <w:r>
        <w:rPr/>
        <w:t xml:space="preserve">Выписан счет иностранному покупателю Вашей продукции на сумму 10.000 долларов США, что по текущему курсу составило 280 тыс. руб., то есть на дату регистрации валютного актива (дебиторской задолженности в иностранной валюте) в бухгалтерском учете его рублевая оценка была равна 280 тыс. руб. </w:t>
      </w:r>
    </w:p>
    <w:p>
      <w:pPr>
        <w:pStyle w:val="Web"/>
        <w:rPr/>
      </w:pPr>
      <w:r>
        <w:rPr/>
        <w:t xml:space="preserve">Если при оплате счета покупателем валютный курс составит 29 руб. за 1 дол. США, то возникнет положительная курсовая разница, так как по курсу на день фактического платежа оценка валютного актива составит 290 тыс. руб. (Ваше предприятие получит на 10 тыс. руб. больше). </w:t>
      </w:r>
    </w:p>
    <w:p>
      <w:pPr>
        <w:pStyle w:val="Web"/>
        <w:rPr/>
      </w:pPr>
      <w:r>
        <w:rPr/>
        <w:t xml:space="preserve">В бухгалтерском учете суммы курсовых разниц (кроме разниц, связанных с внесением имущества в уставный капитал) отражаются на счете 91 «Прочие доходы и расходы «. Например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028950"/>
            <wp:effectExtent l="0" t="0" r="0" b="0"/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Если же при оплате счета иностранным покупателем курс доллара упадет и составит 27 руб. за 1 дол. США, то образуется отрицательная курсовая разница в сумме 10 тыс. руб. (280 000-270 000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7239000"/>
            <wp:effectExtent l="0" t="0" r="0" b="0"/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10. Записи по учету валютных операций</w:t>
      </w:r>
    </w:p>
    <w:p>
      <w:pPr>
        <w:pStyle w:val="Normal"/>
        <w:rPr/>
      </w:pPr>
      <w:r>
        <w:rPr/>
        <w:t xml:space="preserve">Учет валютных операций и валютных ценностей ведется в той же системе счетов, что и учет рублевых операций и ценностей. </w:t>
      </w:r>
    </w:p>
    <w:p>
      <w:pPr>
        <w:pStyle w:val="Web"/>
        <w:rPr/>
      </w:pPr>
      <w:r>
        <w:rPr/>
        <w:t xml:space="preserve">При этом расчеты и имущество в иностранной валюте лучше учитывать обособленно, на специально открываемых субсчетах соответствующих счетов бухгалтерского учета. </w:t>
      </w:r>
    </w:p>
    <w:p>
      <w:pPr>
        <w:pStyle w:val="Web"/>
        <w:rPr/>
      </w:pPr>
      <w:r>
        <w:rPr/>
        <w:t xml:space="preserve">Помимо обычных составляющих учетные записи на этих субсчетах должны также включать валютный курс, использованный для расчета рублевого эквивалента хозяйственных операций, отражаемых данными записями. </w:t>
      </w:r>
    </w:p>
    <w:p>
      <w:pPr>
        <w:pStyle w:val="Web"/>
        <w:rPr/>
      </w:pPr>
      <w:r>
        <w:rPr/>
        <w:t xml:space="preserve">Рубли — обязательная, но не единственная денежная единица, используемая в системе бухгалтерского учета. Параллельно с записями в рублях денежные средства на валютных счетах, операции в иностранной валюте должны отражаться в валюте расчетов и платежей по ее номиналу. </w:t>
      </w:r>
    </w:p>
    <w:p>
      <w:pPr>
        <w:pStyle w:val="Web"/>
        <w:rPr/>
      </w:pPr>
      <w:r>
        <w:rPr/>
        <w:t xml:space="preserve">Для этого можно использовать различные способы организации записей: вторые комплекты учетных регистров, запись данных дробью, включение в формы документов дополнительных показателей и т.п. </w:t>
      </w:r>
    </w:p>
    <w:p>
      <w:pPr>
        <w:pStyle w:val="Web"/>
        <w:rPr/>
      </w:pPr>
      <w:r>
        <w:rPr/>
        <w:t xml:space="preserve">При составлении бухгалтерского баланса проводится переоценка валютных ценностей с целью более точно отразить финансовое состояние предприятия. </w:t>
      </w:r>
    </w:p>
    <w:p>
      <w:pPr>
        <w:pStyle w:val="Web"/>
        <w:rPr/>
      </w:pPr>
      <w:r>
        <w:rPr/>
        <w:t xml:space="preserve">Переоценке подвергаются все денежные статьи бухгалтерского баланса, выраженные в иностранных валютах (остатки на валютных счетах, платежные документы, дебиторская задолженность и т.д.). </w:t>
      </w:r>
    </w:p>
    <w:p>
      <w:pPr>
        <w:pStyle w:val="Web"/>
        <w:rPr/>
      </w:pPr>
      <w:r>
        <w:rPr/>
        <w:t xml:space="preserve">Не денежные же статьи переоценке не подлежат. К ним относятся статьи: основные средства, нематериальные активы, сырье, материалы, уставный капитал, нераспределенная прибыль и т.п., которые учитываются в рублевом эквиваленте по курсу на момент приобретения (получения). </w:t>
      </w:r>
    </w:p>
    <w:p>
      <w:pPr>
        <w:pStyle w:val="Web"/>
        <w:spacing w:before="280" w:after="280"/>
        <w:rPr/>
      </w:pPr>
      <w:r>
        <w:rPr/>
        <w:t xml:space="preserve">Переоценка проводится ежемесячно. Возникающие курсовые разницы накапливаются на специальном субсчете «Курсовые разницы» счета 91 «Прочие доходы и расходы», сальдо которого затем относится на счет 99 «Прибыли и убытки» (или другие, в зависимости от требований налогового законодательства).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306" w:hanging="0"/>
      <w:outlineLvl w:val="1"/>
    </w:pPr>
    <w:rPr>
      <w:rFonts w:ascii="Arial" w:hAnsi="Arial" w:cs="Arial"/>
      <w:b/>
      <w:bCs/>
      <w:color w:val="000000"/>
      <w:spacing w:val="-8"/>
      <w:sz w:val="2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06:00Z</dcterms:created>
  <dc:creator>Анатолий</dc:creator>
  <dc:description/>
  <cp:keywords/>
  <dc:language>en-US</dc:language>
  <cp:lastModifiedBy>Анатолий</cp:lastModifiedBy>
  <dcterms:modified xsi:type="dcterms:W3CDTF">2007-11-11T07:09:00Z</dcterms:modified>
  <cp:revision>2</cp:revision>
  <dc:subject/>
  <dc:title> ВВЕДЕНИЕ В ВАЛЮТНЫЕ ОПЕРАЦИИ (ОБЗОР)</dc:title>
</cp:coreProperties>
</file>