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6 июня 2004 г. N 58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 июня 2004 г. N 25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rPr/>
      </w:pPr>
      <w:bookmarkStart w:id="0" w:name="__RefHeading___Toc184177909"/>
      <w:bookmarkEnd w:id="0"/>
      <w:r>
        <w:rPr/>
        <w:t>ПОЛОЖЕНИЕ О ПОРЯДКЕ ПРЕДСТАВЛЕНИЯ РЕЗИДЕНТАМИ УПОЛНОМОЧЕННЫМ БАНКАМ ПОДТВЕРЖДАЮЩИХ ДОКУМЕНТОВ И ИНФОРМАЦИИ, СВЯЗАННЫХ С ПРОВЕДЕНИЕМ ВАЛЮТНЫХ ОПЕРАЦИЙ С НЕРЕЗИДЕНТАМИ ПО ВНЕШНЕТОРГОВЫМ СДЕЛКАМ, И ОСУЩЕСТВЛЕНИЯ УПОЛНОМОЧЕННЫМИ БАНКАМИ КОНТРОЛЯ ЗА ПРОВЕДЕНИЕМ ВАЛЮТНЫХ ОПЕР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валютном регулировании и валютном контроле" (Собрание законодательства Российской Федерации, 2003, N 50, ст. 4859), Федерального закона "О Центральном банке Российской Федерации (Банке России)" (Собрание законодательства Российской Федерации, 2002, N 28, ст. 2790; 2003, N 2, ст. 157; N 52 (часть I), ст. 5032), Федерального закона "О банках и банковской деятельности" (Ведомости Съезда народных депутатов РСФСР и Верховного Совета РСФСР, 1990, N 27, ст. 357; Собрание законодательства Российской Федерации, 1996, N 6, ст. 492; 1998, N 31, ст. 3829; 1999, N 28, ст. 3459, ст. 3469; 2001, N 26, ст. 2586; N 33 (часть I), ст. 3424; 2002, N 12, ст. 1093; 2003, N 27 (часть I), ст. 2700; N 50, ст. 4855; N 52 (часть I), ст. 5033, ст. 5037) Банк России устанавливает следующий порядок представления резидентами уполномоченным банкам подтверждающих документов и информации, связанных с проведением валютных операций, осуществляемых резидентами с нерезидентами по внешнеторговым сделкам, предусматривающим вывоз товаров с таможенной территории Российской Федерации или ввоз товаров на таможенную территорию Российской Федерации, выполнение работ, оказание услуг, передачу информации и результатов интеллектуальной деятельности, в том числе исключительных прав на них, а также порядок осуществления уполномоченными банками контроля за проведением указанных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__RefHeading___Toc184177910"/>
      <w:bookmarkEnd w:id="1"/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Действие настоящего Положения распространяется на валютные операции между резидентом (юридическим лицом и физическим лицом - индивидуальным предпринимателем) (далее - резидент) и нерезидентом, заключающиеся в осуществлении расчетов и переводов через банковские счета резидента, открытые в уполномоченных банках, а также через счета в банках за пределами территории Российской Федерации (далее - банк-нерезидент) за вывозимые с таможенной территории Российской Федерации или ввозимые на таможенную территорию Российской Федерации товары, а также выполняемые работы, оказываемые услуги, передаваемую информацию и результаты интеллектуальной деятельности, в том числе исключительные права на них, по внешнеторговому договору (контракту), заключенному между резидентом и нерезидентом (далее - контракт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Действие настоящего Положения </w:t>
      </w:r>
      <w:r>
        <w:rPr>
          <w:b/>
          <w:bCs/>
          <w:i/>
          <w:iCs/>
          <w:color w:val="FF0000"/>
        </w:rPr>
        <w:t>не распространяется</w:t>
      </w:r>
      <w:r>
        <w:rPr/>
        <w:t xml:space="preserve"> на валютные операции, указанные в пункте 1.1 настоящего Положения, осуществляемые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между нерезидентом и кредитной организацией - резидентом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между нерезидентом и федеральным органом исполнительной власти, специально уполномоченным на осуществление валютных операций в соответствии с частью 5 статьи 5 Федерального закона "О валютном регулировании и валютном контроле" Правительством Российской Федераци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 xml:space="preserve">между нерезидентом и резидентом в случае, если </w:t>
      </w:r>
      <w:r>
        <w:rPr>
          <w:b/>
          <w:bCs/>
          <w:i/>
          <w:iCs/>
          <w:color w:val="FF0000"/>
          <w:highlight w:val="yellow"/>
        </w:rPr>
        <w:t>общая сумма контракта не превышает в эквиваленте 5000 долларов США на дату заключения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1.3. Учет валютных операций, указанных в пункте 1.1 настоящего Положения (далее - валютные операции по контракту), и контроль за их проведением осуществляет уполномоченный банк (филиал уполномоченного банка), в котором по контракту резидентом оформлен или переоформлен паспорт сделки в соответствии с нормативным актом Банка России, регулирующим порядок учета валютных операций и оформления паспортов сделок (далее - банк ПС).</w:t>
      </w:r>
    </w:p>
    <w:p>
      <w:pPr>
        <w:pStyle w:val="ConsPlusNormal"/>
        <w:widowControl/>
        <w:ind w:firstLine="540"/>
        <w:jc w:val="both"/>
        <w:rPr/>
      </w:pPr>
      <w:r>
        <w:rPr/>
        <w:t>1.4. Резидент осуществляет валютные операции по контракту только через свои банковские счета, открытые в банке ПС (далее - счета резидента).</w:t>
      </w:r>
    </w:p>
    <w:p>
      <w:pPr>
        <w:pStyle w:val="ConsPlusNormal"/>
        <w:widowControl/>
        <w:ind w:firstLine="540"/>
        <w:jc w:val="both"/>
        <w:rPr/>
      </w:pPr>
      <w:r>
        <w:rPr/>
        <w:t>Резидент осуществляет валютные операции по контракту через счета, открытые в банке-нерезиденте в случаях, предусмотренных частью 2 статьи 19 Федерального закона "О валютном регулировании и валютном контроле", и в порядке, установленном валютным законодательством Российской Федерации или актами органов валютного регулирования, либо в иных случаях - на основании выданных разрешений Банка России.</w:t>
      </w:r>
    </w:p>
    <w:p>
      <w:pPr>
        <w:pStyle w:val="ConsPlusNormal"/>
        <w:widowControl/>
        <w:ind w:firstLine="540"/>
        <w:jc w:val="both"/>
        <w:rPr/>
      </w:pPr>
      <w:r>
        <w:rPr/>
        <w:t>1.5. В случае если резидент осуществляет все валютные операции по контракту через счета, открытые в банке-нерезиденте, функции банка ПС исполняет по месту государственной регистрации резидента территориальное учреждение Банка России, в котором резидентом оформляется паспорт сделки.</w:t>
      </w:r>
    </w:p>
    <w:p>
      <w:pPr>
        <w:pStyle w:val="ConsPlusNormal"/>
        <w:widowControl/>
        <w:ind w:firstLine="540"/>
        <w:jc w:val="both"/>
        <w:rPr/>
      </w:pPr>
      <w:r>
        <w:rPr/>
        <w:t>1.6. В случаях, установленных частями 1 - 5 статьи 7 Федерального закона "О валютном регулировании и валютном контроле", резидент вносит сумму резервирования со своих банковских счетов в валюте Российской Федерации, открытых в банке ПС, за исключением случаев, установленных пунктом 1.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__RefHeading___Toc184177911"/>
      <w:bookmarkEnd w:id="2"/>
      <w:r>
        <w:rPr/>
        <w:t>Глава 2. Порядок представления резидентом подтверждающих документов и информации в банк П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целях учета валютных операций по контракту и осуществления контроля за их проведением резидент в порядке, установленном настоящим Положением, представляет в банк ПС документы, связанные с проведением указанных операций, подтверждающие факт ввоза товаров на таможенную территорию Российской Федерации или вывоза товаров с таможенной территории Российской Федерации, а также выполнения работ, оказания услуг, передачи информации и результатов интеллектуальной деятельности, в том числе исключительных прав на них (далее - подтверждающие документы).</w:t>
      </w:r>
    </w:p>
    <w:p>
      <w:pPr>
        <w:pStyle w:val="ConsPlusNormal"/>
        <w:widowControl/>
        <w:ind w:firstLine="540"/>
        <w:jc w:val="both"/>
        <w:rPr/>
      </w:pPr>
      <w:r>
        <w:rPr/>
        <w:t>2.2. Подтверждающие документы представляются резидентом в банк ПС одновременно с двумя экземплярами справки о подтверждающих документах, оформленной резидентом в порядке, изложенном в приложении 1 к настоящему Положению (далее - справка о подтверждающих документах).</w:t>
      </w:r>
    </w:p>
    <w:p>
      <w:pPr>
        <w:pStyle w:val="ConsPlusNormal"/>
        <w:widowControl/>
        <w:ind w:firstLine="540"/>
        <w:jc w:val="both"/>
        <w:rPr/>
      </w:pPr>
      <w:r>
        <w:rPr/>
        <w:t>2.3. Указанные в пункте 2.2 настоящего Положения документы представляются резидентом в банк ПС в соответствии с требованиями, установленными частью 5 статьи 23 Федерального закона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4. </w:t>
      </w:r>
      <w:r>
        <w:rPr>
          <w:b/>
          <w:bCs/>
        </w:rPr>
        <w:t>Резидент представляет</w:t>
      </w:r>
      <w:r>
        <w:rPr/>
        <w:t xml:space="preserve"> в банк ПС документы, указанные в пункте 2.2 настоящего Положения, в установленном банком ПС порядке и в согласованный с банком ПС срок, не превышающий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b/>
          <w:bCs/>
        </w:rPr>
        <w:t>15 календарных дней после окончания месяца, в течение которого по контракту был осуществлен вывоз товаров</w:t>
      </w:r>
      <w:r>
        <w:rPr/>
        <w:t xml:space="preserve"> с таможенной территории Российской Федерации или оформлены документы, подтверждающие выполнение работ, оказание услуг, передачу информации и результатов интеллектуальной деятельности, в том числе исключительных прав на них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b/>
          <w:bCs/>
        </w:rPr>
        <w:t>45 календарных дней после окончания месяца, в течение которого по контракту был осуществлен ввоз товаров</w:t>
      </w:r>
      <w:r>
        <w:rPr/>
        <w:t xml:space="preserve"> на таможенную территорию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Банк России вправе устанавливать иные сроки представления резидентом документов, указанных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/>
        <w:t>2.5. В случае осуществления валютных операций по контракту через счета, открытые в банке-нерезиденте, резидент представляет в банк ПС наряду с документами, указанными в пункте 2.2 настоящего Положения, два экземпляра справки, содержащей информацию о валютных операциях по контракту, осуществленных через счета в банке-нерезиденте за отчетный месяц (далее - справка о расчетах через счета за рубежом) с приложением к ней копий банковских выписок, подтверждающих осуществление указанных в ней валютных операций по контракту, и копию заявления о резервировании, указанного в нормативном акте Банка России о порядке резервирования и возврата суммы резервирования при осуществлении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Форма справки о расчетах через счета за рубежом устанавливается банком ПС и должна предусматривать наличие в ней информации, необходимой для заполнения раздела II Ведомости банковского контроля, которая формируется в порядке, изложенном в приложении 3 к настоящему Положению (далее - ведомость).</w:t>
      </w:r>
    </w:p>
    <w:p>
      <w:pPr>
        <w:pStyle w:val="ConsPlusNormal"/>
        <w:widowControl/>
        <w:ind w:firstLine="540"/>
        <w:jc w:val="both"/>
        <w:rPr/>
      </w:pPr>
      <w:r>
        <w:rPr/>
        <w:t>2.6. В случае проведения валютных операций по контракту, связанных с зачислением валюты Российской Федерации, поступившей от нерезидента на счет резидента в банке ПС, резидент наряду с документами, указанными в пункте 2.2 настоящего Положения, представляет в банк ПС два экземпляра справки, содержащей информацию об идентификации по паспортам сделок поступивших за отчетный месяц денежных средств (далее - справка о поступлении валюты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поступлении валюты Российской Федерации составляется и заполняется в соответствии с требованиями, изложенными в приложении 2 к настоящему Положению, на основании документов, в соответствии с которыми совершены записи по счету.</w:t>
      </w:r>
    </w:p>
    <w:p>
      <w:pPr>
        <w:pStyle w:val="ConsPlusNormal"/>
        <w:widowControl/>
        <w:ind w:firstLine="540"/>
        <w:jc w:val="both"/>
        <w:rPr/>
      </w:pPr>
      <w:r>
        <w:rPr/>
        <w:t>2.7. Справка о расчетах через счета за рубежом представляется резидентом в банк ПС в срок, не превышающий 45 календарных дней, следующих за месяцем, в течение которого были осуществлены валютные операции по контракту, указанные в пункте 2.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поступлении валюты Российской Федерации представляется резидентом в банк ПС в срок, не превышающий 15 календарных дней, следующих за месяцем, в течение которого были осуществлены валютные операции по контракту, указанные в пункте 2.6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2.8. Справки, указанные в пунктах 2.2, 2.5, 2.6 настоящего Положения и представляемые в банк ПС резидентом физическим лицом - индивидуальным предпринимателем, подписываются этим физическим лицом - индивидуальным предпринимателем либо лицом, уполномоченным им на основании доверенности, и заверяются его печатью (при ее наличии).</w:t>
      </w:r>
    </w:p>
    <w:p>
      <w:pPr>
        <w:pStyle w:val="ConsPlusNormal"/>
        <w:widowControl/>
        <w:ind w:firstLine="540"/>
        <w:jc w:val="both"/>
        <w:rPr/>
      </w:pPr>
      <w:r>
        <w:rPr/>
        <w:t>2.9. Справки, указанные в пунктах 2.2, 2.5, 2.6 настоящего Положения и представляемые в банк ПС резидентом - юридическим лицом, подписываются двумя лицами, наделенными правом первой и второй подписи, или одним лицом, наделенным правом первой подписи (в случае отсутствия в штате юридического лица - резидента лиц, в обязанности которых входит ведение бухгалтерского учета), заявленными в карточке с образцами подписей и оттиска печати, с приложением оттиска печати резидента -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10. Банк ПС проверяет соответствие информации, указанной резидентом в справке о подтверждающих документах и в справке о расчетах через счета за рубежом, сведениям, содержащимся в подтверждающих документах или в копиях банковских выписок, представленных резидентом в банк ПС в соответствии с пунктами 2.2 и 2.5 настоящего Положения, а также соблюдение резидентом порядка оформления указанных в настоящем пункте справок, установленного пунктами 2.8 и 2.9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Банк ПС проверяет соответствие информации, указанной резидентом в справке о поступлении валюты Российской Федерации, сведениям, содержащимся в документах, на основании которых совершены записи по счету.</w:t>
      </w:r>
    </w:p>
    <w:p>
      <w:pPr>
        <w:pStyle w:val="ConsPlusNormal"/>
        <w:widowControl/>
        <w:ind w:firstLine="540"/>
        <w:jc w:val="both"/>
        <w:rPr/>
      </w:pPr>
      <w:r>
        <w:rPr/>
        <w:t>2.11. Представленные резидентом справки, указанные в пунктах 2.2, 2.5, 2.6 настоящего Положения, проверяются сотрудником банка ПС, уполномоченным осуществлять от имени банка ПС предусмотренные настоящим Положением действия по валютному контролю (далее - ответственное лицо банка ПС) в срок, не превышающий 7 рабочих дней, следующих за датой их представления резидентом в банк ПС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адлежащего заполнения и оформления указанных справок оба экземпляра справок подписываются ответственным лицом банка ПС, заверяются печатью банка ПС, используемой для целей валютного контроля, зарегистрированной в Банке России в порядке, установленном нормативным актом Банка России, регулирующим порядок учета валютных операций и оформления паспортов сделок (далее - печать банка ПС).</w:t>
      </w:r>
    </w:p>
    <w:p>
      <w:pPr>
        <w:pStyle w:val="ConsPlusNormal"/>
        <w:widowControl/>
        <w:ind w:firstLine="540"/>
        <w:jc w:val="both"/>
        <w:rPr/>
      </w:pPr>
      <w:r>
        <w:rPr/>
        <w:t>2.12. Один экземпляр справок, указанных в пунктах 2.2, 2.5, 2.6 настоящего Положения, а также копии представленных вместе с ними подтверждающих документов или копии банковских выписок помещаются банком ПС в досье по паспорту сделки, порядок ведения которого устанавливается нормативным актом Банка России, регулирующим порядок учета валютных операций и оформления паспортов сделок (далее - досье по паспорту сделки).</w:t>
      </w:r>
    </w:p>
    <w:p>
      <w:pPr>
        <w:pStyle w:val="ConsPlusNormal"/>
        <w:widowControl/>
        <w:ind w:firstLine="540"/>
        <w:jc w:val="both"/>
        <w:rPr/>
      </w:pPr>
      <w:r>
        <w:rPr/>
        <w:t>Второй экземпляр справок и оригиналы подтверждающих документов в срок, не превышающий 7 рабочих дней, следующих за датой их представления в банк ПС, возвращаются резиденту заказным почтовым отправлением с уведомлением о вручении либо передаются под расписку лицу, действующему на основании доверенности резидента.</w:t>
      </w:r>
    </w:p>
    <w:p>
      <w:pPr>
        <w:pStyle w:val="ConsPlusNormal"/>
        <w:widowControl/>
        <w:ind w:firstLine="540"/>
        <w:jc w:val="both"/>
        <w:rPr/>
      </w:pPr>
      <w:r>
        <w:rPr/>
        <w:t>По усмотрению банка ПС копии подтверждающих документов и копии банковских выписок могут не помещаться в досье по паспорту сделки. В этом случае они возвращаются резиденту в порядке, установленном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2.13. Помимо документов, указанных в пунктах 2.2, 2.5, 2.6 настоящего Положения, банк ПС по своему усмотрению либо в порядке, установленном нормативным актом Банка России, помещает в досье по паспорту сделки иные документы (копии документов), необходимые для выполнения функций агента валютного контроля за осуществлением резидентом валютных операций по контракту.</w:t>
      </w:r>
    </w:p>
    <w:p>
      <w:pPr>
        <w:pStyle w:val="ConsPlusNormal"/>
        <w:widowControl/>
        <w:ind w:firstLine="540"/>
        <w:jc w:val="both"/>
        <w:rPr/>
      </w:pPr>
      <w:r>
        <w:rPr/>
        <w:t>2.14. Банк ПС возвращает резиденту один экземпляр справок, указанных в пунктах 2.2, 2.5, 2.6 настоящего Положения, вместе с подтверждающими документами и копиями банковских выписок, а также иными документами, представляемыми в соответствии с настоящим Положением (далее - документы, на основании которых заполнены справки), в случаях, если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ные резидентом справки заполнены и (или) оформлены с нарушением требований, установленных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указанная в справках, не соответствует сведениям, содержащимся в представленных резидентом документах, на основании которых заполнены справк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на основании которых заполнены справки, не представлены или представлены не все документы, или они оформлены в ненадлежаще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 настоящем пункте справки и документы возвращаются банком ПС резиденту заказным почтовым отправлением с уведомлением о вручении в срок, не превышающий 7 рабочих дней, следующих за датой их представления в банк ПС, либо передаются под расписку лицу, действующему на основании доверенности резидента.</w:t>
      </w:r>
    </w:p>
    <w:p>
      <w:pPr>
        <w:pStyle w:val="ConsPlusNormal"/>
        <w:widowControl/>
        <w:ind w:firstLine="540"/>
        <w:jc w:val="both"/>
        <w:rPr/>
      </w:pPr>
      <w:r>
        <w:rPr/>
        <w:t>Второй экземпляр справок, указанных в пунктах 2.2, 2.5, 2.6 настоящего Положения, с отметкой ответственного лица банка ПС о причине возврата помещается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  <w:t>Резидент повторно представляет в банк ПС надлежащим образом заполненные и оформленные с учетом замечаний банка ПС справки вместе с документами, на основании которых заполнены эти справки, в срок, не превышающий 3 рабочих дня с даты их получения от банка ПС.</w:t>
      </w:r>
    </w:p>
    <w:p>
      <w:pPr>
        <w:pStyle w:val="ConsPlusNormal"/>
        <w:widowControl/>
        <w:ind w:firstLine="540"/>
        <w:jc w:val="both"/>
        <w:rPr/>
      </w:pPr>
      <w:r>
        <w:rPr/>
        <w:t>2.15. При использовании резидентом способов обеспечения исполнения обязательства нерезидента перед резидентом по контракту, указанных в статье 17 Федерального закона "О валютном регулировании и валютном контроле", резидент представляет в банк ПС копии документов, подтверждающих наличие соответствующего обеспечения в срок, не превышающий 15 календарных дней после даты предоставления обеспечения в соответствии с законодательством Российской Федерации (далее - документы об обеспечении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об обеспечении помещаются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  <w:t>2.16. В случае изменения в течение отчетного месяца данных о фактурной стоимости товаров, вывезенных с таможенной территории Российской Федерации или ввезенных на таможенную территорию Российской Федерации по таможенной декларации, включенной резидентом в ранее представленную банку ПС справку о подтверждающих документах, резидент повторно вносит в представляемую за текущий отчетный период справку о подтверждающих документах сведения о такой таможенной декларации и указывает новые данные в порядке, изложенном в приложении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При внесении указанных в настоящем пункте сведений в справку о подтверждающих документах резидент представляет в банк ПС документы таможенных органов, подтверждающие изменения фактурной стоимости, в порядке, установленном пунктами 2.2 и 2.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2.17. В случае если по основаниям, предусмотренным законодательством Российской Федерации, обязательства между нерезидентом и резидентом по контракту были исполнены способом, отличным от способа исполнения обязательств в виде расчетов и переводов в иностранной валюте или валюте Российской Федерации (далее - иной способ исполнения обязательств), резидент включает эту информацию в порядке, установленном в приложении 1 к настоящему Положению, в справку о подтверждающих документах и вместе со справкой о подтверждающих документах в порядке и в сроки, установленные настоящим Положением, представляет в банк ПС документы, подтверждающие исполнение обязательств и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2.18. Подтверждающие документы и информация, требования о предоставлении которых установлены настоящим Положением, резидентом в банк ПС повторно не представляются в случае, если указанные документы были представлены резидентом в банк ПС в соответствии с требованиями, установленными иными нормативными актами Банка России.</w:t>
      </w:r>
    </w:p>
    <w:p>
      <w:pPr>
        <w:pStyle w:val="ConsPlusNormal"/>
        <w:widowControl/>
        <w:ind w:firstLine="540"/>
        <w:jc w:val="both"/>
        <w:rPr/>
      </w:pPr>
      <w:r>
        <w:rPr/>
        <w:t>2.19. Справки, указанные в пунктах 2.2, 2.5, 2.6 настоящего Положения, могут быть представлены резидентом в банк ПС на бумажном носителе либо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дставления указанных в настоящем пункте справок в электронном виде ответственное лицо банка ПС, которое приняло справки в указанной форме, воспроизводит (распечатывает) их в двух экземплярах на бумажном носителе, оформляет и заверяет их в порядке, установленном настоящим Положением, с указанием даты воспроизведения (распечатки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дставления резидентом в банк ПС указанных в настоящем пункте справок в электронном виде между банком ПС, с одной стороны, и резидентом, с другой стороны, устанавливается процедура признания аналога собственноручной подписи, а также определяются порядок и услови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__RefHeading___Toc184177912"/>
      <w:bookmarkEnd w:id="3"/>
      <w:r>
        <w:rPr/>
        <w:t>Глава 3. Порядок осуществления уполномоченными банками контроля за проведением валютных операций по контрак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Банк ПС в день подписания (оформления или переоформления) им паспорта сделки по контракту в порядке, изложенном в приложении 3 к настоящему Положению, открывает и ведет в электронном виде ведомость на основании информации, содержащейся в:</w:t>
      </w:r>
    </w:p>
    <w:p>
      <w:pPr>
        <w:pStyle w:val="ConsPlusNormal"/>
        <w:widowControl/>
        <w:ind w:firstLine="540"/>
        <w:jc w:val="both"/>
        <w:rPr/>
      </w:pPr>
      <w:r>
        <w:rPr/>
        <w:t>паспорте сделки, порядок оформления которого установлен нормативным актом Банка России, регулирующим порядок учета валютных операций и оформления паспортов сделок;</w:t>
      </w:r>
    </w:p>
    <w:p>
      <w:pPr>
        <w:pStyle w:val="ConsPlusNormal"/>
        <w:widowControl/>
        <w:ind w:firstLine="540"/>
        <w:jc w:val="both"/>
        <w:rPr/>
      </w:pPr>
      <w:r>
        <w:rPr/>
        <w:t>справках об идентификации по видам валютных операций средств в иностранной валюте, поступивших на счет (списываемых со счета) резидента при осуществлении валютной операции по контракту, представляемых резидентом в банк ПС в порядке, установленном нормативным актом Банка России, регулирующим порядок учета валютных операций и оформления паспортов сделок;</w:t>
      </w:r>
    </w:p>
    <w:p>
      <w:pPr>
        <w:pStyle w:val="ConsPlusNormal"/>
        <w:widowControl/>
        <w:ind w:firstLine="540"/>
        <w:jc w:val="both"/>
        <w:rPr/>
      </w:pPr>
      <w:r>
        <w:rPr/>
        <w:t>расчетных документах, оформляемых и представляемых резидентом в банк ПС при осуществлении расчетов с нерезидентами в валюте Российской Федерации по контракту в порядке, установленном нормативным актом Банка России, регулирующим порядок учета валютных операций и оформления паспортов сделок;</w:t>
      </w:r>
    </w:p>
    <w:p>
      <w:pPr>
        <w:pStyle w:val="ConsPlusNormal"/>
        <w:widowControl/>
        <w:ind w:firstLine="540"/>
        <w:jc w:val="both"/>
        <w:rPr/>
      </w:pPr>
      <w:r>
        <w:rPr/>
        <w:t>справке о подтверждающих документах, справке о расчетах через счета за рубежом, справке о поступлении валюты Российской Федерации, документах об обеспечении, представляемых в соответствии с пунктом 2.1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реестре внесения и возврата сумм резервирования по валютной операции, осуществленной по контракту, по которому оформляется паспорт сделки, порядок ведения которого установлен нормативным актом Банка России о порядке резервирования и возврата суммы резервирования при осуществлении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3.2. В случаях если нормативным актом Банка России установлено требование о формировании и ведении в электронном виде баз данных на основании информации, указанной в пункте 3.1 настоящего Положения (далее - базы данных), либо банк ПС самостоятельно устанавливает порядок формирования и ведения баз данных, ведомость может формироваться банком ПС в автоматизированном режиме на основании информации, содержащейся в этих базах данных.</w:t>
      </w:r>
    </w:p>
    <w:p>
      <w:pPr>
        <w:pStyle w:val="ConsPlusNormal"/>
        <w:widowControl/>
        <w:ind w:firstLine="540"/>
        <w:jc w:val="both"/>
        <w:rPr/>
      </w:pPr>
      <w:r>
        <w:rPr/>
        <w:t>3.3. Информация, содержащаяся в документах, представляемых резидентом в банк ПС в соответствии с настоящим Положением либо иными нормативными актами Банка России, вносится банком ПС в ведомость в срок, не превышающий 5 рабочих дней с даты представления 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4. Банк ПС формирует раздел VI ведомости в день внесения в нее информации в соответствии с пунктом 3.3 настоящего Положения и обновляет указанный раздел не реже одного раза в месяц в случае установления требования о резервировании в соответствии со статьей 7 Федерального закона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/>
        <w:t>3.5. В целях представления резидентом ведомости органам валютного контроля на основании письменного заявления резидента, составленного в произвольной форме, банк ПС передает резиденту ведомость на бумажном носителе не позднее рабочего дня, следующего за датой получения указанного в настоящем пункте заявления резидента.</w:t>
      </w:r>
    </w:p>
    <w:p>
      <w:pPr>
        <w:pStyle w:val="ConsPlusNormal"/>
        <w:widowControl/>
        <w:ind w:firstLine="540"/>
        <w:jc w:val="both"/>
        <w:rPr/>
      </w:pPr>
      <w:r>
        <w:rPr/>
        <w:t>После передачи резиденту ведомости на бумажном носителе ответственным лицом банка ПС на указанном заявлении резидента проставляется отметка о получении резидентом ведомости, и заявление резидента помещается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  <w:t>Передаваемая резиденту ведомость должна быть подписана ответственным лицом банка ПС и заверена печатью банка ПС.</w:t>
      </w:r>
    </w:p>
    <w:p>
      <w:pPr>
        <w:pStyle w:val="ConsPlusNormal"/>
        <w:widowControl/>
        <w:ind w:firstLine="540"/>
        <w:jc w:val="both"/>
        <w:rPr/>
      </w:pPr>
      <w:r>
        <w:rPr/>
        <w:t>3.6. В связи с переводом контракта на расчетное обслуживание в другой уполномоченный банк в порядке, установленном нормативным актом Банка России, регулирующим порядок учета валютных операций и оформления паспортов сделок, или в иных случаях, установленных нормативными актами Банка России, ведомость передается резиденту банком ПС в порядке и сроки, установленные соответствующими нормативными актами Банк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7. Одновременно с закрытием досье по паспорту сделки в порядке, установленном нормативным актом Банка России, регулирующим порядок учета валютных операций и оформления паспортов сделок, банк ПС формирует ведомость на бумажном носителе, заверяет ее в порядке, установленном пунктом 3.5 настоящего Положения, и помещает ее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__RefHeading___Toc184177913"/>
      <w:bookmarkEnd w:id="4"/>
      <w:r>
        <w:rPr/>
        <w:t>Глава 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 паспортам сделок, оформленным банком ПС до 31 июля 2004 года, банк ПС открывает и формирует ведомость в порядке, установленном настоящим Положением, не позднее 15 августа 2004 года с использованием программного обеспечения, рекомендованного Банк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4.2. В течение срока не менее 12 месяцев с даты вступления в силу настоящего Положения банк ПС обеспечивает сохранность в электронном виде баз данных, сформированных в порядке, установленном Инструкцией Банка России и ГТК России от 13 октября 1999 года N 86-И и N 01-23/26541 (соответственно) "О порядке осуществления валютного контроля за поступлением в Российскую Федерацию выручки от экспорта товаров", с изменениями, зарегистрированной Министерством юстиции Российской Федерации 18 ноября 1999 года N 1981; 28 декабря 1999 года N 2030; 22 ноября 2001 года N 3048; 1 апреля 2002 года N 3338; 19 июля 2002 года N 3598 ("Вестник Банка России" от 24 ноября 1999 года N 70-71; от 30 декабря 1999 года N 83; от 28 ноября 2001 года N 72; от 10 апреля 2002 года N 20; от 31 июля 2002 года N 43), и Инструкцией Банка России и ГТК России от 4 октября 2000 года N 91-И и N 01-11/28644 (соответственно) "О порядке осуществления валютного контроля за обоснованностью оплаты резидентами импортируемых товаров", с изменениями, зарегистрированной Министерством юстиции Российской Федерации 27 октября 2000 года N 2431; 19 июля 2002 года N 3599 ("Вестник Банка России" от 9 ноября 2000 года N 59; от 31 июля 2002 года N 43).</w:t>
      </w:r>
    </w:p>
    <w:p>
      <w:pPr>
        <w:pStyle w:val="ConsPlusNormal"/>
        <w:widowControl/>
        <w:ind w:firstLine="540"/>
        <w:jc w:val="both"/>
        <w:rPr/>
      </w:pPr>
      <w:r>
        <w:rPr/>
        <w:t>4.3. Настоящее Положение подлежит опубликованию в "Вестнике Банка России" и на основании решения Совета директоров Банка России (протокол заседания Совета директоров Банка России от 1 июня 2004 года N 13) вступает в силу с 18 июня 2004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Центрального банк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М.ИГНАТЬ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Банк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 июня 2004 г. N 258-П</w:t>
      </w:r>
    </w:p>
    <w:p>
      <w:pPr>
        <w:pStyle w:val="ConsPlusNormal"/>
        <w:widowControl/>
        <w:ind w:hanging="0"/>
        <w:jc w:val="right"/>
        <w:rPr/>
      </w:pPr>
      <w:r>
        <w:rPr/>
        <w:t>"О порядке представления резидентами</w:t>
      </w:r>
    </w:p>
    <w:p>
      <w:pPr>
        <w:pStyle w:val="ConsPlusNormal"/>
        <w:widowControl/>
        <w:ind w:hanging="0"/>
        <w:jc w:val="right"/>
        <w:rPr/>
      </w:pPr>
      <w:r>
        <w:rPr/>
        <w:t>уполномоченным банкам подтверждающих</w:t>
      </w:r>
    </w:p>
    <w:p>
      <w:pPr>
        <w:pStyle w:val="ConsPlusNormal"/>
        <w:widowControl/>
        <w:ind w:hanging="0"/>
        <w:jc w:val="right"/>
        <w:rPr/>
      </w:pPr>
      <w:r>
        <w:rPr/>
        <w:t>документов и информации, связанных</w:t>
      </w:r>
    </w:p>
    <w:p>
      <w:pPr>
        <w:pStyle w:val="ConsPlusNormal"/>
        <w:widowControl/>
        <w:ind w:hanging="0"/>
        <w:jc w:val="right"/>
        <w:rPr/>
      </w:pPr>
      <w:r>
        <w:rPr/>
        <w:t>с проведением валютных операций</w:t>
      </w:r>
    </w:p>
    <w:p>
      <w:pPr>
        <w:pStyle w:val="ConsPlusNormal"/>
        <w:widowControl/>
        <w:ind w:hanging="0"/>
        <w:jc w:val="right"/>
        <w:rPr/>
      </w:pPr>
      <w:r>
        <w:rPr/>
        <w:t>с нерезидентами по внешнеторговым</w:t>
      </w:r>
    </w:p>
    <w:p>
      <w:pPr>
        <w:pStyle w:val="ConsPlusNormal"/>
        <w:widowControl/>
        <w:ind w:hanging="0"/>
        <w:jc w:val="right"/>
        <w:rPr/>
      </w:pPr>
      <w:r>
        <w:rPr/>
        <w:t>сделкам, и осуществления</w:t>
      </w:r>
    </w:p>
    <w:p>
      <w:pPr>
        <w:pStyle w:val="ConsPlusNormal"/>
        <w:widowControl/>
        <w:ind w:hanging="0"/>
        <w:jc w:val="right"/>
        <w:rPr/>
      </w:pPr>
      <w:r>
        <w:rPr/>
        <w:t>уполномоченными банками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проведением валютных операци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банка │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bookmarkStart w:id="5" w:name="__RefHeading___Toc184177914"/>
      <w:r>
        <w:rPr/>
        <w:t>СПРАВКА О ПОДТВЕРЖДАЮЩИХ ДОКУМЕНТАХ</w:t>
      </w:r>
      <w:bookmarkEnd w:id="5"/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┬──┐</w:t>
      </w:r>
      <w:r>
        <w:rPr>
          <w:rFonts w:eastAsia="Courier New"/>
        </w:rPr>
        <w:t xml:space="preserve"> </w:t>
      </w:r>
      <w:r>
        <w:rPr/>
        <w:t>┌──┬──┐</w:t>
      </w:r>
      <w:r>
        <w:rPr>
          <w:rFonts w:eastAsia="Courier New"/>
        </w:rPr>
        <w:t xml:space="preserve"> </w:t>
      </w:r>
      <w:r>
        <w:rPr/>
        <w:t>┌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от │  │  │.│  │  │.│  │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┴──┘</w:t>
      </w:r>
      <w:r>
        <w:rPr>
          <w:rFonts w:eastAsia="Courier New"/>
        </w:rPr>
        <w:t xml:space="preserve"> </w:t>
      </w:r>
      <w:r>
        <w:rPr/>
        <w:t>└──┴──┘</w:t>
      </w:r>
      <w:r>
        <w:rPr>
          <w:rFonts w:eastAsia="Courier New"/>
        </w:rPr>
        <w:t xml:space="preserve"> </w:t>
      </w:r>
      <w:r>
        <w:rPr/>
        <w:t>└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нь   месяц   год (ГГГ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Д)   (М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резидента │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Номер Паспорта сделки │ │ │ │ │ │ │ │ │/│ │ │ │ │/│ │ │ │ │/│ │/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┴─┴─┴─┴─┴─┴─┴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485"/>
        <w:gridCol w:w="945"/>
        <w:gridCol w:w="810"/>
        <w:gridCol w:w="945"/>
        <w:gridCol w:w="810"/>
        <w:gridCol w:w="1755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</w:t>
              <w:br/>
              <w:t>докумен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>таможенной</w:t>
              <w:br/>
              <w:t>деклараци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о подтверждающим </w:t>
              <w:br/>
              <w:t xml:space="preserve">документам в единицах  </w:t>
              <w:br/>
              <w:t xml:space="preserve">валюты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к кор-</w:t>
              <w:br/>
              <w:t xml:space="preserve">ректировки  </w:t>
              <w:br/>
              <w:t xml:space="preserve">записи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 до-</w:t>
              <w:br/>
              <w:t xml:space="preserve">кументов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 це-</w:t>
              <w:br/>
              <w:t>ны контракт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алю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алю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заполнения справки о подтверждающих документ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заголовочной части справки о подтверждающих документах указываются полное наименование банка ПС, в который представляется справка о подтверждающих документах; дата ее заполнения; полное наименование юридического лица или фамилия, имя, отчество (при его наличии) физического лица - индивидуального предпринимателя, указанные в паспорте сделки; номер паспорта сделки.</w:t>
      </w:r>
    </w:p>
    <w:p>
      <w:pPr>
        <w:pStyle w:val="ConsPlusNormal"/>
        <w:widowControl/>
        <w:ind w:firstLine="540"/>
        <w:jc w:val="both"/>
        <w:rPr/>
      </w:pPr>
      <w:r>
        <w:rPr/>
        <w:t>2. В графе 1 в формате ДД.ММ.ГГГГ указывается дата оформления документа, подтверждающего факт выполнения работ, оказания услуг, передачи информации и результатов интеллектуальной деятельности, в том числе исключительных прав на них, или дата вывоза товаров с таможенной территории Российской Федерации (дата ввоза товаров на таможенную территорию Российской Федерации), или дата оформления документа об исполнении обязательств иным способом, в случаях, указанных в пункте 2.17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 В графе 2 указывается в соответствии с видом подтверждающих документов один из следующих кодов:</w:t>
      </w:r>
    </w:p>
    <w:p>
      <w:pPr>
        <w:pStyle w:val="ConsPlusNonformat"/>
        <w:widowControl/>
        <w:rPr/>
      </w:pPr>
      <w:r>
        <w:rPr/>
        <w:t>01 - документ, подтверждающий факт вывоза товаров   с   тамож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и Российской Федерации (ввоза товаров на  тамож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ю Российской Федерации), за   исключением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ых в разделах XVI, XVII и XIX  Товарной   номенкл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шнеэкономической   деятельности,    а    также  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вляемых для   выполнения   резидентом   строитель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рядных работ за пределами территории Российской Федерации;</w:t>
      </w:r>
    </w:p>
    <w:p>
      <w:pPr>
        <w:pStyle w:val="ConsPlusNonformat"/>
        <w:widowControl/>
        <w:rPr/>
      </w:pPr>
      <w:r>
        <w:rPr/>
        <w:t>02 - документ, подтверждающий факт вывоза товаров   с   тамож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и Российской Федерации (ввоза товаров на  тамож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ю Российской Федерации), указанных в разделах   XV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VII и  XIX   Товарной    номенклатуры    внешне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, за исключением товаров,    поставляемых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ения резидентом строительных и   подрядных   работ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елами территории Российской Федерации;</w:t>
      </w:r>
    </w:p>
    <w:p>
      <w:pPr>
        <w:pStyle w:val="ConsPlusNonformat"/>
        <w:widowControl/>
        <w:rPr/>
      </w:pPr>
      <w:r>
        <w:rPr/>
        <w:t>03 - документ, подтверждающий факт вывоза товаров   с   тамож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и Российской Федерации, поставляемых для  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дентом строительных и  подрядных   работ   за  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и Российской Федерации;</w:t>
      </w:r>
    </w:p>
    <w:p>
      <w:pPr>
        <w:pStyle w:val="ConsPlusNonformat"/>
        <w:widowControl/>
        <w:rPr/>
      </w:pPr>
      <w:r>
        <w:rPr/>
        <w:t>04 - документ,  подтверждающий   факт   выполнения    работ 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лючением строительных и подрядных   работ,    производ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дентом за пределами территории   Российской   Федер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азания   услуг,   передачи   информации    и   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теллектуальной деятельности, в том   числе   исключ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 на них;</w:t>
      </w:r>
    </w:p>
    <w:p>
      <w:pPr>
        <w:pStyle w:val="ConsPlusNonformat"/>
        <w:widowControl/>
        <w:rPr/>
      </w:pPr>
      <w:r>
        <w:rPr/>
        <w:t>05 - документ,  подтверждающий    факт    выполнения    резид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х и подрядных работ   за   пределами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;</w:t>
      </w:r>
    </w:p>
    <w:p>
      <w:pPr>
        <w:pStyle w:val="ConsPlusNonformat"/>
        <w:widowControl/>
        <w:rPr/>
      </w:pPr>
      <w:r>
        <w:rPr/>
        <w:t>10 - вексель,   переданный  резидентом  нерезиденту, эмит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дентом;</w:t>
      </w:r>
    </w:p>
    <w:p>
      <w:pPr>
        <w:pStyle w:val="ConsPlusNonformat"/>
        <w:widowControl/>
        <w:rPr/>
      </w:pPr>
      <w:r>
        <w:rPr/>
        <w:t>11 - вексель,  переданный  резидентом  нерезиденту,  эмит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езидентом;</w:t>
      </w:r>
    </w:p>
    <w:p>
      <w:pPr>
        <w:pStyle w:val="ConsPlusNonformat"/>
        <w:widowControl/>
        <w:rPr/>
      </w:pPr>
      <w:r>
        <w:rPr/>
        <w:t>12 - вексель, полученный резидентом от нерезидента,  эмит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дентом;</w:t>
      </w:r>
    </w:p>
    <w:p>
      <w:pPr>
        <w:pStyle w:val="ConsPlusNonformat"/>
        <w:widowControl/>
        <w:rPr/>
      </w:pPr>
      <w:r>
        <w:rPr/>
        <w:t>13 - вексель, полученный резидентом от нерезидента,  эмит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езидентом;</w:t>
      </w:r>
    </w:p>
    <w:p>
      <w:pPr>
        <w:pStyle w:val="ConsPlusNonformat"/>
        <w:widowControl/>
        <w:rPr/>
      </w:pPr>
      <w:r>
        <w:rPr/>
        <w:t>14 - документы, подтверждающие факт исполнения обязательств   и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особом, за исключением получения или передачи векселя.</w:t>
      </w:r>
    </w:p>
    <w:p>
      <w:pPr>
        <w:pStyle w:val="ConsPlusNormal"/>
        <w:widowControl/>
        <w:ind w:firstLine="540"/>
        <w:jc w:val="both"/>
        <w:rPr/>
      </w:pPr>
      <w:r>
        <w:rPr/>
        <w:t>4. В графе 3 указывается номер таможенной декларации в случае представления резидентом в банк ПС в качестве подтверждающего документа таможенной декларации или документа об изменении (корректировке) фактурной стоимости товара, сведения о котором содержатся в соответствующей таможенной декларации (коды вида документа 01 - 03). Графа 3 не заполняется в случае представления документов, подтверждающих факт выполнения работ, оказания услуг, передачи информации и результатов интеллектуальной деятельности, в том числе исключительных прав на них (коды вида документа 04 - 05), а также документов, подтверждающих факт исполнения обязательств иным способом (коды вида документа 10 - 14).</w:t>
      </w:r>
    </w:p>
    <w:p>
      <w:pPr>
        <w:pStyle w:val="ConsPlusNormal"/>
        <w:widowControl/>
        <w:ind w:firstLine="540"/>
        <w:jc w:val="both"/>
        <w:rPr/>
      </w:pPr>
      <w:r>
        <w:rPr/>
        <w:t>5. В графах 4 и 5 указываются соответственно цифровой код валюты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и фактурная стоимость товаров, стоимость работ, услуг, информации и результатов интеллектуальной деятельности, в том числе исключительных прав на них, либо сумма обязательств, исполненных иным способом, указанные в подтверждающем документе в указанной валюте согласно подтверждающему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6. Графы 6 и 7 заполняются в случае если код валюты подтверждающего документа и код валюты цены контракта, указанный в паспорте сделки, не совпадают и в соответствии с условиями контракта предусмотрено использование валютной оговорки.</w:t>
      </w:r>
    </w:p>
    <w:p>
      <w:pPr>
        <w:pStyle w:val="ConsPlusNormal"/>
        <w:widowControl/>
        <w:ind w:firstLine="540"/>
        <w:jc w:val="both"/>
        <w:rPr/>
      </w:pPr>
      <w:r>
        <w:rPr/>
        <w:t>7. В графе 6 указывается цифровой код валюты цены контракта, указанный в паспорте сделки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.</w:t>
      </w:r>
    </w:p>
    <w:p>
      <w:pPr>
        <w:pStyle w:val="ConsPlusNormal"/>
        <w:widowControl/>
        <w:ind w:firstLine="540"/>
        <w:jc w:val="both"/>
        <w:rPr/>
      </w:pPr>
      <w:r>
        <w:rPr/>
        <w:t>8. В графе 7 указывается сумма, указанная в графе 5, в пересчете в валюту цены контракта с использованием валютной оговорки.</w:t>
      </w:r>
    </w:p>
    <w:p>
      <w:pPr>
        <w:pStyle w:val="ConsPlusNormal"/>
        <w:widowControl/>
        <w:ind w:firstLine="540"/>
        <w:jc w:val="both"/>
        <w:rPr/>
      </w:pPr>
      <w:r>
        <w:rPr/>
        <w:t>9. В графе 8 проставляется символ * в случае, если соответствующая строка справки о подтверждающих документах заполнена в соответствии с пунктом 2.16 настоящего Положения на основании подтверждающего документа об изменении (корректировке) фактурной стоимости товаров. В иных случаях данная графа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  <w:t>10. По усмотрению банка ПС в справку о подтверждающих документах могут быть включены иные сведения при условии включения сведений, установленных настоящим прилож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Банк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 июня 2004 г. N 258-П</w:t>
      </w:r>
    </w:p>
    <w:p>
      <w:pPr>
        <w:pStyle w:val="ConsPlusNormal"/>
        <w:widowControl/>
        <w:ind w:hanging="0"/>
        <w:jc w:val="right"/>
        <w:rPr/>
      </w:pPr>
      <w:r>
        <w:rPr/>
        <w:t>"О порядке представления резидентами</w:t>
      </w:r>
    </w:p>
    <w:p>
      <w:pPr>
        <w:pStyle w:val="ConsPlusNormal"/>
        <w:widowControl/>
        <w:ind w:hanging="0"/>
        <w:jc w:val="right"/>
        <w:rPr/>
      </w:pPr>
      <w:r>
        <w:rPr/>
        <w:t>уполномоченным банкам подтверждающих</w:t>
      </w:r>
    </w:p>
    <w:p>
      <w:pPr>
        <w:pStyle w:val="ConsPlusNormal"/>
        <w:widowControl/>
        <w:ind w:hanging="0"/>
        <w:jc w:val="right"/>
        <w:rPr/>
      </w:pPr>
      <w:r>
        <w:rPr/>
        <w:t>документов и информации, связанных</w:t>
      </w:r>
    </w:p>
    <w:p>
      <w:pPr>
        <w:pStyle w:val="ConsPlusNormal"/>
        <w:widowControl/>
        <w:ind w:hanging="0"/>
        <w:jc w:val="right"/>
        <w:rPr/>
      </w:pPr>
      <w:r>
        <w:rPr/>
        <w:t>с проведением валютных операций</w:t>
      </w:r>
    </w:p>
    <w:p>
      <w:pPr>
        <w:pStyle w:val="ConsPlusNormal"/>
        <w:widowControl/>
        <w:ind w:hanging="0"/>
        <w:jc w:val="right"/>
        <w:rPr/>
      </w:pPr>
      <w:r>
        <w:rPr/>
        <w:t>с нерезидентами по внешнеторговым</w:t>
      </w:r>
    </w:p>
    <w:p>
      <w:pPr>
        <w:pStyle w:val="ConsPlusNormal"/>
        <w:widowControl/>
        <w:ind w:hanging="0"/>
        <w:jc w:val="right"/>
        <w:rPr/>
      </w:pPr>
      <w:r>
        <w:rPr/>
        <w:t>сделкам, и осуществления</w:t>
      </w:r>
    </w:p>
    <w:p>
      <w:pPr>
        <w:pStyle w:val="ConsPlusNormal"/>
        <w:widowControl/>
        <w:ind w:hanging="0"/>
        <w:jc w:val="right"/>
        <w:rPr/>
      </w:pPr>
      <w:r>
        <w:rPr/>
        <w:t>уполномоченными банками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проведением валютных операци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банка │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bookmarkStart w:id="6" w:name="__RefHeading___Toc184177915"/>
      <w:r>
        <w:rPr/>
        <w:t>СПРАВКА О ПОСТУПЛЕНИИ ВАЛЮТЫ РОССИЙСКОЙ ФЕДЕРАЦИИ</w:t>
      </w:r>
      <w:bookmarkEnd w:id="6"/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┬──┐</w:t>
      </w:r>
      <w:r>
        <w:rPr>
          <w:rFonts w:eastAsia="Courier New"/>
        </w:rPr>
        <w:t xml:space="preserve"> </w:t>
      </w:r>
      <w:r>
        <w:rPr/>
        <w:t>┌──┬──┐</w:t>
      </w:r>
      <w:r>
        <w:rPr>
          <w:rFonts w:eastAsia="Courier New"/>
        </w:rPr>
        <w:t xml:space="preserve"> </w:t>
      </w:r>
      <w:r>
        <w:rPr/>
        <w:t>┌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от │  │  │.│  │  │.│  │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┴──┘</w:t>
      </w:r>
      <w:r>
        <w:rPr>
          <w:rFonts w:eastAsia="Courier New"/>
        </w:rPr>
        <w:t xml:space="preserve"> </w:t>
      </w:r>
      <w:r>
        <w:rPr/>
        <w:t>└──┴──┘</w:t>
      </w:r>
      <w:r>
        <w:rPr>
          <w:rFonts w:eastAsia="Courier New"/>
        </w:rPr>
        <w:t xml:space="preserve"> </w:t>
      </w:r>
      <w:r>
        <w:rPr/>
        <w:t>└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ень   месяц   год (ГГГ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Д)   (М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резидента │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омер счета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755"/>
        <w:gridCol w:w="1485"/>
        <w:gridCol w:w="1620"/>
        <w:gridCol w:w="175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зачис-</w:t>
              <w:br/>
              <w:t xml:space="preserve">л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ида</w:t>
              <w:br/>
              <w:t>валютной</w:t>
              <w:br/>
              <w:t>операци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латежа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ас-  </w:t>
              <w:br/>
              <w:t>порта сделки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единицах валюты цены</w:t>
              <w:br/>
              <w:t xml:space="preserve">контракта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алю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заполнения справки о поступлении валюты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заголовочной части справки о поступлении валюты Российской Федерации указываются полное наименование банка ПС, в который представляется указанная справка; дата ее заполнения; полное наименование юридического лица или фамилия, имя, отчество (при его наличии) физического лица - индивидуального предпринимателя, указанные в паспорте сделки; номер счета резидента в валюте Российской Федерации, на который зачислены денежные средства по контракту от нерезидента.</w:t>
      </w:r>
    </w:p>
    <w:p>
      <w:pPr>
        <w:pStyle w:val="ConsPlusNormal"/>
        <w:widowControl/>
        <w:ind w:firstLine="540"/>
        <w:jc w:val="both"/>
        <w:rPr/>
      </w:pPr>
      <w:r>
        <w:rPr/>
        <w:t>2. В графе 1 в формате ДД.ММ.ГГГГ указывается дата зачисления денежных средств в валюте Российской Федерации, указанная в выписке по счету.</w:t>
      </w:r>
    </w:p>
    <w:p>
      <w:pPr>
        <w:pStyle w:val="ConsPlusNormal"/>
        <w:widowControl/>
        <w:ind w:firstLine="540"/>
        <w:jc w:val="both"/>
        <w:rPr/>
      </w:pPr>
      <w:r>
        <w:rPr/>
        <w:t>3. В графе 2 указывается код вида валютной операции, указанный в расчетном документе о зачислении денежных средств в валюте Российской Федерации, поступивших от нерезидента по контракту.</w:t>
      </w:r>
    </w:p>
    <w:p>
      <w:pPr>
        <w:pStyle w:val="ConsPlusNormal"/>
        <w:widowControl/>
        <w:ind w:firstLine="540"/>
        <w:jc w:val="both"/>
        <w:rPr/>
      </w:pPr>
      <w:r>
        <w:rPr/>
        <w:t>4. В графе 3 указывается в валюте Российской Федерации сумма зачисленных на счет денежных средств по виду валютной операции, указанная в расчетном документе.</w:t>
      </w:r>
    </w:p>
    <w:p>
      <w:pPr>
        <w:pStyle w:val="ConsPlusNormal"/>
        <w:widowControl/>
        <w:ind w:firstLine="540"/>
        <w:jc w:val="both"/>
        <w:rPr/>
      </w:pPr>
      <w:r>
        <w:rPr/>
        <w:t>5. Графы 4 и 5 заполняются в случае, если код валюты платежа и код валюты цены контракта, указанный в паспорте сделки, не совпадают и в соответствии с условиями контракта предусмотрено использование валютной оговорки.</w:t>
      </w:r>
    </w:p>
    <w:p>
      <w:pPr>
        <w:pStyle w:val="ConsPlusNormal"/>
        <w:widowControl/>
        <w:ind w:firstLine="540"/>
        <w:jc w:val="both"/>
        <w:rPr/>
      </w:pPr>
      <w:r>
        <w:rPr/>
        <w:t>6. В графе 4 указывается в соответствии с Общероссийским классификатором валют цифровой код валюты цены контракта, указанный в паспорте сделки.</w:t>
      </w:r>
    </w:p>
    <w:p>
      <w:pPr>
        <w:pStyle w:val="ConsPlusNormal"/>
        <w:widowControl/>
        <w:ind w:firstLine="540"/>
        <w:jc w:val="both"/>
        <w:rPr/>
      </w:pPr>
      <w:r>
        <w:rPr/>
        <w:t>7. В графе 5 указывается сумма, приводимая в графе 3, в пересчете в валюту цены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8. В графе 6 указывается номер паспорта сделки, по которому поступили денежные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9. По усмотрению банка ПС в справку о поступлении валюты Российской Федерации могут быть включены иные сведения, при условии включения сведений, установленных настоящим прилож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Банк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 июня 2004 г. N 258-П</w:t>
      </w:r>
    </w:p>
    <w:p>
      <w:pPr>
        <w:pStyle w:val="ConsPlusNormal"/>
        <w:widowControl/>
        <w:ind w:hanging="0"/>
        <w:jc w:val="right"/>
        <w:rPr/>
      </w:pPr>
      <w:r>
        <w:rPr/>
        <w:t>"О порядке представления резидентами</w:t>
      </w:r>
    </w:p>
    <w:p>
      <w:pPr>
        <w:pStyle w:val="ConsPlusNormal"/>
        <w:widowControl/>
        <w:ind w:hanging="0"/>
        <w:jc w:val="right"/>
        <w:rPr/>
      </w:pPr>
      <w:r>
        <w:rPr/>
        <w:t>уполномоченным банкам подтверждающих</w:t>
      </w:r>
    </w:p>
    <w:p>
      <w:pPr>
        <w:pStyle w:val="ConsPlusNormal"/>
        <w:widowControl/>
        <w:ind w:hanging="0"/>
        <w:jc w:val="right"/>
        <w:rPr/>
      </w:pPr>
      <w:r>
        <w:rPr/>
        <w:t>документов и информации, связанных</w:t>
      </w:r>
    </w:p>
    <w:p>
      <w:pPr>
        <w:pStyle w:val="ConsPlusNormal"/>
        <w:widowControl/>
        <w:ind w:hanging="0"/>
        <w:jc w:val="right"/>
        <w:rPr/>
      </w:pPr>
      <w:r>
        <w:rPr/>
        <w:t>с проведением валютных операций</w:t>
      </w:r>
    </w:p>
    <w:p>
      <w:pPr>
        <w:pStyle w:val="ConsPlusNormal"/>
        <w:widowControl/>
        <w:ind w:hanging="0"/>
        <w:jc w:val="right"/>
        <w:rPr/>
      </w:pPr>
      <w:r>
        <w:rPr/>
        <w:t>с нерезидентами по внешнеторговым</w:t>
      </w:r>
    </w:p>
    <w:p>
      <w:pPr>
        <w:pStyle w:val="ConsPlusNormal"/>
        <w:widowControl/>
        <w:ind w:hanging="0"/>
        <w:jc w:val="right"/>
        <w:rPr/>
      </w:pPr>
      <w:r>
        <w:rPr/>
        <w:t>сделкам, и осуществления</w:t>
      </w:r>
    </w:p>
    <w:p>
      <w:pPr>
        <w:pStyle w:val="ConsPlusNormal"/>
        <w:widowControl/>
        <w:ind w:hanging="0"/>
        <w:jc w:val="right"/>
        <w:rPr/>
      </w:pPr>
      <w:r>
        <w:rPr/>
        <w:t>уполномоченными банками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проведением валютных операци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bookmarkStart w:id="7" w:name="__RefHeading___Toc184177916"/>
      <w:r>
        <w:rPr/>
        <w:t>ВЕДОМОСТЬ БАНКОВСКОГО КОНТРОЛЯ</w:t>
      </w:r>
      <w:bookmarkEnd w:id="7"/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По паспорту сделки N │ │ │ │ │ │ │ │ │/│ │ │ │ │/│ │ │ │ │/│ │/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банка │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I. Идентификацио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резид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1.1. Наименование │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1.2. Адрес: Субъект Российской     │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Федерации              ├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айон                  │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Город                  │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селенный пункт       │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Улица (проспект,       │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переулок и т.д.) ┌─────┼───────────┬────┬───────┬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омер дома       │     │Корпус     │    │Офис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владение)       │     │(строение) │    │(квар-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┘</w:t>
      </w:r>
      <w:r>
        <w:rPr>
          <w:rFonts w:eastAsia="Courier New"/>
        </w:rPr>
        <w:t xml:space="preserve">           </w:t>
      </w:r>
      <w:r>
        <w:rPr/>
        <w:t>└────┘</w:t>
      </w:r>
      <w:r>
        <w:rPr/>
        <w:t>тира)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3. Основной государственный     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регистрационный номер              └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Дата внесения записи                    │ │ │.│ │ │.│ │ │ │ │</w:t>
      </w:r>
    </w:p>
    <w:p>
      <w:pPr>
        <w:pStyle w:val="ConsPlusNonformat"/>
        <w:widowControl/>
        <w:jc w:val="both"/>
        <w:rPr/>
      </w:pPr>
      <w:r>
        <w:rPr/>
        <w:t>в государственный реестр                     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.5. Идентификационный   ┌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номер налогоплательщика/ │ │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/>
        <w:t>код причины постановки   └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на учет (ИНН/КПП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Реквизиты иностранного контрагент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755"/>
        <w:gridCol w:w="810"/>
      </w:tblGrid>
      <w:tr>
        <w:trPr>
          <w:trHeight w:val="240" w:hRule="atLeast"/>
        </w:trPr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     </w:t>
            </w:r>
          </w:p>
        </w:tc>
      </w:tr>
      <w:tr>
        <w:trPr>
          <w:trHeight w:val="240" w:hRule="atLeast"/>
        </w:trPr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3. Общие сведения о контрак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340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1080"/>
        <w:gridCol w:w="540"/>
        <w:gridCol w:w="810"/>
        <w:gridCol w:w="1350"/>
        <w:gridCol w:w="1485"/>
        <w:gridCol w:w="1215"/>
        <w:gridCol w:w="1485"/>
        <w:gridCol w:w="1620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одпи-</w:t>
              <w:br/>
              <w:t xml:space="preserve">с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юта цен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за- </w:t>
              <w:br/>
              <w:t xml:space="preserve">вершения </w:t>
              <w:br/>
              <w:t xml:space="preserve">исполне- </w:t>
              <w:br/>
              <w:t xml:space="preserve">ния обя- </w:t>
              <w:br/>
              <w:t>зательств</w:t>
              <w:br/>
              <w:t xml:space="preserve">по конт- </w:t>
              <w:br/>
              <w:t xml:space="preserve">ракту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ые условия               </w:t>
            </w:r>
          </w:p>
        </w:tc>
      </w:tr>
      <w:tr>
        <w:trPr>
          <w:trHeight w:val="15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числение</w:t>
              <w:br/>
              <w:t>средств на</w:t>
              <w:br/>
              <w:t xml:space="preserve">счета за </w:t>
              <w:br/>
              <w:t xml:space="preserve">рубежо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</w:t>
              <w:br/>
              <w:t>валютной</w:t>
              <w:br/>
              <w:t>огово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оз/вывоз</w:t>
              <w:br/>
              <w:t xml:space="preserve">товаров,  </w:t>
              <w:br/>
              <w:t xml:space="preserve">указанных </w:t>
              <w:br/>
              <w:t>в разделах</w:t>
              <w:br/>
              <w:t xml:space="preserve">XVI, XVII </w:t>
              <w:br/>
              <w:t xml:space="preserve">и XIX То- </w:t>
              <w:br/>
              <w:t>варной но-</w:t>
              <w:br/>
              <w:t>менклатуры</w:t>
              <w:br/>
              <w:t>внешнеэко-</w:t>
              <w:br/>
              <w:t>номической</w:t>
              <w:br/>
              <w:t xml:space="preserve">деятель-  </w:t>
              <w:br/>
              <w:t xml:space="preserve">ност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</w:t>
              <w:br/>
              <w:t xml:space="preserve">строитель- </w:t>
              <w:br/>
              <w:t xml:space="preserve">ных и под- </w:t>
              <w:br/>
              <w:t xml:space="preserve">рядных ра- </w:t>
              <w:br/>
              <w:t>бот за пре-</w:t>
              <w:br/>
              <w:t>делами тер-</w:t>
              <w:br/>
              <w:t xml:space="preserve">ритории    </w:t>
              <w:br/>
              <w:t xml:space="preserve">Российской </w:t>
              <w:br/>
              <w:t xml:space="preserve">Федерации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4. Информация о разрешениях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75"/>
        <w:gridCol w:w="1485"/>
        <w:gridCol w:w="810"/>
        <w:gridCol w:w="4320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раз-</w:t>
              <w:br/>
              <w:t xml:space="preserve">реш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алю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действия    </w:t>
              <w:br/>
              <w:t xml:space="preserve">разрешения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5. Справочная информ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омер паспорта сделки,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оформленного до 18 июня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2004 года    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Номер паспорта сделки,  ├─┬─┬─┬─┬─┬─┬─┬─┬─┬─┬─┬─┬─┬─┬─┬─┬─┬─┬─┬─┬─┬─┤</w:t>
      </w:r>
    </w:p>
    <w:p>
      <w:pPr>
        <w:pStyle w:val="ConsPlusNonformat"/>
        <w:widowControl/>
        <w:jc w:val="both"/>
        <w:rPr/>
      </w:pPr>
      <w:r>
        <w:rPr/>
        <w:t>оформленного           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при обслуживании        │ │ │ │ │ │ │ │ │/│ │ │ │ │/│ │ │ │ │/│ │/│ │</w:t>
      </w:r>
    </w:p>
    <w:p>
      <w:pPr>
        <w:pStyle w:val="ConsPlusNonformat"/>
        <w:widowControl/>
        <w:jc w:val="both"/>
        <w:rPr/>
      </w:pPr>
      <w:r>
        <w:rPr/>
        <w:t>в другом уполномоченном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банке                   └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II. Сведения о платежах</w:t>
      </w:r>
    </w:p>
    <w:p>
      <w:pPr>
        <w:pStyle w:val="ConsPlu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</wp:posOffset>
                </wp:positionH>
                <wp:positionV relativeFrom="paragraph">
                  <wp:posOffset>150495</wp:posOffset>
                </wp:positionV>
                <wp:extent cx="822960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215"/>
                              <w:gridCol w:w="945"/>
                              <w:gridCol w:w="810"/>
                              <w:gridCol w:w="945"/>
                              <w:gridCol w:w="810"/>
                              <w:gridCol w:w="1485"/>
                              <w:gridCol w:w="2565"/>
                              <w:gridCol w:w="14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  <w:br/>
                                    <w:t>платеж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  <w:br/>
                                    <w:t xml:space="preserve">платежа    </w:t>
                                    <w:br/>
                                    <w:t>(1 - зачис-</w:t>
                                    <w:br/>
                                    <w:t xml:space="preserve">ление,     </w:t>
                                    <w:br/>
                                    <w:t xml:space="preserve">2 - списа- </w:t>
                                    <w:br/>
                                    <w:t xml:space="preserve">ние)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 вида</w:t>
                                    <w:br/>
                                    <w:t>валютной</w:t>
                                    <w:br/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умма платежа, в единицах</w:t>
                                    <w:br/>
                                    <w:t xml:space="preserve">валюты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 страны</w:t>
                                    <w:br/>
                                    <w:t xml:space="preserve">банка-по- </w:t>
                                    <w:br/>
                                    <w:t xml:space="preserve">лучателя  </w:t>
                                    <w:br/>
                                    <w:t xml:space="preserve">(отправи- </w:t>
                                    <w:br/>
                                    <w:t>теля) пла-</w:t>
                                    <w:br/>
                                    <w:t xml:space="preserve">тежа    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знак проведения</w:t>
                                    <w:br/>
                                    <w:t xml:space="preserve">расчетов через    </w:t>
                                    <w:br/>
                                    <w:t xml:space="preserve">счета резидента в </w:t>
                                    <w:br/>
                                    <w:t>банках за предела-</w:t>
                                    <w:br/>
                                    <w:t>ми территории Рос-</w:t>
                                    <w:br/>
                                    <w:t xml:space="preserve">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 валюте  </w:t>
                                    <w:br/>
                                    <w:t xml:space="preserve">платежа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валюте це-</w:t>
                                    <w:br/>
                                    <w:t>ны контракт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од  </w:t>
                                    <w:br/>
                                    <w:t>валют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од  </w:t>
                                    <w:br/>
                                    <w:t>валют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6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8  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 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21.25pt;mso-wrap-distance-left:9pt;mso-wrap-distance-right:9pt;mso-wrap-distance-top:0pt;mso-wrap-distance-bottom:0pt;margin-top:11.85pt;mso-position-vertical-relative:text;margin-left:12.1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620"/>
                        <w:gridCol w:w="1215"/>
                        <w:gridCol w:w="945"/>
                        <w:gridCol w:w="810"/>
                        <w:gridCol w:w="945"/>
                        <w:gridCol w:w="810"/>
                        <w:gridCol w:w="1485"/>
                        <w:gridCol w:w="2565"/>
                        <w:gridCol w:w="14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Дата  </w:t>
                              <w:br/>
                              <w:t>платеж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Направление</w:t>
                              <w:br/>
                              <w:t xml:space="preserve">платежа    </w:t>
                              <w:br/>
                              <w:t>(1 - зачис-</w:t>
                              <w:br/>
                              <w:t xml:space="preserve">ление,     </w:t>
                              <w:br/>
                              <w:t xml:space="preserve">2 - списа- </w:t>
                              <w:br/>
                              <w:t xml:space="preserve">ние)       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од вида</w:t>
                              <w:br/>
                              <w:t>валютной</w:t>
                              <w:br/>
                              <w:t>операции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умма платежа, в единицах</w:t>
                              <w:br/>
                              <w:t xml:space="preserve">валюты         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од страны</w:t>
                              <w:br/>
                              <w:t xml:space="preserve">банка-по- </w:t>
                              <w:br/>
                              <w:t xml:space="preserve">лучателя  </w:t>
                              <w:br/>
                              <w:t xml:space="preserve">(отправи- </w:t>
                              <w:br/>
                              <w:t>теля) пла-</w:t>
                              <w:br/>
                              <w:t xml:space="preserve">тежа      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изнак проведения</w:t>
                              <w:br/>
                              <w:t xml:space="preserve">расчетов через    </w:t>
                              <w:br/>
                              <w:t xml:space="preserve">счета резидента в </w:t>
                              <w:br/>
                              <w:t>банках за предела-</w:t>
                              <w:br/>
                              <w:t>ми территории Рос-</w:t>
                              <w:br/>
                              <w:t xml:space="preserve">сийской Федерации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в валюте  </w:t>
                              <w:br/>
                              <w:t xml:space="preserve">платежа   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в валюте це-</w:t>
                              <w:br/>
                              <w:t>ны контракта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код  </w:t>
                              <w:br/>
                              <w:t>валют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код  </w:t>
                              <w:br/>
                              <w:t>валют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3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6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7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8    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9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X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X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X    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X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X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III. Сведения о подтверждающих документах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945"/>
        <w:gridCol w:w="945"/>
        <w:gridCol w:w="810"/>
        <w:gridCol w:w="945"/>
        <w:gridCol w:w="810"/>
        <w:gridCol w:w="1080"/>
      </w:tblGrid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ида </w:t>
              <w:br/>
              <w:t>доку-</w:t>
              <w:br/>
              <w:t>м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тамо- </w:t>
              <w:br/>
              <w:t xml:space="preserve">жен-  </w:t>
              <w:br/>
              <w:t xml:space="preserve">ной   </w:t>
              <w:br/>
              <w:t>декла-</w:t>
              <w:br/>
              <w:t xml:space="preserve">рации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о подтверждающим </w:t>
              <w:br/>
              <w:t xml:space="preserve">документам в единицах  </w:t>
              <w:br/>
              <w:t xml:space="preserve">валюты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знак</w:t>
              <w:br/>
              <w:t>коррек-</w:t>
              <w:br/>
              <w:t>тировки</w:t>
              <w:br/>
              <w:t xml:space="preserve">записи </w:t>
            </w:r>
          </w:p>
        </w:tc>
      </w:tr>
      <w:tr>
        <w:trPr>
          <w:trHeight w:val="3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  <w:br/>
              <w:t xml:space="preserve">документов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 це-</w:t>
              <w:br/>
              <w:t>ны контрак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алю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алю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кодам   </w:t>
              <w:br/>
              <w:t xml:space="preserve">видов документов </w:t>
              <w:br/>
              <w:t xml:space="preserve">01 - 05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кодам   </w:t>
              <w:br/>
              <w:t xml:space="preserve">видов документов </w:t>
              <w:br/>
              <w:t xml:space="preserve">10 - 14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V. Наличие обеспечения исполнения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резидента перед резидентом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485"/>
        <w:gridCol w:w="1485"/>
        <w:gridCol w:w="162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предос-</w:t>
              <w:br/>
              <w:t xml:space="preserve">тавле- </w:t>
              <w:br/>
              <w:t xml:space="preserve">ния    </w:t>
              <w:br/>
              <w:t>обеспе-</w:t>
              <w:br/>
              <w:t xml:space="preserve">чени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ида</w:t>
              <w:br/>
              <w:t xml:space="preserve">обеспе- </w:t>
              <w:br/>
              <w:t xml:space="preserve">чения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обеспечения в единицах валюты   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обеспечения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цены    </w:t>
              <w:br/>
              <w:t xml:space="preserve">контракта     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алют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алю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V. Сведения о резервировани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675"/>
        <w:gridCol w:w="945"/>
        <w:gridCol w:w="945"/>
        <w:gridCol w:w="945"/>
        <w:gridCol w:w="945"/>
        <w:gridCol w:w="1215"/>
        <w:gridCol w:w="1080"/>
        <w:gridCol w:w="675"/>
        <w:gridCol w:w="810"/>
        <w:gridCol w:w="1350"/>
        <w:gridCol w:w="675"/>
        <w:gridCol w:w="810"/>
        <w:gridCol w:w="1350"/>
        <w:gridCol w:w="810"/>
      </w:tblGrid>
      <w:tr>
        <w:trPr>
          <w:trHeight w:val="240" w:hRule="atLeast"/>
        </w:trPr>
        <w:tc>
          <w:tcPr>
            <w:tcW w:w="6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суммы резервирования, в рублях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т-</w:t>
              <w:br/>
              <w:t xml:space="preserve">ная    </w:t>
              <w:br/>
              <w:t xml:space="preserve">сумма  </w:t>
              <w:br/>
              <w:t xml:space="preserve">резер- </w:t>
              <w:br/>
              <w:t>вирова-</w:t>
              <w:br/>
              <w:t xml:space="preserve">ния по </w:t>
              <w:br/>
              <w:t xml:space="preserve">прово- </w:t>
              <w:br/>
              <w:t xml:space="preserve">димой  </w:t>
              <w:br/>
              <w:t xml:space="preserve">опера- </w:t>
              <w:br/>
              <w:t xml:space="preserve">ции, в </w:t>
              <w:br/>
              <w:t xml:space="preserve">рублях 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суммы резервирования, в рублях   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явление</w:t>
              <w:br/>
              <w:t xml:space="preserve">о резер- </w:t>
              <w:br/>
              <w:t>вирован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вида  </w:t>
              <w:br/>
              <w:t>опера-</w:t>
              <w:br/>
              <w:t xml:space="preserve">ции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ленные</w:t>
              <w:br/>
              <w:t xml:space="preserve">требования о </w:t>
              <w:br/>
              <w:t xml:space="preserve">резервирова- </w:t>
              <w:br/>
              <w:t xml:space="preserve">нии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-  </w:t>
              <w:br/>
              <w:t>сенная</w:t>
              <w:br/>
              <w:t xml:space="preserve">сумма </w:t>
              <w:br/>
              <w:t>резер-</w:t>
              <w:br/>
              <w:t xml:space="preserve">виро- </w:t>
              <w:br/>
              <w:t xml:space="preserve">ва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- </w:t>
              <w:br/>
              <w:t>ная дата</w:t>
              <w:br/>
              <w:t>возврата</w:t>
              <w:br/>
              <w:t xml:space="preserve">суммы   </w:t>
              <w:br/>
              <w:t>резерви-</w:t>
              <w:br/>
              <w:t xml:space="preserve">рования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осно-</w:t>
              <w:br/>
              <w:t xml:space="preserve">вания    </w:t>
              <w:br/>
              <w:t xml:space="preserve">возврат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осно-</w:t>
              <w:br/>
              <w:t xml:space="preserve">вания    </w:t>
              <w:br/>
              <w:t xml:space="preserve">возвра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</w:t>
              <w:br/>
              <w:t xml:space="preserve">мер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-  </w:t>
              <w:br/>
              <w:t>мер, в</w:t>
              <w:br/>
              <w:t xml:space="preserve">%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, </w:t>
              <w:br/>
              <w:t>в днях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VI. Предоставленный резидентом нерезиде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ммерческий кредит в виде предварительной о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отсрочки платеж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350"/>
        <w:gridCol w:w="405"/>
        <w:gridCol w:w="1350"/>
        <w:gridCol w:w="1215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асч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возник-</w:t>
              <w:br/>
              <w:t>новения</w:t>
              <w:br/>
              <w:t xml:space="preserve">обяза- </w:t>
              <w:br/>
              <w:t>тельст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валюты</w:t>
              <w:br/>
              <w:t xml:space="preserve">цены  </w:t>
              <w:br/>
              <w:t xml:space="preserve">конт- </w:t>
              <w:br/>
              <w:t xml:space="preserve">рак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обяза- </w:t>
              <w:br/>
              <w:t>тельств</w:t>
              <w:br/>
              <w:t>в валю-</w:t>
              <w:br/>
              <w:t>те цены</w:t>
              <w:br/>
              <w:t xml:space="preserve">конт-  </w:t>
              <w:br/>
              <w:t xml:space="preserve">ракт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</w:t>
              <w:br/>
              <w:t xml:space="preserve">подле- </w:t>
              <w:br/>
              <w:t xml:space="preserve">жащая  </w:t>
              <w:br/>
              <w:t xml:space="preserve">резер- </w:t>
              <w:br/>
              <w:t>вирова-</w:t>
              <w:br/>
              <w:t xml:space="preserve">нию, в </w:t>
              <w:br/>
              <w:t xml:space="preserve">валюте </w:t>
              <w:br/>
              <w:t xml:space="preserve">цены   </w:t>
              <w:br/>
              <w:t xml:space="preserve">конт-  </w:t>
              <w:br/>
              <w:t xml:space="preserve">ракт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тная</w:t>
              <w:br/>
              <w:t xml:space="preserve">дата ре- </w:t>
              <w:br/>
              <w:t xml:space="preserve">зервиро- </w:t>
              <w:br/>
              <w:t xml:space="preserve">вания   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ам банка </w:t>
              <w:br/>
              <w:t xml:space="preserve">ПС        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-</w:t>
              <w:br/>
              <w:t xml:space="preserve">ность по </w:t>
              <w:br/>
              <w:t xml:space="preserve">резерви- </w:t>
              <w:br/>
              <w:t xml:space="preserve">рованию, </w:t>
              <w:br/>
              <w:t xml:space="preserve">в рубл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облю-</w:t>
              <w:br/>
              <w:t xml:space="preserve">дение   </w:t>
              <w:br/>
              <w:t xml:space="preserve">срока   </w:t>
              <w:br/>
              <w:t>резерви-</w:t>
              <w:br/>
              <w:t xml:space="preserve">рования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VII. Сальдо расчет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1215"/>
        <w:gridCol w:w="810"/>
        <w:gridCol w:w="3510"/>
        <w:gridCol w:w="945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закрытия </w:t>
              <w:br/>
              <w:t xml:space="preserve">паспорта </w:t>
              <w:br/>
              <w:t xml:space="preserve">сделки 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цены контракта                 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алют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>платеже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о подтверждающим    </w:t>
              <w:br/>
              <w:t xml:space="preserve">документам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льдо</w:t>
              <w:br/>
              <w:t>расче-</w:t>
              <w:br/>
              <w:t xml:space="preserve">тов   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сумма    </w:t>
              <w:br/>
              <w:t xml:space="preserve">исполнения обязательств </w:t>
              <w:br/>
              <w:t xml:space="preserve">иным способом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заполнения ведомости банковского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заголовочной части ведомости указываются номер паспорта сделки, оформленного по контракту, и полное наименование банка ПС.</w:t>
      </w:r>
    </w:p>
    <w:p>
      <w:pPr>
        <w:pStyle w:val="ConsPlusNormal"/>
        <w:widowControl/>
        <w:ind w:firstLine="540"/>
        <w:jc w:val="both"/>
        <w:rPr/>
      </w:pPr>
      <w:r>
        <w:rPr/>
        <w:t>2. Раздел I формируется на основании данных, содержащихся в электронной копии паспорта сделки, формируемой банком ПС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ConsPlusNormal"/>
        <w:widowControl/>
        <w:ind w:firstLine="540"/>
        <w:jc w:val="both"/>
        <w:rPr/>
      </w:pPr>
      <w:r>
        <w:rPr/>
        <w:t>3. Раздел II формируется на основании электронной базы данных по валютным операциям, формируемой в порядке, установленном нормативным актом Банка России, регулирующим порядок учета валютных операций и оформления паспортов сделок, а также информации, содержащейся в справках о расчетах через счета за рубежом и справках о поступлении валюты Российской Федерации, представленных резидентом в банк ПС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оведения валютных операций по контракту через банк-нерезидент в графе 9 настоящего раздела проставляется символ N.</w:t>
      </w:r>
    </w:p>
    <w:p>
      <w:pPr>
        <w:pStyle w:val="ConsPlusNormal"/>
        <w:widowControl/>
        <w:ind w:firstLine="540"/>
        <w:jc w:val="both"/>
        <w:rPr/>
      </w:pPr>
      <w:r>
        <w:rPr/>
        <w:t>4. Раздел III формируется на основании информации, содержащейся в справках о подтверждающих документах, представленных резидентом в банк ПС в порядке, установленном настоящим Положением, либо в электронной базе данных о подтверждающих документах, сформированной в соответствии с пунктом 3.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5. Раздел IV формируется банком ПС на основании информации, содержащейся в документах об обеспечении, представленных резидентом в банк ПС в порядке, установленном пунктом 2.1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1 раздела IV указывается в формате ДД.ММ.ГГГГ дата оформления документа, подтверждающего предоставление обеспечения исполнения обязательств нерезидента перед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раздела IV в зависимости от вида обеспечения указывается один из следующих кодов:</w:t>
      </w:r>
    </w:p>
    <w:p>
      <w:pPr>
        <w:pStyle w:val="ConsPlusNonformat"/>
        <w:widowControl/>
        <w:rPr/>
      </w:pPr>
      <w:r>
        <w:rPr/>
        <w:t>20 - безотзывный аккредитив, покрытый за   счет   плательщика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кредитиву, при условии, что исполняющим   банком 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олномоченный банк либо  банк   за   пределами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    Федерации,     удовлетворяющий      критер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ленным Центральным банком Российской Федерации;</w:t>
      </w:r>
    </w:p>
    <w:p>
      <w:pPr>
        <w:pStyle w:val="ConsPlusNonformat"/>
        <w:widowControl/>
        <w:rPr/>
      </w:pPr>
      <w:r>
        <w:rPr/>
        <w:t>21 - банковская гарантия банка за пределами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, выданная в пользу резидента;</w:t>
      </w:r>
    </w:p>
    <w:p>
      <w:pPr>
        <w:pStyle w:val="ConsPlusNonformat"/>
        <w:widowControl/>
        <w:rPr/>
      </w:pPr>
      <w:r>
        <w:rPr/>
        <w:t>22 - договор имущественного страхования риска   утраты   (гибел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достачи   или   повреждения    имущества,    причитаю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денту, риска гражданской   ответственности   нерезид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ьского риска резидента, в том числе не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дентом или  невозврата   ему   денежных   средств   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возврата или непоставки ему товаров;</w:t>
      </w:r>
    </w:p>
    <w:p>
      <w:pPr>
        <w:pStyle w:val="ConsPlusNonformat"/>
        <w:widowControl/>
        <w:rPr/>
      </w:pPr>
      <w:r>
        <w:rPr/>
        <w:t>23 - вексель, выданный нерезидентом   в   пользу    резидент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алированный банком за   пределами   территори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графах 3 и 4 раздела IV указываются соответственно цифровой код валюты в соответствии с Общероссийским классификатором валют и сумма обеспечения в указанной валюте согласно документу, подтверждающему наличие обеспечения исполнения обязательств нерезидента перед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В графе 5 раздела IV указывается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цифровой код валюты цены контракта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раздела IV указывается сумма обеспечения в валюте цены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6. Раздел V формируется на основании Реестра внесения и возврата сумм резервирования, формируемого в порядке, установленном нормативным актом Банка России о порядке резервирования и возврата суммы резервирования при осуществлении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7. Раздел VI формируется на основании данных из разделов II - V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В графе 1 раздела VI в формате ДД.ММ.ГГГГ указывается дата, по состоянию на которую рассчитываются и отражаются последующие показатели данной строки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раздела VI в формате ДД.ММ.ГГГГ указывается дата перечисления резидентом нерезиденту денежных средств в виде предварительной оплаты или дата возникновения обязательств нерезидента в виде отсрочки платежа (дата вывоза товаров с таможенной территории Российской Федерации или дата выполнения резидентом работ, оказания услуг, передачи информации и результатов интеллектуальной деятельности, в том числе исключительных прав на них), указанная соответственно в графе 1 раздела II или в графе 1 раздела III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раздела VI указывается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цифровой код валюты цены контракта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ConsPlusNormal"/>
        <w:widowControl/>
        <w:ind w:firstLine="540"/>
        <w:jc w:val="both"/>
        <w:rPr/>
      </w:pPr>
      <w:r>
        <w:rPr/>
        <w:t>В графе 4 раздела VI указывается сумма предварительной оплаты или сумма обязательств (отсрочки платежа) в валюте цены контракта исходя из данных графы 7 раздела II и (или) графы 7 раздела III, на которую распространяется требование о резервировании.</w:t>
      </w:r>
    </w:p>
    <w:p>
      <w:pPr>
        <w:pStyle w:val="ConsPlusNormal"/>
        <w:widowControl/>
        <w:ind w:firstLine="540"/>
        <w:jc w:val="both"/>
        <w:rPr/>
      </w:pPr>
      <w:r>
        <w:rPr/>
        <w:t>В графе 5 раздела VI указывается в единицах валюты цены контракта сумма, подлежащая резервированию с учетом установленного органом валютного регулирования размера резервирования по соответствующему виду валютной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раздела VI указывается в формате ДД.ММ.ГГГГ дата внесения суммы резервирования, рассчитанная исходя из даты возникновения обязательств, указанной в графе 2 настоящего раздела, и срока резервирования, установленного органами валютного регулирования по соответствующему виду валютной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В графе 7 раздела VI указывается (в случае наличия) сумма задолженности резидента по резервированию по валютной операции по контракту, определяемая как разность между суммой резервирования, внесенной резидентом по валютной операции (графа 7 раздела V), и расчетной суммой резервирования, подлежащей внесению, исходя из суммы, указанной в графе 5 раздела VI в пересчете по курсу иностранных валют к рублю, установленному Банком России на дату, указанную в графе 6 раздела VI. В остальных случаях графа 7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  <w:t>В графе 8 раздела VI проставляется количество дней несоблюдения резидентом срока резервирования по валютной операции в случае, если дата внесения резервирования, указанная в графе 2 раздела V, является более поздней, чем расчетная дата внесения суммы резервирования, указанная в графе 6 раздела VI. В остальных случаях графа 8 раздела VI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  <w:t>8. Раздел VII заполняется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В графе 1 раздела VII в формате ДД.ММ.ГГГГ указывается дата закрытия паспорта сделки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раздела VII указывается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цифровой код валюты цены контракта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раздела VII указывается общая сумма платежей в единицах валюты цены контракта (графа 7 раздела II).</w:t>
      </w:r>
    </w:p>
    <w:p>
      <w:pPr>
        <w:pStyle w:val="ConsPlusNormal"/>
        <w:widowControl/>
        <w:ind w:firstLine="540"/>
        <w:jc w:val="both"/>
        <w:rPr/>
      </w:pPr>
      <w:r>
        <w:rPr/>
        <w:t>В графе 4 раздела VII указывается в единицах валюты цены контракта общая сумма по подтверждающим документам (графа 7 раздела III).</w:t>
      </w:r>
    </w:p>
    <w:p>
      <w:pPr>
        <w:pStyle w:val="ConsPlusNormal"/>
        <w:widowControl/>
        <w:ind w:firstLine="540"/>
        <w:jc w:val="both"/>
        <w:rPr/>
      </w:pPr>
      <w:r>
        <w:rPr/>
        <w:t>В графе 5 раздела VII указывается в единицах валюты цены контракта общая сумма по подтверждающим документам об исполнении обязательств иным способом (виды подтверждающих документов с кодами 10 - 14)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раздела VII указывается в единицах валюты цены контракта сумма, определяемая как разность между суммой, указанной в графе 3 раздела VII, и суммой, указанной в графе 4 раздела VII.</w:t>
      </w:r>
    </w:p>
    <w:p>
      <w:pPr>
        <w:pStyle w:val="ConsPlusNormal"/>
        <w:widowControl/>
        <w:ind w:firstLine="540"/>
        <w:jc w:val="both"/>
        <w:rPr/>
      </w:pPr>
      <w:r>
        <w:rPr/>
        <w:t>9. По усмотрению банка ПС в ведомость банковского контроля могут быть включены иные сведения, при условии включения сведений, установленных настоящим прилож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sPlusNonformat"/>
            <w:widowControl/>
            <w:pBdr>
              <w:top w:val="single" w:sz="6" w:space="0" w:color="000000"/>
            </w:pBdr>
            <w:rPr>
              <w:sz w:val="2"/>
              <w:szCs w:val="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"/>
              <w:szCs w:val="2"/>
              <w:lang w:val="en-US" w:eastAsia="en-US"/>
            </w:rPr>
            <w:instrText xml:space="preserve"> TOC \o "1-3" \h \z </w:instrText>
          </w:r>
          <w:r>
            <w:rPr>
              <w:sz w:val="2"/>
              <w:szCs w:val="2"/>
              <w:lang w:val="en-US" w:eastAsia="en-US"/>
            </w:rPr>
            <w:fldChar w:fldCharType="separate"/>
          </w:r>
          <w:r>
            <w:rPr>
              <w:sz w:val="2"/>
              <w:szCs w:val="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09">
            <w:r>
              <w:rPr>
                <w:rStyle w:val="IndexLink"/>
                <w:lang w:val="en-US" w:eastAsia="en-US"/>
              </w:rPr>
              <w:t>ПОЛОЖЕНИЕ О ПОРЯДКЕ ПРЕДСТАВЛЕНИЯ РЕЗИДЕНТАМИ УПОЛНОМОЧЕННЫМ БАНКАМ ПОДТВЕРЖДАЮЩИХ ДОКУМЕНТОВ И ИНФОРМАЦИИ, СВЯЗАННЫХ С ПРОВЕДЕНИЕМ ВАЛЮТНЫХ ОПЕРАЦИЙ С НЕРЕЗИДЕНТАМИ ПО ВНЕШНЕТОРГОВЫМ СДЕЛКАМ, И ОСУЩЕСТВЛЕНИЯ УПОЛНОМОЧЕННЫМИ БАНКАМИ КОНТРОЛЯ ЗА ПРОВЕДЕНИЕМ ВАЛЮТНЫХ ОПЕРАЦИЙ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10">
            <w:r>
              <w:rPr>
                <w:rStyle w:val="IndexLink"/>
                <w:lang w:val="en-US" w:eastAsia="en-US"/>
              </w:rPr>
              <w:t>Глава 1. Общие положе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11">
            <w:r>
              <w:rPr>
                <w:rStyle w:val="IndexLink"/>
                <w:lang w:val="en-US" w:eastAsia="en-US"/>
              </w:rPr>
              <w:t>Глава 2. Порядок представления резидентом подтверждающих документов и информации в банк ПС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12">
            <w:r>
              <w:rPr>
                <w:rStyle w:val="IndexLink"/>
                <w:lang w:val="en-US" w:eastAsia="en-US"/>
              </w:rPr>
              <w:t>Глава 3. Порядок осуществления уполномоченными банками контроля за проведением валютных операций по контракт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13">
            <w:r>
              <w:rPr>
                <w:rStyle w:val="IndexLink"/>
                <w:lang w:val="en-US" w:eastAsia="en-US"/>
              </w:rPr>
              <w:t>Глава 4. Заключительные полож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14">
            <w:r>
              <w:rPr>
                <w:rStyle w:val="IndexLink"/>
                <w:lang w:val="en-US" w:eastAsia="en-US"/>
              </w:rPr>
              <w:t>СПРАВКА О ПОДТВЕРЖДАЮЩИХ ДОКУМЕНТАХ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15">
            <w:r>
              <w:rPr>
                <w:rStyle w:val="IndexLink"/>
                <w:lang w:val="en-US" w:eastAsia="en-US"/>
              </w:rPr>
              <w:t>СПРАВКА О ПОСТУПЛЕНИИ ВАЛЮТЫ РОССИЙСКОЙ ФЕДЕРАЦ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lang w:val="en-US" w:eastAsia="en-US"/>
            </w:rPr>
          </w:pPr>
          <w:hyperlink w:anchor="__RefHeading___Toc184177916">
            <w:r>
              <w:rPr>
                <w:rStyle w:val="IndexLink"/>
                <w:lang w:val="en-US" w:eastAsia="en-US"/>
              </w:rPr>
              <w:t>ВЕДОМОСТЬ БАНКОВСКОГО КОНТРОЛЯ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1:00Z</dcterms:created>
  <dc:creator>ConsultantPlus</dc:creator>
  <dc:description/>
  <dc:language>en-US</dc:language>
  <cp:lastModifiedBy>АН</cp:lastModifiedBy>
  <cp:lastPrinted>2007-11-30T09:23:00Z</cp:lastPrinted>
  <dcterms:modified xsi:type="dcterms:W3CDTF">2007-11-30T06:25:00Z</dcterms:modified>
  <cp:revision>6</cp:revision>
  <dc:subject/>
  <dc:title>Зарегистрировано в Минюсте РФ 16 июня 2004 г</dc:title>
</cp:coreProperties>
</file>