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 CYR" w:hAnsi="Tahoma CYR"/>
          <w:b/>
          <w:color w:val="0000FF"/>
          <w:sz w:val="32"/>
        </w:rPr>
        <w:t>Super</w:t>
      </w:r>
      <w:r>
        <w:rPr>
          <w:rFonts w:ascii="Tahoma CYR" w:hAnsi="Tahoma CYR"/>
          <w:b/>
          <w:color w:val="FF0000"/>
          <w:sz w:val="32"/>
        </w:rPr>
        <w:t xml:space="preserve">Job </w:t>
      </w:r>
    </w:p>
    <w:p>
      <w:pPr>
        <w:pStyle w:val="Normal"/>
        <w:bidi w:val="0"/>
        <w:jc w:val="left"/>
        <w:rPr>
          <w:rFonts w:ascii="Tahoma CYR" w:hAnsi="Tahoma CYR"/>
          <w:b w:val="false"/>
          <w:b w:val="false"/>
          <w:color w:val="auto"/>
          <w:sz w:val="20"/>
        </w:rPr>
      </w:pPr>
      <w:r>
        <w:rPr>
          <w:rFonts w:ascii="Tahoma CYR" w:hAnsi="Tahoma CYR"/>
          <w:b w:val="false"/>
          <w:color w:val="auto"/>
          <w:sz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77"/>
        <w:gridCol w:w="6423"/>
      </w:tblGrid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808080"/>
                <w:sz w:val="32"/>
              </w:rPr>
              <w:t>Платонов Антон Александрович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Желаемая 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</w:rPr>
              <w:t>Главный бухгалтер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Зарплата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</w:rPr>
              <w:t xml:space="preserve">90 000 руб. в месяц 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Тип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олный рабочий день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Место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не имеет значен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Ф.И.О.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латонов Антон Александрович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Телефон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+7 (901) 518-45-29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Электронная почта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hertz164@yandex.ru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>Личная информац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Город прожива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 xml:space="preserve">Москва 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Район прожива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. Люберцы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Ближайшее метро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ыхино, Кузьминки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Образование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ысшее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ата рожд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3 августа 1983 г. (30 лет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ол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ужской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Семейное положение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Женат, дети есть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>Опыт работы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декабря 2012 по март 2013 года (3 месяца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лавный бухгалтер (Полная занятость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ООО "Техно-Траффик М", г.Москв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Описание деятельности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троительство, недвижимость, архитектур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троительство платных пунктов на автодорог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едение бухгалтерского, налогового учета в субподрядной организации, ПБУ 18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Контроль бухгалтерией из 6 челов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Работа в программе 1 С 8.2, переход на УП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Начисление заработной платы сотрудников в ЗУП 1 С 8.1" начисление пособий до 1.5 и 3 лет, больничные, отпуска, компенсации при увольнений, оформление ведомостей зар.пл. Ведение книги покупок, продаж, материальные отчеты, формы м 29. По объектный учет и списание материалов. Принятие, выбытие основных средств, начисление амортизации. Командировочные, подотчетные лица (авансовые отчеты). Проведение и оформление путевых листов, списание ГСМ по нормам (50 автомобиле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Контроль договоров КС и всей первичной докумен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дача отчетности по эл. (Такском, Контур) Все формы: РСВ, Перс учет, ФСС, Прибыль, НДС, Бух.баланс, Форма 2, 2 НДФ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заимодействия с подрядчиками и заказчиками, сверка дебиторской и кредиторской задолжен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инимизация Налогообложения и сверки с налоговой. Подготовка документации для получения кредитов, займов в банках, а так же для участия в тендер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окупка и продажа оборудования, оформления накладных торг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(Разошлись по соглашению сторон при смене генерального директора в марте 2013г, привел свою команду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октября 2010 по декабрь 2012 года (2 года и 2 месяца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лавный бухгалтер (Полная занятость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ООО "СУ-42", г.Москв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Описание деятельности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енподрядная организация (Заказчики Госбюджет) Строительство зданий и сооружений, реставрационные работы.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едение бухгалтерского, налогового учета в единственном лице в Генподрядной организации. ПБУ 18/2, Раздельный НДС (востановление по расчету), Начисление заработной платы сотрудников в ЗИК "1 С 7.7, переход на 8.2" начисление пособий до 1.5 и 3 лет, больничные, отпуска, компенсации при увольнений, оформление ведомостей зар.пл. Ведение книги покупок, продаж, материальные отчеты, формы м 29. По объектный учет и списание материалов. Принятие, выбытие основных средств, начисление амортизации. Командировочные, подотчетные лица (авансовыве отчеты). Проведение и оформление путевых листов, списание ГСМ по нормам. Начисление процентов займа (ежеквартальный расчет) Прием и увольнение сотрудников, оформление трудовых книж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дача отчетности по эл. (Такском, Контур) Все формы: РСВ, Перс учет, ФСС, Прибыль, НДС, Бух.баланс, Форма 2, 2 НДФ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инимизация Налогооблажения. Применение льгот по налогу на прибыль. Востановление учета за 2010 год (положительная аудиторская проверка) Сверки с налоговой, положительное прохождение проверки по НДС по льготам в 2011 году. Подготовка документации для получения кредитов, займов в банках, а так же для участия в тендер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окупка и продажа оборудования, оформление накладных торг 12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ноября 2007 по июль 2009 года (1 год и 8 месяцев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лавный Бухгалтер (Полная занятость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ООО "Стройспецмонтаж", г.Москв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Описание деятельности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онтаж и проектирование систем вентиляции и кондиционирования, отопления, канализации, водоснабжения, оптовая торговля оборудовани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енподрядная организац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едение бух. и налогового учета в полном объеме. Сдача отчетности, балансов, приходование и списание материалов по форме М29. Постановка учета с ноля, востановление учета. Ведения в ед. числе, в подчинении сметчик.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декабря 2006 по ноябрь 2007 года (11 месяцев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лавный Бухгалтер (Полная занятость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ООО "Мега-Монтаж", г.МосОбл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Описание деятельности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лаботочные системы, электромонтаж. Опт. торговля электро-оборудованием (видеонаблюдение, пожарные сигнализации, слаботочка, шлагбаумы) Услуги по предоставления аренды помещ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енподрядная организация.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едение всех участков, баланс, отчетность, материалы, подотчетники, з.пл, банк касса, в ед. числе. В подчинении был 1 человек (сметчик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остановка учета с ноля, востановление учета.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февраля 2005 по ноябрь 2006 года (1 год и 9 месяцев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Заместитель главного бухгалтера (полностью заменял Гл.бух-а в декрете) (Полная занятость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ООО «Стройинвест», г.Москв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Описание деятельности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(строительство производственных комплексов из металлоконструкций, услуги автотранспорта, опт. торговля металло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енподрядная организац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се участки, в т.ч. баланс, отчетность. в подчинении 1 человек (банк, касса, материалы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марта 2004 по январь 2005 года (10 месяцев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Бухгалтер (Полная занятость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ООО "Витим и Ко", г.Москв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Описание деятельности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(сеть аптек "Старый Лекарь"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атериалы, банк, касса, авансовые отчеты.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декабря 2003 по февраль 2004 года (2 месяца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Бухгалтер (Полная занятость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ООО "СМП 96", г.Москв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Описание деятельности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Ремонт дорог, прокладка кабелей, электроснабжение, благоустройство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Клиент банк, ОС, касса, материалы, авансовые отчеты, по совместительству помощник начальника сметного отдела.(КС2, КС3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ноября 2002 по октябрь 2003 года (11 месяцев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Бухгалтер (Полная занятость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ЗАО« М-Кондор», г.Москв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Участки: Материалы, касса, банк, авнсовые отчеты.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июля 2002 по ноябрь 2002 года (4 месяца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Бухгалтер кассир (Полная занятость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НО «Фонд поддержки и развития здравниц и туризма», г.Москв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ервичная документация, ГСМ, касса, авансовые отчеты, банк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>Образование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Учебное заведение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РОС НОУ Филиал г.Люберцы (Москва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ата оконча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2006 год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Уровень образова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ысшее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Факультет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Финансы и кредит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Специаль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Экономист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Форма обуч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Заочна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136"/>
              </w:rPr>
              <w:t>ностранные языки и компьютерные навыки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Уровень владения компьютером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родвинутый пользователь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 xml:space="preserve">Наличие водительских прав: 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Категории B, C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полнительные свед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Знание программ: «1С Предприятие7.7». 8.2, УСО, УПП,1С Подрядчик. простая версия и комплексная; "1 С ЗИК" "ЗУП 8.0" «Банк-Клиент», « Word», «Eхcel», «Консультант Плюс» "Гарант". "Контур-экстерн", "Такском", Различные клиент бан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Бухгалтерский и налоговый учет ОСНО от первички до баланс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Компьютерное ведение кассы, кассовой отчетности, и другие кассовые операции; формирование первичной бухгалтерской документации: счетов и отгрузочных документов, счетов-фактур. Банковские операции как в клиент банке так и в «1С Предприятие»: получение и сдача наличных, оформление рублевых и валютных платежных поручений. Оприходование и списание материалов по форме М29 (составление фор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Оформление и учет авансовых отчетов по подотчетным лиц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писание материальных ценностей и ГСМ по нормам. Подготовка и сдача отчета по ФCC, ПФР, НДС, Формы бух отчетности от 1 до 6, (Баланс, Прибыль,) Имущество, Земельный налог, персонифицированный учет. Подготовка и оформление документов на получение кредита в банке, займы, векселя, открытие расчетных счетов в банке, Составление актов КС-2, КС-3, актов сверок взаимных расчетов. ПБУ 2/2008. 18\02. Сверки с ИФНС, камеральные проверки, ведение раздельного учета НД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Оформление, учет, хранение и выдача трудовых книжек, оформление документов кадрового учета, в т. ч. приказов о приеме на работу, переводе и увольнении с работы, расчет и оформление компенсаций отпусков, расчеты по уходу за ребенком до 1.5 лет, Расчет пособий по беременности и родам, составление штатного распис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Начисление заработной платы сотрудников, учет и перечисление налогов по заработной плате со штатом более 50 челов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инимизация налогообложения и подготовка документации. Подготовка и сдача Балансов, расчет незавершенного строительства, расчет заработной платы. Ведение фирм с "0".. востановление учета (2 фирмы) Установка программы 1 С, обновление отчетности, релизов. ОПЫТ ВОСТАНОВЛЕНИЯ БУХГАЛТЕРСКОГО УЧЕТА (4 ФИРМ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Управление бухгалтерией в составе 5 челов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Легок на подъем, ответственен, коммуникабелен, мобилен, стремлюсь к овладению как можно больших зна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Имею права на вождение транспорт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редподчтительно работать в Строительной организации (Геподряд, Субподряд), услуг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любимый спорт- пла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Без вредных привычек.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 xml:space="preserve">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Резюме №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2161449</w:t>
            </w:r>
          </w:p>
        </w:tc>
      </w:tr>
      <w:tr>
        <w:trPr/>
        <w:tc>
          <w:tcPr>
            <w:tcW w:w="19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 xml:space="preserve">Опубликовано: </w:t>
            </w:r>
          </w:p>
        </w:tc>
        <w:tc>
          <w:tcPr>
            <w:tcW w:w="70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12 августа 2013 года</w:t>
            </w:r>
          </w:p>
        </w:tc>
      </w:tr>
      <w:tr>
        <w:trPr/>
        <w:tc>
          <w:tcPr>
            <w:tcW w:w="19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 xml:space="preserve">Ссылка на резюме: </w:t>
            </w:r>
          </w:p>
        </w:tc>
        <w:tc>
          <w:tcPr>
            <w:tcW w:w="70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http://www.superjob.ru/resume/cv-2161449.htm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