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КР УК</w:t>
      </w:r>
    </w:p>
    <w:p>
      <w:pPr>
        <w:pStyle w:val="Heading1"/>
        <w:rPr/>
      </w:pPr>
      <w:r>
        <w:rPr/>
        <w:t>Курсовые разницы по вкладам в уставный капитал</w:t>
      </w:r>
    </w:p>
    <w:p>
      <w:pPr>
        <w:pStyle w:val="Normal"/>
        <w:rPr/>
      </w:pPr>
      <w:r>
        <w:rPr/>
      </w:r>
    </w:p>
    <w:p>
      <w:pPr>
        <w:pStyle w:val="TextBody"/>
        <w:rPr/>
      </w:pPr>
      <w:r>
        <w:rPr/>
        <w:t>По общему правилу курсовые разницы следует списывать в бухгалтерском учете в состав прочих доходов или расходов. Но из этого правила есть важное исключение. Согласно пункту 14 ПБУ 3/2006 курсовая разница, связанная с расчетами с учредителями по вкладам в уставный (складочный) капитал организации, подлежит зачислению на счет 83 «Добавочный капитал».</w:t>
      </w:r>
    </w:p>
    <w:p>
      <w:pPr>
        <w:pStyle w:val="TextBody"/>
        <w:rPr/>
      </w:pPr>
      <w:r>
        <w:rPr/>
        <w:br/>
        <w:t>В налоговом учете согласно подпункту 3 пункта 1 статьи 251 Налогового кодекса РФ денежные средства, поступившие от учредителей в качестве вклада в уставный капитал, не учитываются в составе налогооблагаемого дохода. Кроме того, подпункт 1 пункта 1 статьи 277 Налогового кодекса РФ гласит, что у налогоплательщика-эмитента не возникает прибыли (убытка) при получении имущества (имущественных прав) в качестве оплаты за размещаемые им акции (доли, паи). Из сказанного следует, что для целей налогообложения курсовые разницы по вкладам в уставный капитал на величину доходов и расходов вновь созданной фирмы влияния не оказывают.</w:t>
      </w:r>
    </w:p>
    <w:p>
      <w:pPr>
        <w:pStyle w:val="Normal"/>
        <w:jc w:val="both"/>
        <w:rPr/>
      </w:pPr>
      <w:r>
        <w:rPr/>
        <w:br/>
      </w:r>
      <w:r>
        <w:rPr>
          <w:b/>
          <w:bCs/>
        </w:rPr>
        <w:t>Пример 7</w:t>
      </w:r>
      <w:r>
        <w:rPr/>
        <w:br/>
        <w:br/>
        <w:t>Одним из учредителей ООО «Подсолнух» является иностранная компания. Ее вклад в уставный капитал ООО «Подсолнух» составляет 10 000 евро. ООО «Подсолнух» зарегистрировано в феврале 2007 года. Иностранный учредитель полностью оплатил свой вклад в марте 2007 года.</w:t>
      </w:r>
    </w:p>
    <w:p>
      <w:pPr>
        <w:pStyle w:val="Normal"/>
        <w:rPr/>
      </w:pPr>
      <w:r>
        <w:rPr/>
        <w:br/>
        <w:t>Условный курс евро составил на:</w:t>
        <w:br/>
        <w:t>- дату государственной регистрации ООО «Подсолнух» - 34 руб/EUR;</w:t>
        <w:br/>
        <w:t>- 28 февраля 2007 года – 34,2 руб/EUR;</w:t>
        <w:br/>
        <w:t>- дату оплаты уставного капитала иностранным учредителем – 34,3 руб/EUR.</w:t>
        <w:br/>
        <w:br/>
        <w:t>В бухгалтерском учете ООО «Подсолнух» сделаны следующие проводки.</w:t>
        <w:br/>
        <w:br/>
      </w:r>
      <w:r>
        <w:rPr>
          <w:i/>
          <w:iCs/>
        </w:rPr>
        <w:t>В день государственной регистрации ООО «Подсолнух»:</w:t>
      </w:r>
      <w:r>
        <w:rPr/>
        <w:br/>
        <w:br/>
      </w:r>
      <w:r>
        <w:rPr>
          <w:b/>
          <w:bCs/>
        </w:rPr>
        <w:t>ДЕБЕТ 75 КРЕДИТ 80</w:t>
      </w:r>
      <w:r>
        <w:rPr/>
        <w:br/>
        <w:br/>
        <w:t>- 340 000 руб. (10 000 EUR х 34 руб/EUR) – отражена задолженность иностранного учредителя по вкладу в уставный капитал;</w:t>
        <w:br/>
        <w:br/>
      </w:r>
      <w:r>
        <w:rPr>
          <w:i/>
          <w:iCs/>
        </w:rPr>
        <w:t>28 февраля 2007 года:</w:t>
      </w:r>
      <w:r>
        <w:rPr/>
        <w:br/>
        <w:br/>
      </w:r>
      <w:r>
        <w:rPr>
          <w:b/>
          <w:bCs/>
        </w:rPr>
        <w:t>ДЕБЕТ 75 КРЕДИТ 83</w:t>
      </w:r>
      <w:r>
        <w:rPr/>
        <w:br/>
        <w:br/>
        <w:t>- 2000 руб. (10 000 EUR х (34,2 руб/EUR - 34 руб/EUR) – отражена положительная курсовая разница по задолженности учредителя.</w:t>
        <w:br/>
        <w:br/>
      </w:r>
      <w:r>
        <w:rPr>
          <w:i/>
          <w:iCs/>
        </w:rPr>
        <w:t>В день оплаты вклада в уставный капитал:</w:t>
      </w:r>
      <w:r>
        <w:rPr/>
        <w:br/>
        <w:br/>
      </w:r>
      <w:r>
        <w:rPr>
          <w:b/>
          <w:bCs/>
        </w:rPr>
        <w:t>ДЕБЕТ 75 КРЕДИТ 83</w:t>
      </w:r>
      <w:r>
        <w:rPr/>
        <w:br/>
        <w:br/>
        <w:t>- 1000 руб. (10 000 EUR х (34,3 руб/EUR – 34,2 руб/EUR) – отражена положительная курсовая разница по задолженности учредителя.</w:t>
        <w:br/>
        <w:br/>
        <w:t>В налоговом учете курсовые разницы по задолженности учредителя не отражаются.</w:t>
        <w:br/>
        <w:br/>
        <w:br/>
        <w:t>В примере приведена ситуация, когда курс иностранной валюты растет. Но на практике, может случиться и так, что курс валюты будет снижаться. Это приведет к появлению отрицательных курсовых разниц. Их следует отражать по дебету счета 83 «Добавочный капитал». Между тем, согласно Инструкции по применению плана счетов бухгалтерского учета, утвержденной приказом Минфина России от 31 октября 2000 г. № 94н дебетовые записи по счету 83 возможны лишь в следующих случаях:</w:t>
      </w:r>
    </w:p>
    <w:p>
      <w:pPr>
        <w:pStyle w:val="Normal"/>
        <w:jc w:val="both"/>
        <w:rPr/>
      </w:pPr>
      <w:r>
        <w:rPr/>
        <w:br/>
        <w:t>- погашения сумм снижения стоимости внеоборотных активов, выявившихся по результатам их переоценки, - в корреспонденции со счетами учета данных активов;</w:t>
        <w:br/>
        <w:t>- направления средств на увеличение уставного капитала - в корреспонденции со счетом 75 «Расчеты с учредителями», либо счетом 80 «Уставный капитал»";</w:t>
        <w:br/>
        <w:t>- распределения сумм между учредителями организации - в корреспонденции со счетом 75 «Расчеты с учредителями».</w:t>
      </w:r>
    </w:p>
    <w:p>
      <w:pPr>
        <w:pStyle w:val="Normal"/>
        <w:jc w:val="both"/>
        <w:rPr/>
      </w:pPr>
      <w:r>
        <w:rPr/>
        <w:br/>
        <w:t>Очевидно, что все подобные записи предполагают, что по кредиту счета 83 уже накоплен некий остаток, который учредители могут направлять на перечисленные цели. Однако у вновь созданной организации кредитового сальдо по счету 83 скорее всего не будет. А следовательно списание в дебет счета 83 отрицательных курсовых разниц по вкладам в уставный капитал вступит в противоречие с методикой отражения операций по данному счету.</w:t>
        <w:br/>
        <w:br/>
        <w:t>Между тем вероятность столкнуться с такой проблемой в настоящий момент крайне возрастает. Ведь до 2007 года статья 8 Федерального закона от 10 декабря 2003 г. № 173-ФЗ «О валютном регулировании и валютном контроле» гласила, что денежные расчеты между резидентами и нерезидентами по операциям с внутренними ценными бумагами осуществляются в валюте Российской Федерации, если иное не установлено Центральным банком РФ. А ФСФР России в письме от 6 апреля 2005 г. № 05-ОВ-03/5060 сообщила: в связи с тем, что нормативными актами Центрального банка РФ не предусмотрена возможность оплаты внутренних ценных бумаг иностранной валютой и не установлен порядок осуществления валютных операций с внутренними ценными бумагами, оплата акций, размещаемых российскими акционерными обществами, иностранной валютой не допускается.</w:t>
        <w:br/>
        <w:br/>
        <w:t>Но в 2007 году статья 8 Федерального закона о валютном регулировании и валютном контроле утратила силу. Следовательно, запрет на расчеты по вкладам в уставный капитал акционерных обществ в иностранной валюте снят. Таким образом, проблема учета отрицательных курсовых разниц по задолженности иностранных учредителей серьезно обострилась. Но поскольку Минфин России и в новом ПБУ 3/2006 не предлагает иной альтернативы, остается принять тот факт, что отрицательные курсовые разницы могут формировать дебетовое сальдо по счету 83 «Добавочный капитал». Очевидно, в бухгалтерском балансе такой показатель следует отражать по строке 420 в круглых скобках. По крайней мере такой вывод следует из пункта 12 Указаний о порядке составления и представления бухгалтерской отчетности, утвержденных приказом Минфина России от 22 июля 2003 г. № 67н.</w:t>
      </w:r>
    </w:p>
    <w:p>
      <w:pPr>
        <w:pStyle w:val="Normal"/>
        <w:jc w:val="both"/>
        <w:rPr/>
      </w:pPr>
      <w:r>
        <w:rPr/>
        <w:br/>
      </w:r>
      <w:r>
        <w:rPr>
          <w:b/>
          <w:bCs/>
        </w:rPr>
        <w:t xml:space="preserve">Пример </w:t>
      </w:r>
      <w:r>
        <w:rPr/>
        <w:br/>
        <w:br/>
        <w:t>Одним из акционеров ОАО «Молочай» является иностранная организация. Стоимость принадлежащих ей акций ОАО «Молочай» составляет 50 000 долларов США. ОАО «Молочай» зарегистрировано в феврале 2007 года. Иностранный учредитель полностью оплатил свои акции в марте 2007 года.</w:t>
      </w:r>
    </w:p>
    <w:p>
      <w:pPr>
        <w:pStyle w:val="Normal"/>
        <w:rPr/>
      </w:pPr>
      <w:r>
        <w:rPr/>
        <w:br/>
        <w:t>Условный курс доллара США составил на:</w:t>
        <w:br/>
        <w:br/>
        <w:t>- дату государственной регистрации ОАО «Молочай» - 26,5 руб/USD;</w:t>
        <w:br/>
        <w:t>- 28 февраля 2007 года – 26,3 руб/USD;</w:t>
        <w:br/>
        <w:t>- дату оплаты уставного капитала иностранным учредителем – 26 руб/USD.</w:t>
        <w:br/>
        <w:br/>
        <w:t>В бухгалтерском учете ОАО «Молочай» сделаны следующие проводки.</w:t>
        <w:br/>
        <w:br/>
      </w:r>
      <w:r>
        <w:rPr>
          <w:i/>
          <w:iCs/>
        </w:rPr>
        <w:t>В день государственной регистрации ОАО «Молочай»:</w:t>
      </w:r>
      <w:r>
        <w:rPr/>
        <w:br/>
        <w:br/>
      </w:r>
      <w:r>
        <w:rPr>
          <w:b/>
          <w:bCs/>
        </w:rPr>
        <w:t>ДЕБЕТ 75 КРЕДИТ 80</w:t>
      </w:r>
      <w:r>
        <w:rPr/>
        <w:br/>
        <w:br/>
        <w:t>- 1 325 000 руб. (50 000 USD х 26,5 руб/USD) – отражена задолженность иностранного учредителя по вкладу в уставный капитал;</w:t>
        <w:br/>
        <w:br/>
      </w:r>
      <w:r>
        <w:rPr>
          <w:i/>
          <w:iCs/>
        </w:rPr>
        <w:t>28 февраля 2007 года:</w:t>
      </w:r>
      <w:r>
        <w:rPr/>
        <w:br/>
        <w:br/>
      </w:r>
      <w:r>
        <w:rPr>
          <w:b/>
          <w:bCs/>
        </w:rPr>
        <w:t>ДЕБЕТ 83 КРЕДИТ 75</w:t>
      </w:r>
      <w:r>
        <w:rPr/>
        <w:br/>
        <w:br/>
        <w:t>- 10 000 руб. (50 000 USD х (26,5 руб/USD – 26,3 руб/USD) – отражена отрицательная курсовая разница по задолженности учредителя.</w:t>
        <w:br/>
        <w:br/>
      </w:r>
      <w:r>
        <w:rPr>
          <w:i/>
          <w:iCs/>
        </w:rPr>
        <w:t>В день оплаты акций:</w:t>
      </w:r>
      <w:r>
        <w:rPr/>
        <w:br/>
        <w:br/>
      </w:r>
      <w:r>
        <w:rPr>
          <w:b/>
          <w:bCs/>
        </w:rPr>
        <w:t>ДЕБЕТ 83 КРЕДИТ 75</w:t>
      </w:r>
      <w:r>
        <w:rPr/>
        <w:br/>
        <w:br/>
        <w:t>- 15 000 руб. (50 000 USD х (26,3 руб/USD – 26 руб/USD) – отражена отрицательная курсовая разница по задолженности учредителя.</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hd w:fill="FFFFFF" w:val="clear"/>
      <w:ind w:right="3306" w:hanging="0"/>
      <w:outlineLvl w:val="1"/>
    </w:pPr>
    <w:rPr>
      <w:rFonts w:ascii="Arial" w:hAnsi="Arial" w:cs="Arial"/>
      <w:b/>
      <w:bCs/>
      <w:color w:val="000000"/>
      <w:spacing w:val="-8"/>
      <w:sz w:val="28"/>
      <w:szCs w:val="18"/>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2:44:00Z</dcterms:created>
  <dc:creator>Анатолий</dc:creator>
  <dc:description/>
  <cp:keywords/>
  <dc:language>en-US</dc:language>
  <cp:lastModifiedBy>Анатолий</cp:lastModifiedBy>
  <dcterms:modified xsi:type="dcterms:W3CDTF">2007-11-10T12:50:00Z</dcterms:modified>
  <cp:revision>1</cp:revision>
  <dc:subject/>
  <dc:title>КР УК</dc:title>
</cp:coreProperties>
</file>