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РАСХОДЫ.</w:t>
      </w:r>
    </w:p>
    <w:p>
      <w:pPr>
        <w:pStyle w:val="Style14"/>
        <w:jc w:val="center"/>
        <w:rPr/>
      </w:pPr>
      <w:r>
        <w:rPr/>
        <w:t> </w:t>
      </w:r>
    </w:p>
    <w:p>
      <w:pPr>
        <w:pStyle w:val="Style14"/>
        <w:rPr/>
      </w:pPr>
      <w:r>
        <w:rPr>
          <w:rStyle w:val="Emphasis"/>
        </w:rPr>
        <w:t xml:space="preserve">В статье даны разъяснения по вопросам порядка определения расходов при упрощённой системе налогообложения по состоянию на 01/10/08 г. А так же нововведения по УСНО, которые вступят в силу с 01/01/09 г. </w:t>
      </w:r>
      <w:r>
        <w:rPr>
          <w:i/>
          <w:iCs/>
        </w:rPr>
        <w:br/>
      </w:r>
      <w:r>
        <w:rPr>
          <w:rStyle w:val="Emphasis"/>
        </w:rPr>
        <w:t>Настоящая статья написана по материалам еженедельного семинара, проводимого сотрудниками ООО "Бухгалтерское бюро" в рамках программы повышения квалификации.</w:t>
      </w:r>
      <w:r>
        <w:rPr/>
        <w:t xml:space="preserve"> </w:t>
      </w:r>
    </w:p>
    <w:p>
      <w:pPr>
        <w:pStyle w:val="Style14"/>
        <w:rPr/>
      </w:pPr>
      <w:r>
        <w:rPr>
          <w:rStyle w:val="StrongEmphasis"/>
          <w:color w:val="7C032C"/>
        </w:rPr>
        <w:t>1. Общие положения</w:t>
      </w:r>
      <w:r>
        <w:rPr>
          <w:color w:val="7C032C"/>
        </w:rPr>
        <w:t xml:space="preserve"> </w:t>
      </w:r>
    </w:p>
    <w:p>
      <w:pPr>
        <w:pStyle w:val="Style14"/>
        <w:rPr/>
      </w:pPr>
      <w:r>
        <w:rPr/>
        <w:t>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br/>
        <w:t>Это один из четырех действующих сейчас в РФ специальных налоговых режимов (п. 2 ст. 18 НК РФ): ОСНО, УСНО, ЕСХ, ЕНВД.</w:t>
        <w:br/>
        <w:t>Упрощённая система налогообложения - ориентирована на малый бизнес. Её задача - упростить учет для тех, кто её применяет.</w:t>
        <w:br/>
        <w:t>Одним из преимуществ УСНО  является её добровольное применение налогоплательщиками. В абз. 2 п. 1 ст. 346.11 НК РФ прямо закреплено, что переход на УСНО или возврат к иным режимам налогообложения осуществляется организациями и индивидуальными предпринимателями добровольно. ИФНС информируется в уведомительном порядке и не может запретить или разрешить применение УСНО. ИФНС обязано в ответ на письмо налогоплательщика выдать его подтверждение в виде «Уведомления о возможности применения упрощённой системы налогообложения».</w:t>
        <w:br/>
        <w:t>Но  при этом нужно учитывать, что переход к УСНО, равно как и переход с неё на иные системы налогообложения, осуществляется по особым правилам. НК РФ установлен целый ряд ограничений на применение "упрощёнки".</w:t>
        <w:br/>
        <w:t>УСНО предусматривает особый порядок определения элементов налогообложения (объекта, налоговой базы, налоговой ставки и др.), а также освобождает от уплаты ряда налогов (абз. 2 п. 1 ст. 18, п. п. 2, 3 ст. 346.11 НК РФ):</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656715" cy="1889760"/>
                <wp:effectExtent l="0" t="0" r="0" b="0"/>
                <wp:wrapSquare wrapText="bothSides"/>
                <wp:docPr id="1" name="Frame1"/>
                <a:graphic xmlns:a="http://schemas.openxmlformats.org/drawingml/2006/main">
                  <a:graphicData uri="http://schemas.microsoft.com/office/word/2010/wordprocessingShape">
                    <wps:wsp>
                      <wps:cNvSpPr txBox="1"/>
                      <wps:spPr>
                        <a:xfrm>
                          <a:off x="0" y="0"/>
                          <a:ext cx="1656715" cy="1889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09"/>
                            </w:tblGrid>
                            <w:tr>
                              <w:trPr/>
                              <w:tc>
                                <w:tcPr>
                                  <w:tcW w:w="2609" w:type="dxa"/>
                                  <w:tcBorders/>
                                  <w:vAlign w:val="center"/>
                                </w:tcPr>
                                <w:p>
                                  <w:pPr>
                                    <w:pStyle w:val="Normal"/>
                                    <w:rPr/>
                                  </w:pPr>
                                  <w:r>
                                    <w:rPr/>
                                    <w:t> </w:t>
                                  </w:r>
                                  <w:r>
                                    <w:rPr/>
                                    <w:drawing>
                                      <wp:inline distT="0" distB="0" distL="0" distR="0">
                                        <wp:extent cx="161798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71" r="-81" b="-71"/>
                                                <a:stretch>
                                                  <a:fillRect/>
                                                </a:stretch>
                                              </pic:blipFill>
                                              <pic:spPr bwMode="auto">
                                                <a:xfrm>
                                                  <a:off x="0" y="0"/>
                                                  <a:ext cx="1617980" cy="1856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45pt;height:148.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09"/>
                      </w:tblGrid>
                      <w:tr>
                        <w:trPr/>
                        <w:tc>
                          <w:tcPr>
                            <w:tcW w:w="2609" w:type="dxa"/>
                            <w:tcBorders/>
                            <w:vAlign w:val="center"/>
                          </w:tcPr>
                          <w:p>
                            <w:pPr>
                              <w:pStyle w:val="Normal"/>
                              <w:rPr/>
                            </w:pPr>
                            <w:r>
                              <w:rPr/>
                              <w:t> </w:t>
                            </w:r>
                            <w:r>
                              <w:rPr/>
                              <w:drawing>
                                <wp:inline distT="0" distB="0" distL="0" distR="0">
                                  <wp:extent cx="1617980"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 t="-71" r="-81" b="-71"/>
                                          <a:stretch>
                                            <a:fillRect/>
                                          </a:stretch>
                                        </pic:blipFill>
                                        <pic:spPr bwMode="auto">
                                          <a:xfrm>
                                            <a:off x="0" y="0"/>
                                            <a:ext cx="1617980" cy="1856740"/>
                                          </a:xfrm>
                                          <a:prstGeom prst="rect">
                                            <a:avLst/>
                                          </a:prstGeom>
                                        </pic:spPr>
                                      </pic:pic>
                                    </a:graphicData>
                                  </a:graphic>
                                </wp:inline>
                              </w:drawing>
                            </w:r>
                          </w:p>
                        </w:tc>
                      </w:tr>
                    </w:tbl>
                  </w:txbxContent>
                </v:textbox>
                <w10:wrap type="square"/>
              </v:rect>
            </w:pict>
          </mc:Fallback>
        </mc:AlternateContent>
      </w:r>
    </w:p>
    <w:p>
      <w:pPr>
        <w:pStyle w:val="Style14"/>
        <w:rPr/>
      </w:pPr>
      <w:r>
        <w:rPr>
          <w:rStyle w:val="StrongEmphasis"/>
        </w:rPr>
        <w:t>Таб. 1</w:t>
      </w:r>
    </w:p>
    <w:p>
      <w:pPr>
        <w:pStyle w:val="Style14"/>
        <w:jc w:val="center"/>
        <w:rPr/>
      </w:pPr>
      <w:r>
        <w:rPr>
          <w:rStyle w:val="StrongEmphasis"/>
          <w:color w:val="7C032C"/>
        </w:rPr>
        <w:t>Применение УСНО заменяет уплату других налогов</w:t>
      </w:r>
    </w:p>
    <w:p>
      <w:pPr>
        <w:pStyle w:val="Style14"/>
        <w:jc w:val="center"/>
        <w:rPr/>
      </w:pPr>
      <w:r>
        <w:rPr/>
        <w:t> </w:t>
      </w:r>
    </w:p>
    <w:tbl>
      <w:tblPr>
        <w:tblW w:w="5000" w:type="pct"/>
        <w:jc w:val="center"/>
        <w:tblInd w:w="0" w:type="dxa"/>
        <w:tblLayout w:type="fixed"/>
        <w:tblCellMar>
          <w:top w:w="60" w:type="dxa"/>
          <w:left w:w="60" w:type="dxa"/>
          <w:bottom w:w="60" w:type="dxa"/>
          <w:right w:w="60" w:type="dxa"/>
        </w:tblCellMar>
      </w:tblPr>
      <w:tblGrid>
        <w:gridCol w:w="1765"/>
        <w:gridCol w:w="7590"/>
      </w:tblGrid>
      <w:tr>
        <w:trPr/>
        <w:tc>
          <w:tcPr>
            <w:tcW w:w="1765" w:type="dxa"/>
            <w:tcBorders/>
            <w:vAlign w:val="center"/>
          </w:tcPr>
          <w:p>
            <w:pPr>
              <w:pStyle w:val="Normal"/>
              <w:rPr/>
            </w:pPr>
            <w:r>
              <w:rPr>
                <w:rStyle w:val="StrongEmphasis"/>
                <w:sz w:val="20"/>
                <w:szCs w:val="20"/>
              </w:rPr>
              <w:t>Организации</w:t>
            </w:r>
          </w:p>
        </w:tc>
        <w:tc>
          <w:tcPr>
            <w:tcW w:w="7590" w:type="dxa"/>
            <w:tcBorders/>
            <w:vAlign w:val="center"/>
          </w:tcPr>
          <w:p>
            <w:pPr>
              <w:pStyle w:val="Normal"/>
              <w:rPr/>
            </w:pPr>
            <w:r>
              <w:rPr>
                <w:rStyle w:val="StrongEmphasis"/>
                <w:sz w:val="20"/>
                <w:szCs w:val="20"/>
              </w:rPr>
              <w:t>Индивидуальные предприниматели</w:t>
            </w:r>
            <w:r>
              <w:rPr>
                <w:sz w:val="20"/>
                <w:szCs w:val="20"/>
              </w:rPr>
              <w:t> </w:t>
            </w:r>
          </w:p>
        </w:tc>
      </w:tr>
      <w:tr>
        <w:trPr/>
        <w:tc>
          <w:tcPr>
            <w:tcW w:w="1765" w:type="dxa"/>
            <w:tcBorders/>
            <w:vAlign w:val="center"/>
          </w:tcPr>
          <w:p>
            <w:pPr>
              <w:pStyle w:val="Normal"/>
              <w:rPr>
                <w:sz w:val="20"/>
                <w:szCs w:val="20"/>
              </w:rPr>
            </w:pPr>
            <w:r>
              <w:rPr>
                <w:sz w:val="20"/>
                <w:szCs w:val="20"/>
              </w:rPr>
              <w:t> </w:t>
            </w:r>
            <w:r>
              <w:rPr>
                <w:sz w:val="20"/>
                <w:szCs w:val="20"/>
              </w:rPr>
              <w:t>Налог на прибыль организаций    </w:t>
            </w:r>
          </w:p>
        </w:tc>
        <w:tc>
          <w:tcPr>
            <w:tcW w:w="7590" w:type="dxa"/>
            <w:tcBorders/>
            <w:vAlign w:val="center"/>
          </w:tcPr>
          <w:p>
            <w:pPr>
              <w:pStyle w:val="Normal"/>
              <w:rPr>
                <w:sz w:val="20"/>
                <w:szCs w:val="20"/>
              </w:rPr>
            </w:pPr>
            <w:r>
              <w:rPr>
                <w:sz w:val="20"/>
                <w:szCs w:val="20"/>
              </w:rPr>
              <w:t>НДФЛ – в отношении доходов, полученных от предпринимательской деятельности</w:t>
            </w:r>
          </w:p>
        </w:tc>
      </w:tr>
      <w:tr>
        <w:trPr/>
        <w:tc>
          <w:tcPr>
            <w:tcW w:w="1765" w:type="dxa"/>
            <w:tcBorders/>
            <w:vAlign w:val="center"/>
          </w:tcPr>
          <w:p>
            <w:pPr>
              <w:pStyle w:val="Normal"/>
              <w:rPr>
                <w:sz w:val="20"/>
                <w:szCs w:val="20"/>
              </w:rPr>
            </w:pPr>
            <w:r>
              <w:rPr>
                <w:sz w:val="20"/>
                <w:szCs w:val="20"/>
              </w:rPr>
              <w:t> </w:t>
            </w:r>
            <w:r>
              <w:rPr>
                <w:sz w:val="20"/>
                <w:szCs w:val="20"/>
              </w:rPr>
              <w:t>Налог на имущество организаций </w:t>
            </w:r>
          </w:p>
        </w:tc>
        <w:tc>
          <w:tcPr>
            <w:tcW w:w="7590" w:type="dxa"/>
            <w:tcBorders/>
            <w:vAlign w:val="center"/>
          </w:tcPr>
          <w:p>
            <w:pPr>
              <w:pStyle w:val="Normal"/>
              <w:rPr>
                <w:sz w:val="20"/>
                <w:szCs w:val="20"/>
              </w:rPr>
            </w:pPr>
            <w:r>
              <w:rPr>
                <w:sz w:val="20"/>
                <w:szCs w:val="20"/>
              </w:rPr>
              <w:t>Налог на имущество физических лиц - в отношении имущества, которое используется для предпринимательской деятельности </w:t>
            </w:r>
          </w:p>
        </w:tc>
      </w:tr>
      <w:tr>
        <w:trPr/>
        <w:tc>
          <w:tcPr>
            <w:tcW w:w="1765" w:type="dxa"/>
            <w:tcBorders/>
            <w:vAlign w:val="center"/>
          </w:tcPr>
          <w:p>
            <w:pPr>
              <w:pStyle w:val="Normal"/>
              <w:rPr>
                <w:sz w:val="20"/>
                <w:szCs w:val="20"/>
              </w:rPr>
            </w:pPr>
            <w:r>
              <w:rPr>
                <w:sz w:val="20"/>
                <w:szCs w:val="20"/>
              </w:rPr>
              <w:t> </w:t>
            </w:r>
            <w:r>
              <w:rPr>
                <w:sz w:val="20"/>
                <w:szCs w:val="20"/>
              </w:rPr>
              <w:t>ЕСН </w:t>
            </w:r>
          </w:p>
        </w:tc>
        <w:tc>
          <w:tcPr>
            <w:tcW w:w="7590" w:type="dxa"/>
            <w:tcBorders/>
            <w:vAlign w:val="center"/>
          </w:tcPr>
          <w:p>
            <w:pPr>
              <w:pStyle w:val="Normal"/>
              <w:rPr/>
            </w:pPr>
            <w:r>
              <w:rPr>
                <w:sz w:val="20"/>
                <w:szCs w:val="20"/>
              </w:rPr>
              <w:t>ЕСН – в отношении доходов, полученных от предпринимательской деятельности, а также выплат и иных вознаграждений, начисляемых индивидуальными предпринимателями в пользу физических лиц НДС, за исключением (п.п. 2, 3 ст. 346.11, ст. 174.1 НК РФ):</w:t>
              <w:br/>
              <w:t>- налога, который уплачивается при ввозе товаров на таможенную территорию Российской Федерации;</w:t>
              <w:br/>
              <w:t>- налога при совершении операций в соответствии с договором простого товарищества (договором о совместной деятельности) или договором доверительного управления имуществом на территории Российской Федерации. </w:t>
            </w:r>
            <w:r>
              <w:rPr/>
              <w:t xml:space="preserve">                                   </w:t>
            </w:r>
          </w:p>
        </w:tc>
      </w:tr>
    </w:tbl>
    <w:p>
      <w:pPr>
        <w:pStyle w:val="Style14"/>
        <w:jc w:val="center"/>
        <w:rPr/>
      </w:pPr>
      <w:r>
        <w:rPr/>
        <w:t>                                                      </w:t>
      </w:r>
      <w:r>
        <w:rPr/>
        <w:br/>
        <w:t> </w:t>
      </w:r>
    </w:p>
    <w:p>
      <w:pPr>
        <w:pStyle w:val="Style14"/>
        <w:rPr/>
      </w:pPr>
      <w:r>
        <w:rPr>
          <w:rStyle w:val="StrongEmphasis"/>
          <w:color w:val="7C032C"/>
        </w:rPr>
        <w:t>2. Налогоплательщики</w:t>
      </w:r>
    </w:p>
    <w:p>
      <w:pPr>
        <w:pStyle w:val="Style14"/>
        <w:rPr/>
      </w:pPr>
      <w:r>
        <w:rPr/>
        <w:t>Налогоплательщиками признаются организации и индивидуальные предприниматели, перешедшие на упрощенную систему налогообложения и применяющие ее.</w:t>
        <w:br/>
        <w:t>Напоминаем, что для:</w:t>
        <w:br/>
        <w:t xml:space="preserve">- размер доходов за 9  месяцев 2008г., дающий право на переход с ОСНО на УСНО составляет </w:t>
      </w:r>
      <w:r>
        <w:rPr>
          <w:u w:val="single"/>
        </w:rPr>
        <w:t>20 100 тыс. руб.</w:t>
      </w:r>
      <w:r>
        <w:rPr/>
        <w:t xml:space="preserve"> (15 млн. руб. x 1,34) (см. Письмо Минфина России от 31.01.2008 N 03-11-04/2/22)</w:t>
        <w:br/>
        <w:t xml:space="preserve">- сумма лимита по доходам, при превышении которого теряется право на применение УСНО, составила в 2008г. </w:t>
      </w:r>
      <w:r>
        <w:rPr>
          <w:u w:val="single"/>
        </w:rPr>
        <w:t>26 800 тыс. руб.</w:t>
      </w:r>
      <w:r>
        <w:rPr/>
        <w:t xml:space="preserve"> (20 млн. руб. x 1,34) (п. 4 ст. 346.13 НК РФ).</w:t>
        <w:br/>
        <w:t xml:space="preserve">Помимо этого, в ст. 346.12. НК РФ указаны ограничения по </w:t>
      </w:r>
      <w:r>
        <w:rPr>
          <w:u w:val="single"/>
        </w:rPr>
        <w:t>видам деятельности, средней численности работников и остаточной стоимости ОС и НМА.</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172335" cy="1708785"/>
                <wp:effectExtent l="0" t="0" r="0" b="0"/>
                <wp:wrapSquare wrapText="bothSides"/>
                <wp:docPr id="4" name="Frame2"/>
                <a:graphic xmlns:a="http://schemas.openxmlformats.org/drawingml/2006/main">
                  <a:graphicData uri="http://schemas.microsoft.com/office/word/2010/wordprocessingShape">
                    <wps:wsp>
                      <wps:cNvSpPr txBox="1"/>
                      <wps:spPr>
                        <a:xfrm>
                          <a:off x="0" y="0"/>
                          <a:ext cx="2172335" cy="170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t> </w:t>
                                  </w:r>
                                  <w:r>
                                    <w:rPr/>
                                    <w:drawing>
                                      <wp:inline distT="0" distB="0" distL="0" distR="0">
                                        <wp:extent cx="2133600" cy="1675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2" r="-18" b="-22"/>
                                                <a:stretch>
                                                  <a:fillRect/>
                                                </a:stretch>
                                              </pic:blipFill>
                                              <pic:spPr bwMode="auto">
                                                <a:xfrm>
                                                  <a:off x="0" y="0"/>
                                                  <a:ext cx="2133600" cy="1675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05pt;height:134.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t> </w:t>
                            </w:r>
                            <w:r>
                              <w:rPr/>
                              <w:drawing>
                                <wp:inline distT="0" distB="0" distL="0" distR="0">
                                  <wp:extent cx="2133600" cy="1675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2" r="-18" b="-22"/>
                                          <a:stretch>
                                            <a:fillRect/>
                                          </a:stretch>
                                        </pic:blipFill>
                                        <pic:spPr bwMode="auto">
                                          <a:xfrm>
                                            <a:off x="0" y="0"/>
                                            <a:ext cx="2133600" cy="1675765"/>
                                          </a:xfrm>
                                          <a:prstGeom prst="rect">
                                            <a:avLst/>
                                          </a:prstGeom>
                                        </pic:spPr>
                                      </pic:pic>
                                    </a:graphicData>
                                  </a:graphic>
                                </wp:inline>
                              </w:drawing>
                            </w:r>
                          </w:p>
                        </w:tc>
                      </w:tr>
                    </w:tbl>
                  </w:txbxContent>
                </v:textbox>
                <w10:wrap type="square"/>
              </v:rect>
            </w:pict>
          </mc:Fallback>
        </mc:AlternateContent>
      </w:r>
    </w:p>
    <w:p>
      <w:pPr>
        <w:pStyle w:val="Style14"/>
        <w:rPr/>
      </w:pPr>
      <w:r>
        <w:rPr/>
        <w:t> </w:t>
      </w:r>
    </w:p>
    <w:p>
      <w:pPr>
        <w:pStyle w:val="Style14"/>
        <w:rPr/>
      </w:pPr>
      <w:r>
        <w:rPr>
          <w:rStyle w:val="StrongEmphasis"/>
          <w:color w:val="7C032C"/>
        </w:rPr>
        <w:t>3. Объекты налогообложения – доходы, уменьшенные на величину расходов</w:t>
      </w:r>
    </w:p>
    <w:p>
      <w:pPr>
        <w:pStyle w:val="Style14"/>
        <w:rPr/>
      </w:pPr>
      <w:r>
        <w:rPr/>
        <w:t>Выбор объекта налогообложения осуществляется самим налогоплательщиком, за исключением налогоплательщиков - участниками договора простого товарищества (договора о совместной деятельности) или договора доверительного управления имуществом. Они м. применять в качестве объекта налогообложения только доходы, уменьшенные на величину расходов.</w:t>
        <w:br/>
        <w:t>Объект налогообложения не может меняться налогоплательщиком в течение трёх лет с начала применения УСНО.</w:t>
      </w:r>
    </w:p>
    <w:p>
      <w:pPr>
        <w:pStyle w:val="Style14"/>
        <w:rPr/>
      </w:pPr>
      <w:r>
        <w:rPr/>
        <w:t> </w:t>
      </w:r>
    </w:p>
    <w:p>
      <w:pPr>
        <w:pStyle w:val="Style14"/>
        <w:rPr/>
      </w:pPr>
      <w:r>
        <w:rPr>
          <w:rStyle w:val="StrongEmphasis"/>
          <w:color w:val="7C032C"/>
        </w:rPr>
        <w:t>4. Порядок определения доходов</w:t>
      </w:r>
    </w:p>
    <w:p>
      <w:pPr>
        <w:pStyle w:val="Style14"/>
        <w:rPr/>
      </w:pPr>
      <w:r>
        <w:rPr/>
        <w:t>Налогоплательщики при определении объекта налогообложения учитывают следующие доходы:</w:t>
        <w:br/>
        <w:t xml:space="preserve">- </w:t>
      </w:r>
      <w:r>
        <w:rPr>
          <w:u w:val="single"/>
        </w:rPr>
        <w:t>доходы от реализации</w:t>
      </w:r>
      <w:r>
        <w:rPr/>
        <w:t>, определяемые в соответствии со ст. 249 НК;</w:t>
        <w:br/>
        <w:t xml:space="preserve">- </w:t>
      </w:r>
      <w:r>
        <w:rPr>
          <w:u w:val="single"/>
        </w:rPr>
        <w:t>внереализационные доходы</w:t>
      </w:r>
      <w:r>
        <w:rPr/>
        <w:t xml:space="preserve">, определяемые в соответствии со ст. 250 НК РФ. </w:t>
        <w:br/>
        <w:t>Не учитываются в составе доходов доходы в виде полученных дивидендов, налогообложение которых осуществляется налоговым агентом в соответствии с положениями статей 214 и 275 НК.</w:t>
        <w:br/>
        <w:t>(абзац введен Федеральным законом от 21.07.2005 N 101-ФЗ, в ред. Федерального закона от 17.05.2007 N 85-ФЗ)</w:t>
      </w:r>
    </w:p>
    <w:p>
      <w:pPr>
        <w:pStyle w:val="Style14"/>
        <w:rPr/>
      </w:pPr>
      <w:r>
        <w:rPr/>
        <w:t> </w:t>
      </w:r>
    </w:p>
    <w:p>
      <w:pPr>
        <w:pStyle w:val="Style14"/>
        <w:rPr/>
      </w:pPr>
      <w:r>
        <w:rPr>
          <w:rStyle w:val="StrongEmphasis"/>
          <w:color w:val="7C032C"/>
        </w:rPr>
        <w:t>5. Порядок определения расходов</w:t>
      </w:r>
    </w:p>
    <w:p>
      <w:pPr>
        <w:pStyle w:val="Style14"/>
        <w:rPr/>
      </w:pPr>
      <w:r>
        <w:rPr/>
        <w:t>При определении объекта налогообложения налогоплательщик уменьшает полученные доходы на следующие расходы (ст.346.16 НК):</w:t>
        <w:br/>
        <w:t>-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w:t>
        <w:br/>
        <w:t>- расходы на приобретение нематериальных активов, а также создание нематериальных активов самим налогоплательщиком;</w:t>
        <w:br/>
        <w:t>-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br/>
        <w:t>-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br/>
        <w:t>- расходы на научные исследования и (или) опытно-конструкторские разработки, признаваемые таковыми в соответствии с пунктом 1 ст. 262 НК;</w:t>
        <w:br/>
        <w:t>- расходы на ремонт основных средств (в том числе арендованных);</w:t>
        <w:br/>
        <w:t>- арендные (в том числе лизинговые) платежи за арендуемое (в том числе принятое в лизинг) имущество;</w:t>
        <w:br/>
        <w:t>- материальные расходы;</w:t>
        <w:br/>
        <w:t>- расходы на оплату труда, выплату пособий по временной нетрудоспособности в соответствии с законодательством Российской Федерации;</w:t>
        <w:br/>
        <w:t>- расходы на все виды обязательного страхования работников и имущества,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br/>
        <w:t>-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346.17 НК;</w:t>
        <w:br/>
        <w:t>-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 46 НК;</w:t>
        <w:br/>
        <w:t>-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br/>
        <w:t>- суммы таможенных платежей,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w:t>
        <w:br/>
        <w:t>-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br/>
        <w:t>- расходы на командировки, в частности на:</w:t>
        <w:br/>
        <w:t>- проезд работника к месту командировки и обратно к месту постоянной работы;</w:t>
        <w:br/>
        <w:t>- 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br/>
        <w:t>- суточные или полевое довольствие в пределах норм, утверждаемых Правительством Российской Федерации;</w:t>
        <w:br/>
        <w:t>- оформление и выдачу виз, паспортов, ваучеров, приглашений и иных аналогичных документов;</w:t>
        <w:br/>
        <w:t>-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br/>
        <w:t>-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br/>
        <w:t>- расходы на бухгалтерские, аудиторские и юридические услуги;</w:t>
        <w:br/>
        <w:t>-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br/>
        <w:t>- расходы на канцелярские товары;</w:t>
        <w:br/>
        <w:t>- расходы на почтовые, телефонные, телеграфные и другие подобные услуги, расходы на оплату услуг связи;</w:t>
        <w:br/>
        <w:t>-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br/>
        <w:t>- расходы на рекламу производимых (приобретенных) и (или) реализуемых товаров (работ, услуг), товарного знака и знака обслуживания;</w:t>
        <w:br/>
        <w:t>- расходы на подготовку и освоение новых производств, цехов и агрегатов;</w:t>
        <w:br/>
        <w:t>- суммы налогов и сборов, уплаченные в соответствии с законодательством Российской Федерации о налогах и сборах, за исключением суммы единого налога при УСНО;</w:t>
        <w:br/>
        <w:t>- расходы по оплате стоимости товаров, приобретенных для дальнейшей реализации (уменьшенные на величину суммы НДС по оплаченным товарам (работам, услугам), приобретенным налогоплательщиком и подлежащим включению в состав расходов в соответствии с настоящим перечнем и моментом признания данных расходов (ст.346.16 и ст. 346.17 НК)), а также расходы, связанные с приобретением и реализацией указанных товаров, в том числе расходы по хранению, обслуживанию и транспортировке товаров;</w:t>
        <w:br/>
        <w:t>- расходы на выплату комиссионных, агентских вознаграждений и вознаграждений по договорам поручения;</w:t>
        <w:br/>
        <w:t>- расходы на оказание услуг по гарантийному ремонту и обслуживанию;</w:t>
        <w:br/>
        <w:t>-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br/>
        <w:t>- расходы на проведение (в случаях, установленных законодательством Российской Федерации) обязательной оценки в целях контроля над правильностью уплаты налогов в случае возникновения спора об исчислении налоговой базы;</w:t>
        <w:br/>
        <w:t>- плата за предоставление информации о зарегистрированных правах;</w:t>
        <w:br/>
        <w:t>-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br/>
        <w:t>-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br/>
        <w:t>- судебные расходы и арбитражные сборы;</w:t>
        <w:br/>
        <w:t>-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br/>
        <w:t>-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К;</w:t>
        <w:br/>
        <w:t>-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br/>
        <w:t>- расходы на обслуживание контрольно-кассовой техники;</w:t>
        <w:br/>
        <w:t>- расходы по вывозу твердых бытовых отходов.</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1876425" cy="1642745"/>
                <wp:effectExtent l="0" t="0" r="0" b="0"/>
                <wp:wrapSquare wrapText="bothSides"/>
                <wp:docPr id="7" name="Frame3"/>
                <a:graphic xmlns:a="http://schemas.openxmlformats.org/drawingml/2006/main">
                  <a:graphicData uri="http://schemas.microsoft.com/office/word/2010/wordprocessingShape">
                    <wps:wsp>
                      <wps:cNvSpPr txBox="1"/>
                      <wps:spPr>
                        <a:xfrm>
                          <a:off x="0" y="0"/>
                          <a:ext cx="1876425" cy="1642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55"/>
                            </w:tblGrid>
                            <w:tr>
                              <w:trPr/>
                              <w:tc>
                                <w:tcPr>
                                  <w:tcW w:w="2955" w:type="dxa"/>
                                  <w:tcBorders/>
                                  <w:vAlign w:val="center"/>
                                </w:tcPr>
                                <w:p>
                                  <w:pPr>
                                    <w:pStyle w:val="Normal"/>
                                    <w:rPr/>
                                  </w:pPr>
                                  <w:r>
                                    <w:rPr/>
                                    <w:t> </w:t>
                                  </w:r>
                                  <w:r>
                                    <w:rPr/>
                                    <w:drawing>
                                      <wp:inline distT="0" distB="0" distL="0" distR="0">
                                        <wp:extent cx="1837690" cy="1609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2" r="-20" b="-22"/>
                                                <a:stretch>
                                                  <a:fillRect/>
                                                </a:stretch>
                                              </pic:blipFill>
                                              <pic:spPr bwMode="auto">
                                                <a:xfrm>
                                                  <a:off x="0" y="0"/>
                                                  <a:ext cx="1837690" cy="1609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75pt;height:129.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55"/>
                      </w:tblGrid>
                      <w:tr>
                        <w:trPr/>
                        <w:tc>
                          <w:tcPr>
                            <w:tcW w:w="2955" w:type="dxa"/>
                            <w:tcBorders/>
                            <w:vAlign w:val="center"/>
                          </w:tcPr>
                          <w:p>
                            <w:pPr>
                              <w:pStyle w:val="Normal"/>
                              <w:rPr/>
                            </w:pPr>
                            <w:r>
                              <w:rPr/>
                              <w:t> </w:t>
                            </w:r>
                            <w:r>
                              <w:rPr/>
                              <w:drawing>
                                <wp:inline distT="0" distB="0" distL="0" distR="0">
                                  <wp:extent cx="1837690" cy="1609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2" r="-20" b="-22"/>
                                          <a:stretch>
                                            <a:fillRect/>
                                          </a:stretch>
                                        </pic:blipFill>
                                        <pic:spPr bwMode="auto">
                                          <a:xfrm>
                                            <a:off x="0" y="0"/>
                                            <a:ext cx="1837690" cy="1609725"/>
                                          </a:xfrm>
                                          <a:prstGeom prst="rect">
                                            <a:avLst/>
                                          </a:prstGeom>
                                        </pic:spPr>
                                      </pic:pic>
                                    </a:graphicData>
                                  </a:graphic>
                                </wp:inline>
                              </w:drawing>
                            </w:r>
                          </w:p>
                        </w:tc>
                      </w:tr>
                    </w:tbl>
                  </w:txbxContent>
                </v:textbox>
                <w10:wrap type="square"/>
              </v:rect>
            </w:pict>
          </mc:Fallback>
        </mc:AlternateContent>
      </w:r>
    </w:p>
    <w:p>
      <w:pPr>
        <w:pStyle w:val="Style14"/>
        <w:rPr/>
      </w:pPr>
      <w:r>
        <w:rPr/>
        <w:t xml:space="preserve">Но при этом существует кардинальное отличие учета расходов при УСНО от учета расходов при ОСНО. </w:t>
      </w:r>
      <w:r>
        <w:rPr>
          <w:rStyle w:val="StrongEmphasis"/>
          <w:u w:val="single"/>
        </w:rPr>
        <w:t>Перечень расходов при УСНО, уменьшающих полученные доходы, является закрытым.</w:t>
      </w:r>
      <w:r>
        <w:rPr/>
        <w:t xml:space="preserve"> Следовательно, несмотря ни на какое экономическое обоснование и документальное подтверждение, никакие расходы, не поименованные в данном перечне, не м. б. приняты к налоговому учету – т. е. не м. уменьшить полученные доходы.</w:t>
      </w:r>
    </w:p>
    <w:p>
      <w:pPr>
        <w:pStyle w:val="Style14"/>
        <w:rPr/>
      </w:pPr>
      <w:r>
        <w:rPr/>
        <w:t xml:space="preserve">Напоминаем, что расходы при УСНО, так же как и при ОСНО, принимаются при условии их </w:t>
      </w:r>
      <w:r>
        <w:rPr>
          <w:u w:val="single"/>
        </w:rPr>
        <w:t>соответствия следующим критериям (п. 1 ст. 252 НК):</w:t>
      </w:r>
      <w:r>
        <w:rPr/>
        <w:br/>
        <w:t>- экономическая обоснованность;</w:t>
        <w:br/>
        <w:t>- документальное подтверждение;</w:t>
        <w:br/>
        <w:t>- направленность на получение прибыли.</w:t>
      </w:r>
    </w:p>
    <w:p>
      <w:pPr>
        <w:pStyle w:val="Style14"/>
        <w:rPr/>
      </w:pPr>
      <w:r>
        <w:rPr/>
        <w:t xml:space="preserve">Следующие расходы учитываются </w:t>
      </w:r>
      <w:r>
        <w:rPr>
          <w:u w:val="single"/>
        </w:rPr>
        <w:t>при УСНО в порядке, применимом для учета аналогичных расходов при ОСНО (ст. 254, 255, 263, 264, 265 и 269 НК):</w:t>
        <w:br/>
      </w:r>
      <w:r>
        <w:rPr/>
        <w:t>- материальные расходы;</w:t>
        <w:br/>
        <w:t>- оплата труда и выплата больничных;</w:t>
        <w:br/>
        <w:t xml:space="preserve">- обязательное страхование работников и имущества; </w:t>
        <w:br/>
        <w:t>- проценты по полученным кредитам и расходы по их обслуживанию кредитными организациями;</w:t>
        <w:br/>
        <w:t>- пожарной безопасности и  охрана имущества;</w:t>
        <w:br/>
        <w:t>- ввозные таможенные платежи;</w:t>
        <w:br/>
        <w:t>-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w:t>
        <w:br/>
        <w:t>- командировки;</w:t>
        <w:br/>
        <w:t>- нотариус;</w:t>
        <w:br/>
        <w:t>- бухгалтерские, аудиторские и юридические услуги;</w:t>
        <w:br/>
        <w:t>- публикация бухгалтерской отчетности;</w:t>
        <w:br/>
        <w:t>- канцелярские расходы;</w:t>
        <w:br/>
        <w:t>- почтовые, телефонные, телеграфные и т.п. услуги;</w:t>
        <w:br/>
        <w:t>- программы для ЭВМ;</w:t>
        <w:br/>
        <w:t>- реклама;</w:t>
        <w:br/>
        <w:t>- новое производство;</w:t>
        <w:br/>
        <w:t>- отрицательные курсовые разницы от переоценки имущества.</w:t>
      </w:r>
    </w:p>
    <w:p>
      <w:pPr>
        <w:pStyle w:val="Style14"/>
        <w:rPr>
          <w:u w:val="single"/>
        </w:rPr>
      </w:pPr>
      <w:r>
        <w:rPr>
          <w:u w:val="single"/>
        </w:rPr>
        <w:t>Все остальные расходы учитываются в период применения УСНО в порядке, отличном от их учета при ОСНО.</w:t>
      </w:r>
    </w:p>
    <w:p>
      <w:pPr>
        <w:pStyle w:val="Style14"/>
        <w:rPr/>
      </w:pPr>
      <w:r>
        <w:rPr/>
        <w:t> </w:t>
      </w:r>
    </w:p>
    <w:p>
      <w:pPr>
        <w:pStyle w:val="Style14"/>
        <w:rPr/>
      </w:pPr>
      <w:r>
        <w:rPr>
          <w:rStyle w:val="StrongEmphasis"/>
          <w:color w:val="7C032C"/>
        </w:rPr>
        <w:t>6. Порядок признания расходов</w:t>
      </w:r>
      <w:r>
        <w:rPr>
          <w:color w:val="7C032C"/>
        </w:rPr>
        <w:t xml:space="preserve"> </w:t>
      </w:r>
    </w:p>
    <w:p>
      <w:pPr>
        <w:pStyle w:val="Style14"/>
        <w:rPr/>
      </w:pPr>
      <w:r>
        <w:rPr/>
        <w:t xml:space="preserve">Обращаем ваше внимание, что в случае возврата сумм, ранее полученных в счет предварительной оплаты поставки товаров, выполнения работ, оказания услуг, передачи имущественных прав, на сумму возврата </w:t>
      </w:r>
      <w:r>
        <w:rPr>
          <w:u w:val="single"/>
        </w:rPr>
        <w:t>уменьшаются доходы</w:t>
      </w:r>
      <w:r>
        <w:rPr/>
        <w:t xml:space="preserve"> того налогового (отчетного) периода, в котором произведен возврат, а не увеличиваются расходы.</w:t>
        <w:br/>
        <w:t xml:space="preserve">Расходами налогоплательщика признаются затраты после их фактической оплаты. Для УСНО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2057400" cy="2891155"/>
                <wp:effectExtent l="0" t="0" r="0" b="0"/>
                <wp:wrapSquare wrapText="bothSides"/>
                <wp:docPr id="10" name="Frame4"/>
                <a:graphic xmlns:a="http://schemas.openxmlformats.org/drawingml/2006/main">
                  <a:graphicData uri="http://schemas.microsoft.com/office/word/2010/wordprocessingShape">
                    <wps:wsp>
                      <wps:cNvSpPr txBox="1"/>
                      <wps:spPr>
                        <a:xfrm>
                          <a:off x="0" y="0"/>
                          <a:ext cx="205740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rPr/>
                                  </w:pPr>
                                  <w:r>
                                    <w:rPr/>
                                    <w:t> </w:t>
                                  </w:r>
                                  <w:r>
                                    <w:rPr/>
                                    <w:drawing>
                                      <wp:inline distT="0" distB="0" distL="0" distR="0">
                                        <wp:extent cx="2018665" cy="2858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6" t="-39" r="-56" b="-39"/>
                                                <a:stretch>
                                                  <a:fillRect/>
                                                </a:stretch>
                                              </pic:blipFill>
                                              <pic:spPr bwMode="auto">
                                                <a:xfrm>
                                                  <a:off x="0" y="0"/>
                                                  <a:ext cx="2018665" cy="2858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pt;height:227.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rPr/>
                            </w:pPr>
                            <w:r>
                              <w:rPr/>
                              <w:t> </w:t>
                            </w:r>
                            <w:r>
                              <w:rPr/>
                              <w:drawing>
                                <wp:inline distT="0" distB="0" distL="0" distR="0">
                                  <wp:extent cx="2018665" cy="2858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6" t="-39" r="-56" b="-39"/>
                                          <a:stretch>
                                            <a:fillRect/>
                                          </a:stretch>
                                        </pic:blipFill>
                                        <pic:spPr bwMode="auto">
                                          <a:xfrm>
                                            <a:off x="0" y="0"/>
                                            <a:ext cx="2018665" cy="2858135"/>
                                          </a:xfrm>
                                          <a:prstGeom prst="rect">
                                            <a:avLst/>
                                          </a:prstGeom>
                                        </pic:spPr>
                                      </pic:pic>
                                    </a:graphicData>
                                  </a:graphic>
                                </wp:inline>
                              </w:drawing>
                            </w:r>
                          </w:p>
                        </w:tc>
                      </w:tr>
                    </w:tbl>
                  </w:txbxContent>
                </v:textbox>
                <w10:wrap type="square"/>
              </v:rect>
            </w:pict>
          </mc:Fallback>
        </mc:AlternateContent>
      </w:r>
    </w:p>
    <w:p>
      <w:pPr>
        <w:pStyle w:val="Style14"/>
        <w:rPr/>
      </w:pPr>
      <w:r>
        <w:rPr/>
        <w:t>При этом расходы учитываются в составе расходов с учетом следующих,</w:t>
      </w:r>
      <w:r>
        <w:rPr>
          <w:rStyle w:val="StrongEmphasis"/>
        </w:rPr>
        <w:t xml:space="preserve"> </w:t>
      </w:r>
      <w:r>
        <w:rPr>
          <w:rStyle w:val="StrongEmphasis"/>
          <w:u w:val="single"/>
        </w:rPr>
        <w:t>характерных только для УСНО, особенностей:</w:t>
      </w:r>
      <w:r>
        <w:rPr>
          <w:b/>
          <w:bCs/>
          <w:u w:val="single"/>
        </w:rPr>
        <w:br/>
      </w:r>
      <w:r>
        <w:rPr/>
        <w:t xml:space="preserve">- материальные расходы (в том числе расходы по приобретению сырья и материалов), а также расходы на оплату труда - в </w:t>
      </w:r>
      <w:r>
        <w:rPr>
          <w:u w:val="single"/>
        </w:rPr>
        <w:t>момент погашения задолженности</w:t>
      </w:r>
      <w:r>
        <w:rPr/>
        <w:t xml:space="preserve"> путем списания денежных средств с расчетного счет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w:t>
      </w:r>
      <w:r>
        <w:rPr>
          <w:u w:val="single"/>
        </w:rPr>
        <w:t>по мере списания данного сырья и материалов в производство</w:t>
      </w:r>
      <w:r>
        <w:rPr/>
        <w:t>;</w:t>
        <w:br/>
        <w:t xml:space="preserve">- расходы по оплате стоимости товаров, приобретенных для дальнейшей реализации, - </w:t>
      </w:r>
      <w:r>
        <w:rPr>
          <w:u w:val="single"/>
        </w:rPr>
        <w:t>по мере реализации указанных товаров</w:t>
      </w:r>
      <w:r>
        <w:rPr/>
        <w:t>. Налогоплательщик вправе для целей налогообложения использовать один из следующих методов оценки покупных товаров:</w:t>
        <w:br/>
        <w:t>- по стоимости первых по времени приобретения (ФИФО);</w:t>
        <w:br/>
        <w:t>- по средней стоимости;</w:t>
        <w:br/>
        <w:t>- по стоимости единицы товара.</w:t>
        <w:br/>
        <w:t>При этом способ, которым должен производиться такой учет, и, соответственно, учетные регистры такого способа, налогоплательщик должен разработать самостоятельно и закрепить их в учетной политике.</w:t>
      </w:r>
    </w:p>
    <w:p>
      <w:pPr>
        <w:pStyle w:val="Style14"/>
        <w:rPr/>
      </w:pPr>
      <w:r>
        <w:rPr/>
        <w:t xml:space="preserve">Расходы, связанные с реализацией товаров, в том числе расходы по хранению, обслуживанию и транспортировке, учитываются </w:t>
      </w:r>
      <w:r>
        <w:rPr>
          <w:u w:val="single"/>
        </w:rPr>
        <w:t>после их фактической оплаты</w:t>
      </w:r>
      <w:r>
        <w:rPr/>
        <w:t>.</w:t>
        <w:br/>
        <w:t xml:space="preserve">Расходы на уплату налогов и сборов - в размере, </w:t>
      </w:r>
      <w:r>
        <w:rPr>
          <w:u w:val="single"/>
        </w:rPr>
        <w:t>фактически уплаченном налогоплательщиком</w:t>
      </w:r>
      <w:r>
        <w:rPr/>
        <w:t xml:space="preserve">. При наличии задолженности по уплате налогов и сборов расходы на ее погашение учитываются в составе расходов в </w:t>
      </w:r>
      <w:r>
        <w:rPr>
          <w:u w:val="single"/>
        </w:rPr>
        <w:t>пределах фактически погашенной задолженности</w:t>
      </w:r>
      <w:r>
        <w:rPr/>
        <w:t xml:space="preserve"> в те отчетные (налоговые) периоды, когда налогоплательщик погашает указанную задолженность. Другими словами, уплаченный в бюджет аванс по налогам и сборам, не предусмотренный законодательством РФ, не есть расход, а станет таким лишь в момент возникновения задолженности по налогу или сбору, т. е. в момент их начисления.</w:t>
        <w:br/>
        <w:t>Расходы на приобретение (сооружение, изготовление) ОС,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МА, учитываемые в указанном в п.7 настоящей статьи порядке.</w:t>
        <w:b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учитываются после его оплаты. При передаче векселя, выданного третьим лицом, расходы по приобретению учитываются на дату передачи векселя. Указанные расходы учитываются исходя из цены договора, но не более суммы долгового обязательства, указанной в векселе;</w:t>
        <w:br/>
        <w:t xml:space="preserve">В случае выражения условий договора в условных денежных единицах в составе расходов </w:t>
      </w:r>
      <w:r>
        <w:rPr>
          <w:u w:val="single"/>
        </w:rPr>
        <w:t>учитываются суммовые разницы.</w:t>
      </w:r>
      <w:r>
        <w:rPr/>
        <w:br/>
        <w:t>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Style14"/>
        <w:rPr/>
      </w:pPr>
      <w:r>
        <w:rPr/>
        <w:t> </w:t>
      </w:r>
    </w:p>
    <w:p>
      <w:pPr>
        <w:pStyle w:val="Style14"/>
        <w:rPr/>
      </w:pPr>
      <w:r>
        <w:rPr>
          <w:rStyle w:val="StrongEmphasis"/>
        </w:rPr>
        <w:t>Таб. 2</w:t>
      </w:r>
    </w:p>
    <w:p>
      <w:pPr>
        <w:pStyle w:val="Style14"/>
        <w:jc w:val="center"/>
        <w:rPr/>
      </w:pPr>
      <w:r>
        <w:rPr>
          <w:rStyle w:val="StrongEmphasis"/>
          <w:color w:val="7C032C"/>
        </w:rPr>
        <w:t>Специальные правила признания расходов действуют в отношении отдельных видов затрат, указанных в п. 2 ст. 346.17 НК приведены в таблице.</w:t>
      </w:r>
    </w:p>
    <w:p>
      <w:pPr>
        <w:pStyle w:val="Style14"/>
        <w:jc w:val="center"/>
        <w:rPr/>
      </w:pPr>
      <w:r>
        <w:rPr/>
        <w:t> </w:t>
      </w:r>
    </w:p>
    <w:p>
      <w:pPr>
        <w:pStyle w:val="Style14"/>
        <w:jc w:val="center"/>
        <w:rPr/>
      </w:pPr>
      <w:r>
        <w:rPr/>
        <w:t> </w:t>
      </w:r>
    </w:p>
    <w:p>
      <w:pPr>
        <w:pStyle w:val="Style14"/>
        <w:jc w:val="center"/>
        <w:rPr/>
      </w:pPr>
      <w:r>
        <w:rPr/>
        <w:t> </w:t>
      </w:r>
    </w:p>
    <w:p>
      <w:pPr>
        <w:pStyle w:val="Style14"/>
        <w:rPr/>
      </w:pPr>
      <w:r>
        <w:rPr>
          <w:rStyle w:val="StrongEmphasis"/>
          <w:color w:val="7C032C"/>
        </w:rPr>
        <w:t>7. Расходы на приобретение ОС и НМА.</w:t>
      </w:r>
    </w:p>
    <w:p>
      <w:pPr>
        <w:pStyle w:val="Style14"/>
        <w:rPr/>
      </w:pPr>
      <w:r>
        <w:rPr/>
        <w:t xml:space="preserve">   </w:t>
      </w:r>
      <w:r>
        <w:rPr/>
        <w:t>Приобретая ОС, предприятие может уменьшить свои доходы на сумму:</w:t>
        <w:br/>
        <w:t>- денежных средств, уплаченных поставщику (пп. 1 п. 1 ст. 346.16 НК РФ);</w:t>
        <w:br/>
        <w:t>- процентов по заемным средствам, которые использовались на приобретение ОС (пп. 9 п. 1 ст. 346.16 НК РФ);</w:t>
        <w:br/>
        <w:t>- таможенных платежей, уплаченных организацией-упрощенцем при ввозе ОС из-за границы (пп. 11 п. 1 ст. 346.16 НК РФ).</w:t>
        <w:br/>
        <w:t>При этом сумма процентов по заемным средствам, уплаченная до оприходования ОС на балансе, увеличивает первоначальную стоимость ОС, а уплаченная позже – включается во внереализационные расходы.</w:t>
        <w:br/>
        <w:t>Организации, применяющие УСНО, могут учесть в составе расходов затраты на приобретение основных средств, которые были оплачены за счет непогашенного банковского кредита. Причем сделать это можно с момента ввода в эксплуатацию указанных объектов.</w:t>
        <w:br/>
        <w:t>При покупке основного средства организация-покупатель оплачивает его стоимость вместе с налогом на добавленную стоимость. Однако возместить из бюджета сумму "входного" НДС предприятие, применяющее упрощенную систему налогообложения, не может. Эта сумма НДС, фактически перечисленного поставщикам, включается в состав расходов при расчете единого налога в том же порядке, что и стоимость самих основных средств, к которым налог относится (пп. 8 п. 1 ст. 346.16 НК РФ). А в книге доходов и расходов показывается отдельной строкой. Но для этого предприятие-поставщик должно выдать покупателю сч-ф.</w:t>
      </w:r>
    </w:p>
    <w:p>
      <w:pPr>
        <w:pStyle w:val="Style14"/>
        <w:rPr/>
      </w:pPr>
      <w:r>
        <w:rPr/>
        <w:t xml:space="preserve">Расходы на приобретение (сооружение, изготовление) ОС,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МА принимаются: </w:t>
        <w:br/>
        <w:t>- в отношении расходов на приобретение (сооружение, изготовление) ОС, а также расходов на достройку, дооборудование, реконструкцию, модернизацию и техническое перевооружение ОС - с момента ввода этих основных средств в эксплуатацию;</w:t>
        <w:br/>
        <w:t>- в отношении приобретенных (созданных самостоятельно) НМА - с момента принятия этого объекта нематериальных активов на бухгалтерский учет;</w:t>
        <w:br/>
        <w:t>- в отношении приобретенных (сооруженных, изготовленных) ОС, а также приобретенных (созданных самостоятельно) НМА до перехода на УСНО стоимость ОС и НМА включается в расходы в следующем порядке:</w:t>
        <w:br/>
        <w:t>- в отношении ОС и НМА со сроком полезного использования до 3 лет включительно - в течение первого календарного года УСНО;</w:t>
        <w:br/>
        <w:t>- в отношении ОС и НМА со сроком полезного использования от 3 до 15 лет включительно в течение первого календарного года применения УСНО - 50 % стоимости, второго календарного года - 30 % стоимости и третьего календарного года - 20 % стоимости;</w:t>
        <w:br/>
        <w:t>- в отношении ОС и НМА со сроком полезного использования свыше 15 лет - в течение первых 10 лет применения УСНО равными долями стоимости основных средств.</w:t>
        <w:br/>
        <w:t xml:space="preserve">При этом в течение налогового периода расходы принимаются за отчетные периоды </w:t>
      </w:r>
      <w:r>
        <w:rPr>
          <w:u w:val="single"/>
        </w:rPr>
        <w:t>равными долями</w:t>
      </w:r>
      <w:r>
        <w:rPr/>
        <w:t>.</w:t>
        <w:br/>
        <w:t>Определение сроков полезного использования ОС осуществляется на основании классификации ОС (ст. 258 НК), включаемых в амортизационные группы. Сроки полезного использования ОС,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Style14"/>
        <w:rPr/>
      </w:pPr>
      <w:r>
        <w:rPr/>
        <w:t xml:space="preserve">ОС, права на которые подлежат госрегистрации, учитываются в расходах с момента </w:t>
      </w:r>
      <w:r>
        <w:rPr>
          <w:u w:val="single"/>
        </w:rPr>
        <w:t>документально подтвержденного факта подачи документов на регистрацию указанных прав</w:t>
      </w:r>
      <w:r>
        <w:rPr/>
        <w:t>.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Style14"/>
        <w:rPr/>
      </w:pPr>
      <w:r>
        <w:rPr/>
        <w:t>Определение сроков полезного использования НМА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Ф или применимым законодательством иностранного государства, а также исходя из полезного срока использования НМА, обусловленного соответствующими договорами. Если невозможно определить срок полезного использования объекта НМА, нормы амортизации устанавливаются в расчете на 10 лет (</w:t>
      </w:r>
      <w:r>
        <w:rPr>
          <w:u w:val="single"/>
        </w:rPr>
        <w:t>но не более срока деятельности налогоплательщика</w:t>
      </w:r>
      <w:r>
        <w:rPr/>
        <w:t>) (п. 2 ст. 258 НК). Редко, но бывает, что организация создается лишь на какой-то строго определенный срок, который д. б. указан в ее учредительных документах.</w:t>
      </w:r>
    </w:p>
    <w:p>
      <w:pPr>
        <w:pStyle w:val="Style14"/>
        <w:rPr/>
      </w:pPr>
      <w:r>
        <w:rPr/>
        <w:t>В случае, если налогоплательщик применяет УСНО с момента постановки на учет в налоговых органах, стоимость ОС и НМА принимается по первоначальной стоимости этого имущества, определяемой в порядке, установленном законодательством о бухгалтерском учете.</w:t>
        <w:br/>
        <w:t xml:space="preserve">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следующем порядке (п. 2.1.ст. 346.25 НК) </w:t>
        <w:br/>
        <w:t>При переходе с ОСНО - в налоговом учете на дату перехода отражается остаточная стоимость ОС и НМА, которые оплачены до перехода на УСНО, в виде разницы цены приобретения (сооружения, изготовления, создания самой организацией) и суммы начисленной амортизации при ОСНО.</w:t>
        <w:br/>
        <w:t>При переходе с ЕСХН - в налоговом учете на дату указанного перехода отражается остаточная стоимость ОС и НМА, определяемая исходя из их остаточной стоимости на момент перехода на уплату ЕСХН, уменьшенной на сумму расходов, определяемых в порядке, предусмотренном для ЕСХН (пп.2 п.4 ст. 346.5 НК), за период применения ЕСХН.</w:t>
        <w:br/>
        <w:t xml:space="preserve">При переходе с ЕНВД - в налоговом учете на дату указанного перехода отражается остаточная стоимость ОС и НМА, которые оплачены до перехода на УСНО, в виде разницы цены приобретения (сооружения, изготовления, создания самой организацией) ОС и НМА и суммы амортизации, начисленной период применения ЕНВД. </w:t>
      </w:r>
    </w:p>
    <w:p>
      <w:pPr>
        <w:pStyle w:val="Style14"/>
        <w:rPr/>
      </w:pPr>
      <w:r>
        <w:rPr/>
        <w:t>Индивидуальные предприниматели при переходе с ОСНО на УСНО - в налоговом учете на дату перехода отражается остаточная стоимость ОС и НМА, которые оплачены до перехода на УСНО, в виде разницы цены приобретения (сооружения, изготовления, создания самой организацией) и суммы начисленной амортизации при ОСНО (п.4 ст. 346.25 НК).</w:t>
      </w:r>
    </w:p>
    <w:p>
      <w:pPr>
        <w:pStyle w:val="Style14"/>
        <w:rPr/>
      </w:pPr>
      <w:r>
        <w:rPr/>
        <w:t xml:space="preserve">В случае реализации ОС и НМА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амостоятельное создание) в составе расходов при УСНО, а в отношении ОС и НМА со сроком полезного использования свыше 15 лет - до истечения 10 лет, налогоплательщик обязан </w:t>
      </w:r>
      <w:r>
        <w:rPr>
          <w:u w:val="single"/>
        </w:rPr>
        <w:t>пересчитать налоговую базу за весь период пользования такими ОС и НМА</w:t>
      </w:r>
      <w:r>
        <w:rPr/>
        <w:t xml:space="preserve"> с момента их учета в составе расходов до даты реализации (передачи) по правилам ОСНО и уплатить дополнительную сумму налога и пени.</w:t>
        <w:br/>
        <w:t>В  состав ОС и НМА включается имущество, которое признается амортизируемым по правилами, действующими для ОСНО (гл. 25 НК). Аналогично принимаются расходы на достройку, дооборудование, реконструкцию, модернизацию и техническое перевооружение ОС (п. 2 ст. 257 НК).</w:t>
      </w:r>
    </w:p>
    <w:p>
      <w:pPr>
        <w:pStyle w:val="Style14"/>
        <w:rPr/>
      </w:pPr>
      <w:r>
        <w:rPr/>
        <w:t> </w:t>
      </w:r>
    </w:p>
    <w:p>
      <w:pPr>
        <w:pStyle w:val="Style14"/>
        <w:rPr/>
      </w:pPr>
      <w:r>
        <w:rPr>
          <w:rStyle w:val="StrongEmphasis"/>
          <w:color w:val="7C032C"/>
        </w:rPr>
        <w:t>8. Материальные расходы</w:t>
      </w:r>
    </w:p>
    <w:p>
      <w:pPr>
        <w:pStyle w:val="Style14"/>
        <w:rPr/>
      </w:pPr>
      <w:r>
        <w:rPr/>
        <w:t xml:space="preserve">Организация может уменьшить свой доход на стоимость сырья и материалов при соблюдении указанных в п.7 настоящей статьи </w:t>
      </w:r>
      <w:r>
        <w:rPr>
          <w:u w:val="single"/>
        </w:rPr>
        <w:t>двух условий</w:t>
      </w:r>
      <w:r>
        <w:rPr/>
        <w:t>:</w:t>
        <w:br/>
        <w:t>- материалы отпущены в производство (ст. 254 НК);</w:t>
        <w:br/>
        <w:t>- стоимость материалов оплачена поставщикам (п. 2 ст. 318 НК РФ).</w:t>
        <w:br/>
        <w:t>При этом для отражения затрат на материалы в Книге учета доходов и расходов необходимы четыре документа:</w:t>
        <w:br/>
        <w:t xml:space="preserve">1) накладная, по которой материалы были оприходованы на склад предприятия от поставщика – она подтверждает, что право собственности на эти материалы перешло к покупателю. </w:t>
        <w:br/>
        <w:t>2) сч-ф – подтверждающая сумму выставленного поставщиком НДС;</w:t>
        <w:br/>
        <w:t>3) внутренняя накладная, требование-накладная или лимитно-заборная карта – на ее основании материалы передаются в производство.</w:t>
        <w:br/>
        <w:t>4) платежное поручение с отметкой банка или квитанция к ПКО - указывают на то, что материалы оплачены.</w:t>
        <w:br/>
        <w:t>При заполнении Книги учета Доходов  и расходов в графе 2 разд. 1 нужно указать номер и дату документа, на основании которого материалы были переданы в производство, а также номер и дату документа на оплату приобретенных материалов.</w:t>
      </w:r>
    </w:p>
    <w:p>
      <w:pPr>
        <w:pStyle w:val="Style14"/>
        <w:rPr/>
      </w:pPr>
      <w:r>
        <w:rPr/>
        <w:t>Согласно п. 2 ст. 254 Налогового кодекса РФ в стоимость материалов помимо цены приобретения включаются также:</w:t>
        <w:br/>
        <w:t>- комиссионные вознаграждения, уплаченные посредническим организациям;</w:t>
        <w:br/>
        <w:t>- ввозные таможенные пошлины и сборы;</w:t>
        <w:br/>
        <w:t>- расходы на транспортировку (при наличии ТТН или ф.1-Т);</w:t>
        <w:br/>
        <w:t>- другие затраты, связанные с приобретением материальных ценностей.</w:t>
        <w:br/>
        <w:t>Для того чтобы эти затраты были признаны расходами в целях расчета единого налога, они должны быть оплачены. Таким образом, если в ходе приобретения материалов организация понесла дополнительные затраты, то стоимость материалов можно будет признавать в качестве расходов только при одновременном выполнении трех условий:</w:t>
        <w:br/>
        <w:t>- стоимость материалов оплачена поставщику;</w:t>
        <w:br/>
        <w:t>- материалы списаны в производство;</w:t>
        <w:br/>
        <w:t>- затраты, связанные с приобретением материалов, оплачены.</w:t>
      </w:r>
    </w:p>
    <w:p>
      <w:pPr>
        <w:pStyle w:val="Style14"/>
        <w:rPr/>
      </w:pPr>
      <w:r>
        <w:rPr/>
        <w:t> </w:t>
      </w:r>
    </w:p>
    <w:p>
      <w:pPr>
        <w:pStyle w:val="Style14"/>
        <w:rPr/>
      </w:pPr>
      <w:r>
        <w:rPr>
          <w:rStyle w:val="StrongEmphasis"/>
          <w:color w:val="7C032C"/>
        </w:rPr>
        <w:t>9. Расходы на аренду</w:t>
      </w:r>
    </w:p>
    <w:p>
      <w:pPr>
        <w:pStyle w:val="Style14"/>
        <w:rPr/>
      </w:pPr>
      <w:r>
        <w:rPr/>
        <w:t>Организации, использующие в качестве объекта налогообложения величину доходов, уменьшенную на сумму расходов, могут уменьшить налоговую базу по единому налогу на сумму арендных (лизинговых) платежей за арендуемое (принятое в лизинг) имущество (пп. 4 п. 1 ст. 346.16 НК).</w:t>
        <w:br/>
        <w:t xml:space="preserve">Договор аренды на срок более года должен быть заключен в письменной форме. Если хотя бы одна из сторон договора является юридическим лицом, договор аренды должен быть заключен в письменной форме </w:t>
      </w:r>
      <w:r>
        <w:rPr>
          <w:u w:val="single"/>
        </w:rPr>
        <w:t>независимо от срока</w:t>
      </w:r>
      <w:r>
        <w:rPr/>
        <w:t>.</w:t>
        <w:br/>
        <w:t>Договор аренды недвижимого имущества подлежит государственной регистрации (ст. 609 ГК РФ).</w:t>
        <w:br/>
        <w:t>Если договор аренды недвижимости, заключенный на срок более года, не прошел государственной регистрации, такой договор может быть признан недействительным. Следовательно, арендные платежи в рамках такого договора в состав расходов, учитываемых при расчете единого налога, не включаются (Письмо МНС России от 18 февраля 2004 г. N 22-2-14/272).</w:t>
        <w:br/>
        <w:t>Чтобы избежать споров с налоговыми органами, лучше заключать договоры аренды недвижимости сроком на 11 месяцев, а затем продлевать их. В этом случае гражданское законодательство не требует государственной регистрации договора аренды. Поэтому все расходы на оплату аренды можно учесть при расчете единого налога.</w:t>
        <w:br/>
        <w:t>Чтобы каждый раз не продлевать договор дополнительным соглашением, можно сразу оговорить, что договор автоматически пролонгируется на тот же срок, если стороны не возражают против этого.</w:t>
        <w:br/>
        <w:t>Плата за оформление договора аренды земли не включается в состав расходов в целях налогообложения.</w:t>
      </w:r>
    </w:p>
    <w:p>
      <w:pPr>
        <w:pStyle w:val="Style14"/>
        <w:rPr/>
      </w:pPr>
      <w:r>
        <w:rPr/>
        <w:t> </w:t>
      </w:r>
    </w:p>
    <w:p>
      <w:pPr>
        <w:pStyle w:val="Style14"/>
        <w:rPr/>
      </w:pPr>
      <w:r>
        <w:rPr>
          <w:rStyle w:val="StrongEmphasis"/>
          <w:color w:val="7C032C"/>
        </w:rPr>
        <w:t>10. Коммунальные платежи</w:t>
      </w:r>
    </w:p>
    <w:p>
      <w:pPr>
        <w:pStyle w:val="Style14"/>
        <w:rPr/>
      </w:pPr>
      <w:r>
        <w:rPr/>
        <w:t>Что касается коммунальных платежей по аренде недвижимости, то такой вид расходов не упомянут в ст. 346.16 НК.</w:t>
        <w:br/>
        <w:t>Однако это не значит, что уменьшить на указанные затраты налогооблагаемые доходы нельзя.</w:t>
        <w:br/>
        <w:t xml:space="preserve">По мнению Минфина России, если организация-арендатор, применяющая УСНО, самостоятельно рассчитывается со снабжающей фирмой, то эти траты учитываются как материальные расходы по арендуемому имуществу (пп. 5 п. 1 ст. 346.16 НК РФ). Основание для списания - договоры со снабжающими компаниями, счета-фактуры и акты оказанных услуг и т.п. Понятно, что прежде чем учесть расходы по "коммуналке", счета нужно оплатить (ст. 346.17 НК). </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1942465" cy="1604645"/>
                <wp:effectExtent l="0" t="0" r="0" b="0"/>
                <wp:wrapSquare wrapText="bothSides"/>
                <wp:docPr id="13" name="Frame5"/>
                <a:graphic xmlns:a="http://schemas.openxmlformats.org/drawingml/2006/main">
                  <a:graphicData uri="http://schemas.microsoft.com/office/word/2010/wordprocessingShape">
                    <wps:wsp>
                      <wps:cNvSpPr txBox="1"/>
                      <wps:spPr>
                        <a:xfrm>
                          <a:off x="0" y="0"/>
                          <a:ext cx="1942465" cy="1604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rPr/>
                                  </w:pPr>
                                  <w:r>
                                    <w:rPr/>
                                    <w:t> </w:t>
                                  </w:r>
                                  <w:r>
                                    <w:rPr/>
                                    <w:drawing>
                                      <wp:inline distT="0" distB="0" distL="0" distR="0">
                                        <wp:extent cx="1903730" cy="1571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17" r="-14" b="-17"/>
                                                <a:stretch>
                                                  <a:fillRect/>
                                                </a:stretch>
                                              </pic:blipFill>
                                              <pic:spPr bwMode="auto">
                                                <a:xfrm>
                                                  <a:off x="0" y="0"/>
                                                  <a:ext cx="1903730" cy="1571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95pt;height:126.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rPr/>
                            </w:pPr>
                            <w:r>
                              <w:rPr/>
                              <w:t> </w:t>
                            </w:r>
                            <w:r>
                              <w:rPr/>
                              <w:drawing>
                                <wp:inline distT="0" distB="0" distL="0" distR="0">
                                  <wp:extent cx="1903730" cy="1571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 t="-17" r="-14" b="-17"/>
                                          <a:stretch>
                                            <a:fillRect/>
                                          </a:stretch>
                                        </pic:blipFill>
                                        <pic:spPr bwMode="auto">
                                          <a:xfrm>
                                            <a:off x="0" y="0"/>
                                            <a:ext cx="1903730" cy="1571625"/>
                                          </a:xfrm>
                                          <a:prstGeom prst="rect">
                                            <a:avLst/>
                                          </a:prstGeom>
                                        </pic:spPr>
                                      </pic:pic>
                                    </a:graphicData>
                                  </a:graphic>
                                </wp:inline>
                              </w:drawing>
                            </w:r>
                          </w:p>
                        </w:tc>
                      </w:tr>
                    </w:tbl>
                  </w:txbxContent>
                </v:textbox>
                <w10:wrap type="square"/>
              </v:rect>
            </w:pict>
          </mc:Fallback>
        </mc:AlternateContent>
      </w:r>
    </w:p>
    <w:p>
      <w:pPr>
        <w:pStyle w:val="Style14"/>
        <w:rPr/>
      </w:pPr>
      <w:r>
        <w:rPr/>
        <w:t> </w:t>
      </w:r>
    </w:p>
    <w:p>
      <w:pPr>
        <w:pStyle w:val="Style14"/>
        <w:rPr/>
      </w:pPr>
      <w:r>
        <w:rPr>
          <w:rStyle w:val="StrongEmphasis"/>
          <w:color w:val="7C032C"/>
        </w:rPr>
        <w:t>11. Расходы на обязательное страхование</w:t>
      </w:r>
    </w:p>
    <w:p>
      <w:pPr>
        <w:pStyle w:val="Style14"/>
        <w:rPr/>
      </w:pPr>
      <w:r>
        <w:rPr/>
        <w:t>Организации и индивидуальные предприниматели, применяющие упрощенную систему налогообложения, могут включать в состав расходов следующие затраты на обязательное страхование работников и имущества (пп. 7 п. 1 ст. 346.16 НК):</w:t>
        <w:br/>
        <w:t>- страховые взносы на обязательное пенсионное страхование;</w:t>
        <w:br/>
        <w:t>- взносы на обязательное страхование от несчастных случаев на производстве и профзаболеваний.</w:t>
      </w:r>
    </w:p>
    <w:p>
      <w:pPr>
        <w:pStyle w:val="Style14"/>
        <w:rPr/>
      </w:pPr>
      <w:r>
        <w:rPr/>
        <w:t>Указанные расходы должны быть документально подтверждены и экономически обоснованы. В том случае, если тарифы обязательного страхования не утверждены, расходы по обязательному страхованию включаются в состав прочих расходов в размере фактических затрат.</w:t>
      </w:r>
    </w:p>
    <w:p>
      <w:pPr>
        <w:pStyle w:val="Style14"/>
        <w:rPr>
          <w:u w:val="single"/>
        </w:rPr>
      </w:pPr>
      <w:r>
        <w:rPr>
          <w:u w:val="single"/>
        </w:rPr>
        <w:t>Суммы взносов, перечисленные по договору добровольного страхования, в состав расходов включать нельзя.</w:t>
      </w:r>
    </w:p>
    <w:p>
      <w:pPr>
        <w:pStyle w:val="Style14"/>
        <w:rPr/>
      </w:pPr>
      <w:r>
        <w:rPr/>
        <w:t>Пенсионные взносы на обязательное пенсионное страхование нужно начислять на те выплаты, которые облагаются ЕСН (п. 2 ст. 10 N 167-ФЗ от 15/12/01 г.). Облагаемая база по взносам в ПФР определяется по правилам, которые установлены ст. ст. 236 и 237 Налогового кодекса РФ. Начислять взносы нужно на выплаты по трудовым, гражданско-правовым и авторским договорам.</w:t>
        <w:br/>
        <w:t>Вести учет начисленных выплат и вознаграждений, а также сумм взносов на обязательное пенсионное страхование необходимо по каждому физическому лицу (п. 4 ст. 243 НК). Для этого рекомендуется использовать форму Индивидуальной карточки, которая приведена в Приложении N 2 к Приказу МНС России от 27/07/04г. N САЭ-3-05/443. Затем следует рассчитать сумму выплат и пенсионных взносов, начисленных по организации в целом, в Сводной карточке. Для этого можно использовать форму, которая приведена в Приложении N 2.1 к указанному Приказу МНС России.</w:t>
        <w:br/>
        <w:t>Не начислять ЕСН и пенсионные взносы можно только в двух случаях.</w:t>
        <w:br/>
        <w:t>Первый - выплаты предприятия в пользу работника предусмотрены ст. 238 НК: например, государственные пособия, которые выплачиваются в соответствии с законодательством РФ, не подлежат обложению ЕСН (пп. 1 п. 1 ст. 238 НК), а именно - пособие по временной нетрудоспособности, по беременности и родам, уходу за ребенком, безработице и т.д.</w:t>
        <w:br/>
        <w:t>Организации оплачивают больничные листы работников за счет двух источников - за счет средств ФСС (не более 2300 руб. за календарный месяц) и за счет собственных средств. Несмотря на то, что пособие по временной нетрудоспособности частично выплачивается за счет организации, оно относится к выплатам, которые гарантированы государством. Поэтому вся сумма больничных, выплаченная работнику, освобождается от начисления взносов в Пенсионный фонд РФ.</w:t>
        <w:br/>
        <w:t>Второй случай - расходы предприятия в пользу работника не уменьшают налогооблагаемую прибыль. Речь идет о тех выплатах, которые указаны в ст. 270 НК. Это, например, суммы материальной помощи, оплата проезда в общественном транспорте до работы и обратно, обеспечение работника бесплатным питанием (если оно не предусмотрено Трудовым и Коллективным договорами) и т.д.</w:t>
        <w:br/>
        <w:t>На первый взгляд, кажется, что на указанные выплаты не нужно начислять пенсионные взносы. Ведь единым социальным налогом, а значит, и взносами в ПФР не облагаются те суммы, которые не учитываются при расчете налога на прибыль (п. 3 ст. 236 НК).</w:t>
        <w:br/>
        <w:t>Однако, по мнению налоговиков, это правило не действует в отношении единого налога (Письмо УМНС по г. Москве от 20/08/03 г. N 28-11/45782). Они утверждают, что положения п. 3 ст. 236 НК не относятся к организациям и индивидуальным предпринимателям, применяющим УСНО, так как они не являются плательщиками налога на прибыль. Следовательно, у них не может быть расходов, которые не учитываются при расчете этого налога.</w:t>
        <w:br/>
        <w:t>Однако с такой позицией не соглашаются суды, причем на самом высоком уровне. Так, Президиум ВАС РФ в Постановлении от 26 апреля 2005 г. N 14324/04 заявил, что если организация или предприниматель на "упрощенке" не учитывает какие-либо выплаты в пользу работников при расчете единого налога, то и начислять пенсионные взносы на них не нужно. Дело в том, что выплаты за счет прибыли, остающейся в распоряжении фирмы, не облагаются пенсионными взносами независимо от того, какой режим налогообложения применяет фирма. Кроме того, поскольку единый налог, уплачиваемый при "упрощенке", заменяет налог на прибыль, нормы ст. 236 НК распространяются и на "упрощенцев".</w:t>
        <w:br/>
        <w:t xml:space="preserve">Таким образом, фирмы и предприниматели, применяющие этот налоговый режим, </w:t>
      </w:r>
      <w:r>
        <w:rPr>
          <w:u w:val="single"/>
        </w:rPr>
        <w:t>не должны платить пенсионные взносы с выплат, которые не включаются в расходы при расчете единого налога</w:t>
      </w:r>
      <w:r>
        <w:rPr/>
        <w:t>.</w:t>
        <w:br/>
        <w:t>Взносы на обязательное страхование от несчастных случаев на производстве и профзаболеваний рассчитываются в общеустановленном порядке и учитываются при уплате единого налога (у тех, кто выбрал в качестве объекта налогообложения доходы за минусом расходов).</w:t>
      </w:r>
    </w:p>
    <w:p>
      <w:pPr>
        <w:pStyle w:val="Style14"/>
        <w:rPr/>
      </w:pPr>
      <w:r>
        <w:rPr/>
        <w:t> </w:t>
      </w:r>
    </w:p>
    <w:p>
      <w:pPr>
        <w:pStyle w:val="Style14"/>
        <w:rPr/>
      </w:pPr>
      <w:r>
        <w:rPr>
          <w:rStyle w:val="StrongEmphasis"/>
          <w:color w:val="7C032C"/>
        </w:rPr>
        <w:t>12. Страхование автогражданской ответственности</w:t>
      </w:r>
    </w:p>
    <w:p>
      <w:pPr>
        <w:pStyle w:val="Style14"/>
        <w:rPr/>
      </w:pPr>
      <w:r>
        <w:rPr/>
        <w:t>Федеральным законом от 25/04/02г. N 40-ФЗ установлена обязанность для владельцев транспортных средств страховать за свой счет риск своей гражданской ответственности. Речь идет об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br/>
        <w:t>Несмотря на то, что указанный вид расходов прямо не поименован в ст. 346.16 НК, он включается в состав расходов на обязательное страхование (пп. 7 п. 1 ст. 346.16 НК).</w:t>
        <w:br/>
        <w:t>Дело в том, что расходы на страхование учитываются при расчете единого налога как расходы на обязательное и добровольное страхование имущества (ст. 263 НК). Согласно п. 2 ст. 263 НК расходы по обязательным видам страхования включаются в состав расходов в пределах страховых тарифов, которые утверждены в соответствии с законодательством РФ и требованиями международных конвенций.</w:t>
        <w:br/>
        <w:t>Поэтому расходы на оплату страхового взноса организации могут учесть при расчете единого налога.</w:t>
      </w:r>
    </w:p>
    <w:p>
      <w:pPr>
        <w:pStyle w:val="Style14"/>
        <w:rPr/>
      </w:pPr>
      <w:r>
        <w:rPr/>
        <w:t> </w:t>
      </w:r>
    </w:p>
    <w:p>
      <w:pPr>
        <w:pStyle w:val="Style14"/>
        <w:rPr/>
      </w:pPr>
      <w:r>
        <w:rPr>
          <w:rStyle w:val="StrongEmphasis"/>
          <w:color w:val="7C032C"/>
        </w:rPr>
        <w:t>13. Проценты по кредитам и займам, а также расходы по оплате услуг кредитных организаций</w:t>
      </w:r>
    </w:p>
    <w:p>
      <w:pPr>
        <w:pStyle w:val="Style14"/>
        <w:rPr/>
      </w:pPr>
      <w:r>
        <w:rPr/>
        <w:t>Проценты могут быть признаны расходами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w:t>
        <w:br/>
        <w:t xml:space="preserve">При этом существенным отклонением размера начисленных процентов по долговому обязательству считается отклонение </w:t>
      </w:r>
      <w:r>
        <w:rPr>
          <w:u w:val="single"/>
        </w:rPr>
        <w:t>более чем на 20 процентов в сторону повышения или в сторону понижения</w:t>
      </w:r>
      <w:r>
        <w:rPr/>
        <w:t xml:space="preserve"> от среднего уровня процентов, начисленных по аналогичным долговым обязательствам, выданным в том же квартале на сопоставимых условиях.</w:t>
        <w:br/>
        <w:t>При отсутствии долговых обязательств, выданных в том же квартале на сопоставимых условиях, а также по выбору налогоплательщика 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Style14"/>
        <w:rPr/>
      </w:pPr>
      <w:r>
        <w:rPr/>
        <w:t>Норматив для заемных средств, задолженность по которым выражена в условных денежных единицах: ставка рефинансирования Центрального банка РФ, увеличенная в 1,1 раза. Рассчитывая норматив, надо учитывать суммовые разницы, которые образуются при уплате процентов, начисленных в условных единицах.</w:t>
        <w:br/>
        <w:t xml:space="preserve">Что касается даты, на которую нужно брать ставку рефинансирования, то тут действует такое правило. Если процентная ставка по кредиту не меняется вплоть до погашения долга, то в расчет надо брать ставку рефинансирования, установленную на день заимствования. Во всех других случаях норматив нужно рассчитывать исходя из ставки рефинансирования, действующей в день начисления процентов </w:t>
        <w:br/>
        <w:t>(абз.4 п. 1 ст.269 НК).</w:t>
      </w:r>
    </w:p>
    <w:p>
      <w:pPr>
        <w:pStyle w:val="Style14"/>
        <w:rPr/>
      </w:pPr>
      <w:r>
        <w:rPr/>
        <w:t>Проценты по кредитам, займам принимаются в порядке, определенном гл. 25 Налогового кодекса РФ, в состав расходов юридического лица или ПБОЮЛа, применяющих ИП. Но ведь проценты могут быть погашены как денежными средствами, так и каким-либо имуществом или имущественными правами</w:t>
      </w:r>
    </w:p>
    <w:p>
      <w:pPr>
        <w:pStyle w:val="Style14"/>
        <w:rPr/>
      </w:pPr>
      <w:r>
        <w:rPr/>
        <w:t>В расходы при расчете единого налога можно включить также и суммы, уплаченные банку за услуги. Что это за услуги, сказано в ст. 5 Закона РФ от 2 декабря 1990 г. N 395-1 "О банках и банковской деятельности":</w:t>
        <w:br/>
        <w:t>- привлечение денег физических и юридических лиц во вклады (до востребования и на определенный срок);</w:t>
        <w:br/>
        <w:t>- размещение денег на депозитных счетах;</w:t>
        <w:br/>
        <w:t>- открытие и обслуживание счетов физических и юридических лиц;</w:t>
        <w:br/>
        <w:t>- перевод денег по поручению своих клиентов;</w:t>
        <w:br/>
        <w:t>- инкассация денег, векселей, платежных и расчетных документов и кассовое обслуживание физических и юридических лиц;</w:t>
        <w:br/>
        <w:t>- покупка и продажа валюты;</w:t>
        <w:br/>
        <w:t>- эмиссия и обслуживание пластиковых карт;</w:t>
        <w:br/>
        <w:t>- предоставление кредитов;</w:t>
        <w:br/>
        <w:t>- выдача банковских гарантий или поручительств при проведении сделок;</w:t>
        <w:br/>
        <w:t>- консультационные, информационные и другие услуги.</w:t>
      </w:r>
    </w:p>
    <w:p>
      <w:pPr>
        <w:pStyle w:val="Style14"/>
        <w:rPr/>
      </w:pPr>
      <w:r>
        <w:rPr/>
        <w:t> </w:t>
      </w:r>
    </w:p>
    <w:p>
      <w:pPr>
        <w:pStyle w:val="Style14"/>
        <w:rPr/>
      </w:pPr>
      <w:r>
        <w:rPr>
          <w:rStyle w:val="StrongEmphasis"/>
          <w:color w:val="7C032C"/>
        </w:rPr>
        <w:t>14. Нововведения с 2009г.</w:t>
      </w:r>
    </w:p>
    <w:p>
      <w:pPr>
        <w:pStyle w:val="Style14"/>
        <w:rPr/>
      </w:pPr>
      <w:r>
        <w:rPr/>
        <w:t>С 22 июля 2008 г. Президент РФ подписал Федеральный закон от  22/07/08 N 155-ФЗ "О внесении изменений в часть вторую Налогового кодекса Российской Федерации", который вступит в силу с 01/01/09г. (ст. 4 данного Закона).</w:t>
        <w:br/>
        <w:t>Этот акт вносит изменения в гл. 26.2 НК РФ, которые, в частности, касаются следующего:</w:t>
        <w:br/>
        <w:t>- вводятся ограничения на освобождение "упрощенцев" от уплаты налогов с доходов;</w:t>
        <w:br/>
        <w:t>- расширен перечень расходов, учитываемых при налогообложении;</w:t>
        <w:br/>
        <w:t>- упрощен порядок учета расходов на приобретение сырья и материалов, которые будут списываться кассовым методом;</w:t>
        <w:br/>
        <w:t>- отменяются ограничения по размеру убытка, который может быть перенесен на будущее, а также внесены коррективы в порядок переноса убытков;</w:t>
        <w:br/>
        <w:t xml:space="preserve">- </w:t>
      </w:r>
      <w:r>
        <w:rPr>
          <w:u w:val="single"/>
        </w:rPr>
        <w:t>отменена обязанность налогоплательщиков представлять налоговые декларации по итогам отчетных периодов - квартала, полугодия и девяти месяцев</w:t>
      </w:r>
      <w:r>
        <w:rPr/>
        <w:t>;</w:t>
        <w:br/>
        <w:t>- внесены значительные изменения в порядок применения патентной УСНО и др.</w:t>
      </w:r>
    </w:p>
    <w:p>
      <w:pPr>
        <w:pStyle w:val="Style14"/>
        <w:rPr/>
      </w:pPr>
      <w:r>
        <w:rPr/>
        <w:t>Новые правила переноса убытков на будущее</w:t>
        <w:br/>
        <w:t>Одно из самых заметных изменений, внесенных в главы 26.1 (п.5 ст.346.6) и 26.2 (п.7 ст. 346.18) НК – отмена нормирования для переноса убытков, полученных по итогам предыдущих налоговых периодов. В настоящее время  убыток уменьшает налоговую базу  при применении УСНО не более чем на 30%.</w:t>
        <w:br/>
        <w:t xml:space="preserve">С будущего года  налогоплательщики смогут  признать в расходах всю сумму убытков, полученных по результатам прошлых  налоговых периодов. При этом перенос убытков должен быть осуществлен в течение 10 лет, следующих за этим налоговым периодом, в котором  они получены. </w:t>
      </w:r>
    </w:p>
    <w:p>
      <w:pPr>
        <w:pStyle w:val="Style14"/>
        <w:rPr/>
      </w:pPr>
      <w:r>
        <w:rPr/>
        <w:t>За отчетный период декларацию сдавать не нужно</w:t>
        <w:br/>
        <w:t xml:space="preserve">С 2009г. налогоплательщики, применяющие УСНО, освобождаются от обязанности предоставлять  налоговые декларации по итогам отчетных периодов. И налоговые расчеты по авансовым платежам по транспортному и земельному налогу. </w:t>
      </w:r>
      <w:r>
        <w:rPr>
          <w:u w:val="single"/>
        </w:rPr>
        <w:t>Однако АВ платежи уплачиваются по итогам отчетных периодов в прежнем порядке</w:t>
      </w:r>
      <w:r>
        <w:rPr/>
        <w:t>. Налогоплательщики самостоятельно исчисляют и уплачивают сумму авансового платежа исходя из налоговой ставки и фактически полученных доходов, уменьшенных на величину расходов, рассчитанных нарастающим  итогом с начало года до окончания каждого отчетного  периода, с учетом ранее уплаченных авансов, а декларацию не предоставляют. По нашему мнению налоговое ведомство где-то в конце года, а  то и в конце 1 квартала 2009 г, утвердит форму что-то вроде «Расчет авансовых платежей…». Вряд ли оно «пустит на самотек» квартальную отчетность.</w:t>
        <w:br/>
        <w:t>Пункт 2.1 ст. 346.25 НК РФ дополнен положениями о порядке определения остаточной стоимости  ОС при смене плательщиком УСНО объекта налогообложения. Так, на дату перехода с объекта налогообложения доходы на объект доходы, уменьшенные на величину расходов, остаточная стоимость ОС, приобретенных за период применения УСНО (с объектом налогообложения доходы), не определяются.</w:t>
      </w:r>
    </w:p>
    <w:p>
      <w:pPr>
        <w:pStyle w:val="Style14"/>
        <w:rPr/>
      </w:pPr>
      <w:r>
        <w:rPr/>
        <w:t>Обновленный порядок определения налоговой базы при УСН.</w:t>
        <w:br/>
        <w:t>Скорректирован перечень и  порядок учета отдельных расходов при УСН.</w:t>
        <w:br/>
        <w:t>С 1 января 2009 г. согласно новой редакции пп. 7 п. 1 ст. 346.16 НК РФ плательщикам будет предоставлено право отражать в составе  расходов страховые взносы на обязательное пенсионное страхование, к которому, в частности относится обязательное страхование гражданской ответственности владельцев транспортных средств (ОСАГО). Ранее этот вид страхования не был прямо перечислен в составе закрытого перечня расходов.</w:t>
        <w:br/>
        <w:t>По командировочным расходам  (пп. 13 п.1 ст. 346.16 НК РФ) отменено нормирование сумм суточных и полевого довольствия. До 2009г. эти расходы признаются в пределах норм, утвержденных Правительством РФ.</w:t>
        <w:br/>
        <w:t xml:space="preserve">Сейчас при исчислении налоговой базы при УСНО можно учесть расходы на сырье  и материалы,  списаны в производство. </w:t>
      </w:r>
      <w:r>
        <w:rPr>
          <w:u w:val="single"/>
        </w:rPr>
        <w:t>С 2009г. признать  расходы на приобретение  сырья и  материалов можно будет  сразу после оплаты (в момент погашения задолженности), а факт их передачи в производство значения не имеет</w:t>
      </w:r>
      <w:r>
        <w:rPr/>
        <w:t>. Такие поправки внесены в пп.1 п. 2 ст. 346.17 НК РФ.</w:t>
      </w:r>
    </w:p>
    <w:p>
      <w:pPr>
        <w:pStyle w:val="Style1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59:00Z</dcterms:created>
  <dc:creator>Бух</dc:creator>
  <dc:description/>
  <cp:keywords/>
  <dc:language>en-US</dc:language>
  <cp:lastModifiedBy>Бух</cp:lastModifiedBy>
  <dcterms:modified xsi:type="dcterms:W3CDTF">2010-05-26T12:12:00Z</dcterms:modified>
  <cp:revision>1</cp:revision>
  <dc:subject/>
  <dc:title>РАСХОДЫ</dc:title>
</cp:coreProperties>
</file>