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К ПРОДАЖЕ ВАЛЮТЫ (ТЕОРИЯ И ПРАКТИКА С УЧЕТОМ 1С)</w:t>
      </w:r>
      <w:r>
        <w:rPr/>
        <w:br/>
      </w:r>
    </w:p>
    <w:p>
      <w:pPr>
        <w:pStyle w:val="Normal"/>
        <w:rPr/>
      </w:pPr>
      <w:r>
        <w:rPr>
          <w:b/>
          <w:bCs/>
        </w:rPr>
        <w:t>Статья 39. Реализация товаров, работ или услуг</w:t>
      </w:r>
      <w:r>
        <w:rPr/>
        <w:br/>
        <w:t>3. Не признается реализацией товаров, работ или услуг:</w:t>
        <w:br/>
        <w:t>1) осуществление операций, связанных с обращением российской или иностранной валюты (за исключением целей нумизматики);</w:t>
        <w:br/>
        <w:br/>
        <w:t>Как правило, фирма вынуждена продавать валюту:</w:t>
        <w:br/>
        <w:t xml:space="preserve">· по курсу более низкому, чем официальный. В результате в учете возникают отрицательные курсовые разницы. </w:t>
        <w:br/>
        <w:t>· кроме того, фирма перечисляет банку:</w:t>
        <w:br/>
        <w:t xml:space="preserve">· </w:t>
      </w:r>
      <w:r>
        <w:rPr>
          <w:b/>
          <w:bCs/>
        </w:rPr>
        <w:t>комиссию за валютный контроль, облагаемую как реализованная услуга НДС по ставке 18%</w:t>
      </w:r>
      <w:r>
        <w:rPr/>
        <w:t xml:space="preserve"> и </w:t>
        <w:br/>
        <w:t xml:space="preserve">· </w:t>
      </w:r>
      <w:r>
        <w:rPr>
          <w:b/>
          <w:bCs/>
        </w:rPr>
        <w:t>обычную комиссию за услуги, не облагаемую НДС.</w:t>
      </w:r>
      <w:r>
        <w:rPr/>
        <w:br/>
      </w:r>
      <w:r>
        <w:rPr>
          <w:b/>
          <w:bCs/>
        </w:rPr>
        <w:t>Статья 146. Объект налогообложения</w:t>
      </w:r>
      <w:r>
        <w:rPr/>
        <w:br/>
        <w:t>1. Объектом налогообложения признаются следующие операции:</w:t>
        <w:br/>
        <w:t>1) реализация товаров (работ, услуг) на территории Российской Федерации…</w:t>
        <w:br/>
      </w:r>
      <w:r>
        <w:rPr>
          <w:b/>
          <w:bCs/>
        </w:rPr>
        <w:t>Статья 149. Операции, не подлежащие налогообложению (освобождаемые от налогообложения)</w:t>
      </w:r>
      <w:r>
        <w:rPr/>
        <w:br/>
        <w:t>3. Не подлежат налогообложению (освобождаются от налогообложения) на территории Российской Федерации следующие операции:</w:t>
        <w:br/>
        <w:t>(в ред. Федерального закона от 29.05.2002 N 57-ФЗ)</w:t>
        <w:br/>
        <w:t>3) осуществление банками банковских операций (за исключением инкассации), в том числе:</w:t>
        <w:br/>
        <w:t>…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w:t>
        <w:br/>
        <w:t xml:space="preserve">· В бухгалтерском учете комиссионные вознаграждения банку и отрицательные курсовые разницы отражают как прочие расходы (п. 11 ПБУ 10/99), </w:t>
      </w:r>
      <w:r>
        <w:rPr>
          <w:b/>
          <w:bCs/>
        </w:rPr>
        <w:br/>
        <w:t>III. Прочие расходы</w:t>
        <w:br/>
        <w:t>11. Прочими расходами являются:</w:t>
      </w:r>
      <w:r>
        <w:rPr/>
        <w:br/>
        <w:t>(в ред. Приказа Минфина РФ от 18.09.2006 N 116н)</w:t>
        <w:br/>
        <w:t>… расходы, связанные с оплатой услуг, оказываемых кредитными организациями;</w:t>
        <w:br/>
        <w:t>… курсовые разницы;</w:t>
        <w:br/>
        <w:t>Отнесение на счет 91 субсчет 2.</w:t>
        <w:br/>
        <w:t xml:space="preserve">· в налоговом учете – как внереализационные (подп. 5, 6, 15 п. 1 ст. 265 НК). </w:t>
        <w:br/>
      </w:r>
      <w:r>
        <w:rPr>
          <w:b/>
          <w:bCs/>
        </w:rPr>
        <w:t>Статья 265. Внереализационные расходы</w:t>
      </w:r>
      <w:r>
        <w:rPr/>
        <w:b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br/>
        <w:t>5) расходы в виде отрицательной курсовой разницы, возникающей от переоценки имущества в виде валютных ценностей …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br/>
        <w:t>(в ред. Федеральных законов от 29.05.2002 N 57-ФЗ, от 06.06.2005 N 58-ФЗ)</w:t>
        <w:br/>
        <w:t>(абзац введен Федеральным законом от 29.05.2002 N 57-ФЗ, в ред. Федерального закона от 06.06.2005 N 58-ФЗ)</w:t>
        <w:br/>
        <w:t>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статьей 291 настоящего Кодекса);</w:t>
        <w:br/>
        <w:t>(в ред. Федерального закона от 29.05.2002 N 57-ФЗ)</w:t>
      </w:r>
    </w:p>
    <w:p>
      <w:pPr>
        <w:pStyle w:val="Normal"/>
        <w:rPr/>
      </w:pPr>
      <w:r>
        <w:rPr/>
      </w:r>
    </w:p>
    <w:p>
      <w:pPr>
        <w:pStyle w:val="Normal"/>
        <w:rPr/>
      </w:pPr>
      <w:r>
        <w:rPr/>
        <w:t>Материал 1С:</w:t>
        <w:br/>
        <w:t>Учет операций по продаже валюты в редакции 4.0 типовой конфигурации программы "1С:Бухгалтерия 7.7"</w:t>
        <w:br/>
        <w:br/>
        <w:t>По новому Плану счетов продажа иностранной валюты отражается с использованием счета 91 “Прочие доходы и расходы”. По кредиту субсчета 91.1 “Прочие доходы” отражается доходы от продажи валюты (полученная от продажи сумма в российской валюте), а по дебету субсчета 91.2 “Прочие расходы” рублевый эквивалент иностранной валюты и комиссия банку.</w:t>
        <w:br/>
        <w:br/>
        <w:t>Пример 1</w:t>
        <w:br/>
        <w:br/>
        <w:t>23.07.2001г.</w:t>
        <w:br/>
        <w:br/>
        <w:t>1. Дебет 91.2 Кредит 52 - 10 000 долл. США/292 500 руб. - списана валюта для продажи по курсу ЦБ РФ на 23.07.2001 г. (по выписке);</w:t>
        <w:br/>
        <w:br/>
        <w:t>2. Дебет 51 Кредит 91.1 - 293 000 руб. - зачислена стоимость проданной валюты в рублях по курсу биржи (по выписке);</w:t>
        <w:br/>
        <w:br/>
        <w:t>3. Дебет 91.2 Кредит 52, 51 - комиссия банка за проведение операции (мемориальный ордер, выписка).</w:t>
        <w:br/>
        <w:br/>
        <w:t>В типовой конфигурации эта операция оформляется следующим образом:</w:t>
        <w:br/>
        <w:br/>
        <w:t>1. Выписка валютная от 23.07.2001г., заполнение полей строки документа:</w:t>
        <w:br/>
        <w:br/>
        <w:t>- Движение денежных средств с видом “Прочие выплаты и перечисления”;</w:t>
        <w:br/>
        <w:br/>
        <w:t>- Назначение платежа: “Списана валюта для продажи”;</w:t>
        <w:br/>
        <w:br/>
        <w:t>- Корреспондирующий счет - 91.2;</w:t>
        <w:br/>
        <w:br/>
        <w:t>- Статья прочих доходов и расходов с видом “Прочие операционные доходы и расходы”;</w:t>
        <w:br/>
        <w:br/>
        <w:t>- Сумма списания указывается в графе “Расход” в валюте.</w:t>
        <w:br/>
        <w:br/>
        <w:t>2. Выписка рублевая от 23.07.2001 г., заполнение полей строки документа:</w:t>
        <w:br/>
        <w:br/>
        <w:t>- Движение денежных средств с видом “Прочие поступления”;</w:t>
        <w:br/>
        <w:br/>
        <w:t>- Назначение платежа: “Зачислена выручка от продажи валюты”;</w:t>
        <w:br/>
        <w:br/>
        <w:t>- Корреспондирующий счет 91.1;</w:t>
        <w:br/>
        <w:br/>
        <w:t>- Статья прочих доходов и расходов с видом “Прочие операционные доходы и расходы”;</w:t>
        <w:br/>
        <w:br/>
        <w:t>- Сумма поступления указывается в графе “Приход” в рублях.</w:t>
        <w:br/>
        <w:br/>
        <w:t>3. Комиссия банка за проведение операции отражается отдельной строкой в валютной или рублевой выписке в зависимости от того, в валюте или рублях она взимается по договору с банком:</w:t>
        <w:br/>
        <w:br/>
        <w:t>- Движение денежных средств с видом “Прочие выплаты и перечисления”;</w:t>
        <w:br/>
        <w:br/>
        <w:t>- Назначение платежа: “Комиссия банка за проведение операции”;</w:t>
        <w:br/>
        <w:br/>
        <w:t>- Корреспондирующий счет 91.2;</w:t>
        <w:br/>
        <w:br/>
        <w:t>- Статья прочих доходов и расходов с видом “Расходы по оплате услуг кредитных организаций”;</w:t>
        <w:br/>
        <w:br/>
        <w:t>- Сумма комиссии банка указывается в графе “Расход”.</w:t>
        <w:br/>
        <w:br/>
        <w:t>4. При проведении валютной выписки при необходимости будет сформирована проводка по переоценке остатка на валютном счете.</w:t>
        <w:br/>
        <w:br/>
        <w:t>В тех случаях, когда списание иностранной валюты с валютного счета и ее продажа производятся не “день в день”, для отражения операции продажи валюты может использоваться счет 57 “Переводы в пути”.</w:t>
        <w:br/>
        <w:br/>
        <w:t>Пример 2.</w:t>
        <w:br/>
        <w:br/>
        <w:t>1. 20.07.2001</w:t>
        <w:br/>
        <w:br/>
        <w:t>Дебет 57.11 Кредит 52 - 10 000 долл. США/292 500 руб. - списана валюта для продажи по курсу ЦБ на 20.07.2001г. (выписка).</w:t>
        <w:br/>
        <w:br/>
        <w:t>2. 23.07.2001</w:t>
        <w:br/>
        <w:br/>
        <w:t>Дебет 57.11 Кредит 91.1 - 100 руб. - курсовая разница;</w:t>
        <w:br/>
        <w:br/>
        <w:t>Дебет 91.2 Кредит 57.11 - 10 000 долл. США/292 600 руб. - списана валюта для продажи по курсу ЦБ РФ на 23.07.2001 г. (отчет о продаже);</w:t>
        <w:br/>
        <w:br/>
        <w:t>Дебет 51 Кредит 91.1 - 293 000 руб. - зачислена стоимость проданной валюты в рублях по курсу биржи (по выписке);</w:t>
        <w:br/>
        <w:br/>
        <w:t>Дебет 91.2 Кредит 52, 51 - комиссия банка за проведение операции (мемориальный ордер, выписка).</w:t>
        <w:br/>
        <w:br/>
        <w:t>В типовой конфигурации эта операция оформляется следующим образом:</w:t>
        <w:br/>
        <w:br/>
        <w:t>1. Выписка валютная от 20.07.2001 г., заполнение полей строки документа:</w:t>
        <w:br/>
        <w:br/>
        <w:t>а) Движение денежных средств с видом “Прочие выплаты и перечисления”;</w:t>
        <w:br/>
        <w:br/>
        <w:t>б) Назначение платежа: “Списана валюта для продажи”;</w:t>
        <w:br/>
        <w:br/>
        <w:t>в) Корреспондирующий счет 57.11;</w:t>
        <w:br/>
        <w:br/>
        <w:t>г) Сумма списания указывается в графе “Расход” в валюте.</w:t>
        <w:br/>
        <w:br/>
        <w:t>2. Операция, введенная вручную от 23.07.2001 г. на основании типовой операции “Продажа валюты”.</w:t>
        <w:br/>
        <w:br/>
        <w:t>а) Проводка Дебет 57.11 (91.2) Кредит 91.1 (57.11)</w:t>
        <w:br/>
        <w:br/>
        <w:t>- Выявленные курсовые разницы относятся либо в кредит счета 91.1, либо в дебет счета 91.2 по статье прочих доходов и расходов с видом “Курсовые разницы”;</w:t>
        <w:br/>
        <w:br/>
        <w:t>- Валютная сумма не указывается;</w:t>
        <w:br/>
        <w:br/>
        <w:t>- Рублевая сумма соответствует разнице в оценке валюты на 20.07.2001 и 23.07.2001г.;</w:t>
        <w:br/>
        <w:br/>
        <w:t>- Содержание проводки: “Положительная (отрицательная) курсовая разница”.</w:t>
        <w:br/>
        <w:br/>
        <w:t>б) Проводка Дебет 91.2 Кредит 57.11</w:t>
        <w:br/>
        <w:br/>
        <w:t>- Статья прочих доходов и расходов с видом “Прочие операционные доходы и расходы”;</w:t>
        <w:br/>
        <w:br/>
        <w:t>- Валютная сумма соответствует сумме проданной валюты;</w:t>
        <w:br/>
        <w:br/>
        <w:t>- Рублевая сумма соответствует рублевой оценке проданной валюты по курсу ЦБ на 23.07.2001г.;</w:t>
        <w:br/>
        <w:br/>
        <w:t>- Содержание проводки: “Списана валюта для продажи”.</w:t>
        <w:br/>
        <w:br/>
        <w:t>3. Выписка рублевая от 23.07.2001г., заполнение полей строки документа:</w:t>
        <w:br/>
        <w:br/>
        <w:t>а) Движение денежных средств с видом “Прочие поступления”;</w:t>
        <w:br/>
        <w:br/>
        <w:t>б) Назначение платежа: “Зачислена сумма в рублях”;</w:t>
        <w:br/>
        <w:br/>
        <w:t>в) Корреспондирующий счет 91.1;</w:t>
        <w:br/>
        <w:br/>
        <w:t>г) Статья прочих доходов и расходов с видом “Прочие операционные доходы и расходы”;</w:t>
        <w:br/>
        <w:br/>
        <w:t>д) Сумма поступления указывается в графе “Приход” в рублях.</w:t>
        <w:br/>
        <w:br/>
        <w:t>4. Комиссия банка за проведение операции отражается отдельной строкой в валютной или рублевой выписке в зависимости от того, в валюте или рублях она взимается по договору с банком:</w:t>
        <w:br/>
        <w:br/>
        <w:t>а) Движение денежных средств с видом “Прочие выплаты и перечисления”;</w:t>
        <w:br/>
        <w:br/>
        <w:t>б) Назначение платежа: “Комиссия банка за проведение операции”;</w:t>
        <w:br/>
        <w:br/>
        <w:t>в) Корреспондирующий счет 91.2;</w:t>
        <w:br/>
        <w:br/>
        <w:t>г) Статья прочих доходов и расходов с видом “Расходы по оплате услуг кредитных организаций”;</w:t>
        <w:br/>
        <w:br/>
        <w:t>д) Сумма комиссии банка указывается в графе “Расход”.</w:t>
        <w:br/>
        <w:br/>
        <w:t>5. При проведении валютной выписки при необходимости будет сформирована проводка по переоценке остатка на валютном счете.</w:t>
        <w:br/>
        <w:br/>
        <w:t>Приведенные проводки по отражению комиссии банка носят примерный характер. Каждый банк устанавливает свой порядок удержания комиссии.</w:t>
      </w:r>
    </w:p>
    <w:p>
      <w:pPr>
        <w:pStyle w:val="Normal"/>
        <w:rPr/>
      </w:pPr>
      <w:r>
        <w:rPr/>
      </w:r>
    </w:p>
    <w:p>
      <w:pPr>
        <w:pStyle w:val="Normal"/>
        <w:rPr/>
      </w:pPr>
      <w:r>
        <w:rPr/>
        <w:t>Корректировки в редакции 5</w:t>
      </w:r>
    </w:p>
    <w:p>
      <w:pPr>
        <w:pStyle w:val="Normal"/>
        <w:rPr/>
      </w:pPr>
      <w:r>
        <w:rPr/>
      </w:r>
    </w:p>
    <w:p>
      <w:pPr>
        <w:pStyle w:val="Normal"/>
        <w:rPr/>
      </w:pPr>
      <w:r>
        <w:rPr/>
        <w:t>В день подачи заявки на продажу:</w:t>
        <w:br/>
        <w:t>52 - 91.1 или</w:t>
        <w:br/>
        <w:t>91.2 - 52 - переоценка валюты на день совершения операции</w:t>
        <w:br/>
        <w:t>57.11 - 52 - депонирование валюты, подлежащей продаже</w:t>
        <w:br/>
        <w:t>57.1 - 57.11 - конвертация валюты (бух. справка). Это необходимо, т.к. рубли с валютой по другим счетам не скорреспондируются.</w:t>
        <w:br/>
        <w:t>91.2 - 57.1 -расходы, связанные с продажей валюты (услуги банка)</w:t>
        <w:br/>
        <w:t xml:space="preserve">91.2 - 57.1 или </w:t>
        <w:br/>
        <w:t>57.1 - 91.1 - хозяйственные разницы (курс ЦБ и внутренний курс банка)</w:t>
        <w:br/>
        <w:t>51 - 57.1 - прочие поступления - доходы от продажи валю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3">
    <w:name w:val="WW8Num1z3"/>
    <w:qFormat/>
    <w:rPr>
      <w:b w:val="false"/>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54:00Z</dcterms:created>
  <dc:creator>AN</dc:creator>
  <dc:description/>
  <dc:language>en-US</dc:language>
  <cp:lastModifiedBy>AN</cp:lastModifiedBy>
  <dcterms:modified xsi:type="dcterms:W3CDTF">2008-03-26T06:36:00Z</dcterms:modified>
  <cp:revision>2</cp:revision>
  <dc:subject/>
  <dc:title>К ПРОДАЖЕ ВАЛЮТЫ</dc:title>
</cp:coreProperties>
</file>