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Bheader"/>
        </w:rPr>
        <w:t>Учет операций покупки-продажи валюты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tbl>
            <w:tblPr>
              <w:tblW w:w="9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/>
                  <w:shd w:fill="555555" w:val="clear"/>
                  <w:vAlign w:val="center"/>
                </w:tcPr>
                <w:tbl>
                  <w:tblPr>
                    <w:tblW w:w="9292" w:type="dxa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88"/>
                    <w:gridCol w:w="956"/>
                    <w:gridCol w:w="5522"/>
                    <w:gridCol w:w="2026"/>
                  </w:tblGrid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бет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редит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держание хозяйственных операций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вичные 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исана валюта с транзитного валютного счета для обязательной продажи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и банка по транзитному валютному счету.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исана валюта с текущего валютного счета для приобретения рублей Российской Федерации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а банка по текущему валютному счету.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числена на текущий валютный счет с транзитного валютного счета часть валютной выручки, не подлежащая обязательной продаже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а банка по текущему валютному счету.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1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ислены положительные курсовые разницы на средства в иностранной валюте в пути на дату продажи валюты, указанную в извещении банка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хгалтерская справка-расчет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ислены отрицательные курсовые разницы на средства в иностранной валюте в пути на дату продажи валюты, указанную в извещении банка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хгалтерская справка-расчет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исана проданная банком валюта на дату, указанную в извещении банка о продаже валюты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хгалтерская справка-расчет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1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числена на расчетный счет организации рублевая выручка от продажи валюты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а банка по расчетному счету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исаны банком средства в оплату услуг по продаже валюты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а банка по расчетному счету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числены денежные средства на покупку валюты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и банка по валютному и специальному счетам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обретенная валюта зачислена на текущий валютный счет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и банка по текущему валютному и специальному счетам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1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ислены положительные курсовые разницы, возникшие с даты покупки валюты банком до её зачисления на текущий счет организации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и банка по валютному и специальному счетам</w:t>
                        </w:r>
                      </w:p>
                    </w:tc>
                  </w:tr>
                  <w:tr>
                    <w:trPr/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-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5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ислены отрицательные курсовые разницы, возникшие с даты покупки валюты банком до её зачисления на текущий счет организации.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иски банка по валютному и специальному счета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Bheader">
    <w:name w:val="bhea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09:00Z</dcterms:created>
  <dc:creator>Анатолий</dc:creator>
  <dc:description/>
  <cp:keywords/>
  <dc:language>en-US</dc:language>
  <cp:lastModifiedBy>Анатолий</cp:lastModifiedBy>
  <dcterms:modified xsi:type="dcterms:W3CDTF">2007-11-11T06:32:00Z</dcterms:modified>
  <cp:revision>1</cp:revision>
  <dc:subject/>
  <dc:title>Учет операций покупки-продажи валюты </dc:title>
</cp:coreProperties>
</file>