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Общество с ограниченной ответственностью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ПРИК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9.12.2012</w:t>
      </w:r>
      <w:r>
        <w:rPr>
          <w:rFonts w:cs="Times New Roman" w:ascii="Times New Roman" w:hAnsi="Times New Roman"/>
          <w:color w:val="000000"/>
        </w:rPr>
        <w:tab/>
        <w:t xml:space="preserve">№ </w:t>
      </w:r>
      <w:r>
        <w:rPr>
          <w:rFonts w:eastAsia="Times New Roman" w:cs="Times New Roman" w:ascii="Times New Roman" w:hAnsi="Times New Roman"/>
          <w:color w:val="000000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г.Ростов-на-Д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Об утверждении учетной политики для целей налогооблож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оответствии с Налоговым кодексом РФ и иными нормативными актами налогового законодательства 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дить учетную политику для целей налогообложения н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-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ди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C0F1FE" w:val="clear"/>
        </w:rPr>
        <w:t>учетну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C0F1FE" w:val="clear"/>
        </w:rPr>
        <w:t>политик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для целей бухгалтерског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C0F1FE" w:val="clear"/>
        </w:rPr>
        <w:t>уче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на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shd w:fill="C0F1FE" w:val="clear"/>
        </w:rPr>
        <w:t>201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год  согласно прилож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.        Контроль за исполнением настоящего Приказа возложить н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главного бухгалтер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: учетная политика для целей налогообложения н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-ы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етная политика для целей бухгалтерского учета на 2013-ый год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Генеральный директор</w:t>
      </w:r>
      <w:r>
        <w:rPr>
          <w:rFonts w:cs="Times New Roman" w:ascii="Times New Roman" w:hAnsi="Times New Roman"/>
          <w:color w:val="000000"/>
        </w:rPr>
        <w:t xml:space="preserve"> 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 приказом ознакомле</w:t>
      </w: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06"/>
        <w:gridCol w:w="2416"/>
        <w:gridCol w:w="239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jc w:val="right"/>
              <w:rPr>
                <w:rStyle w:val="Style16"/>
              </w:rPr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200" w:after="0"/>
              <w:rPr>
                <w:rStyle w:val="Style1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12.2012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40"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>
                <w:rStyle w:val="Style16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Style w:val="Style16"/>
              </w:rPr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>
                <w:rStyle w:val="Style16"/>
              </w:rPr>
            </w:pPr>
            <w:r>
              <w:rPr/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Поле ввода"/>
    <w:qFormat/>
    <w:rPr>
      <w:rFonts w:ascii="Times New Roman" w:hAnsi="Times New Roman" w:cs="Times New Roman"/>
      <w:b/>
      <w:color w:val="FF0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0:00Z</dcterms:created>
  <dc:creator>User</dc:creator>
  <dc:description/>
  <dc:language>en-US</dc:language>
  <cp:lastModifiedBy>User</cp:lastModifiedBy>
  <cp:lastPrinted>2013-05-22T14:50:00Z</cp:lastPrinted>
  <dcterms:modified xsi:type="dcterms:W3CDTF">2013-08-23T08:40:00Z</dcterms:modified>
  <cp:revision>2</cp:revision>
  <dc:subject/>
  <dc:title/>
</cp:coreProperties>
</file>