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ГОСТ Р 51303-99 </w:t>
      </w:r>
    </w:p>
    <w:p>
      <w:pPr>
        <w:pStyle w:val="Heading1"/>
        <w:jc w:val="both"/>
        <w:rPr/>
      </w:pPr>
      <w:r>
        <w:rPr/>
        <w:t xml:space="preserve">«ТОРГОВЛЯ. ТЕРМИНЫ И ОПРЕДЕЛЕНИЯ» </w:t>
      </w:r>
    </w:p>
    <w:p>
      <w:pPr>
        <w:pStyle w:val="Normal"/>
        <w:rPr/>
      </w:pPr>
      <w:r>
        <w:rPr/>
        <w:t>(Постановление ГОССТАНДАРТА РФ от 11.07.99  № 242 –ст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УБЪ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лассификация торговли по вид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72339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5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215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7145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7233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Т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Т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17233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ЦИОН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АЦИОНА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314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8585</wp:posOffset>
                </wp:positionV>
                <wp:extent cx="17233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БИ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БИ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314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38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0" cy="217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6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38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758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55pt" to="305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14058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55pt" to="305.95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4058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8.55pt" to="215.95pt,1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758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55pt" to="215.95pt,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64640</wp:posOffset>
                </wp:positionV>
                <wp:extent cx="17233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СС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2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ССИ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21640</wp:posOffset>
                </wp:positionV>
                <wp:extent cx="1723390" cy="1037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ВОЗ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ВОЗ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21640</wp:posOffset>
                </wp:positionV>
                <wp:extent cx="172339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НО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НОС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564640</wp:posOffset>
                </wp:positionV>
                <wp:extent cx="17233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ЫЛ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2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ЫЛО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ing2"/>
        <w:rPr/>
      </w:pPr>
      <w:r>
        <w:rPr/>
        <w:t>Классификация по рынка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78765</wp:posOffset>
                </wp:positionV>
                <wp:extent cx="20662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НУТРЕННИЙ РЫНОК ТОВАР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1.9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НУТРЕННИЙ РЫНОК ТОВАР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914400" cy="68580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pt" to="152.95pt,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800100" cy="5715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77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4091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ОДОВОЛЬСТВЕННЫЙ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ОДОВОЛЬСТВЕН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20662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ВАРНЫЙ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ВАР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ификация по с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left" w:pos="35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pt" to="233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25234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РОЗНИЧ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РГОВ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РОЗНИЧНАЯ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РГОВ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20662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ЛКОРОЗНИЧНАЯ ТОРГОВ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ЕЛКОРОЗНИЧНАЯ ТОРГОВ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ификация по предприятиям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приятия оптовой торговл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25234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ВАРНЫЙ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8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ВАРНЫ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2523490" cy="580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ПТОВОЕ ТОРГОВО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8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ПТОВОЕ ТОРГОВОЕ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35pt" to="233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Предприятия розничной торговли стационарны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2523490" cy="580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НИВЕРСАЛЬНЫЙ</w:t>
                              <w:b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4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НИВЕРСАЛЬНЫЙ</w:t>
                        <w:b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19380</wp:posOffset>
                </wp:positionV>
                <wp:extent cx="25234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4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744220</wp:posOffset>
                </wp:positionV>
                <wp:extent cx="2523490" cy="5803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РГОВ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8.6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РГОВ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2329815</wp:posOffset>
                </wp:positionV>
                <wp:extent cx="2523490" cy="5803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АЛАТКА (ЛАР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83.4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АЛАТКА (ЛАР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729615</wp:posOffset>
                </wp:positionV>
                <wp:extent cx="2523490" cy="5803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7.4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АВИ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1529715</wp:posOffset>
                </wp:positionV>
                <wp:extent cx="2523490" cy="580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20.4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КИО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3129915</wp:posOffset>
                </wp:positionV>
                <wp:extent cx="2523490" cy="5803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РГОВ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46.4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РГОВ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2329815</wp:posOffset>
                </wp:positionV>
                <wp:extent cx="2523490" cy="5803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83.4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529715</wp:posOffset>
                </wp:positionV>
                <wp:extent cx="2523490" cy="5803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ОРГОВ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20.4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ОРГОВ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ассификация по объединения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8890</wp:posOffset>
                </wp:positionV>
                <wp:extent cx="2523490" cy="5803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0.7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458470</wp:posOffset>
                </wp:positionV>
                <wp:extent cx="2523490" cy="5803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6.1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5:00Z</dcterms:created>
  <dc:creator>tch</dc:creator>
  <dc:description/>
  <dc:language>en-US</dc:language>
  <cp:lastModifiedBy>tch</cp:lastModifiedBy>
  <dcterms:modified xsi:type="dcterms:W3CDTF">2006-06-12T04:31:00Z</dcterms:modified>
  <cp:revision>6</cp:revision>
  <dc:subject/>
  <dc:title>ГОСТ Р 51303-99 </dc:title>
</cp:coreProperties>
</file>