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зяйственные операции ноябрь-декабрь 2012 года ООО «Вектор»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35"/>
        <w:gridCol w:w="566"/>
        <w:gridCol w:w="3395"/>
        <w:gridCol w:w="712"/>
        <w:gridCol w:w="2043"/>
        <w:gridCol w:w="376"/>
        <w:gridCol w:w="260"/>
        <w:gridCol w:w="240"/>
        <w:gridCol w:w="396"/>
        <w:gridCol w:w="112"/>
        <w:gridCol w:w="1105"/>
        <w:gridCol w:w="13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.сч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дители ООО «Вектор» - 3 юридических лица, каждое из которых вносит:</w:t>
            </w:r>
          </w:p>
          <w:p>
            <w:pPr>
              <w:pStyle w:val="Normal"/>
              <w:rPr/>
            </w:pPr>
            <w:r>
              <w:rPr/>
              <w:t>1 учредитель на расчетный счет</w:t>
            </w:r>
          </w:p>
          <w:p>
            <w:pPr>
              <w:pStyle w:val="Normal"/>
              <w:rPr/>
            </w:pPr>
            <w:r>
              <w:rPr/>
              <w:t>2 учредитель товарный знак</w:t>
            </w:r>
          </w:p>
          <w:p>
            <w:pPr>
              <w:pStyle w:val="Normal"/>
              <w:rPr/>
            </w:pPr>
            <w:r>
              <w:rPr/>
              <w:t>3 учредитель производственную линию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 общего собрания учредителей №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 000</w:t>
            </w:r>
          </w:p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сено на расчетный счет 1 учредителе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сен 2 учредителем товарный знак, СПИ 10 лет, линейный метод начисления амортизац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приемки-передачи имущества №1</w:t>
            </w:r>
          </w:p>
          <w:p>
            <w:pPr>
              <w:pStyle w:val="Normal"/>
              <w:rPr/>
            </w:pPr>
            <w:r>
              <w:rPr/>
              <w:t>Акт оценки имуще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сена 3 учредителем производственная линия, СПИ 5 лет, линейный мет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приемки-передачи имущества №1 (ОС-1)</w:t>
            </w:r>
          </w:p>
          <w:p>
            <w:pPr>
              <w:pStyle w:val="Normal"/>
              <w:rPr/>
            </w:pPr>
            <w:r>
              <w:rPr/>
              <w:t>Акт оценки имуще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ие расчетного счета в ОАО </w:t>
            </w:r>
          </w:p>
          <w:p>
            <w:pPr>
              <w:pStyle w:val="Normal"/>
              <w:rPr/>
            </w:pPr>
            <w:r>
              <w:rPr/>
              <w:t>КБ «…»</w:t>
            </w:r>
          </w:p>
          <w:p>
            <w:pPr>
              <w:pStyle w:val="Normal"/>
              <w:rPr/>
            </w:pPr>
            <w:r>
              <w:rPr/>
              <w:t>Перевод денежных средств с временного счета на постоянны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на открытие счета, справка об открытии счета, выписка с расчетного сче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и оплачена пошлина за перерегистрацию товарного знака в Роспатент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б отчуждении товарного зна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ы к учету юридические услуги по перерегистрации товарного зна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б оказании юридических услуг, Акт выполненных работ №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 к учету перерегистрированный товарный зна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ая карточка НМА№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заработная плата рабочим за установку производственной лин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ая ведомость Т-51/Расчетно-платежная ведомость Т-4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едены отчисления от заработной платы, 30.2%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хгалтерская справка-расче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 НДФЛ с суммы заработной плат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стр налогового учета (налоговая карточка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а в эксплуатацию производственная ли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чка учета основных средств ОС-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а безвозмездно швейная машина, СПИ 5 лет, линейный способ начисления амортизац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приемки-передачи №2 (ОС-1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а к учету швейная машин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чка основных средств ОС-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о швейное оборудование у ОАО «Вымпел» является плательщиком НДС, СПИ 5 ле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приемки-передачи №3 (ОС-1), счет-фак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/>
            </w:pPr>
            <w:r>
              <w:rPr/>
              <w:t>14 4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лючен договор аренды производственного помещения у ООО «Идеал» сроком на 12 месяцев, арендная плата вносится ежемесячно (в том числе НДС). Стоимость здания 11 000 0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говор аренды, график платежей, акт приемки-передачи имущества в аренду. счет-фактура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4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сено на расчетный счет ООО «Идеал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 4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6 месяцев взято в аренду офисное помещение у ООО «Трио». Стоимость здания 4000000. Арендная плата, в том числе НДС вносится ежемесячн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аренды, график платежей, акт приемки-передачи имущества в аренду, счет-фак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5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рмой ООО «Электоромонтаж» произведен монтаж и подключение швейного оборудования. Подписан акт выполненных работ. В том числе НДС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, Счет-фактура, Акт выполненных работ №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8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чено с расчетного сч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Вымпел»</w:t>
            </w:r>
          </w:p>
          <w:p>
            <w:pPr>
              <w:pStyle w:val="Normal"/>
              <w:rPr/>
            </w:pPr>
            <w:r>
              <w:rPr/>
              <w:t>ООО «Электоромонтаж»</w:t>
            </w:r>
          </w:p>
          <w:p>
            <w:pPr>
              <w:pStyle w:val="Normal"/>
              <w:rPr/>
            </w:pPr>
            <w:r>
              <w:rPr/>
              <w:t>ООО «Трио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вейное оборудование введено в эксплуатацию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приемки-передачи №4 (ОС-1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ы у фирмы ООО «Конус»:</w:t>
            </w:r>
          </w:p>
          <w:p>
            <w:pPr>
              <w:pStyle w:val="Normal"/>
              <w:rPr/>
            </w:pPr>
            <w:r>
              <w:rPr/>
              <w:t>-компьютер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>-копировальный аппарат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000</w:t>
            </w:r>
          </w:p>
          <w:p>
            <w:pPr>
              <w:pStyle w:val="Normal"/>
              <w:rPr/>
            </w:pPr>
            <w:r>
              <w:rPr/>
              <w:t>3960</w:t>
            </w:r>
          </w:p>
          <w:p>
            <w:pPr>
              <w:pStyle w:val="Normal"/>
              <w:rPr/>
            </w:pPr>
            <w:r>
              <w:rPr/>
              <w:t>23 00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иходован в состав ОС приобретенные:</w:t>
            </w:r>
          </w:p>
          <w:p>
            <w:pPr>
              <w:pStyle w:val="Normal"/>
              <w:rPr/>
            </w:pPr>
            <w:r>
              <w:rPr/>
              <w:t>-компьютер</w:t>
            </w:r>
          </w:p>
          <w:p>
            <w:pPr>
              <w:pStyle w:val="Normal"/>
              <w:rPr/>
            </w:pPr>
            <w:r>
              <w:rPr/>
              <w:t>-копировальный аппара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приемки-передачи №5,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 вклад в уставный капитал ООО «Сигма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 займ ООО «Омега» под 12% годовых сроком на 2 месяц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ы акции ОАО «Телеком»</w:t>
            </w:r>
          </w:p>
          <w:p>
            <w:pPr>
              <w:pStyle w:val="Normal"/>
              <w:rPr/>
            </w:pPr>
            <w:r>
              <w:rPr/>
              <w:t>200 шт. стоимостью 90 руб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чены акции ОАО «Телеком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ткосрочный кредит банка сроком на 12 месяцев под 12% годов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ы банка, договор, выписка ба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о у Текстильного комбината 2 вида тканей:</w:t>
            </w:r>
          </w:p>
          <w:p>
            <w:pPr>
              <w:pStyle w:val="Normal"/>
              <w:rPr/>
            </w:pPr>
            <w:r>
              <w:rPr/>
              <w:t>-шелк – 50м, стоимость 1 м 3000 руб.</w:t>
            </w:r>
          </w:p>
          <w:p>
            <w:pPr>
              <w:pStyle w:val="Normal"/>
              <w:rPr/>
            </w:pPr>
            <w:r>
              <w:rPr/>
              <w:t>-шерсть – 100 м, стоимость 1 м 1100</w:t>
            </w:r>
          </w:p>
          <w:p>
            <w:pPr>
              <w:pStyle w:val="Normal"/>
              <w:rPr/>
            </w:pPr>
            <w:r>
              <w:rPr/>
              <w:t>НДС по приобретенным ценностям:</w:t>
            </w:r>
          </w:p>
          <w:p>
            <w:pPr>
              <w:pStyle w:val="Normal"/>
              <w:rPr/>
            </w:pPr>
            <w:r>
              <w:rPr/>
              <w:t>-шелк</w:t>
            </w:r>
          </w:p>
          <w:p>
            <w:pPr>
              <w:pStyle w:val="Normal"/>
              <w:rPr/>
            </w:pPr>
            <w:r>
              <w:rPr/>
              <w:t>-шер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чена ткань Текстильному комбинат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аны денежные средства под отчет Кравчук Е.А. на хозяйственные нужды на пластиковую карт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ежное поручение, выписка ба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а за счет подотчетного лица фурнитур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совый или товарный че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6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вчук Е.А. отчиталась по выданному аванс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ан остаток денежных средств в касс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вление на взнос наличны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аны акции ОАО «Телеком» через брокерское агентство</w:t>
            </w:r>
          </w:p>
          <w:p>
            <w:pPr>
              <w:pStyle w:val="Normal"/>
              <w:rPr/>
            </w:pPr>
            <w:r>
              <w:rPr/>
              <w:t>200 шт. стоимость 1 акции 110 руб, комиссия 800 руб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ы канцтовары Ивановым П.С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ный чек или кассовый че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ано из кассы Иванову П.С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авка ткани ОАО «Автотрэйд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грузка ткани ОАО «Автотрэйд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а инвентаризация на складе (табл.1):</w:t>
            </w:r>
          </w:p>
          <w:p>
            <w:pPr>
              <w:pStyle w:val="Normal"/>
              <w:rPr/>
            </w:pPr>
            <w:r>
              <w:rPr/>
              <w:t>-обнаружена недостача шелка</w:t>
            </w:r>
          </w:p>
          <w:p>
            <w:pPr>
              <w:pStyle w:val="Normal"/>
              <w:rPr/>
            </w:pPr>
            <w:r>
              <w:rPr/>
              <w:t>Учет 50 м, факт. 48 м</w:t>
            </w:r>
          </w:p>
          <w:p>
            <w:pPr>
              <w:pStyle w:val="Normal"/>
              <w:rPr/>
            </w:pPr>
            <w:r>
              <w:rPr/>
              <w:t>-выявлен излишек фурнитуры рыночная цен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е опис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о виновное лицо по недостаче шел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хгалтерская спра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пущено в производство:</w:t>
            </w:r>
          </w:p>
          <w:p>
            <w:pPr>
              <w:pStyle w:val="Normal"/>
              <w:rPr/>
            </w:pPr>
            <w:r>
              <w:rPr/>
              <w:t>-шерсть для пошива мужского костюма 50 м;</w:t>
            </w:r>
          </w:p>
          <w:p>
            <w:pPr>
              <w:pStyle w:val="Normal"/>
              <w:rPr/>
            </w:pPr>
            <w:r>
              <w:rPr/>
              <w:t>-шелк на пошив платьев 40 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е-накладная или ЛЗ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заработная плата рабочим производственного цеха:</w:t>
            </w:r>
          </w:p>
          <w:p>
            <w:pPr>
              <w:pStyle w:val="Normal"/>
              <w:rPr/>
            </w:pPr>
            <w:r>
              <w:rPr/>
              <w:t>-работникам за пошив костюмов</w:t>
            </w:r>
          </w:p>
          <w:p>
            <w:pPr>
              <w:pStyle w:val="Normal"/>
              <w:rPr/>
            </w:pPr>
            <w:r>
              <w:rPr/>
              <w:t>-работникам за пошив платье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о-платежная ведом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00</w:t>
            </w:r>
          </w:p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заработная плата начальнику производ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о-платежная ведом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заработная плата АУП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о-платежная ведом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 0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ы взносы на социальное страхование,30,2%:</w:t>
            </w:r>
          </w:p>
          <w:p>
            <w:pPr>
              <w:pStyle w:val="Normal"/>
              <w:rPr/>
            </w:pPr>
            <w:r>
              <w:rPr/>
              <w:t>-производственных рабоч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костю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платья</w:t>
            </w:r>
          </w:p>
          <w:p>
            <w:pPr>
              <w:pStyle w:val="Normal"/>
              <w:rPr/>
            </w:pPr>
            <w:r>
              <w:rPr/>
              <w:t>-начальнику цеха</w:t>
            </w:r>
          </w:p>
          <w:p>
            <w:pPr>
              <w:pStyle w:val="Normal"/>
              <w:rPr/>
            </w:pPr>
            <w:r>
              <w:rPr/>
              <w:t>-АУП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о-платежная ведом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 НДФЛ с суммы начисленной заработной платы:</w:t>
            </w:r>
          </w:p>
          <w:p>
            <w:pPr>
              <w:pStyle w:val="Normal"/>
              <w:rPr/>
            </w:pPr>
            <w:r>
              <w:rPr/>
              <w:t>-производственных рабоч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костю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платья</w:t>
            </w:r>
          </w:p>
          <w:p>
            <w:pPr>
              <w:pStyle w:val="Normal"/>
              <w:rPr/>
            </w:pPr>
            <w:r>
              <w:rPr/>
              <w:t>-начальнику цеха</w:t>
            </w:r>
          </w:p>
          <w:p>
            <w:pPr>
              <w:pStyle w:val="Normal"/>
              <w:rPr/>
            </w:pPr>
            <w:r>
              <w:rPr/>
              <w:t>-АУП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стр налогового учета (налоговая карточка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по производственной лин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на безвозмездно полученную швейную машинк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на швейное оборуд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по товарному знак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аны канцтовары на управленческие нужд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жен доход от полученной в дар швейной машин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еден текущий ремонт швейной машины. Затраты по ремонту:</w:t>
            </w:r>
          </w:p>
          <w:p>
            <w:pPr>
              <w:pStyle w:val="Normal"/>
              <w:rPr/>
            </w:pPr>
            <w:r>
              <w:rPr/>
              <w:t>- зарплата работникам:</w:t>
            </w:r>
          </w:p>
          <w:p>
            <w:pPr>
              <w:pStyle w:val="Normal"/>
              <w:rPr/>
            </w:pPr>
            <w:r>
              <w:rPr/>
              <w:t>-отчисления на социальные нужд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о-платежная ведомость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аны общепроизводственные расходы по назначению. База для распределения – основная заработная плата</w:t>
            </w:r>
          </w:p>
          <w:p>
            <w:pPr>
              <w:pStyle w:val="Normal"/>
              <w:rPr/>
            </w:pPr>
            <w:r>
              <w:rPr/>
              <w:t>- костюмы</w:t>
            </w:r>
          </w:p>
          <w:p>
            <w:pPr>
              <w:pStyle w:val="Normal"/>
              <w:rPr/>
            </w:pPr>
            <w:r>
              <w:rPr/>
              <w:t>- платья</w:t>
            </w:r>
          </w:p>
          <w:p>
            <w:pPr>
              <w:pStyle w:val="Normal"/>
              <w:rPr/>
            </w:pPr>
            <w:r>
              <w:rPr/>
              <w:t>Распределение произвести в табл. 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лучен кредит на 12 месяцев по 20% годовых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 аванс от покупателей за костюмы</w:t>
            </w:r>
          </w:p>
          <w:p>
            <w:pPr>
              <w:pStyle w:val="Normal"/>
              <w:rPr/>
            </w:pPr>
            <w:r>
              <w:rPr/>
              <w:t>Выделен НДС с полученного аванс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6 0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 в кассу беспроцентный займ от учредителя на 1 го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ходный кассовый орде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сен на расчетный счет займ от учредител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ный кассовый ордер+квитанция от объявления на взнос наличны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о в кассу на выдачу заработной плат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ходный кассовый ордер+корешок че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чена заработная плат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ежная ведомость +РК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 НДФ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ы взносы на соц.обеспечени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щены из производства:</w:t>
            </w:r>
          </w:p>
          <w:p>
            <w:pPr>
              <w:pStyle w:val="Normal"/>
              <w:ind w:right="-128" w:hanging="0"/>
              <w:rPr/>
            </w:pPr>
            <w:r>
              <w:rPr/>
              <w:t>- костюмы 12 шт (НЗП на конец 5000)</w:t>
            </w:r>
          </w:p>
          <w:p>
            <w:pPr>
              <w:pStyle w:val="Normal"/>
              <w:rPr/>
            </w:pPr>
            <w:r>
              <w:rPr/>
              <w:t>- платья 10 шт (НЗП на конец 7000)</w:t>
            </w:r>
          </w:p>
          <w:p>
            <w:pPr>
              <w:pStyle w:val="Normal"/>
              <w:rPr/>
            </w:pPr>
            <w:r>
              <w:rPr/>
              <w:t>Расчет в таб. 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кладная на отпус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а заработная плата менеджеру по продажа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о-платежная ведомость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ы взносы на соц.обеспечение менеджеру по продажа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о-платежная ведомость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ы к учету услуги по рекламе в глянцевом издании</w:t>
            </w:r>
          </w:p>
          <w:p>
            <w:pPr>
              <w:pStyle w:val="Normal"/>
              <w:rPr/>
            </w:pPr>
            <w:r>
              <w:rPr/>
              <w:t>НДС (18%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оказанных услу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гружены покупателю костюмы – 10 шт.</w:t>
            </w:r>
          </w:p>
          <w:p>
            <w:pPr>
              <w:pStyle w:val="Normal"/>
              <w:rPr/>
            </w:pPr>
            <w:r>
              <w:rPr/>
              <w:t>Начислен НДС</w:t>
            </w:r>
          </w:p>
          <w:p>
            <w:pPr>
              <w:pStyle w:val="Normal"/>
              <w:rPr/>
            </w:pPr>
            <w:r>
              <w:rPr/>
              <w:t>Произведен зачет НДС по ранее полученному аванс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6 000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гружены покупателю платья 7 шт.</w:t>
            </w:r>
          </w:p>
          <w:p>
            <w:pPr>
              <w:pStyle w:val="Normal"/>
              <w:rPr/>
            </w:pPr>
            <w:r>
              <w:rPr/>
              <w:t>Начислен НД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3 000</w:t>
            </w:r>
          </w:p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ана себестоимость:</w:t>
            </w:r>
          </w:p>
          <w:p>
            <w:pPr>
              <w:pStyle w:val="Normal"/>
              <w:rPr/>
            </w:pPr>
            <w:r>
              <w:rPr/>
              <w:t>- костюмов</w:t>
            </w:r>
          </w:p>
          <w:p>
            <w:pPr>
              <w:pStyle w:val="Normal"/>
              <w:rPr/>
            </w:pPr>
            <w:r>
              <w:rPr/>
              <w:t>- платье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аны расходы:</w:t>
            </w:r>
          </w:p>
          <w:p>
            <w:pPr>
              <w:pStyle w:val="Normal"/>
              <w:rPr/>
            </w:pPr>
            <w:r>
              <w:rPr/>
              <w:t>- коммерческие</w:t>
            </w:r>
          </w:p>
          <w:p>
            <w:pPr>
              <w:pStyle w:val="Normal"/>
              <w:rPr/>
            </w:pPr>
            <w:r>
              <w:rPr/>
              <w:t>- управленчески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ы проценты по займ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ы проценты по кредит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ана с расчетного счета комиссия за ведения счет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ана производственная линия</w:t>
            </w:r>
          </w:p>
          <w:p>
            <w:pPr>
              <w:pStyle w:val="Normal"/>
              <w:rPr/>
            </w:pPr>
            <w:r>
              <w:rPr/>
              <w:t>Начислен НД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000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аны расходы по продаже производственной линии:</w:t>
            </w:r>
          </w:p>
          <w:p>
            <w:pPr>
              <w:pStyle w:val="Normal"/>
              <w:rPr/>
            </w:pPr>
            <w:r>
              <w:rPr/>
              <w:t>- накопленная амортизация</w:t>
            </w:r>
          </w:p>
          <w:p>
            <w:pPr>
              <w:pStyle w:val="Normal"/>
              <w:rPr/>
            </w:pPr>
            <w:r>
              <w:rPr/>
              <w:t>- первоначальная стоимость</w:t>
            </w:r>
          </w:p>
          <w:p>
            <w:pPr>
              <w:pStyle w:val="Normal"/>
              <w:rPr/>
            </w:pPr>
            <w:r>
              <w:rPr/>
              <w:t>-остаточная стоимост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ы дивиденды от ООО «Сигма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 налог на имущество организации – 2,2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 финансовый результат от обычных видов деятельност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 НДС к вычету по приобретенным ценностя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 финансовый результат от прочих видов деятельност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 налог на прибыл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едена реформация бухгалтерского баланс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-расчет бухгалтер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ы с расчетного счета: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- налог на имущество</w:t>
            </w:r>
          </w:p>
          <w:p>
            <w:pPr>
              <w:pStyle w:val="Normal"/>
              <w:rPr/>
            </w:pPr>
            <w:r>
              <w:rPr/>
              <w:t>- налог на прибыл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банка</w:t>
            </w:r>
          </w:p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Расчет отклонения в стоимости материальных ценнос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80"/>
        <w:gridCol w:w="1677"/>
        <w:gridCol w:w="866"/>
        <w:gridCol w:w="1530"/>
        <w:gridCol w:w="791"/>
        <w:gridCol w:w="153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</w:t>
            </w:r>
          </w:p>
          <w:p>
            <w:pPr>
              <w:pStyle w:val="Normal"/>
              <w:jc w:val="center"/>
              <w:rPr/>
            </w:pPr>
            <w:r>
              <w:rPr/>
              <w:t>запасов,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трат на приобретение запасов,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ЗР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МЦ, 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ед,</w:t>
            </w:r>
            <w:r>
              <w:rPr/>
              <w:t xml:space="preserve"> руб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 Распределение общепроизводственных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зарплат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 Расчет себестоимости готов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П на 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П на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выпущ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щенной продукции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ед. выпущ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7:00Z</dcterms:created>
  <dc:creator>MorozovaE.S</dc:creator>
  <dc:description/>
  <cp:keywords/>
  <dc:language>en-US</dc:language>
  <cp:lastModifiedBy>MorozovaE.S</cp:lastModifiedBy>
  <cp:lastPrinted>2013-03-28T12:24:00Z</cp:lastPrinted>
  <dcterms:modified xsi:type="dcterms:W3CDTF">2013-04-19T10:08:00Z</dcterms:modified>
  <cp:revision>6</cp:revision>
  <dc:subject/>
  <dc:title/>
</cp:coreProperties>
</file>