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108" w:after="108"/>
        <w:jc w:val="center"/>
        <w:rPr/>
      </w:pPr>
      <w:hyperlink r:id="rId2">
        <w:r>
          <w:rPr>
            <w:rStyle w:val="Style11"/>
            <w:b/>
            <w:sz w:val="26"/>
          </w:rPr>
          <w:t>Отражение в учете санкционирования расходов по приносящей доход деятельности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ие в бухгалтерском учете операций по санкционированию расходов по приносящей доход деятельности является обязательным для государственных и муниципальных учреждений. Рассмотрим в статье на примере бюджетных и автономных учреждений, как учитываются принятие обязательств, сметные (плановые) назначения и объем финансового обеспечения по ПДД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бобщение информации о ходе исполнения АУ и БУ утвержденных сметой доходов и расходов (планом финансово-хозяйственной деятельности (ФХД)) по приносящей доход деятельности сметных (плановых) назначений, в том числе по принятию и исполнению принятых учреждением обязательств (денежных обязательств) на текущий (очередной, первый год, следующий за очередным, второй год, следующий за очередным) финансовый год, производится на счетах группы </w:t>
      </w:r>
      <w:hyperlink r:id="rId3">
        <w:r>
          <w:rPr>
            <w:rStyle w:val="Style11"/>
          </w:rPr>
          <w:t>0 500 00 000</w:t>
        </w:r>
      </w:hyperlink>
      <w:r>
        <w:rPr/>
        <w:t xml:space="preserve"> "Санкционирование расходов". Это отражено в </w:t>
      </w:r>
      <w:hyperlink r:id="rId4">
        <w:r>
          <w:rPr>
            <w:rStyle w:val="Style11"/>
          </w:rPr>
          <w:t>Инструкции</w:t>
        </w:r>
      </w:hyperlink>
      <w:r>
        <w:rPr/>
        <w:t xml:space="preserve"> N 157н</w:t>
      </w:r>
      <w:hyperlink w:anchor="sub_1">
        <w:r>
          <w:rPr>
            <w:rStyle w:val="Style11"/>
          </w:rPr>
          <w:t>*(1)</w:t>
        </w:r>
      </w:hyperlink>
      <w:r>
        <w:rPr/>
        <w:t xml:space="preserve">, </w:t>
      </w:r>
      <w:hyperlink r:id="rId5">
        <w:r>
          <w:rPr>
            <w:rStyle w:val="Style11"/>
          </w:rPr>
          <w:t>Инструкции</w:t>
        </w:r>
      </w:hyperlink>
      <w:r>
        <w:rPr/>
        <w:t xml:space="preserve"> N 174н</w:t>
      </w:r>
      <w:hyperlink w:anchor="sub_2">
        <w:r>
          <w:rPr>
            <w:rStyle w:val="Style11"/>
          </w:rPr>
          <w:t>*(2)</w:t>
        </w:r>
      </w:hyperlink>
      <w:r>
        <w:rPr/>
        <w:t xml:space="preserve"> и </w:t>
      </w:r>
      <w:hyperlink r:id="rId6">
        <w:r>
          <w:rPr>
            <w:rStyle w:val="Style11"/>
          </w:rPr>
          <w:t>Инструкции</w:t>
        </w:r>
      </w:hyperlink>
      <w:r>
        <w:rPr/>
        <w:t xml:space="preserve"> N 183н</w:t>
      </w:r>
      <w:hyperlink w:anchor="sub_3">
        <w:r>
          <w:rPr>
            <w:rStyle w:val="Style11"/>
          </w:rPr>
          <w:t>*(3)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связи с тем, что в настоящее время бюджет планируется и принимается на три года, структура счетов по санкционированию расходов сформирована с учетом названной особенности. Для наглядности приведем применяемые в учете счета в форме таблицы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87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чет уче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Аналитические группы синтетического счета объектов учет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7">
              <w:r>
                <w:rPr>
                  <w:rStyle w:val="Style11"/>
                  <w:color w:val="106BBE"/>
                  <w:sz w:val="25"/>
                </w:rPr>
                <w:t>0 502 00 000</w:t>
              </w:r>
            </w:hyperlink>
            <w:r>
              <w:rPr>
                <w:sz w:val="25"/>
              </w:rPr>
              <w:t xml:space="preserve"> "Принятые обязательства"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2 10 000 "Принятые обязательства на текущий финансовый год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2 20 000 "Принятые обязательства на первый год, следующий за текущим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2 30 000 "Принятые обязательства на второй год, следующий за текущим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3 40 000 "Принятые обязательства на второй год, следующий за очередным"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8">
              <w:r>
                <w:rPr>
                  <w:rStyle w:val="Style11"/>
                  <w:color w:val="106BBE"/>
                  <w:sz w:val="25"/>
                </w:rPr>
                <w:t>0504 00 000</w:t>
              </w:r>
            </w:hyperlink>
            <w:r>
              <w:rPr>
                <w:sz w:val="25"/>
              </w:rPr>
              <w:t xml:space="preserve"> "Сметные (плановые) назначения"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4 10 000 "Сметные (плановые) назначения текущего финансового года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4 20 000 "Сметные (плановые) назначения очередного финансового года"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9">
              <w:r>
                <w:rPr>
                  <w:rStyle w:val="Style11"/>
                  <w:color w:val="106BBE"/>
                  <w:sz w:val="25"/>
                </w:rPr>
                <w:t>0 506 00 000</w:t>
              </w:r>
            </w:hyperlink>
            <w:r>
              <w:rPr>
                <w:sz w:val="25"/>
              </w:rPr>
              <w:t xml:space="preserve"> "Право на принятие обязательств"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6 10 000 "Право на принятие обязательств на текущий финансовый год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6 20 000 "Право на принятие обязательств на очередной финансовый год"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10">
              <w:r>
                <w:rPr>
                  <w:rStyle w:val="Style11"/>
                  <w:color w:val="106BBE"/>
                  <w:sz w:val="25"/>
                </w:rPr>
                <w:t>0 507 00 000</w:t>
              </w:r>
            </w:hyperlink>
            <w:r>
              <w:rPr>
                <w:sz w:val="25"/>
              </w:rPr>
              <w:t xml:space="preserve"> "Утвержденный объем финансового обеспечения"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7 10 000 "Утвержденный объем финансового обеспечения на текущий финансовый год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7 20 000 "Утвержденный объем финансового обеспечения на очередной финансовый год"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11">
              <w:r>
                <w:rPr>
                  <w:rStyle w:val="Style11"/>
                  <w:color w:val="106BBE"/>
                  <w:sz w:val="25"/>
                </w:rPr>
                <w:t>0 508 00 000</w:t>
              </w:r>
            </w:hyperlink>
            <w:r>
              <w:rPr>
                <w:sz w:val="25"/>
              </w:rPr>
              <w:t xml:space="preserve"> "Получено финансового обеспечения"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7 10 000 "Получено финансового обеспечения текущего финансового года"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0 507 20 000 "Получено финансового обеспечения на очередной финансовый год"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аков порядок применения этих счетов при отражении санкционирования расходов учреждения по ПДД, расскажем далее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0" w:name="sub_100"/>
      <w:bookmarkEnd w:id="0"/>
      <w:r>
        <w:rPr>
          <w:sz w:val="26"/>
        </w:rPr>
        <w:t>Порядок применения счетов группы </w:t>
      </w:r>
      <w:hyperlink r:id="rId12">
        <w:r>
          <w:rPr>
            <w:rStyle w:val="Style11"/>
            <w:b/>
            <w:sz w:val="26"/>
          </w:rPr>
          <w:t>0 500 00 000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удобства будем рассматривать наиболее часто встречающиеся операции текущего финансового г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чет 2 50210 000 "Принятые обязательства на текущий финансовый год" по ПДД. Данный счет учета ведется в разрезе кодов расходов по КОСГУ. Он имеет некоторую особенность: на нем отражаются принятые обязательства - на счете 2 502 11 000 и принятые денежные обязательства - на счете 2 502 12 000. В </w:t>
      </w:r>
      <w:hyperlink r:id="rId13">
        <w:r>
          <w:rPr>
            <w:rStyle w:val="Style11"/>
          </w:rPr>
          <w:t>пункте 308</w:t>
        </w:r>
      </w:hyperlink>
      <w:r>
        <w:rPr/>
        <w:t xml:space="preserve"> Инструкции N 157н даны разъяснения, что под обязательствами учреждения понимается обязанность предоставить в соответствующем финансовом году физическому или юридическому лицу денежные средства учреждения на основании закона, иного нормативно-правового акта, договора или соглашения. Под денежными обязательствами понимается обязанность уплатить бюджету, физическому или юридическому лицу денежные средства в соответствии с выполненными условиями гражданско-правовой сделки, заключенной в рамках бюджетных полномочий, или в соответствии с законодательством, условиями договора или согла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 основании </w:t>
      </w:r>
      <w:hyperlink r:id="rId14">
        <w:r>
          <w:rPr>
            <w:rStyle w:val="Style11"/>
          </w:rPr>
          <w:t>п. 318</w:t>
        </w:r>
      </w:hyperlink>
      <w:r>
        <w:rPr/>
        <w:t xml:space="preserve"> Инструкции N 157н принятие обязательств осуществляется на основании соответствующих документов. Перечень таких документов и момент, в который следует их отражать в учете, должно определить само учреждение по согласованию с учредителем и закрепить это в учетной политике. Причем необходимо учитывать условия и время подписания договоров, сроки начисления и выплаты заработной платы сотрудникам, налогов, сборов, страховых взносов и иных платежей в бюдже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смотрим на примере отражение в учете принятия обязательств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" w:name="sub_11"/>
      <w:bookmarkEnd w:id="3"/>
      <w:r>
        <w:rPr>
          <w:rStyle w:val="Style12"/>
        </w:rPr>
        <w:t>Пример 1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4" w:name="sub_11"/>
      <w:bookmarkEnd w:id="4"/>
      <w:r>
        <w:rPr/>
        <w:t>Бюджетное образовательное учреждение заключило договор на поставку для школьной столовой электромясорубки стоимостью 50 000 руб. Согласно условиям договора оплата производится за счет средств от ПДД после поставки и монтажа оборуд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бухгалтерском учете при этом производятся следующие записи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309"/>
        <w:gridCol w:w="2036"/>
        <w:gridCol w:w="1494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одержание оп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Деб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Креди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умма, руб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Заключен договор на поставку электромясорубки (приняты обязательств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6 10 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2 11 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50 0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Поставщиком исполнены условия договора - оборудование поставлено (приняты денежные обязательств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2 11 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2 12 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50 000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ие принятия обязательств по расходам производится в бухгалтерском учете по мере их совер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соответствии с </w:t>
      </w:r>
      <w:hyperlink r:id="rId15">
        <w:r>
          <w:rPr>
            <w:rStyle w:val="Style11"/>
          </w:rPr>
          <w:t>п. 162</w:t>
        </w:r>
      </w:hyperlink>
      <w:r>
        <w:rPr/>
        <w:t xml:space="preserve"> Инструкции N 174н, </w:t>
      </w:r>
      <w:hyperlink r:id="rId16">
        <w:r>
          <w:rPr>
            <w:rStyle w:val="Style11"/>
          </w:rPr>
          <w:t>п. 188</w:t>
        </w:r>
      </w:hyperlink>
      <w:r>
        <w:rPr/>
        <w:t xml:space="preserve"> Инструкции N 183н операции по санкционированию обязательств бюджетных и автономных учреждений, принятых в текущем финансовом году, формируются с учетом принятых и не исполненных обязательств (денежных обязательств) учрежд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нятые бюджетным, автономным учреждениями обязательства (денежные обязательства) согласно </w:t>
      </w:r>
      <w:hyperlink r:id="rId17">
        <w:r>
          <w:rPr>
            <w:rStyle w:val="Style11"/>
          </w:rPr>
          <w:t>п. 320</w:t>
        </w:r>
      </w:hyperlink>
      <w:r>
        <w:rPr/>
        <w:t xml:space="preserve"> Инструкции N 157н учитываются в разрезе видов расходов (выплат), предусмотренных планом ФХД в журнале учета принятых обязательств (</w:t>
      </w:r>
      <w:hyperlink r:id="rId18">
        <w:r>
          <w:rPr>
            <w:rStyle w:val="Style11"/>
          </w:rPr>
          <w:t>ф. 0504064</w:t>
        </w:r>
      </w:hyperlink>
      <w:r>
        <w:rPr/>
        <w:t xml:space="preserve">), форма которого утверждена </w:t>
      </w:r>
      <w:hyperlink r:id="rId19">
        <w:r>
          <w:rPr>
            <w:rStyle w:val="Style11"/>
          </w:rPr>
          <w:t>Приказом</w:t>
        </w:r>
      </w:hyperlink>
      <w:r>
        <w:rPr/>
        <w:t xml:space="preserve"> N 173н</w:t>
      </w:r>
      <w:hyperlink w:anchor="sub_4">
        <w:r>
          <w:rPr>
            <w:rStyle w:val="Style11"/>
          </w:rPr>
          <w:t>*(4)</w:t>
        </w:r>
      </w:hyperlink>
      <w:r>
        <w:rPr/>
        <w:t>. В настоящее время подготовлен проект внесения изменений в Приказ N 173н, в котором предложена форма уведомления о принятии обязательств (ф. 0504824). Она будет применятся учреждением для оперативного представления сведений структурными подразделениями, оформляющими документы на принятие обязательств (договоров, контрактов, исполнительных листов, служебных командировок и др.), в бухгалтерию учреждения в целях принятия бюджетных обязательств (изменений к ним) к бухгалтерскому (бюджетному) учету на текущий финансовый год и плановый период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чет 2 50410 000 "Сметные (плановые) назначения текущего финансового года". На нем отражаются сметные (плановые) назначения по доходам (поступлениям) и расходам (выплатам) и внесенные изменения по ним, утвержденные в установленном порядке на текущий год. Документом, на основании которого в бухгалтерском учете производятся соответствующие записи, является утвержденный учредителем план ФХД. Аналитический учет по этому счету ведется в карточке учета сметных (плановых) назначений в разрезе видов доходов и расходов по </w:t>
      </w:r>
      <w:hyperlink r:id="rId20">
        <w:r>
          <w:rPr>
            <w:rStyle w:val="Style11"/>
          </w:rPr>
          <w:t>КОСГУ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смотрим на примере, как названный счет будет использоваться в бухгалтерском учете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5" w:name="sub_22"/>
      <w:bookmarkEnd w:id="5"/>
      <w:r>
        <w:rPr>
          <w:rStyle w:val="Style12"/>
        </w:rPr>
        <w:t>Пример 2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6" w:name="sub_22"/>
      <w:bookmarkEnd w:id="6"/>
      <w:r>
        <w:rPr/>
        <w:t xml:space="preserve">Утвержденная планом ФХД сумма доходов от приносящей доход деятельности на текущий финансовый год в автономном образовательном учреждении составляет 2 000 000 руб. (по КОСГУ </w:t>
      </w:r>
      <w:hyperlink r:id="rId21">
        <w:r>
          <w:rPr>
            <w:rStyle w:val="Style11"/>
          </w:rPr>
          <w:t>130</w:t>
        </w:r>
      </w:hyperlink>
      <w:r>
        <w:rPr/>
        <w:t>). За счет этих доходов будут произведены следующие расходы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оплату труда - 1000 000 руб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 начислениям на выплаты по оплате труда - 302 000 руб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коммунальные услуги - 150 000 руб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приобретение основных средств - 300 000 руб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приобретение материальных запасов - 248 0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перации по санкционированию расходов автономного учреждения в рамках приносящей доход деятельности будут отражены в бухгалтерском учете следующим образом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285"/>
        <w:gridCol w:w="2016"/>
        <w:gridCol w:w="147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одержание оп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Деб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Креди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умма, руб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Отражение утвержденных плановых назначений по доход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7 10 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000 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Отражение утвержденных плановых назначений по расходам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на оплату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2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6 10 2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 000 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по начислениям на оплату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6 10 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02 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на коммунальные у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2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6 10 2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50 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на приобретение основных сред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6 10 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00 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на приобретение ма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6 10 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48 000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меньшение утвержденных сметных (плановых) назначений по доходам и расходам учреждения на текущий финансовый год будет отражаться в бухгалтерском учете методом "красное сторно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чет 2 50610 000 "Право на принятие обязательств на текущий финансовый год". На этом счете отражается объем прав бюджетного, автономного учреждения принимать обязательства в пределах сметных (плановых) назначений, утвержденных на текущий финансовый год. Указанные права отражаются в разрезе видов расходов учрежд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силу </w:t>
      </w:r>
      <w:hyperlink r:id="rId22">
        <w:r>
          <w:rPr>
            <w:rStyle w:val="Style11"/>
          </w:rPr>
          <w:t>п. 173</w:t>
        </w:r>
      </w:hyperlink>
      <w:r>
        <w:rPr/>
        <w:t xml:space="preserve"> Инструкции N 174н и </w:t>
      </w:r>
      <w:hyperlink r:id="rId23">
        <w:r>
          <w:rPr>
            <w:rStyle w:val="Style11"/>
          </w:rPr>
          <w:t>п. 199</w:t>
        </w:r>
      </w:hyperlink>
      <w:r>
        <w:rPr/>
        <w:t xml:space="preserve"> Инструкции N 183н кредитовый показатель по счету 2 506 10 000 отражает объем обязательств учреждения в денежном выражении, принятие которых обеспечено сметными (плановыми) назначениями по доходам (поступлениям), на соответствующий финансовый год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уммы расходов учреждения, утвержденные сметой по приносящей доход деятельности на текущий год, будут отражаться по кредиту счета 2 506 10 000 (в разрезе кодов расходов). Данные бухгалтерские записи представлены в </w:t>
      </w:r>
      <w:hyperlink w:anchor="sub_22">
        <w:r>
          <w:rPr>
            <w:rStyle w:val="Style11"/>
          </w:rPr>
          <w:t>примере 2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уммы принятых бюджетным, автономным учреждениями обязательств на соответствующий финансовый год согласно закону, иному нормативному правовому акту, договору, соглашению будут отражаться по дебету счета 2 506 10 000 и кредиту счета 2 502 11 000 "Принятые обязательства". Эти операции рассмотрены нами в </w:t>
      </w:r>
      <w:hyperlink w:anchor="sub_11">
        <w:r>
          <w:rPr>
            <w:rStyle w:val="Style11"/>
          </w:rPr>
          <w:t>примере 1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чет 2 50710 000 "Утвержденный объем финансового обеспечения текущего года". На названном счете отражаются суммы утвержденных планом ФХД на соответствующий финансовый год доходов (поступлений) автономных и бюджетных учреждений, а также внесенных в установленном порядке изменений. Утвержденный объем финансового обеспечения отражается в разрезе видов доходов (поступлений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огласно </w:t>
      </w:r>
      <w:hyperlink r:id="rId24">
        <w:r>
          <w:rPr>
            <w:rStyle w:val="Style11"/>
          </w:rPr>
          <w:t>п. 176</w:t>
        </w:r>
      </w:hyperlink>
      <w:r>
        <w:rPr/>
        <w:t xml:space="preserve"> Инструкции N 174н и </w:t>
      </w:r>
      <w:hyperlink r:id="rId25">
        <w:r>
          <w:rPr>
            <w:rStyle w:val="Style11"/>
          </w:rPr>
          <w:t>п. 202</w:t>
        </w:r>
      </w:hyperlink>
      <w:r>
        <w:rPr/>
        <w:t xml:space="preserve"> Инструкции N 183н дебетовый показатель по счету 2 507 10 000 отражает сумму денежных средств, предусмотренных к поступлению в текущем финансовом году планом финансово-хозяйственной деятельности по ПДД учрежд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сполнение плана ФХД учреждения по доходам в текущем финансовом году отражает кредитовый показатель по счету 2 507 10 000 в корреспонденции со счетом 2 508 10 000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чет 2 508 10 000 "Получение финансового обеспечения текущего финансового года". Аналитический учет на данном счете ведется тоже в разрезе кодов доходов по </w:t>
      </w:r>
      <w:hyperlink r:id="rId26">
        <w:r>
          <w:rPr>
            <w:rStyle w:val="Style11"/>
          </w:rPr>
          <w:t>КОСГУ</w:t>
        </w:r>
      </w:hyperlink>
      <w:r>
        <w:rPr/>
        <w:t>, предусмотренных планом ФХД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мер 3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ланом ФХД автономного образовательного учреждения предусмотрено получение доходов в рамках приносящей доход деятельности от оказания платных образовательных услуг (по КОСГУ </w:t>
      </w:r>
      <w:hyperlink r:id="rId27">
        <w:r>
          <w:rPr>
            <w:rStyle w:val="Style11"/>
          </w:rPr>
          <w:t>130</w:t>
        </w:r>
      </w:hyperlink>
      <w:r>
        <w:rPr/>
        <w:t xml:space="preserve">) - 1 500 000 руб., от сдачи имущества в аренду (по КОСГУ </w:t>
      </w:r>
      <w:hyperlink r:id="rId28">
        <w:r>
          <w:rPr>
            <w:rStyle w:val="Style11"/>
          </w:rPr>
          <w:t>120</w:t>
        </w:r>
      </w:hyperlink>
      <w:r>
        <w:rPr/>
        <w:t>) - 500 000 руб. На 01.11.2013 поступили доходы по КОСГУ 130 на сумму 1 250 000 руб., по КОСГУ 120 - на сумму 416 6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анные факты хозяйственной жизни автономного учреждения будут отражаться в бухгалтерском учете следующим образом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309"/>
        <w:gridCol w:w="2036"/>
        <w:gridCol w:w="1494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одержание оп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Деб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Креди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умма, руб.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5"/>
              </w:rPr>
              <w:t>Утвержден объем финансового обеспечения на 2013 год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 xml:space="preserve">- по КОСГУ </w:t>
            </w:r>
            <w:hyperlink r:id="rId29">
              <w:r>
                <w:rPr>
                  <w:rStyle w:val="Style11"/>
                  <w:color w:val="106BBE"/>
                  <w:sz w:val="25"/>
                </w:rPr>
                <w:t>130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7 10 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 500 0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 xml:space="preserve">- по КОСГУ </w:t>
            </w:r>
            <w:hyperlink r:id="rId30">
              <w:r>
                <w:rPr>
                  <w:rStyle w:val="Style11"/>
                  <w:color w:val="106BBE"/>
                  <w:sz w:val="25"/>
                </w:rPr>
                <w:t>120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7 10 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4 10 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50 0000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5"/>
              </w:rPr>
              <w:t>Исполнен план ФХД по доходам на 01.11.201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 xml:space="preserve">- по КОСГУ </w:t>
            </w:r>
            <w:hyperlink r:id="rId31">
              <w:r>
                <w:rPr>
                  <w:rStyle w:val="Style11"/>
                  <w:color w:val="106BBE"/>
                  <w:sz w:val="25"/>
                </w:rPr>
                <w:t>130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8 10 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7 10 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 250 0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 xml:space="preserve">- по КОСГУ </w:t>
            </w:r>
            <w:hyperlink r:id="rId32">
              <w:r>
                <w:rPr>
                  <w:rStyle w:val="Style11"/>
                  <w:color w:val="106BBE"/>
                  <w:sz w:val="25"/>
                </w:rPr>
                <w:t>120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8 10 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 507 10 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416 600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7" w:name="sub_200"/>
      <w:bookmarkEnd w:id="7"/>
      <w:r>
        <w:rPr>
          <w:sz w:val="26"/>
        </w:rPr>
        <w:t>Перенос остатков по счетам санкционирования расходов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8" w:name="sub_200"/>
      <w:bookmarkStart w:id="9" w:name="sub_200"/>
      <w:bookmarkEnd w:id="9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силу </w:t>
      </w:r>
      <w:hyperlink r:id="rId33">
        <w:r>
          <w:rPr>
            <w:rStyle w:val="Style11"/>
          </w:rPr>
          <w:t>п. 312</w:t>
        </w:r>
      </w:hyperlink>
      <w:r>
        <w:rPr/>
        <w:t xml:space="preserve"> Инструкции N 157н остатки по соответствующим аналитическим счетам санкционирования расходов по завершении текущего финансового года на следующий год не перенося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статки по соответствующим аналитическим счетам санкционирования расходов, сформированные в отчетном финансовом году за первый, второй годы, следующие за текущим (очередным) финансовым годом, подлежат переносу на аналитические счета санкционирования расходов бюджет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казатели по санкционированию первого года, следующего за текущим (очередного финансового года), - на счета санкционирования текущего финансового год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казатели по санкционированию второго года, следующего за текущим (первого года, следующего за отчетным), - на счета санкционирования первого года, следующего за текущим (очередного финансового года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казатели по санкционированию второго года, следующего за очередным, - на счета санкционирования второго года, следующего за текущим (первого года, следующего за очередным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енос показателей по санкционированию осуществляется в первый рабочий день текущего год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10" w:name="sub_300"/>
      <w:bookmarkEnd w:id="10"/>
      <w:r>
        <w:rPr>
          <w:sz w:val="26"/>
        </w:rPr>
        <w:t>Отражение санкционирования расходов в отчетности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1" w:name="sub_300"/>
      <w:bookmarkStart w:id="12" w:name="sub_300"/>
      <w:bookmarkEnd w:id="1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Утвержденные сметные (плановые) назначения по расходам учреждения и принятые обязательства (денежные обязательства) подлежат отражению в отчетности автономного (бюджетного) учреждения составляемой в соответствии с </w:t>
      </w:r>
      <w:hyperlink r:id="rId34">
        <w:r>
          <w:rPr>
            <w:rStyle w:val="Style11"/>
          </w:rPr>
          <w:t>Инструкцией</w:t>
        </w:r>
      </w:hyperlink>
      <w:r>
        <w:rPr/>
        <w:t xml:space="preserve"> N 33н</w:t>
      </w:r>
      <w:hyperlink w:anchor="sub_5">
        <w:r>
          <w:rPr>
            <w:rStyle w:val="Style11"/>
          </w:rPr>
          <w:t>*(5)</w:t>
        </w:r>
      </w:hyperlink>
      <w:r>
        <w:rPr/>
        <w:t>, а именно в отчете об обязательствах, принятых учреждением (</w:t>
      </w:r>
      <w:hyperlink r:id="rId35">
        <w:r>
          <w:rPr>
            <w:rStyle w:val="Style11"/>
          </w:rPr>
          <w:t>ф. 0503738</w:t>
        </w:r>
      </w:hyperlink>
      <w:r>
        <w:rPr/>
        <w:t>), который составляется по итогам полугодия и года (</w:t>
      </w:r>
      <w:hyperlink r:id="rId36">
        <w:r>
          <w:rPr>
            <w:rStyle w:val="Style11"/>
          </w:rPr>
          <w:t>п. 46</w:t>
        </w:r>
      </w:hyperlink>
      <w:r>
        <w:rPr/>
        <w:t xml:space="preserve"> Инструкции N 33н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 основании данных по соответствующим счетам аналитического учета счета 0 504 10 000 "Сметные (плановые) назначения текущего финансового года" (0 504 10 200, 0 504 10 300, 0 504 10 500, 0 504 10 800) заполняется </w:t>
      </w:r>
      <w:hyperlink r:id="rId37">
        <w:r>
          <w:rPr>
            <w:rStyle w:val="Style11"/>
          </w:rPr>
          <w:t>графа 4</w:t>
        </w:r>
      </w:hyperlink>
      <w:r>
        <w:rPr/>
        <w:t xml:space="preserve"> формы 0503738, в которой отражаются годовые объемы утвержденных сметных (плановых) назначений по расходам (выплатам), с учетом изменений, оформленных в установленном порядке на отчетную дат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 основании данных по соответствующим счетам аналитического учета счета 0 502 11 000 "Принятые обязательства на текущий финансовый год" (050211211 - 050211213, 050211221 - 050211226, 050211241, 050211242, 0502 11252, 050211253, 050211262, 050211263, 050211290, 050211310 - 050211340) заполняется </w:t>
      </w:r>
      <w:hyperlink r:id="rId38">
        <w:r>
          <w:rPr>
            <w:rStyle w:val="Style11"/>
          </w:rPr>
          <w:t>графа 5</w:t>
        </w:r>
      </w:hyperlink>
      <w:r>
        <w:rPr/>
        <w:t xml:space="preserve"> формы 0503738, в которой отражаются кредитовые обороты по счету принятых и неисполненных обязательств на начало отчетного пери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 наличии неисполненных обязательств (денежных обязательств) на конец предыдущего отчетного года они должны быть приняты к учету (перерегистрированы) в текущем отчетном году в объеме, запланированном к исполнению. Такая рекомендация содержится в </w:t>
      </w:r>
      <w:hyperlink r:id="rId39">
        <w:r>
          <w:rPr>
            <w:rStyle w:val="Style11"/>
          </w:rPr>
          <w:t>Приказе</w:t>
        </w:r>
      </w:hyperlink>
      <w:r>
        <w:rPr/>
        <w:t xml:space="preserve"> N 173н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 основании данных по соответствующим счетам аналитического учета счета 0 502 12 000 "Принятые денежные обязательства на текущий финансовый год" (0 502 12 211 - 0 502 12 213, 0 502 12 221 - 0 502 12 226, 0 502 12 241, 0 502 12 242, 0 502 12 252, 0 502 12 253, 0 502 12 262, 0 502 12 263, 0 502 12 290, 0 502 12 310 - 0 502 12 340) заполняется </w:t>
      </w:r>
      <w:hyperlink r:id="rId40">
        <w:r>
          <w:rPr>
            <w:rStyle w:val="Style11"/>
          </w:rPr>
          <w:t>графа 7</w:t>
        </w:r>
      </w:hyperlink>
      <w:r>
        <w:rPr/>
        <w:t xml:space="preserve"> формы 0503738, в которой отражается сумма показателей по кредиту счета по итогам отчетного период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О. Марова,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эксперт журнала "Учреждения образования: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бухгалтерский учет и налогообложение"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"Учреждения образования: бухгалтерский учет и налогообложение", N 11, ноябрь 2013 г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Style25"/>
        <w:suppressAutoHyphens w:val="false"/>
        <w:bidi w:val="0"/>
        <w:jc w:val="both"/>
        <w:rPr/>
      </w:pPr>
      <w:r>
        <w:rPr>
          <w:sz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3" w:name="sub_1"/>
      <w:bookmarkEnd w:id="13"/>
      <w:r>
        <w:rPr/>
        <w:t xml:space="preserve">*(1) </w:t>
      </w:r>
      <w:hyperlink r:id="rId41">
        <w:r>
          <w:rPr>
            <w:rStyle w:val="Style11"/>
          </w:rPr>
          <w:t>Инструкция</w:t>
        </w:r>
      </w:hyperlink>
      <w:r>
        <w:rPr/>
        <w:t xml:space="preserve">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. </w:t>
      </w:r>
      <w:hyperlink r:id="rId42">
        <w:r>
          <w:rPr>
            <w:rStyle w:val="Style11"/>
          </w:rPr>
          <w:t>Приказом</w:t>
        </w:r>
      </w:hyperlink>
      <w:r>
        <w:rPr/>
        <w:t xml:space="preserve"> Минфина РФ от 01.12.2010 N 157н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" w:name="sub_1"/>
      <w:bookmarkStart w:id="15" w:name="sub_2"/>
      <w:bookmarkEnd w:id="14"/>
      <w:bookmarkEnd w:id="15"/>
      <w:r>
        <w:rPr/>
        <w:t xml:space="preserve">*(2) </w:t>
      </w:r>
      <w:hyperlink r:id="rId43">
        <w:r>
          <w:rPr>
            <w:rStyle w:val="Style11"/>
          </w:rPr>
          <w:t>Инструкция</w:t>
        </w:r>
      </w:hyperlink>
      <w:r>
        <w:rPr/>
        <w:t xml:space="preserve"> по применению Плана счетов бухгалтерского учета бюджетных учреждений, утв. </w:t>
      </w:r>
      <w:hyperlink r:id="rId44">
        <w:r>
          <w:rPr>
            <w:rStyle w:val="Style11"/>
          </w:rPr>
          <w:t>Приказом</w:t>
        </w:r>
      </w:hyperlink>
      <w:r>
        <w:rPr/>
        <w:t xml:space="preserve"> Минфина РФ от 16.12.2010 N 174н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6" w:name="sub_2"/>
      <w:bookmarkStart w:id="17" w:name="sub_3"/>
      <w:bookmarkEnd w:id="16"/>
      <w:bookmarkEnd w:id="17"/>
      <w:r>
        <w:rPr/>
        <w:t xml:space="preserve">*(3) </w:t>
      </w:r>
      <w:hyperlink r:id="rId45">
        <w:r>
          <w:rPr>
            <w:rStyle w:val="Style11"/>
          </w:rPr>
          <w:t>Инструкция</w:t>
        </w:r>
      </w:hyperlink>
      <w:r>
        <w:rPr/>
        <w:t xml:space="preserve"> по применению Плана счетов бухгалтерского учета автономных учреждений, утв. </w:t>
      </w:r>
      <w:hyperlink r:id="rId46">
        <w:r>
          <w:rPr>
            <w:rStyle w:val="Style11"/>
          </w:rPr>
          <w:t>Приказом</w:t>
        </w:r>
      </w:hyperlink>
      <w:r>
        <w:rPr/>
        <w:t xml:space="preserve"> Минфина РФ от 23.12.2010 N 183н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8" w:name="sub_3"/>
      <w:bookmarkStart w:id="19" w:name="sub_4"/>
      <w:bookmarkEnd w:id="18"/>
      <w:bookmarkEnd w:id="19"/>
      <w:r>
        <w:rPr/>
        <w:t xml:space="preserve">*(4) </w:t>
      </w:r>
      <w:hyperlink r:id="rId47">
        <w:r>
          <w:rPr>
            <w:rStyle w:val="Style11"/>
          </w:rPr>
          <w:t>Приказ</w:t>
        </w:r>
      </w:hyperlink>
      <w:r>
        <w:rPr/>
        <w:t xml:space="preserve"> Минфина РФ от 15.12.2010 N 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0" w:name="sub_4"/>
      <w:bookmarkStart w:id="21" w:name="sub_5"/>
      <w:bookmarkEnd w:id="20"/>
      <w:bookmarkEnd w:id="21"/>
      <w:r>
        <w:rPr/>
        <w:t xml:space="preserve">*(5) </w:t>
      </w:r>
      <w:hyperlink r:id="rId48">
        <w:r>
          <w:rPr>
            <w:rStyle w:val="Style11"/>
          </w:rPr>
          <w:t>Инструкция</w:t>
        </w:r>
      </w:hyperlink>
      <w:r>
        <w:rPr/>
        <w:t xml:space="preserve">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. </w:t>
      </w:r>
      <w:hyperlink r:id="rId49">
        <w:r>
          <w:rPr>
            <w:rStyle w:val="Style11"/>
          </w:rPr>
          <w:t>Приказом</w:t>
        </w:r>
      </w:hyperlink>
      <w:r>
        <w:rPr/>
        <w:t xml:space="preserve"> Минфина РФ от 25.03.2011 N 33н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  <w:bookmarkStart w:id="22" w:name="sub_5"/>
      <w:bookmarkStart w:id="23" w:name="sub_5_Copy_1"/>
      <w:bookmarkStart w:id="24" w:name="sub_5"/>
      <w:bookmarkStart w:id="25" w:name="sub_5_Copy_1"/>
      <w:bookmarkEnd w:id="24"/>
      <w:bookmarkEnd w:id="25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7527987&amp;sub=0" TargetMode="External"/><Relationship Id="rId3" Type="http://schemas.openxmlformats.org/officeDocument/2006/relationships/hyperlink" Target="http://home.garant.ru/document?id=12081735&amp;sub=50000000" TargetMode="External"/><Relationship Id="rId4" Type="http://schemas.openxmlformats.org/officeDocument/2006/relationships/hyperlink" Target="http://home.garant.ru/document?id=12080849&amp;sub=2000" TargetMode="External"/><Relationship Id="rId5" Type="http://schemas.openxmlformats.org/officeDocument/2006/relationships/hyperlink" Target="http://home.garant.ru/document?id=12081735&amp;sub=2000" TargetMode="External"/><Relationship Id="rId6" Type="http://schemas.openxmlformats.org/officeDocument/2006/relationships/hyperlink" Target="http://home.garant.ru/document?id=12081733&amp;sub=2000" TargetMode="External"/><Relationship Id="rId7" Type="http://schemas.openxmlformats.org/officeDocument/2006/relationships/hyperlink" Target="http://home.garant.ru/document?id=12081735&amp;sub=50200000" TargetMode="External"/><Relationship Id="rId8" Type="http://schemas.openxmlformats.org/officeDocument/2006/relationships/hyperlink" Target="http://home.garant.ru/document?id=12081735&amp;sub=50400000" TargetMode="External"/><Relationship Id="rId9" Type="http://schemas.openxmlformats.org/officeDocument/2006/relationships/hyperlink" Target="http://home.garant.ru/document?id=12081735&amp;sub=50600000" TargetMode="External"/><Relationship Id="rId10" Type="http://schemas.openxmlformats.org/officeDocument/2006/relationships/hyperlink" Target="http://home.garant.ru/document?id=12081735&amp;sub=50700000" TargetMode="External"/><Relationship Id="rId11" Type="http://schemas.openxmlformats.org/officeDocument/2006/relationships/hyperlink" Target="http://home.garant.ru/document?id=12081735&amp;sub=50800000" TargetMode="External"/><Relationship Id="rId12" Type="http://schemas.openxmlformats.org/officeDocument/2006/relationships/hyperlink" Target="http://home.garant.ru/document?id=12081735&amp;sub=50000000" TargetMode="External"/><Relationship Id="rId13" Type="http://schemas.openxmlformats.org/officeDocument/2006/relationships/hyperlink" Target="http://home.garant.ru/document?id=12080849&amp;sub=2308022" TargetMode="External"/><Relationship Id="rId14" Type="http://schemas.openxmlformats.org/officeDocument/2006/relationships/hyperlink" Target="http://home.garant.ru/document?id=12080849&amp;sub=2318" TargetMode="External"/><Relationship Id="rId15" Type="http://schemas.openxmlformats.org/officeDocument/2006/relationships/hyperlink" Target="http://home.garant.ru/document?id=12081735&amp;sub=5080" TargetMode="External"/><Relationship Id="rId16" Type="http://schemas.openxmlformats.org/officeDocument/2006/relationships/hyperlink" Target="http://home.garant.ru/document?id=12081733&amp;sub=50080" TargetMode="External"/><Relationship Id="rId17" Type="http://schemas.openxmlformats.org/officeDocument/2006/relationships/hyperlink" Target="http://home.garant.ru/document?id=12080849&amp;sub=2320" TargetMode="External"/><Relationship Id="rId18" Type="http://schemas.openxmlformats.org/officeDocument/2006/relationships/hyperlink" Target="http://home.garant.ru/document?id=12081350&amp;sub=4030" TargetMode="External"/><Relationship Id="rId19" Type="http://schemas.openxmlformats.org/officeDocument/2006/relationships/hyperlink" Target="http://home.garant.ru/document?id=12081350&amp;sub=0" TargetMode="External"/><Relationship Id="rId20" Type="http://schemas.openxmlformats.org/officeDocument/2006/relationships/hyperlink" Target="http://home.garant.ru/document?id=70192486&amp;sub=14000" TargetMode="External"/><Relationship Id="rId21" Type="http://schemas.openxmlformats.org/officeDocument/2006/relationships/hyperlink" Target="http://home.garant.ru/document?id=70192486&amp;sub=130" TargetMode="External"/><Relationship Id="rId22" Type="http://schemas.openxmlformats.org/officeDocument/2006/relationships/hyperlink" Target="http://home.garant.ru/document?id=12081735&amp;sub=2173" TargetMode="External"/><Relationship Id="rId23" Type="http://schemas.openxmlformats.org/officeDocument/2006/relationships/hyperlink" Target="http://home.garant.ru/document?id=12081733&amp;sub=2199" TargetMode="External"/><Relationship Id="rId24" Type="http://schemas.openxmlformats.org/officeDocument/2006/relationships/hyperlink" Target="http://home.garant.ru/document?id=12081735&amp;sub=2176" TargetMode="External"/><Relationship Id="rId25" Type="http://schemas.openxmlformats.org/officeDocument/2006/relationships/hyperlink" Target="http://home.garant.ru/document?id=12081733&amp;sub=2202" TargetMode="External"/><Relationship Id="rId26" Type="http://schemas.openxmlformats.org/officeDocument/2006/relationships/hyperlink" Target="http://home.garant.ru/document?id=70192486&amp;sub=14000" TargetMode="External"/><Relationship Id="rId27" Type="http://schemas.openxmlformats.org/officeDocument/2006/relationships/hyperlink" Target="http://home.garant.ru/document?id=70192486&amp;sub=130" TargetMode="External"/><Relationship Id="rId28" Type="http://schemas.openxmlformats.org/officeDocument/2006/relationships/hyperlink" Target="http://home.garant.ru/document?id=70192486&amp;sub=120" TargetMode="External"/><Relationship Id="rId29" Type="http://schemas.openxmlformats.org/officeDocument/2006/relationships/hyperlink" Target="http://home.garant.ru/document?id=70192486&amp;sub=130" TargetMode="External"/><Relationship Id="rId30" Type="http://schemas.openxmlformats.org/officeDocument/2006/relationships/hyperlink" Target="http://home.garant.ru/document?id=70192486&amp;sub=120" TargetMode="External"/><Relationship Id="rId31" Type="http://schemas.openxmlformats.org/officeDocument/2006/relationships/hyperlink" Target="http://home.garant.ru/document?id=70192486&amp;sub=130" TargetMode="External"/><Relationship Id="rId32" Type="http://schemas.openxmlformats.org/officeDocument/2006/relationships/hyperlink" Target="http://home.garant.ru/document?id=70192486&amp;sub=120" TargetMode="External"/><Relationship Id="rId33" Type="http://schemas.openxmlformats.org/officeDocument/2006/relationships/hyperlink" Target="http://home.garant.ru/document?id=12080849&amp;sub=2312" TargetMode="External"/><Relationship Id="rId34" Type="http://schemas.openxmlformats.org/officeDocument/2006/relationships/hyperlink" Target="http://home.garant.ru/document?id=12084447&amp;sub=1000" TargetMode="External"/><Relationship Id="rId35" Type="http://schemas.openxmlformats.org/officeDocument/2006/relationships/hyperlink" Target="http://home.garant.ru/document?id=12084447&amp;sub=3738" TargetMode="External"/><Relationship Id="rId36" Type="http://schemas.openxmlformats.org/officeDocument/2006/relationships/hyperlink" Target="http://home.garant.ru/document?id=12084447&amp;sub=46" TargetMode="External"/><Relationship Id="rId37" Type="http://schemas.openxmlformats.org/officeDocument/2006/relationships/hyperlink" Target="http://home.garant.ru/document?id=12084447&amp;sub=373801" TargetMode="External"/><Relationship Id="rId38" Type="http://schemas.openxmlformats.org/officeDocument/2006/relationships/hyperlink" Target="http://home.garant.ru/document?id=12084447&amp;sub=373801" TargetMode="External"/><Relationship Id="rId39" Type="http://schemas.openxmlformats.org/officeDocument/2006/relationships/hyperlink" Target="http://home.garant.ru/document?id=12081350&amp;sub=0" TargetMode="External"/><Relationship Id="rId40" Type="http://schemas.openxmlformats.org/officeDocument/2006/relationships/hyperlink" Target="http://home.garant.ru/document?id=12084447&amp;sub=373801" TargetMode="External"/><Relationship Id="rId41" Type="http://schemas.openxmlformats.org/officeDocument/2006/relationships/hyperlink" Target="http://home.garant.ru/document?id=12080849&amp;sub=2000" TargetMode="External"/><Relationship Id="rId42" Type="http://schemas.openxmlformats.org/officeDocument/2006/relationships/hyperlink" Target="http://home.garant.ru/document?id=12080849&amp;sub=0" TargetMode="External"/><Relationship Id="rId43" Type="http://schemas.openxmlformats.org/officeDocument/2006/relationships/hyperlink" Target="http://home.garant.ru/document?id=12081735&amp;sub=2000" TargetMode="External"/><Relationship Id="rId44" Type="http://schemas.openxmlformats.org/officeDocument/2006/relationships/hyperlink" Target="http://home.garant.ru/document?id=12081735&amp;sub=0" TargetMode="External"/><Relationship Id="rId45" Type="http://schemas.openxmlformats.org/officeDocument/2006/relationships/hyperlink" Target="http://home.garant.ru/document?id=12081733&amp;sub=2000" TargetMode="External"/><Relationship Id="rId46" Type="http://schemas.openxmlformats.org/officeDocument/2006/relationships/hyperlink" Target="http://home.garant.ru/document?id=12081733&amp;sub=0" TargetMode="External"/><Relationship Id="rId47" Type="http://schemas.openxmlformats.org/officeDocument/2006/relationships/hyperlink" Target="http://home.garant.ru/document?id=12081350&amp;sub=0" TargetMode="External"/><Relationship Id="rId48" Type="http://schemas.openxmlformats.org/officeDocument/2006/relationships/hyperlink" Target="http://home.garant.ru/document?id=12084447&amp;sub=1000" TargetMode="External"/><Relationship Id="rId49" Type="http://schemas.openxmlformats.org/officeDocument/2006/relationships/hyperlink" Target="http://home.garant.ru/document?id=12084447&amp;sub=0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