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ложение по ведению кассовых операций в ООО «Мега Хаус Строй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требования к хранению наличных денежных средств на предприятиях установлены Порядком ведения кассовых операций в Российской Федерации, утвержденным Решением Совета Директоров Центробанка РФ 22 сентября 1993 г. N 40 (далее - Порядок ведения кассовых операций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соответствии с пунктом 3 указанного Порядка для осуществления расчетов наличными деньгами каждое предприятие  имеет кассу, т.е. изолированное помещение, предназначенное для приема, выдачи и временного хранения (в сейфе организации) наличных денег. Пунктом 29 Порядка ведения кассовых операций определено, что руководитель предприятия несет ответственность за  оборудование кассы и обеспечение сохранности денег в помещении кассы, а также при доставке их из учреждения банка и сдаче в банк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Требования, предъявляемые действующим законодательством к кассиру, а также требования по оборудованию кассы и сохранности денежных средств при их хранении и транспортиров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ребование к кассиру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Минтруда РФ от 31 декабря 2002 г. N 85 "Об утверждении перечней должностей и работ, замещаемых или выполняемых работниками, с которыми работодатель может заключать письменные договоры о полной индивидуальной или коллективной (бригадной) материальной ответственности, а также типовых форм договоров о полной материальной ответственности"</w:t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cs="Arial" w:ascii="Arial" w:hAnsi="Arial"/>
        </w:rPr>
        <w:t>В силу должностных инструкций кассира, сотрудник занимающий данную должность обязан заключить письменный договор о полной индивидуальной материальной ответственности за недостачу вверенного имущества с организацией.</w:t>
      </w:r>
    </w:p>
    <w:p>
      <w:pPr>
        <w:pStyle w:val="Normal"/>
        <w:rPr/>
      </w:pPr>
      <w:r>
        <w:rPr>
          <w:rFonts w:cs="Arial" w:ascii="Arial" w:hAnsi="Arial"/>
        </w:rPr>
        <w:t>2.</w:t>
      </w:r>
      <w:r>
        <w:rPr/>
        <w:t xml:space="preserve"> </w:t>
      </w:r>
      <w:r>
        <w:rPr>
          <w:rFonts w:cs="Arial" w:ascii="Arial" w:hAnsi="Arial"/>
        </w:rPr>
        <w:t xml:space="preserve">Согласно пункту 32 Порядка ведения кассовых операций после издания приказа (решения, постановления) о назначении кассира на работу руководитель предприятия обязан под расписку ознакомить его с Порядком ведения кассовых операций в Российской Федерации, после чего с кассиром заключается договор о полной материальной ответственности (типовая форма договора о полной материальной ответственности приведена в </w:t>
      </w:r>
      <w:hyperlink w:anchor="sub_1">
        <w:r>
          <w:rPr>
            <w:rStyle w:val="InternetLink"/>
            <w:rFonts w:cs="Arial" w:ascii="Arial" w:hAnsi="Arial"/>
            <w:i/>
            <w:color w:val="000000"/>
            <w:u w:val="single"/>
          </w:rPr>
          <w:t>приложении</w:t>
        </w:r>
      </w:hyperlink>
      <w:r>
        <w:rPr>
          <w:rFonts w:cs="Arial" w:ascii="Arial" w:hAnsi="Arial"/>
          <w:i/>
          <w:color w:val="000000"/>
        </w:rPr>
        <w:t>№1</w:t>
      </w:r>
      <w:r>
        <w:rPr>
          <w:rFonts w:cs="Arial" w:ascii="Arial" w:hAnsi="Arial"/>
        </w:rPr>
        <w:t>) 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ом ведения кассовых операций установлено, чт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ссир в соответствии с действующим законодательством о материальной ответственности рабочих и служащих несет полную материальную ответственность за сохранность всех принятых им ценностей и за ущерб, причиненный предприятию как в результате умышленных действий, так и в результате небрежного или недобросовестного отношения к своим обязанностям (пункт 33 Порядка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ссиру запрещается передоверять выполнение порученной ему работы другим лицам (пункт 34 Порядка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рганизация имеет одного кассира, в случае необходимости временной его замены, исполнение обязанностей кассира возлагается на другого работника по письменному приказу руководителя предприятия (решению). С этим работником заключается договор о полной материальной ответственности (пункт 35 Порядка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незапного оставления кассиром работы (болезнь и др.) находящиеся у него под отчетом ценности немедленно пересчитываются другим кассиром, которому они передаются, в присутствии руководителя и главного бухгалтера предприятия или в присутствии комиссии из лиц, назначенных руководителем предприятия. О результатах пересчета и передачи ценностей составляется акт за подписями указанных лиц (пункт 35 Порядка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малых предприятиях, не имеющих в штате кассира, обязанности последнего могут выполняться главным бухгалтером или другим работником по письменному распоряжению руководителя предприятия при условии заключения с ним договора о полной материальной ответственности (пункт 36 Порядк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ункту 31 Порядка ведения кассовых операций перед открытием помещения кассы и металлических шкафов кассир обязан осмотреть сохранность замков, дверей, оконных решеток и печатей, убедиться в исправности охранной сигнализации. В случае повреждения или снятия печати, поломки замков, дверей или решеток кассир обязан немедленно доложить об этом руководителю предприятия, который сообщает о происшествии в органы внутренних дел и принимает меры к охране кассы до прибытия их сотрудни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ом 29 Порядка ведения кассовых операций установлено также, что во время совершения операций кассир должен запереть двери в кассу. Доступ в помещение кассы лицам, не имеющим отношения к ее работе, воспрещается. Запрещается также хранение в кассе наличных денег и других ценностей, не принадлежащих данному предприят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Требования к оборудованию касс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3 к Порядку ведения кассовых операций приведены Единые требования по технической укрепленности и оборудованию сигнализацией помещений касс предприят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ункту 3 указанных требований для обеспечения надежной сохранности наличных денежных средств и ценностей помещение кассы должно отвечать следующим требования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ыть изолированным от других служебных и подсобных помещ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лагаться на промежуточных этажах многоэтажных зданий. В двухэтажных зданиях кассы размещаются на верхних этажах. В одноэтажных зданиях окна кассового помещения оборудуются внутренними ставня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ть капитальные стены, прочные перекрытия пола и потолка, надежные внутренние стены и перегород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ваться на две двери: внешнюю, открывающуюся наружу и внутреннюю, изготовленную в виде стальной решетки открывающейся в сторону внутреннего расположения касс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ться специальным окошком для выдачи денег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ть сейф (металлический шкаф) для хранения денег и ценностей, в обязательном порядке, прочно прикрепленным к строительным конструкциям пола и стены стальными ерш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лагать исправным огнетушител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ом 30 Порядка ведения кассовых операций установлено также, что все наличные деньги и ценные бумаги на предприятиях хранятся, как правило, в несгораемых металлических шкафах, а в отдельных случаях - в комбинированных и обычных металлических шкафах, которые по окончании рабочего дня закрываются ключом и опечатываются печатью кассира. Ключи от металлических шкафов и печати хранятся у кассиров, которым запрещается оставлять их в условленных местах, передавать посторонним лицам либо изготавливать неучтенные дублика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тенные дубликаты ключей в опечатанных кассирами пакетах, шкатулках и др. хранятся у руководителей предприятий. Не реже одного раза в квартал проводится их проверка комиссией, назначаемой руководителем предприятия, результаты ее фиксируются в ак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бнаружения утраты ключа руководитель предприятия сообщает о происшествии в органы внутренних дел и принимает меры к немедленной замене замка металлического шкаф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Требования по сохранности денежных средств</w:t>
        <w:br/>
        <w:t>при их хранении и транспортировк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обеспечения сохранности денежных средств при их хранении и транспортировке организации должны следовать Рекомендациям, приведенным в приложении N 2 к Порядку ведения кассовых опер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огласно указанным Рекомендациям руководителям предприятий при приеме на работу и назначении на должности, связанные с ведением кассовых операций, обслуживанием средств охранно-пожарной сигнализации, охраной и транспортировкой денежных средств, либо периодическому привлечению лиц к указанным выше работам рекомендуется обращаться в органы внутренних дел и медицинские учреждения для получения сведений об этих лицах, имея в виду, что к ведению кассовых операций, обслуживанию средств охранно-пожарной сигнализации, охране и транспортировке денежных средств не допускаются лиц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нее привлекавшиеся к уголовной ответственности за умышленные преступления, судимость у которых не погашена или не снята в установленном порядк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дающие хроническими психическими заболевания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тически нарушающие общественный порядо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лоупотребляющие спиртными напитками либо употребляющие наркотические вещества без назначения врач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транспортировке денежных средств и ценностей из учреждений банков или сдаче в них руководитель предприятия должен предоставить кассиру охрану и, в случае необходимости, - транспортное средств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транспортировке денежных средств кассиру, сопровождающим его лицам и водителю транспортного средства запреща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глашать маршрут движения и размер суммы доставляемых денежных средств и ценност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ть в салон транспортного средства лиц, не назначенных руководителем предприятия для их достав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овать пешком, попутным или общественным транспорт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щать магазины, рынки и другие т.п. мес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ть какие-либо поручения и любым иным образом отвлекаться от доставления денег и ценностей по назнач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Требования к документальному оформлению кассовых операц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пределенной степени обеспечению сохранности денежных средств способствует действующий порядок документального оформления движения денежной наличности. Пунктом 22 Порядка ведения кассовых операций установлено, что все поступления и выдачи наличных денег в обязательном порядке учитываются кассиром в кассовой книге сразу же после совершения операции. Причем каждое предприятие ведет только одну кассовую книгу, которая должна быть пронумерована, прошнурована и опечатана. Количество листов в кассовой книге заверяется подписями руководителя и главного бухгалтера данного предприятия. Подчистки и неоговоренные исправления в кассовой книге не допускаются. Сделанные исправления заверяются подписями кассира, а также главного бухгалтера предприятия или лица, его заменяющего. Правильность ведения кассовой книги контролируется главным бухгалтером организ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наличных денег кассами предприятий производится по приходным кассовым ордерам, подписанным главным бухгалтером или лицом на это уполномоченным письменным распоряжением руководителя предприят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денег из кассы производится строго по расходным ордерам или же надлежаще оформленным другим документам (платежным ведомостям (расчетно-платежным), заявлениям на выдачу денег, счетам и др.) с наложением на этих документах штампа с реквизитами расходного кассового ордера. Документы на выдачу денег должны быть подписаны руководителем, главным бухгалтером предприятия или лицами на это уполномоченными, а также лицом, получившим день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ункту 27 Порядка ведения кассовых операций выдача денег из кассы, не подтвержденная распиской получателя в расходном кассовом ордере или другом заменяющем его документе, в оправдание остатка наличных денег в кассе не принимается. Эта сумма считается недостачей и взыскивается с касси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у денег кассир производит только лицу, указанному в расходном кассовом ордере или заменяющем его документе. Если выдача денег производится по доверенности, оформленной в установленном порядке, в тексте ордера после фамилии, имени и отчества получателя денег бухгалтерией указывается фамилия, имя и отчество лица, которому доверено получение дене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ыдача денег производится по ведомости, перед распиской в получении денег кассир делает надпись: "По доверенности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даче денег по расходному кассовому ордеру или заменяющему его документу отдельному лицу кассир требует предъявления документа (паспорта или другого документа), удостоверяющего личность получателя, записывает наименование и номер документа, кем и когда он выдан и отбирает расписку получателя причем это требование должно соблюдаться и при выдаче денег работникам предприят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 выдача денег по кассовым ордерам может производиться только в день их соста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учении приходных и расходных кассовых ордеров или заменяющих их документов кассир обязан провери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и подлинность на документах подписи главного бухгалтера, а на расходном кассовом ордере или заменяющем его документе разрешительной надписи (подписи) руководителя предприятия или лиц на это уполномоченны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ость оформления докум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перечисленных в документах прилож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соблюдении одного из этих требований кассир возвращает документы в бухгалтерию для надлежащего оформ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Ответственность за нарушение порядка хранения денежных средст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ункту 38 Порядка ведения кассовых операций учредители предприятий, вышестоящие организации (в случае их наличия), а также аудиторы (аудиторские фирмы) в соответствии с заключенными договорами при производстве документальных ревизий и проверок на предприятиях производят ревизию кассы и проверяют соблюдение кассовой дисциплины. При этом особое внимание должно уделяться вопросу обеспечения сохранности денег и ценнос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предприятиями требований Порядка ведения кассовых операций систематически проверяется банк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ая укрепленность касс и кассовых пунктов, обеспечение условий сохранности денег и ценностей на предприятиях проверяется органами внутренних дел в пределах их компетен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ункту 39 Порядка ведения кассовых операций ответственность за соблюдение Порядка ведения кассовых операций возлагается на руководителей предприятий, главных бухгалтеров и касси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5.1 Кодекса РФ об административных правонарушениях нарушение порядка работы с денежной наличностью и порядка ведения кассовых операций, выразившееся в осуществлении расчетов наличными деньгами с другими организациями сверх установленных размеров, неоприходовании (неполном оприходовании) в кассу денежной наличности, несоблюдении порядка хранения свободных денежных средств, а равно в накоплении в кассе наличных денег сверх установленных лимитов, влечет наложение административного штрафа на должностных лиц в размере от сорока до пятидесяти минимальных размеров оплаты труда; на юридических лиц - от четырехсот до пятисот минимальных размеров оплаты тру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й директор ООО «Мега Хаус Строй»                                      И. Ф. Хон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Утверждено Приказом №__________ от 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16:00Z</dcterms:created>
  <dc:creator>лена</dc:creator>
  <dc:description/>
  <cp:keywords/>
  <dc:language>en-US</dc:language>
  <cp:lastModifiedBy>Владелец</cp:lastModifiedBy>
  <cp:lastPrinted>2010-03-17T22:58:00Z</cp:lastPrinted>
  <dcterms:modified xsi:type="dcterms:W3CDTF">2010-03-17T19:58:00Z</dcterms:modified>
  <cp:revision>9</cp:revision>
  <dc:subject/>
  <dc:title>Положение по ведению кассовых операций в ООО «Эмвико»</dc:title>
</cp:coreProperties>
</file>