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МЕЖДУНАРОДНЫЕ ПРАВИЛА ТОЛКОВАНИЯ ТОРГОВЫХ ТЕРМИНОВ ИНКОТЕРМС 2000 ГОДА</w:t>
      </w:r>
    </w:p>
    <w:p>
      <w:pPr>
        <w:pStyle w:val="Normal"/>
        <w:rPr>
          <w:b/>
          <w:b/>
          <w:szCs w:val="28"/>
        </w:rPr>
      </w:pPr>
      <w:r>
        <w:rPr>
          <w:b/>
          <w:szCs w:val="28"/>
        </w:rPr>
      </w:r>
    </w:p>
    <w:p>
      <w:pPr>
        <w:pStyle w:val="Normal"/>
        <w:rPr>
          <w:szCs w:val="28"/>
        </w:rPr>
      </w:pPr>
      <w:r>
        <w:rPr>
          <w:szCs w:val="28"/>
        </w:rPr>
        <w:t xml:space="preserve"> </w:t>
      </w:r>
    </w:p>
    <w:p>
      <w:pPr>
        <w:pStyle w:val="Normal"/>
        <w:rPr>
          <w:szCs w:val="28"/>
        </w:rPr>
      </w:pPr>
      <w:r>
        <w:rPr>
          <w:szCs w:val="28"/>
        </w:rPr>
        <w:t xml:space="preserve"> </w:t>
      </w:r>
    </w:p>
    <w:p>
      <w:pPr>
        <w:pStyle w:val="Normal"/>
        <w:rPr>
          <w:szCs w:val="28"/>
        </w:rPr>
      </w:pPr>
      <w:r>
        <w:rPr>
          <w:szCs w:val="28"/>
        </w:rPr>
      </w:r>
    </w:p>
    <w:p>
      <w:pPr>
        <w:pStyle w:val="Normal"/>
        <w:rPr>
          <w:b/>
          <w:b/>
          <w:szCs w:val="28"/>
        </w:rPr>
      </w:pPr>
      <w:r>
        <w:rPr>
          <w:b/>
          <w:szCs w:val="28"/>
        </w:rPr>
        <w:t>МЕЖДУНАРОДНЫЕ ПРАВИЛА ТОЛКОВАНИЯ ТОРГОВЫХ ТЕРМИНОВ ИНКОТЕРМС 2000 ГОДА</w:t>
      </w:r>
    </w:p>
    <w:p>
      <w:pPr>
        <w:pStyle w:val="Normal"/>
        <w:rPr>
          <w:b/>
          <w:b/>
          <w:szCs w:val="28"/>
        </w:rPr>
      </w:pPr>
      <w:r>
        <w:rPr>
          <w:b/>
          <w:szCs w:val="28"/>
        </w:rPr>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r>
    </w:p>
    <w:p>
      <w:pPr>
        <w:pStyle w:val="Normal"/>
        <w:rPr/>
      </w:pPr>
      <w:r>
        <w:rPr>
          <w:b/>
          <w:szCs w:val="28"/>
          <w:lang w:val="en-US"/>
        </w:rPr>
        <w:t xml:space="preserve">DAF   </w:t>
      </w:r>
      <w:r>
        <w:rPr>
          <w:szCs w:val="28"/>
          <w:lang w:val="en-US"/>
        </w:rPr>
        <w:t xml:space="preserve">- Delivered At Frontier (... named place) </w:t>
      </w:r>
    </w:p>
    <w:p>
      <w:pPr>
        <w:pStyle w:val="Normal"/>
        <w:rPr>
          <w:szCs w:val="28"/>
        </w:rPr>
      </w:pPr>
      <w:r>
        <w:rPr>
          <w:szCs w:val="28"/>
        </w:rPr>
        <w:t xml:space="preserve">Поставка до границы (... название места поставки) </w:t>
      </w:r>
    </w:p>
    <w:p>
      <w:pPr>
        <w:pStyle w:val="Normal"/>
        <w:rPr>
          <w:szCs w:val="28"/>
        </w:rPr>
      </w:pPr>
      <w:r>
        <w:rPr>
          <w:szCs w:val="28"/>
        </w:rPr>
      </w:r>
    </w:p>
    <w:p>
      <w:pPr>
        <w:pStyle w:val="Normal"/>
        <w:rPr>
          <w:szCs w:val="28"/>
        </w:rPr>
      </w:pPr>
      <w:r>
        <w:rPr>
          <w:szCs w:val="28"/>
        </w:rPr>
        <w:t xml:space="preserve">Термин "Поставка до границы" означает, что продавец выполнил поставку, когда он предоставил неразгруженный товар, прошедший таможенную очистку для экспорта, но еще не для импорта на прибывшем транспортном средстве в распоряжение покупателя в названном пункте или месте на границе до поступления товара на таможенную границу сопредельной страны. Под термином "граница" понимается любая граница, включая границу страны экспорта. Поэтому, весьма важно точное определение границы путем указания на конкретный пункт или место. </w:t>
      </w:r>
    </w:p>
    <w:p>
      <w:pPr>
        <w:pStyle w:val="Normal"/>
        <w:rPr>
          <w:szCs w:val="28"/>
        </w:rPr>
      </w:pPr>
      <w:r>
        <w:rPr>
          <w:szCs w:val="28"/>
        </w:rPr>
      </w:r>
    </w:p>
    <w:p>
      <w:pPr>
        <w:pStyle w:val="Normal"/>
        <w:rPr>
          <w:szCs w:val="28"/>
        </w:rPr>
      </w:pPr>
      <w:r>
        <w:rPr>
          <w:szCs w:val="28"/>
        </w:rPr>
        <w:t xml:space="preserve">Однако, если стороны желают, чтобы продавец взял на себя обязанности по разгрузке товара с прибывшего транспортного средства и нес все риски и расходы за такую разгрузку, то это должна быть четко оговорено в соответствующем дополнении к договору купли-продажи (См. Введение п. 11). </w:t>
      </w:r>
    </w:p>
    <w:p>
      <w:pPr>
        <w:pStyle w:val="Normal"/>
        <w:rPr>
          <w:szCs w:val="28"/>
        </w:rPr>
      </w:pPr>
      <w:r>
        <w:rPr>
          <w:szCs w:val="28"/>
        </w:rPr>
      </w:r>
    </w:p>
    <w:p>
      <w:pPr>
        <w:pStyle w:val="Normal"/>
        <w:rPr>
          <w:szCs w:val="28"/>
        </w:rPr>
      </w:pPr>
      <w:r>
        <w:rPr>
          <w:szCs w:val="28"/>
        </w:rPr>
        <w:t xml:space="preserve">Данный термин может применяться при перевозке товара любым видом транспорта, когда товар поставляется до сухопутной границы. </w:t>
      </w:r>
    </w:p>
    <w:p>
      <w:pPr>
        <w:pStyle w:val="Normal"/>
        <w:rPr>
          <w:szCs w:val="28"/>
        </w:rPr>
      </w:pPr>
      <w:r>
        <w:rPr>
          <w:szCs w:val="28"/>
        </w:rPr>
      </w:r>
    </w:p>
    <w:p>
      <w:pPr>
        <w:pStyle w:val="Normal"/>
        <w:rPr>
          <w:szCs w:val="28"/>
        </w:rPr>
      </w:pPr>
      <w:r>
        <w:rPr>
          <w:szCs w:val="28"/>
        </w:rPr>
        <w:t xml:space="preserve">Если поставка будет иметь место в порту назначения, на борту судна, либо на пристани, то следует применять термины </w:t>
      </w:r>
      <w:r>
        <w:rPr>
          <w:szCs w:val="28"/>
          <w:lang w:val="en-US"/>
        </w:rPr>
        <w:t>DES</w:t>
      </w:r>
      <w:r>
        <w:rPr>
          <w:szCs w:val="28"/>
        </w:rPr>
        <w:t xml:space="preserve"> или </w:t>
      </w:r>
      <w:r>
        <w:rPr>
          <w:szCs w:val="28"/>
          <w:lang w:val="en-US"/>
        </w:rPr>
        <w:t>DEQ</w:t>
      </w:r>
      <w:r>
        <w:rPr>
          <w:szCs w:val="28"/>
        </w:rPr>
        <w:t>.</w:t>
      </w:r>
    </w:p>
    <w:p>
      <w:pPr>
        <w:pStyle w:val="Normal"/>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lang w:val="en-US"/>
              </w:rPr>
              <w:t>А.   ОБЯЗАННОСТИ ПРОДАВЦ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lang w:val="en-US"/>
              </w:rPr>
              <w:t>Б.   ОБЯЗАННОСТИ ПОКУПА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1. Предоставление товара в соответствии с договоро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1. Уплата ц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в соответствии с договором купли-продажи предоставить покупателю товар, коммерческий счет-фактуру или эквивалентное ему электронное сообщение, а также любые другие доказательства соответствия, которые могут потребоваться по условиям договора купли-продаж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купатель обязан уплатить предусмотренную договором купли-продажи цену това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2. Лицензии, свидетельства и иные форма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2. Лицензии, свидетельства и иные форма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за свой счет и на свой риск получить любую экспортную лицензию или другое официальное свидетельство, требуемое для предоставления товара в распоряжение покупателя. Продавец обязан выполнить, если это потребуется (См. Введение п. 14), все таможенные формальности для экспорта товара в названное место поставки на границе и для его транзитной перевозки через третьи стран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за свой счет и на свой риск получить любую импортную лицензию или другое официальное свидетельство, а также выполнить, если это потребуется (См. Введение п.14), все таможенные формальности, требуемые для импорта товара и для его последующей перевоз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3. Договоры перевозки и страх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3. Договоры перевозки и страх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 Договор перевозки </w:t>
            </w:r>
          </w:p>
          <w:p>
            <w:pPr>
              <w:pStyle w:val="Normal"/>
              <w:rPr>
                <w:szCs w:val="28"/>
              </w:rPr>
            </w:pPr>
            <w:r>
              <w:rPr>
                <w:szCs w:val="28"/>
              </w:rPr>
            </w:r>
          </w:p>
          <w:p>
            <w:pPr>
              <w:pStyle w:val="Normal"/>
              <w:rPr>
                <w:szCs w:val="28"/>
              </w:rPr>
            </w:pPr>
            <w:r>
              <w:rPr>
                <w:szCs w:val="28"/>
              </w:rPr>
              <w:t xml:space="preserve">i) Продавец обязан заключить за свой счет на обычных условиях договор перевозки по поставке товара в названный пункт, если такой имеется в месте поставки на границе. Если такой пункт в названном месте поставки на границе не согласован или не определен практикой подобного рода поставок, продавец может выбрать наиболее подходящий для него пункт в названном месте поставки. </w:t>
            </w:r>
          </w:p>
          <w:p>
            <w:pPr>
              <w:pStyle w:val="Normal"/>
              <w:rPr>
                <w:szCs w:val="28"/>
              </w:rPr>
            </w:pPr>
            <w:r>
              <w:rPr>
                <w:szCs w:val="28"/>
              </w:rPr>
            </w:r>
          </w:p>
          <w:p>
            <w:pPr>
              <w:pStyle w:val="Normal"/>
              <w:rPr>
                <w:szCs w:val="28"/>
              </w:rPr>
            </w:pPr>
            <w:r>
              <w:rPr>
                <w:szCs w:val="28"/>
              </w:rPr>
              <w:t xml:space="preserve">ii) Продавец может, однако, по просьбе покупателя на его риск и за его счет заключить на обычных условиях договор перевозки о последующей транспортировке товара с названного места на границе до конечного пункта назначения, названного покупателем в стране импорта. Продавец может также отказаться от заключения такого договора, в таком случае он обязан известить покупателя об этом должным образом. </w:t>
            </w:r>
          </w:p>
          <w:p>
            <w:pPr>
              <w:pStyle w:val="Normal"/>
              <w:rPr>
                <w:szCs w:val="28"/>
              </w:rPr>
            </w:pPr>
            <w:r>
              <w:rPr>
                <w:szCs w:val="28"/>
              </w:rPr>
            </w:r>
          </w:p>
          <w:p>
            <w:pPr>
              <w:pStyle w:val="Normal"/>
              <w:rPr>
                <w:szCs w:val="28"/>
              </w:rPr>
            </w:pPr>
            <w:r>
              <w:rPr>
                <w:szCs w:val="28"/>
              </w:rPr>
              <w:t xml:space="preserve">Б) Договор страхования </w:t>
            </w:r>
          </w:p>
          <w:p>
            <w:pPr>
              <w:pStyle w:val="Normal"/>
              <w:rPr>
                <w:szCs w:val="28"/>
              </w:rPr>
            </w:pPr>
            <w:r>
              <w:rPr>
                <w:szCs w:val="28"/>
              </w:rPr>
            </w:r>
          </w:p>
          <w:p>
            <w:pPr>
              <w:pStyle w:val="Normal"/>
              <w:rPr>
                <w:b/>
                <w:b/>
                <w:szCs w:val="28"/>
              </w:rPr>
            </w:pPr>
            <w:r>
              <w:rPr>
                <w:szCs w:val="28"/>
              </w:rPr>
              <w:t>Нет обязательств (См. Введение п. 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 Договор перевозки </w:t>
            </w:r>
          </w:p>
          <w:p>
            <w:pPr>
              <w:pStyle w:val="Normal"/>
              <w:rPr>
                <w:szCs w:val="28"/>
              </w:rPr>
            </w:pPr>
            <w:r>
              <w:rPr>
                <w:szCs w:val="28"/>
              </w:rPr>
            </w:r>
          </w:p>
          <w:p>
            <w:pPr>
              <w:pStyle w:val="Normal"/>
              <w:rPr>
                <w:szCs w:val="28"/>
              </w:rPr>
            </w:pPr>
            <w:r>
              <w:rPr>
                <w:szCs w:val="28"/>
              </w:rPr>
              <w:t xml:space="preserve">Нет обязательств (См. Введение п. 10). </w:t>
            </w:r>
          </w:p>
          <w:p>
            <w:pPr>
              <w:pStyle w:val="Normal"/>
              <w:rPr>
                <w:szCs w:val="28"/>
              </w:rPr>
            </w:pPr>
            <w:r>
              <w:rPr>
                <w:szCs w:val="28"/>
              </w:rPr>
            </w:r>
          </w:p>
          <w:p>
            <w:pPr>
              <w:pStyle w:val="Normal"/>
              <w:rPr>
                <w:szCs w:val="28"/>
              </w:rPr>
            </w:pPr>
            <w:r>
              <w:rPr>
                <w:szCs w:val="28"/>
              </w:rPr>
              <w:t xml:space="preserve">Б) Договор страхования </w:t>
            </w:r>
          </w:p>
          <w:p>
            <w:pPr>
              <w:pStyle w:val="Normal"/>
              <w:rPr>
                <w:szCs w:val="28"/>
              </w:rPr>
            </w:pPr>
            <w:r>
              <w:rPr>
                <w:szCs w:val="28"/>
              </w:rPr>
            </w:r>
          </w:p>
          <w:p>
            <w:pPr>
              <w:pStyle w:val="Normal"/>
              <w:rPr>
                <w:b/>
                <w:b/>
                <w:szCs w:val="28"/>
              </w:rPr>
            </w:pPr>
            <w:r>
              <w:rPr>
                <w:szCs w:val="28"/>
              </w:rPr>
              <w:t>Нет обязательств (См. Введение п. 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4. Поста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4. Принятие пост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предоставить неотгруженный товар в распоряжение покупателя на прибывшем транспортном средстве в указанном месте поставки на границе в согласованную дату или ср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принять поставку товара, когда она осуществлена в соответствии со статьей А.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5. Переход рис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5. Переход рис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с учетом оговорок статьи Б.5. нести все риски потери или повреждения товара до момента, когда он поставлен в соответствии со статьей А.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нести все риски потери или повреждения товара с момента его поставки в соответствии со статьей А.4.Покупатель обязан - при невыполнении им обязанности дать извещение в соответствии со статьей Б.7. - нести все риски потери или повреждения товара с момента истечения согласованной даты или даты окончания согласованного срока поставк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6. Распределение расх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6. Распределение расход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с учетом оговорок статьи Б.6.:- в дополнение к расходам, вытекающим из статьи А.3а) - нести все расходы, связанные с товаром до момента, когда он поставлен в соответствии со статьей А.4., и- если это потребуется (См. Введение п.14) - оплатить все расходы, связанные с выполнением таможенных формальностей, как и другие пошлины, налоги и прочие сборы, подлежащие оплате при экспорте товара и его транзитной перевозке через третьи страны до поставки в соответствии со статьей А.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 нести все расходы, связанные с товаром, с момента его доставки в соответствии со статьей А.4., включая расходы по выгрузке товара, необходимые для принятия поставки товара с транспортного средства в названном месте на границе, и- нести все дополнительные расходы, возникшие вследствие невыполнения им обязанности принять товар после его доставки в соответствии со статьей А.4., или дать сообщение в соответствии со статьей Б.7.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 и- оплатить, если это потребуется (См. Введение п.14), все пошлины, налоги и другие сборы, а также расходы на выполнение таможенных формальностей, подлежащих оплате при импорте товара, и, в случае необходимости, для его последующей перевоз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7. Извещение покупателю</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7. Извещение продавц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известить достаточным образом покупателя о том, что товар отправлен в указанное место на границе, а также направить покупателю другие извещения, требующиеся ему для принятия постав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в случае, если он вправе определить время в рамках обусловленного срока и/или пункт принятия поставки в названном месте , надлежащим образом известить об этом продав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8. Доказательства поставки, транспортные документы или эквивалентные электронные сообщ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8. Доказательства поставки, транспортные документы или эквивалентные электронные сообщ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i) Продавец обязан за свой счет предоставить покупателю обычный документ или другое доказательство поставки товара в названное место на границе в соответствие со статьей А.3.а) i). </w:t>
            </w:r>
          </w:p>
          <w:p>
            <w:pPr>
              <w:pStyle w:val="Normal"/>
              <w:rPr>
                <w:szCs w:val="28"/>
              </w:rPr>
            </w:pPr>
            <w:r>
              <w:rPr>
                <w:szCs w:val="28"/>
              </w:rPr>
            </w:r>
          </w:p>
          <w:p>
            <w:pPr>
              <w:pStyle w:val="Normal"/>
              <w:rPr>
                <w:szCs w:val="28"/>
              </w:rPr>
            </w:pPr>
            <w:r>
              <w:rPr>
                <w:szCs w:val="28"/>
              </w:rPr>
              <w:t>ii) Продавец обязан - если стороны договорились о последующей транспортировке товара с названного места на границе в соответствии со статьей А.3а) ii) - предоставить покупателю за его счет и на его риск обычно получаемый в стране отправки транзитный транспортный документ на перевозку товара на обычных условиях от пункта отправления в стране экспорта до указанного покупателем места конечного назначения в стране импорта. В случае, если продавец и покупатель договорились об использовании средств электронной связи, упомянутые выше документы могут быть заменены эквивалентными электронными сообщениями (ED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принять транспортный документ и/или другое доказательство поставки в соответствии со статьей А.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9. Проверка - упаковка v маркиро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9. Осмотр това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нести расходы, связанные с проверкой товара (например, проверкой качества, размеров, веса, количества), необходимой для поставки товара в соответствии со статьей А.4.Продавец обязан за свой счет обеспечить упаковку (за исключением случаев, когда в данной отрасли торговли согласовано или обычно принято поставлять обусловленный контрактом товар без упаковки), необходимую для организуемой им перевозки товара до границы. Упаковка осуществляется в той мере, в какой обстоятельства, относящиеся к транспортировке (способы перевозки, место назначения), известны продавцу до заключения договора купли-продажи. Упаковка должна быть маркирована надлежащим образо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нести расходы, связанные с предпогрузочным осмотром товара, за исключением случаев, когда такой осмотр требуется властями страны экспор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10. Другие обязан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10. Другие обяза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по просьбе покупателя оказать последнему за его счет и на его риск полное содействие в получении любых документов или эквивалентных им электронных сообщений (помимо названных в статье А.8.), выдаваемых или используемых в стране отправки и/или в стране происхождения товара, которые могут потребоваться покупателю для импорта товара, или, в случае необходимости, для его транзитной перевозки через третьи страны. Продавец обязан обеспечить покупателя всей информацией, необходимой для осуществления дополнительного страх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нести все расходы и оплачивать сборы, связанные с получением документов или эквивалентных им электронных сообщений, как это предусмотрено в статье А.10., а также возместить расходы продавца, понесенные последним вследствие оказания им помощи покупателю. В случае необходимости, в соответствии со статьей А.3а) ii) предоставить продавцу по его просьбе, но за счет и на риск покупателя, валютное решение, другие разрешения и документы или их заверенные копии, а также адрес конечного пункта назначения товара в стане импорта для получения транзитного транспортного документа или любого другого документа, предусмотренного статьей А.8. ii).</w:t>
            </w:r>
          </w:p>
        </w:tc>
      </w:tr>
    </w:tbl>
    <w:p>
      <w:pPr>
        <w:pStyle w:val="Normal"/>
        <w:rPr>
          <w:szCs w:val="28"/>
        </w:rPr>
      </w:pPr>
      <w:r>
        <w:rPr>
          <w:szCs w:val="28"/>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9:17:00Z</dcterms:created>
  <dc:creator>Вован</dc:creator>
  <dc:description/>
  <dc:language>en-US</dc:language>
  <cp:lastModifiedBy>DrComp</cp:lastModifiedBy>
  <dcterms:modified xsi:type="dcterms:W3CDTF">2005-12-10T09:17:00Z</dcterms:modified>
  <cp:revision>2</cp:revision>
  <dc:subject/>
  <dc:title>МЕЖДУНАРОДНЫЕ ПРАВИЛА ТОЛКОВАНИЯ ТОРГОВЫХ ТЕРМИНОВ ИНКОТЕРМС 2000 ГОДА</dc:title>
</cp:coreProperties>
</file>