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Реестр ответственных лиц по организации ООО «Мега Хаус Строй» по кассовым операциям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43"/>
        <w:gridCol w:w="1971"/>
        <w:gridCol w:w="1418"/>
        <w:gridCol w:w="2835"/>
        <w:gridCol w:w="3402"/>
        <w:gridCol w:w="296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оложением по ведению кассовых операций в </w:t>
            </w:r>
          </w:p>
          <w:p>
            <w:pPr>
              <w:pStyle w:val="Normal"/>
              <w:jc w:val="center"/>
              <w:rPr/>
            </w:pPr>
            <w:r>
              <w:rPr/>
              <w:t>ООО «Мега Хаус Строй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ЗНАКОМЛЕН.Подпис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рядком ведения кассовых операций в РФ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ЗНАКОМЛЕН. Подпи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Д. Э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Д. Э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 от 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26:00Z</dcterms:created>
  <dc:creator>лена</dc:creator>
  <dc:description/>
  <cp:keywords/>
  <dc:language>en-US</dc:language>
  <cp:lastModifiedBy>Владелец</cp:lastModifiedBy>
  <cp:lastPrinted>2010-03-17T23:11:00Z</cp:lastPrinted>
  <dcterms:modified xsi:type="dcterms:W3CDTF">2010-03-17T20:11:00Z</dcterms:modified>
  <cp:revision>16</cp:revision>
  <dc:subject/>
  <dc:title>Реестр ответственных лиц по организации ООО «ЭМВИКО» по кассовым операциям</dc:title>
</cp:coreProperties>
</file>