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lang w:val="en-US"/>
        </w:rPr>
        <w:t xml:space="preserve">DDP   </w:t>
      </w:r>
      <w:r>
        <w:rPr>
          <w:szCs w:val="28"/>
          <w:lang w:val="en-US"/>
        </w:rPr>
        <w:t xml:space="preserve">- Delivered Duty Paid (... named place of destination) </w:t>
      </w:r>
    </w:p>
    <w:p>
      <w:pPr>
        <w:pStyle w:val="Normal"/>
        <w:rPr>
          <w:szCs w:val="28"/>
        </w:rPr>
      </w:pPr>
      <w:r>
        <w:rPr>
          <w:szCs w:val="28"/>
        </w:rPr>
        <w:t xml:space="preserve">Поставка с оплатой пошлины (... название места назначения) </w:t>
      </w:r>
    </w:p>
    <w:p>
      <w:pPr>
        <w:pStyle w:val="Normal"/>
        <w:rPr>
          <w:szCs w:val="28"/>
        </w:rPr>
      </w:pPr>
      <w:r>
        <w:rPr>
          <w:szCs w:val="28"/>
        </w:rPr>
      </w:r>
    </w:p>
    <w:p>
      <w:pPr>
        <w:pStyle w:val="Normal"/>
        <w:rPr>
          <w:szCs w:val="28"/>
        </w:rPr>
      </w:pPr>
      <w:r>
        <w:rPr>
          <w:szCs w:val="28"/>
        </w:rPr>
        <w:t xml:space="preserve">Термин "Поставка с оплатой пошлины" означает, что продавец предоставит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включая (где это потребуется) (См. Введение п.14) любые сборы для импорта в страну назначения (под словом "сборы" здесь подразумевается ответственность и риски за проведение таможенной очистки, а также за оплату таможенных формальностей, таможенных пошлин, налогов и других сборов). </w:t>
      </w:r>
    </w:p>
    <w:p>
      <w:pPr>
        <w:pStyle w:val="Normal"/>
        <w:rPr>
          <w:szCs w:val="28"/>
        </w:rPr>
      </w:pPr>
      <w:r>
        <w:rPr>
          <w:szCs w:val="28"/>
        </w:rPr>
      </w:r>
    </w:p>
    <w:p>
      <w:pPr>
        <w:pStyle w:val="Normal"/>
        <w:rPr/>
      </w:pPr>
      <w:r>
        <w:rPr>
          <w:szCs w:val="28"/>
        </w:rPr>
        <w:t xml:space="preserve">В то время как термин </w:t>
      </w:r>
      <w:r>
        <w:rPr>
          <w:szCs w:val="28"/>
          <w:lang w:val="en-US"/>
        </w:rPr>
        <w:t>EXW</w:t>
      </w:r>
      <w:r>
        <w:rPr>
          <w:szCs w:val="28"/>
        </w:rPr>
        <w:t xml:space="preserve"> возлагает на продавца минимальные обязанности, термин </w:t>
      </w:r>
      <w:r>
        <w:rPr>
          <w:szCs w:val="28"/>
          <w:lang w:val="en-US"/>
        </w:rPr>
        <w:t>DDP</w:t>
      </w:r>
      <w:r>
        <w:rPr>
          <w:szCs w:val="28"/>
        </w:rPr>
        <w:t xml:space="preserve"> предполагает максимальные обязанности продавца. </w:t>
      </w:r>
    </w:p>
    <w:p>
      <w:pPr>
        <w:pStyle w:val="Normal"/>
        <w:rPr>
          <w:szCs w:val="28"/>
        </w:rPr>
      </w:pPr>
      <w:r>
        <w:rPr>
          <w:szCs w:val="28"/>
        </w:rPr>
      </w:r>
    </w:p>
    <w:p>
      <w:pPr>
        <w:pStyle w:val="Normal"/>
        <w:rPr>
          <w:szCs w:val="28"/>
        </w:rPr>
      </w:pPr>
      <w:r>
        <w:rPr>
          <w:szCs w:val="28"/>
        </w:rPr>
        <w:t xml:space="preserve">Данный термин не может применяться, если продавец прямо или косвенно не может обеспечить получение импортной лицензии. </w:t>
      </w:r>
    </w:p>
    <w:p>
      <w:pPr>
        <w:pStyle w:val="Normal"/>
        <w:rPr>
          <w:szCs w:val="28"/>
        </w:rPr>
      </w:pPr>
      <w:r>
        <w:rPr>
          <w:szCs w:val="28"/>
        </w:rPr>
      </w:r>
    </w:p>
    <w:p>
      <w:pPr>
        <w:pStyle w:val="Normal"/>
        <w:rPr/>
      </w:pPr>
      <w:r>
        <w:rPr>
          <w:szCs w:val="28"/>
        </w:rPr>
        <w:t xml:space="preserve">Если стороны согласились об исключении из обязательств продавца некоторых из расходов, подлежащих оплате при импорте (таких, как налог на добавленную стоимость - НДС), это должно быть четко определено в контракте купли-продажи (См. </w:t>
      </w:r>
      <w:r>
        <w:rPr>
          <w:szCs w:val="28"/>
          <w:lang w:val="en-US"/>
        </w:rPr>
        <w:t xml:space="preserve">Введение п. 11). </w:t>
      </w:r>
    </w:p>
    <w:p>
      <w:pPr>
        <w:pStyle w:val="Normal"/>
        <w:rPr>
          <w:szCs w:val="28"/>
          <w:lang w:val="en-US"/>
        </w:rPr>
      </w:pPr>
      <w:r>
        <w:rPr>
          <w:szCs w:val="28"/>
          <w:lang w:val="en-US"/>
        </w:rPr>
      </w:r>
    </w:p>
    <w:p>
      <w:pPr>
        <w:pStyle w:val="Normal"/>
        <w:rPr>
          <w:szCs w:val="28"/>
        </w:rPr>
      </w:pPr>
      <w:r>
        <w:rPr>
          <w:szCs w:val="28"/>
        </w:rPr>
        <w:t xml:space="preserve">Если стороны желают, чтобы покупатель взял на себя все риски и расходы по импорту товара, следует применять термин </w:t>
      </w:r>
      <w:r>
        <w:rPr>
          <w:szCs w:val="28"/>
          <w:lang w:val="en-US"/>
        </w:rPr>
        <w:t>DDU</w:t>
      </w:r>
      <w:r>
        <w:rPr>
          <w:szCs w:val="28"/>
        </w:rPr>
        <w:t xml:space="preserve">. Данный термин может применяться независимо от вида транспорта, но, когда поставка осуществляется на борту судна или на пристани в порту назначения, следует применять термины </w:t>
      </w:r>
      <w:r>
        <w:rPr>
          <w:szCs w:val="28"/>
          <w:lang w:val="en-US"/>
        </w:rPr>
        <w:t>DES</w:t>
      </w:r>
      <w:r>
        <w:rPr>
          <w:szCs w:val="28"/>
        </w:rPr>
        <w:t xml:space="preserve"> или </w:t>
      </w:r>
      <w:r>
        <w:rPr>
          <w:szCs w:val="28"/>
          <w:lang w:val="en-US"/>
        </w:rPr>
        <w:t>DEQ</w:t>
      </w:r>
      <w:r>
        <w:rPr>
          <w:szCs w:val="28"/>
        </w:rPr>
        <w:t>.</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и импортную лицензию или другое официальное свидетельство или прочие документы, а также выполнить, если это потребуется (См. Введение п. 14), все таможенные формальности, требуемые для экспорта и импорта товара и для его транзитной перевозки через третьи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о просьбе продавца оказать последнему за его счет и на его риск полное содействие в получении, если это потребуется (См. Введение п.14), любой импортной лицензии или другого официального свидетельства, требуемого для импорта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Продавец обязан заключить за свой счет договор перевозки товара до названного места назначения. Если специальны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 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 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товар в распоряжение покупателя или другого лица, указанного покупателем, в неотгруженном виде на любом прибывшем транспортном средстве, в названном месте назначения, в согласованную дату или в пределах согласованного для поставки с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оставку товара, когда она осуществлена в соответствии со статьей А.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ставить товар с учетом оговорок статьи Б.5. и нести все риски потери или повреждения товара до момента его поставки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в соответствии со статьей Б.2. - нести все дополнительные риски потери и повреждения, причиненные таким образом товару.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окончания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в дополнение к расходам, вытекающим из статьи А.3а), нести все расходы, связанные с товаром, до момента, когда он поставлен в соответствии со статьей А.4., и- если это потребуется (См. Введение п.14) - оплатить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в соответствии с положениями статьи А.3а):- нести все расходы, связанные с товаром, с момента его поставки в соответствии со статьей А.4.- нести все дополнительные расходы при невыполнении им обязанности в соответствии со статьей Б.2. или дать извещение в соответствии со статьей Б.7.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надлежащим образом покупателя об отправке товара, а также направить покупателю другие извещения, требующиеся ему для осуществления обычно необходимых мер для принятия поставки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в случае, если он вправе определить время в рамках обусловленного срока и/или пункт принятия поставки в названном месте назначения, надлежащим образом известить об этом продав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покупателю за свой счет деливери-ордер и/или обычный транспортный документ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дорожного сообщения или накладную смешанной перевозки), которые могут потребоваться покупателю для принятия поставки товара в соответствии со статьями А.4./Б.4.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требуемый деливери-ордер или транспортный документ в соответствии со статьей А.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обычно принято поставлять обусловленный контрактом товар без упаковки), необходимую для поставки товара.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расходы, связанные с предпогрузочным осмотром товара за исключением случаев, когда такой осмотр требуется властями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Б.10., а также возместить все расходы покупателя, понесенные последним вследствие оказания ему помощи. Продавец обязан обеспечить покупателя всей информацией, необходимой для осуществления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о просьбе продавца оказать последнему за его счет и на его риск полное содействие в получении любых документов или эквивалентных им электронных сообщений, выдаваемых или передаваемых в стране импорта, которые могут потребоваться продавцу для предоставления товара таким образом в распоряжение покупателя.</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24:00Z</dcterms:created>
  <dc:creator>Вован</dc:creator>
  <dc:description/>
  <dc:language>en-US</dc:language>
  <cp:lastModifiedBy>DrComp</cp:lastModifiedBy>
  <dcterms:modified xsi:type="dcterms:W3CDTF">2005-12-10T09:24:00Z</dcterms:modified>
  <cp:revision>2</cp:revision>
  <dc:subject/>
  <dc:title>МЕЖДУНАРОДНЫЕ ПРАВИЛА ТОЛКОВАНИЯ ТОРГОВЫХ ТЕРМИНОВ ИНКОТЕРМС 2000 ГОДА</dc:title>
</cp:coreProperties>
</file>