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EXW   </w:t>
      </w:r>
      <w:r>
        <w:rPr>
          <w:szCs w:val="28"/>
          <w:lang w:val="en-US"/>
        </w:rPr>
        <w:t xml:space="preserve">- EX Works ( ... named place) </w:t>
      </w:r>
    </w:p>
    <w:p>
      <w:pPr>
        <w:pStyle w:val="Normal"/>
        <w:rPr>
          <w:szCs w:val="28"/>
        </w:rPr>
      </w:pPr>
      <w:r>
        <w:rPr>
          <w:szCs w:val="28"/>
        </w:rPr>
        <w:t xml:space="preserve">Франко завод ( ...название места) </w:t>
      </w:r>
    </w:p>
    <w:p>
      <w:pPr>
        <w:pStyle w:val="Normal"/>
        <w:rPr>
          <w:szCs w:val="28"/>
        </w:rPr>
      </w:pPr>
      <w:r>
        <w:rPr>
          <w:szCs w:val="28"/>
        </w:rPr>
      </w:r>
    </w:p>
    <w:p>
      <w:pPr>
        <w:pStyle w:val="Normal"/>
        <w:rPr>
          <w:szCs w:val="28"/>
        </w:rPr>
      </w:pPr>
      <w:r>
        <w:rPr>
          <w:szCs w:val="28"/>
        </w:rPr>
        <w:t xml:space="preserve">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 </w:t>
      </w:r>
    </w:p>
    <w:p>
      <w:pPr>
        <w:pStyle w:val="Normal"/>
        <w:rPr>
          <w:szCs w:val="28"/>
        </w:rPr>
      </w:pPr>
      <w:r>
        <w:rPr>
          <w:szCs w:val="28"/>
        </w:rPr>
      </w:r>
    </w:p>
    <w:p>
      <w:pPr>
        <w:pStyle w:val="Normal"/>
        <w:rPr>
          <w:szCs w:val="28"/>
          <w:lang w:val="en-US"/>
        </w:rPr>
      </w:pPr>
      <w:r>
        <w:rPr>
          <w:szCs w:val="28"/>
        </w:rPr>
        <w:t xml:space="preserve">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см. Введение п.11).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w:t>
      </w:r>
      <w:r>
        <w:rPr>
          <w:szCs w:val="28"/>
          <w:lang w:val="en-US"/>
        </w:rPr>
        <w:t>FCA</w:t>
      </w:r>
      <w:r>
        <w:rPr>
          <w:szCs w:val="28"/>
        </w:rPr>
        <w:t>, при условии, что продавец согласится нести расходы и риски за отгрузку товара.</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товара на границе, и, в случае необходимост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за его счет и на его риск, оказать последнему, если это потребуется (см. Введение п.14), полное содействие в получении любой экспортной лицензии или другого официального документа, необходимого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экспортную или им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оговоренную дату или в пределах оговоренного срока предоставить неотгруженный в какое-либо транспортное средство товар в распоряжение покупателя в названном в договоре месте поставки. При отсутствии в договоре таких указаний, продавец обязан осуществить поставку в обычные для поставки аналогичных товаров место и сроки.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в месте п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ак только товар предоставлен в его распоряжение в соответствии со статьями А.4 и А.7./Б.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огласованного срока для принятия поставки, которые возникают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его поставки в соответствие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 нести все расходы, связанные с товаром с момента поставки товара в его распоряжение в соответствии со статьей А.4., и - нести все дополнительные расходы, возникшие вследствие, либо невыполнения им обязанности принять товар после того, как тот был предоставлен в его распоряжение, либо он не дал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экспорте. Покупатель обязан возместить все расходы и сборы, понесенные продавцом при оказании помощи в соответствии со статьей А.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дате и месте, когда и где товар будет предоставлен в его распо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ли покупатель вправе определить в течение согласованного периода дату и/или место принятия товара, то он должен направить продавцу необходимое извещение об э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 обязательств (см. Введение п.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аправить продавцу соответствующие доказательства о принятии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редоставления товара в распоряжение покупателя.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если не оговорено иное, расходы, связанные с любым предпогрузочным осмотром товара, включая расходы на осмотр, требуемый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используемых в стране поставки и/или в стране происхождения товара, которые могут потребоваться покупателю для экспорта и/или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52:00Z</dcterms:created>
  <dc:creator>Вован</dc:creator>
  <dc:description/>
  <dc:language>en-US</dc:language>
  <cp:lastModifiedBy>DrComp</cp:lastModifiedBy>
  <dcterms:modified xsi:type="dcterms:W3CDTF">2005-12-10T09:52:00Z</dcterms:modified>
  <cp:revision>2</cp:revision>
  <dc:subject/>
  <dc:title>МЕЖДУНАРОДНЫЕ ПРАВИЛА ТОЛКОВАНИЯ ТОРГОВЫХ ТЕРМИНОВ ИНКОТЕРМС 2000 ГОДА</dc:title>
</cp:coreProperties>
</file>