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tcPr>
          <w:tbl>
            <w:tblPr>
              <w:tblW w:w="3640" w:type="dxa"/>
              <w:jc w:val="center"/>
              <w:tblInd w:w="0" w:type="dxa"/>
              <w:tblLayout w:type="fixed"/>
              <w:tblCellMar>
                <w:top w:w="0" w:type="dxa"/>
                <w:left w:w="0" w:type="dxa"/>
                <w:bottom w:w="166" w:type="dxa"/>
                <w:right w:w="0" w:type="dxa"/>
              </w:tblCellMar>
            </w:tblPr>
            <w:tblGrid>
              <w:gridCol w:w="3640"/>
            </w:tblGrid>
            <w:tr>
              <w:trPr/>
              <w:tc>
                <w:tcPr>
                  <w:tcW w:w="3640" w:type="dxa"/>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bCs/>
                      <w:color w:val="7A3500"/>
                      <w:kern w:val="2"/>
                      <w:sz w:val="17"/>
                      <w:szCs w:val="17"/>
                      <w:lang w:eastAsia="ru-RU"/>
                    </w:rPr>
                  </w:pPr>
                  <w:r>
                    <w:rPr>
                      <w:rFonts w:eastAsia="Times New Roman" w:cs="Times New Roman" w:ascii="Times New Roman" w:hAnsi="Times New Roman"/>
                      <w:b/>
                      <w:bCs/>
                      <w:color w:val="7A3500"/>
                      <w:kern w:val="2"/>
                      <w:sz w:val="17"/>
                      <w:szCs w:val="17"/>
                      <w:lang w:eastAsia="ru-RU"/>
                    </w:rPr>
                    <w:t>ОКТМО_по Санкт-Петербургу и Лен. области</w:t>
                  </w:r>
                </w:p>
              </w:tc>
            </w:tr>
          </w:tbl>
          <w:p>
            <w:pPr>
              <w:pStyle w:val="Normal"/>
              <w:spacing w:lineRule="auto" w:line="240" w:before="0" w:after="0"/>
              <w:jc w:val="center"/>
              <w:rPr>
                <w:rFonts w:ascii="Tahoma" w:hAnsi="Tahoma" w:eastAsia="Times New Roman" w:cs="Tahoma"/>
                <w:vanish/>
                <w:color w:val="333333"/>
                <w:sz w:val="10"/>
                <w:szCs w:val="10"/>
                <w:lang w:eastAsia="ru-RU"/>
              </w:rPr>
            </w:pPr>
            <w:r>
              <w:rPr>
                <w:rFonts w:eastAsia="Times New Roman" w:cs="Tahoma" w:ascii="Tahoma" w:hAnsi="Tahoma"/>
                <w:vanish/>
                <w:color w:val="333333"/>
                <w:sz w:val="10"/>
                <w:szCs w:val="10"/>
                <w:lang w:eastAsia="ru-RU"/>
              </w:rPr>
            </w:r>
          </w:p>
          <w:tbl>
            <w:tblPr>
              <w:tblW w:w="9355" w:type="dxa"/>
              <w:jc w:val="center"/>
              <w:tblInd w:w="0" w:type="dxa"/>
              <w:tblLayout w:type="fixed"/>
              <w:tblCellMar>
                <w:top w:w="15" w:type="dxa"/>
                <w:left w:w="15" w:type="dxa"/>
                <w:bottom w:w="15" w:type="dxa"/>
                <w:right w:w="15" w:type="dxa"/>
              </w:tblCellMar>
            </w:tblPr>
            <w:tblGrid>
              <w:gridCol w:w="9355"/>
            </w:tblGrid>
            <w:tr>
              <w:trPr/>
              <w:tc>
                <w:tcPr>
                  <w:tcW w:w="9355" w:type="dxa"/>
                  <w:tcBorders/>
                </w:tcPr>
                <w:p>
                  <w:pPr>
                    <w:pStyle w:val="Normal"/>
                    <w:numPr>
                      <w:ilvl w:val="0"/>
                      <w:numId w:val="0"/>
                    </w:numPr>
                    <w:spacing w:lineRule="auto" w:line="240" w:before="0" w:after="200"/>
                    <w:jc w:val="center"/>
                    <w:outlineLvl w:val="2"/>
                    <w:rPr>
                      <w:rFonts w:ascii="Times New Roman" w:hAnsi="Times New Roman" w:eastAsia="Times New Roman" w:cs="Times New Roman"/>
                      <w:b/>
                      <w:b/>
                      <w:bCs/>
                      <w:i/>
                      <w:i/>
                      <w:iCs/>
                      <w:color w:val="7A3500"/>
                      <w:sz w:val="16"/>
                      <w:szCs w:val="16"/>
                      <w:lang w:eastAsia="ru-RU"/>
                    </w:rPr>
                  </w:pPr>
                  <w:r>
                    <w:rPr>
                      <w:rFonts w:ascii="Times New Roman" w:hAnsi="Times New Roman" w:eastAsia="Times New Roman"/>
                      <w:b/>
                      <w:b/>
                      <w:bCs/>
                      <w:i/>
                      <w:i/>
                      <w:iCs/>
                      <w:color w:val="7A3500"/>
                      <w:sz w:val="16"/>
                      <w:sz w:val="16"/>
                      <w:szCs w:val="16"/>
                      <w:lang w:eastAsia="ru-RU"/>
                    </w:rPr>
                    <w:t>﻿</w:t>
                  </w:r>
                  <w:bookmarkStart w:id="0" w:name="spb"/>
                  <w:bookmarkEnd w:id="0"/>
                  <w:r>
                    <w:rPr>
                      <w:rFonts w:eastAsia="Times New Roman" w:cs="Times New Roman" w:ascii="Times New Roman" w:hAnsi="Times New Roman"/>
                      <w:b/>
                      <w:bCs/>
                      <w:i/>
                      <w:iCs/>
                      <w:color w:val="7A3500"/>
                      <w:sz w:val="16"/>
                      <w:szCs w:val="16"/>
                      <w:lang w:eastAsia="ru-RU"/>
                    </w:rPr>
                    <w:t>Муниципальные образования Города Санкт-Петербурга:</w:t>
                  </w:r>
                </w:p>
                <w:tbl>
                  <w:tblPr>
                    <w:tblW w:w="5000" w:type="pct"/>
                    <w:jc w:val="center"/>
                    <w:tblInd w:w="0" w:type="dxa"/>
                    <w:tblLayout w:type="fixed"/>
                    <w:tblCellMar>
                      <w:top w:w="0" w:type="dxa"/>
                      <w:left w:w="108" w:type="dxa"/>
                      <w:bottom w:w="0" w:type="dxa"/>
                      <w:right w:w="108" w:type="dxa"/>
                    </w:tblCellMar>
                  </w:tblPr>
                  <w:tblGrid>
                    <w:gridCol w:w="1187"/>
                    <w:gridCol w:w="534"/>
                    <w:gridCol w:w="3343"/>
                    <w:gridCol w:w="4261"/>
                  </w:tblGrid>
                  <w:tr>
                    <w:trPr>
                      <w:tblHeader w:val="true"/>
                      <w:trHeight w:val="677" w:hRule="atLeast"/>
                      <w:cantSplit w:val="true"/>
                    </w:trPr>
                    <w:tc>
                      <w:tcPr>
                        <w:tcW w:w="1187" w:type="dxa"/>
                        <w:tcBorders>
                          <w:top w:val="single" w:sz="8" w:space="0" w:color="000000"/>
                          <w:left w:val="single" w:sz="8" w:space="0" w:color="000000"/>
                          <w:bottom w:val="single" w:sz="8" w:space="0" w:color="000000"/>
                          <w:right w:val="single" w:sz="8" w:space="0" w:color="000000"/>
                        </w:tcBorders>
                        <w:shd w:fill="F8F8F8" w:val="clear"/>
                        <w:vAlign w:val="cente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Код</w:t>
                        </w:r>
                      </w:p>
                    </w:tc>
                    <w:tc>
                      <w:tcPr>
                        <w:tcW w:w="534" w:type="dxa"/>
                        <w:tcBorders>
                          <w:top w:val="single" w:sz="2" w:space="0" w:color="E4E4E4"/>
                          <w:left w:val="single" w:sz="2" w:space="0" w:color="E4E4E4"/>
                          <w:bottom w:val="single" w:sz="2" w:space="0" w:color="E4E4E4"/>
                          <w:right w:val="single" w:sz="2" w:space="0" w:color="E4E4E4"/>
                        </w:tcBorders>
                        <w:shd w:fill="F8F8F8" w:val="clear"/>
                        <w:vAlign w:val="cente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КЧ</w:t>
                        </w:r>
                      </w:p>
                    </w:tc>
                    <w:tc>
                      <w:tcPr>
                        <w:tcW w:w="3343" w:type="dxa"/>
                        <w:tcBorders>
                          <w:top w:val="single" w:sz="2" w:space="0" w:color="E4E4E4"/>
                          <w:left w:val="single" w:sz="2" w:space="0" w:color="E4E4E4"/>
                          <w:bottom w:val="single" w:sz="2" w:space="0" w:color="E4E4E4"/>
                          <w:right w:val="single" w:sz="2" w:space="0" w:color="E4E4E4"/>
                        </w:tcBorders>
                        <w:shd w:fill="F8F8F8" w:val="clear"/>
                        <w:vAlign w:val="cente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Наименование</w:t>
                        </w:r>
                      </w:p>
                    </w:tc>
                    <w:tc>
                      <w:tcPr>
                        <w:tcW w:w="4261" w:type="dxa"/>
                        <w:tcBorders>
                          <w:top w:val="single" w:sz="2" w:space="0" w:color="E4E4E4"/>
                          <w:left w:val="single" w:sz="2" w:space="0" w:color="E4E4E4"/>
                          <w:bottom w:val="single" w:sz="2" w:space="0" w:color="E4E4E4"/>
                          <w:right w:val="single" w:sz="2" w:space="0" w:color="E4E4E4"/>
                        </w:tcBorders>
                        <w:shd w:fill="F8F8F8" w:val="clear"/>
                        <w:vAlign w:val="center"/>
                      </w:tcPr>
                      <w:p>
                        <w:pPr>
                          <w:pStyle w:val="Normal"/>
                          <w:spacing w:lineRule="atLeast" w:line="166" w:before="0" w:after="20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Населенные пункты, находящиеся на территории муниципального образования</w:t>
                        </w:r>
                      </w:p>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наименование и код ОКАТО)</w:t>
                        </w:r>
                      </w:p>
                    </w:tc>
                  </w:tr>
                  <w:tr>
                    <w:trPr>
                      <w:trHeight w:val="160" w:hRule="atLeast"/>
                    </w:trPr>
                    <w:tc>
                      <w:tcPr>
                        <w:tcW w:w="1187"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60" w:after="60"/>
                          <w:jc w:val="center"/>
                          <w:rPr>
                            <w:rFonts w:ascii="Tahoma" w:hAnsi="Tahoma" w:eastAsia="Times New Roman" w:cs="Tahoma"/>
                            <w:color w:val="333333"/>
                            <w:sz w:val="11"/>
                            <w:szCs w:val="11"/>
                            <w:lang w:eastAsia="ru-RU"/>
                          </w:rPr>
                        </w:pPr>
                        <w:r>
                          <w:rPr>
                            <w:rFonts w:eastAsia="Times New Roman" w:cs="Tahoma" w:ascii="Tahoma" w:hAnsi="Tahoma"/>
                            <w:b/>
                            <w:bCs/>
                            <w:color w:val="333333"/>
                            <w:sz w:val="18"/>
                            <w:szCs w:val="18"/>
                            <w:lang w:eastAsia="ru-RU"/>
                          </w:rPr>
                          <w:t>4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60" w:after="60"/>
                          <w:jc w:val="center"/>
                          <w:rPr>
                            <w:rFonts w:ascii="Tahoma" w:hAnsi="Tahoma" w:eastAsia="Times New Roman" w:cs="Tahoma"/>
                            <w:color w:val="333333"/>
                            <w:sz w:val="11"/>
                            <w:szCs w:val="11"/>
                            <w:lang w:eastAsia="ru-RU"/>
                          </w:rPr>
                        </w:pPr>
                        <w:r>
                          <w:rPr>
                            <w:rFonts w:eastAsia="Times New Roman" w:cs="Tahoma" w:ascii="Tahoma" w:hAnsi="Tahoma"/>
                            <w:b/>
                            <w:bCs/>
                            <w:color w:val="333333"/>
                            <w:sz w:val="18"/>
                            <w:szCs w:val="18"/>
                            <w:lang w:eastAsia="ru-RU"/>
                          </w:rPr>
                          <w:t>4</w:t>
                        </w:r>
                      </w:p>
                    </w:tc>
                    <w:tc>
                      <w:tcPr>
                        <w:tcW w:w="3343"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b/>
                            <w:bCs/>
                            <w:color w:val="7A3500"/>
                            <w:sz w:val="18"/>
                            <w:szCs w:val="18"/>
                            <w:lang w:eastAsia="ru-RU"/>
                          </w:rPr>
                          <w:t>Муниципальные образования Города Санкт-Петербурга (города федерального значения) </w:t>
                        </w:r>
                      </w:p>
                    </w:tc>
                    <w:tc>
                      <w:tcPr>
                        <w:tcW w:w="4261" w:type="dxa"/>
                        <w:tcBorders>
                          <w:top w:val="single" w:sz="2" w:space="0" w:color="E4E4E4"/>
                          <w:left w:val="single" w:sz="2" w:space="0" w:color="E4E4E4"/>
                          <w:bottom w:val="single" w:sz="2" w:space="0" w:color="E4E4E4"/>
                          <w:right w:val="single" w:sz="2" w:space="0" w:color="E4E4E4"/>
                        </w:tcBorders>
                        <w:shd w:fill="F8F8F8" w:val="clear"/>
                      </w:tcPr>
                      <w:p>
                        <w:pPr>
                          <w:pStyle w:val="Normal"/>
                          <w:snapToGrid w:val="false"/>
                          <w:spacing w:lineRule="auto" w:line="240" w:before="0" w:after="0"/>
                          <w:jc w:val="center"/>
                          <w:rPr>
                            <w:rFonts w:ascii="Tahoma" w:hAnsi="Tahoma" w:eastAsia="Times New Roman" w:cs="Tahoma"/>
                            <w:color w:val="333333"/>
                            <w:sz w:val="10"/>
                            <w:szCs w:val="10"/>
                            <w:lang w:eastAsia="ru-RU"/>
                          </w:rPr>
                        </w:pPr>
                        <w:r>
                          <w:rPr>
                            <w:rFonts w:eastAsia="Times New Roman" w:cs="Tahoma" w:ascii="Tahoma" w:hAnsi="Tahoma"/>
                            <w:color w:val="333333"/>
                            <w:sz w:val="10"/>
                            <w:szCs w:val="10"/>
                            <w:lang w:eastAsia="ru-RU"/>
                          </w:rPr>
                        </w:r>
                      </w:p>
                    </w:tc>
                  </w:tr>
                  <w:tr>
                    <w:trPr>
                      <w:trHeight w:val="160" w:hRule="atLeast"/>
                    </w:trPr>
                    <w:tc>
                      <w:tcPr>
                        <w:tcW w:w="1187"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300 0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2</w:t>
                        </w:r>
                      </w:p>
                    </w:tc>
                    <w:tc>
                      <w:tcPr>
                        <w:tcW w:w="3343"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Внутригородские территории города Санкт-Петербурга (см. также 40 900 000)/</w:t>
                        </w:r>
                      </w:p>
                    </w:tc>
                    <w:tc>
                      <w:tcPr>
                        <w:tcW w:w="4261" w:type="dxa"/>
                        <w:tcBorders>
                          <w:top w:val="single" w:sz="2" w:space="0" w:color="E4E4E4"/>
                          <w:left w:val="single" w:sz="2" w:space="0" w:color="E4E4E4"/>
                          <w:bottom w:val="single" w:sz="2" w:space="0" w:color="E4E4E4"/>
                          <w:right w:val="single" w:sz="2" w:space="0" w:color="E4E4E4"/>
                        </w:tcBorders>
                        <w:shd w:fill="F8F8F8" w:val="clear"/>
                      </w:tcPr>
                      <w:p>
                        <w:pPr>
                          <w:pStyle w:val="Normal"/>
                          <w:snapToGrid w:val="false"/>
                          <w:spacing w:lineRule="auto" w:line="240" w:before="0" w:after="0"/>
                          <w:jc w:val="center"/>
                          <w:rPr>
                            <w:rFonts w:ascii="Tahoma" w:hAnsi="Tahoma" w:eastAsia="Times New Roman" w:cs="Tahoma"/>
                            <w:color w:val="333333"/>
                            <w:sz w:val="10"/>
                            <w:szCs w:val="10"/>
                            <w:lang w:eastAsia="ru-RU"/>
                          </w:rPr>
                        </w:pPr>
                        <w:r>
                          <w:rPr>
                            <w:rFonts w:eastAsia="Times New Roman" w:cs="Tahoma" w:ascii="Tahoma" w:hAnsi="Tahoma"/>
                            <w:color w:val="333333"/>
                            <w:sz w:val="10"/>
                            <w:szCs w:val="10"/>
                            <w:lang w:eastAsia="ru-RU"/>
                          </w:rPr>
                        </w:r>
                      </w:p>
                    </w:tc>
                  </w:tr>
                  <w:tr>
                    <w:trPr>
                      <w:trHeight w:val="160" w:hRule="atLeast"/>
                    </w:trPr>
                    <w:tc>
                      <w:tcPr>
                        <w:tcW w:w="1187"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301 0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7</w:t>
                        </w:r>
                      </w:p>
                    </w:tc>
                    <w:tc>
                      <w:tcPr>
                        <w:tcW w:w="3343"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Коломна</w:t>
                        </w:r>
                      </w:p>
                    </w:tc>
                    <w:tc>
                      <w:tcPr>
                        <w:tcW w:w="4261"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262 561</w:t>
                        </w:r>
                      </w:p>
                    </w:tc>
                  </w:tr>
                  <w:tr>
                    <w:trPr>
                      <w:trHeight w:val="160" w:hRule="atLeast"/>
                    </w:trPr>
                    <w:tc>
                      <w:tcPr>
                        <w:tcW w:w="1187"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302 0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1</w:t>
                        </w:r>
                      </w:p>
                    </w:tc>
                    <w:tc>
                      <w:tcPr>
                        <w:tcW w:w="3343"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Сенной округ</w:t>
                        </w:r>
                      </w:p>
                    </w:tc>
                    <w:tc>
                      <w:tcPr>
                        <w:tcW w:w="4261"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262 562</w:t>
                        </w:r>
                      </w:p>
                    </w:tc>
                  </w:tr>
                  <w:tr>
                    <w:trPr>
                      <w:trHeight w:val="160" w:hRule="atLeast"/>
                    </w:trPr>
                    <w:tc>
                      <w:tcPr>
                        <w:tcW w:w="1187"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303 0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6</w:t>
                        </w:r>
                      </w:p>
                    </w:tc>
                    <w:tc>
                      <w:tcPr>
                        <w:tcW w:w="3343"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Адмиралтейский округ</w:t>
                        </w:r>
                      </w:p>
                    </w:tc>
                    <w:tc>
                      <w:tcPr>
                        <w:tcW w:w="4261"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262 563</w:t>
                        </w:r>
                      </w:p>
                    </w:tc>
                  </w:tr>
                  <w:tr>
                    <w:trPr>
                      <w:trHeight w:val="160" w:hRule="atLeast"/>
                    </w:trPr>
                    <w:tc>
                      <w:tcPr>
                        <w:tcW w:w="1187"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304 0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0</w:t>
                        </w:r>
                      </w:p>
                    </w:tc>
                    <w:tc>
                      <w:tcPr>
                        <w:tcW w:w="3343"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муниципальный округ № 4</w:t>
                        </w:r>
                      </w:p>
                    </w:tc>
                    <w:tc>
                      <w:tcPr>
                        <w:tcW w:w="4261"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262 564</w:t>
                        </w:r>
                      </w:p>
                    </w:tc>
                  </w:tr>
                  <w:tr>
                    <w:trPr>
                      <w:trHeight w:val="160" w:hRule="atLeast"/>
                    </w:trPr>
                    <w:tc>
                      <w:tcPr>
                        <w:tcW w:w="1187"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305 0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5</w:t>
                        </w:r>
                      </w:p>
                    </w:tc>
                    <w:tc>
                      <w:tcPr>
                        <w:tcW w:w="3343"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Измайловское</w:t>
                        </w:r>
                      </w:p>
                    </w:tc>
                    <w:tc>
                      <w:tcPr>
                        <w:tcW w:w="4261"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262 565</w:t>
                        </w:r>
                      </w:p>
                    </w:tc>
                  </w:tr>
                  <w:tr>
                    <w:trPr>
                      <w:trHeight w:val="160" w:hRule="atLeast"/>
                    </w:trPr>
                    <w:tc>
                      <w:tcPr>
                        <w:tcW w:w="1187"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306 0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3</w:t>
                        </w:r>
                      </w:p>
                    </w:tc>
                    <w:tc>
                      <w:tcPr>
                        <w:tcW w:w="3343"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муниципальный округ № 6</w:t>
                        </w:r>
                      </w:p>
                    </w:tc>
                    <w:tc>
                      <w:tcPr>
                        <w:tcW w:w="4261"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262 566</w:t>
                        </w:r>
                      </w:p>
                    </w:tc>
                  </w:tr>
                  <w:tr>
                    <w:trPr>
                      <w:trHeight w:val="160" w:hRule="atLeast"/>
                    </w:trPr>
                    <w:tc>
                      <w:tcPr>
                        <w:tcW w:w="1187"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307 0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w:t>
                        </w:r>
                      </w:p>
                    </w:tc>
                    <w:tc>
                      <w:tcPr>
                        <w:tcW w:w="3343"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муниципальный округ № 7</w:t>
                        </w:r>
                      </w:p>
                    </w:tc>
                    <w:tc>
                      <w:tcPr>
                        <w:tcW w:w="4261"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263 561</w:t>
                        </w:r>
                      </w:p>
                    </w:tc>
                  </w:tr>
                  <w:tr>
                    <w:trPr>
                      <w:trHeight w:val="160" w:hRule="atLeast"/>
                    </w:trPr>
                    <w:tc>
                      <w:tcPr>
                        <w:tcW w:w="1187"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308 0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9</w:t>
                        </w:r>
                      </w:p>
                    </w:tc>
                    <w:tc>
                      <w:tcPr>
                        <w:tcW w:w="3343"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муниципальный округ № 8</w:t>
                        </w:r>
                      </w:p>
                    </w:tc>
                    <w:tc>
                      <w:tcPr>
                        <w:tcW w:w="4261"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263 562</w:t>
                        </w:r>
                      </w:p>
                    </w:tc>
                  </w:tr>
                  <w:tr>
                    <w:trPr>
                      <w:trHeight w:val="160" w:hRule="atLeast"/>
                    </w:trPr>
                    <w:tc>
                      <w:tcPr>
                        <w:tcW w:w="1187"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309 0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3</w:t>
                        </w:r>
                      </w:p>
                    </w:tc>
                    <w:tc>
                      <w:tcPr>
                        <w:tcW w:w="3343"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Гавань</w:t>
                        </w:r>
                      </w:p>
                    </w:tc>
                    <w:tc>
                      <w:tcPr>
                        <w:tcW w:w="4261"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263 563</w:t>
                        </w:r>
                      </w:p>
                    </w:tc>
                  </w:tr>
                  <w:tr>
                    <w:trPr>
                      <w:trHeight w:val="160" w:hRule="atLeast"/>
                    </w:trPr>
                    <w:tc>
                      <w:tcPr>
                        <w:tcW w:w="1187"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310 0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6</w:t>
                        </w:r>
                      </w:p>
                    </w:tc>
                    <w:tc>
                      <w:tcPr>
                        <w:tcW w:w="3343"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Округ Морской</w:t>
                        </w:r>
                      </w:p>
                    </w:tc>
                    <w:tc>
                      <w:tcPr>
                        <w:tcW w:w="4261"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263 564</w:t>
                        </w:r>
                      </w:p>
                    </w:tc>
                  </w:tr>
                  <w:tr>
                    <w:trPr>
                      <w:trHeight w:val="160" w:hRule="atLeast"/>
                    </w:trPr>
                    <w:tc>
                      <w:tcPr>
                        <w:tcW w:w="1187"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311 0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0</w:t>
                        </w:r>
                      </w:p>
                    </w:tc>
                    <w:tc>
                      <w:tcPr>
                        <w:tcW w:w="3343"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муниципальный округ № 11</w:t>
                        </w:r>
                      </w:p>
                    </w:tc>
                    <w:tc>
                      <w:tcPr>
                        <w:tcW w:w="4261"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263 565</w:t>
                        </w:r>
                      </w:p>
                    </w:tc>
                  </w:tr>
                  <w:tr>
                    <w:trPr>
                      <w:trHeight w:val="160" w:hRule="atLeast"/>
                    </w:trPr>
                    <w:tc>
                      <w:tcPr>
                        <w:tcW w:w="1187"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312 0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5</w:t>
                        </w:r>
                      </w:p>
                    </w:tc>
                    <w:tc>
                      <w:tcPr>
                        <w:tcW w:w="3343"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поселок Левашово</w:t>
                        </w:r>
                      </w:p>
                    </w:tc>
                    <w:tc>
                      <w:tcPr>
                        <w:tcW w:w="4261"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265 555</w:t>
                        </w:r>
                      </w:p>
                    </w:tc>
                  </w:tr>
                  <w:tr>
                    <w:trPr>
                      <w:trHeight w:val="160" w:hRule="atLeast"/>
                    </w:trPr>
                    <w:tc>
                      <w:tcPr>
                        <w:tcW w:w="1187"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313 0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0</w:t>
                        </w:r>
                      </w:p>
                    </w:tc>
                    <w:tc>
                      <w:tcPr>
                        <w:tcW w:w="3343"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поселок Парголово</w:t>
                        </w:r>
                      </w:p>
                    </w:tc>
                    <w:tc>
                      <w:tcPr>
                        <w:tcW w:w="4261"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265 558</w:t>
                        </w:r>
                      </w:p>
                    </w:tc>
                  </w:tr>
                  <w:tr>
                    <w:trPr>
                      <w:trHeight w:val="160" w:hRule="atLeast"/>
                    </w:trPr>
                    <w:tc>
                      <w:tcPr>
                        <w:tcW w:w="1187"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314 0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w:t>
                        </w:r>
                      </w:p>
                    </w:tc>
                    <w:tc>
                      <w:tcPr>
                        <w:tcW w:w="3343"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Сампсониевское</w:t>
                        </w:r>
                      </w:p>
                    </w:tc>
                    <w:tc>
                      <w:tcPr>
                        <w:tcW w:w="4261"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265 561</w:t>
                        </w:r>
                      </w:p>
                    </w:tc>
                  </w:tr>
                  <w:tr>
                    <w:trPr>
                      <w:trHeight w:val="160" w:hRule="atLeast"/>
                    </w:trPr>
                    <w:tc>
                      <w:tcPr>
                        <w:tcW w:w="1187"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315 0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9</w:t>
                        </w:r>
                      </w:p>
                    </w:tc>
                    <w:tc>
                      <w:tcPr>
                        <w:tcW w:w="3343"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Светлановское</w:t>
                        </w:r>
                      </w:p>
                    </w:tc>
                    <w:tc>
                      <w:tcPr>
                        <w:tcW w:w="4261"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265 562</w:t>
                        </w:r>
                      </w:p>
                    </w:tc>
                  </w:tr>
                  <w:tr>
                    <w:trPr>
                      <w:trHeight w:val="160" w:hRule="atLeast"/>
                    </w:trPr>
                    <w:tc>
                      <w:tcPr>
                        <w:tcW w:w="1187"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316 0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3</w:t>
                        </w:r>
                      </w:p>
                    </w:tc>
                    <w:tc>
                      <w:tcPr>
                        <w:tcW w:w="3343"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Сосновское</w:t>
                        </w:r>
                      </w:p>
                    </w:tc>
                    <w:tc>
                      <w:tcPr>
                        <w:tcW w:w="4261"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265 563</w:t>
                        </w:r>
                      </w:p>
                    </w:tc>
                  </w:tr>
                  <w:tr>
                    <w:trPr>
                      <w:trHeight w:val="160" w:hRule="atLeast"/>
                    </w:trPr>
                    <w:tc>
                      <w:tcPr>
                        <w:tcW w:w="1187"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317 0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8</w:t>
                        </w:r>
                      </w:p>
                    </w:tc>
                    <w:tc>
                      <w:tcPr>
                        <w:tcW w:w="3343"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муниципальный округ № 15</w:t>
                        </w:r>
                      </w:p>
                    </w:tc>
                    <w:tc>
                      <w:tcPr>
                        <w:tcW w:w="4261"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265 564</w:t>
                        </w:r>
                      </w:p>
                    </w:tc>
                  </w:tr>
                  <w:tr>
                    <w:trPr>
                      <w:trHeight w:val="160" w:hRule="atLeast"/>
                    </w:trPr>
                    <w:tc>
                      <w:tcPr>
                        <w:tcW w:w="1187"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318 0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2</w:t>
                        </w:r>
                      </w:p>
                    </w:tc>
                    <w:tc>
                      <w:tcPr>
                        <w:tcW w:w="3343"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Парнас</w:t>
                        </w:r>
                      </w:p>
                    </w:tc>
                    <w:tc>
                      <w:tcPr>
                        <w:tcW w:w="4261"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265 565</w:t>
                        </w:r>
                      </w:p>
                    </w:tc>
                  </w:tr>
                  <w:tr>
                    <w:trPr>
                      <w:trHeight w:val="160" w:hRule="atLeast"/>
                    </w:trPr>
                    <w:tc>
                      <w:tcPr>
                        <w:tcW w:w="1187"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319 0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7</w:t>
                        </w:r>
                      </w:p>
                    </w:tc>
                    <w:tc>
                      <w:tcPr>
                        <w:tcW w:w="3343"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Шувалово-Озерки</w:t>
                        </w:r>
                      </w:p>
                    </w:tc>
                    <w:tc>
                      <w:tcPr>
                        <w:tcW w:w="4261"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265 566</w:t>
                        </w:r>
                      </w:p>
                    </w:tc>
                  </w:tr>
                  <w:tr>
                    <w:trPr>
                      <w:trHeight w:val="160" w:hRule="atLeast"/>
                    </w:trPr>
                    <w:tc>
                      <w:tcPr>
                        <w:tcW w:w="1187"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320 0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6</w:t>
                        </w:r>
                      </w:p>
                    </w:tc>
                    <w:tc>
                      <w:tcPr>
                        <w:tcW w:w="3343"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поселок Лисий Нос</w:t>
                        </w:r>
                      </w:p>
                    </w:tc>
                    <w:tc>
                      <w:tcPr>
                        <w:tcW w:w="4261"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270 555</w:t>
                        </w:r>
                      </w:p>
                    </w:tc>
                  </w:tr>
                  <w:tr>
                    <w:trPr>
                      <w:trHeight w:val="160" w:hRule="atLeast"/>
                    </w:trPr>
                    <w:tc>
                      <w:tcPr>
                        <w:tcW w:w="1187"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321 0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w:t>
                        </w:r>
                      </w:p>
                    </w:tc>
                    <w:tc>
                      <w:tcPr>
                        <w:tcW w:w="3343"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Лахта-Ольгино</w:t>
                        </w:r>
                      </w:p>
                    </w:tc>
                    <w:tc>
                      <w:tcPr>
                        <w:tcW w:w="4261"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270 561</w:t>
                        </w:r>
                      </w:p>
                    </w:tc>
                  </w:tr>
                  <w:tr>
                    <w:trPr>
                      <w:trHeight w:val="160" w:hRule="atLeast"/>
                    </w:trPr>
                    <w:tc>
                      <w:tcPr>
                        <w:tcW w:w="1187"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322 0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9</w:t>
                        </w:r>
                      </w:p>
                    </w:tc>
                    <w:tc>
                      <w:tcPr>
                        <w:tcW w:w="3343"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муниципальный округ № 65</w:t>
                        </w:r>
                      </w:p>
                    </w:tc>
                    <w:tc>
                      <w:tcPr>
                        <w:tcW w:w="4261"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270 562</w:t>
                        </w:r>
                      </w:p>
                    </w:tc>
                  </w:tr>
                  <w:tr>
                    <w:trPr>
                      <w:trHeight w:val="160" w:hRule="atLeast"/>
                    </w:trPr>
                    <w:tc>
                      <w:tcPr>
                        <w:tcW w:w="1187"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323 0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3</w:t>
                        </w:r>
                      </w:p>
                    </w:tc>
                    <w:tc>
                      <w:tcPr>
                        <w:tcW w:w="3343"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муниципальный округ № 66</w:t>
                        </w:r>
                      </w:p>
                    </w:tc>
                    <w:tc>
                      <w:tcPr>
                        <w:tcW w:w="4261"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270 563</w:t>
                        </w:r>
                      </w:p>
                    </w:tc>
                  </w:tr>
                  <w:tr>
                    <w:trPr>
                      <w:trHeight w:val="160" w:hRule="atLeast"/>
                    </w:trPr>
                    <w:tc>
                      <w:tcPr>
                        <w:tcW w:w="1187"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324 0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8</w:t>
                        </w:r>
                      </w:p>
                    </w:tc>
                    <w:tc>
                      <w:tcPr>
                        <w:tcW w:w="3343"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Комендантский Аэродром</w:t>
                        </w:r>
                      </w:p>
                    </w:tc>
                    <w:tc>
                      <w:tcPr>
                        <w:tcW w:w="4261"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270 564</w:t>
                        </w:r>
                      </w:p>
                    </w:tc>
                  </w:tr>
                  <w:tr>
                    <w:trPr>
                      <w:trHeight w:val="160" w:hRule="atLeast"/>
                    </w:trPr>
                    <w:tc>
                      <w:tcPr>
                        <w:tcW w:w="1187"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325 0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2</w:t>
                        </w:r>
                      </w:p>
                    </w:tc>
                    <w:tc>
                      <w:tcPr>
                        <w:tcW w:w="3343"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Муниципальный округ № 68</w:t>
                        </w:r>
                      </w:p>
                    </w:tc>
                    <w:tc>
                      <w:tcPr>
                        <w:tcW w:w="4261"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270 565</w:t>
                        </w:r>
                      </w:p>
                    </w:tc>
                  </w:tr>
                  <w:tr>
                    <w:trPr>
                      <w:trHeight w:val="160" w:hRule="atLeast"/>
                    </w:trPr>
                    <w:tc>
                      <w:tcPr>
                        <w:tcW w:w="1187"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326 0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7</w:t>
                        </w:r>
                      </w:p>
                    </w:tc>
                    <w:tc>
                      <w:tcPr>
                        <w:tcW w:w="3343"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Юнтолово</w:t>
                        </w:r>
                      </w:p>
                    </w:tc>
                    <w:tc>
                      <w:tcPr>
                        <w:tcW w:w="4261"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270 566</w:t>
                        </w:r>
                      </w:p>
                    </w:tc>
                  </w:tr>
                  <w:tr>
                    <w:trPr>
                      <w:trHeight w:val="160" w:hRule="atLeast"/>
                    </w:trPr>
                    <w:tc>
                      <w:tcPr>
                        <w:tcW w:w="1187"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327 0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1</w:t>
                        </w:r>
                      </w:p>
                    </w:tc>
                    <w:tc>
                      <w:tcPr>
                        <w:tcW w:w="3343"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муниципальный округ № 70</w:t>
                        </w:r>
                      </w:p>
                    </w:tc>
                    <w:tc>
                      <w:tcPr>
                        <w:tcW w:w="4261"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270 567</w:t>
                        </w:r>
                      </w:p>
                    </w:tc>
                  </w:tr>
                  <w:tr>
                    <w:trPr>
                      <w:trHeight w:val="160" w:hRule="atLeast"/>
                    </w:trPr>
                    <w:tc>
                      <w:tcPr>
                        <w:tcW w:w="1187"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328 0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6</w:t>
                        </w:r>
                      </w:p>
                    </w:tc>
                    <w:tc>
                      <w:tcPr>
                        <w:tcW w:w="3343"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Гражданка</w:t>
                        </w:r>
                      </w:p>
                    </w:tc>
                    <w:tc>
                      <w:tcPr>
                        <w:tcW w:w="4261"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273 561</w:t>
                        </w:r>
                      </w:p>
                    </w:tc>
                  </w:tr>
                  <w:tr>
                    <w:trPr>
                      <w:trHeight w:val="160" w:hRule="atLeast"/>
                    </w:trPr>
                    <w:tc>
                      <w:tcPr>
                        <w:tcW w:w="1187"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329 0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0</w:t>
                        </w:r>
                      </w:p>
                    </w:tc>
                    <w:tc>
                      <w:tcPr>
                        <w:tcW w:w="3343"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Академическое</w:t>
                        </w:r>
                      </w:p>
                    </w:tc>
                    <w:tc>
                      <w:tcPr>
                        <w:tcW w:w="4261"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273 562</w:t>
                        </w:r>
                      </w:p>
                    </w:tc>
                  </w:tr>
                  <w:tr>
                    <w:trPr>
                      <w:trHeight w:val="160" w:hRule="atLeast"/>
                    </w:trPr>
                    <w:tc>
                      <w:tcPr>
                        <w:tcW w:w="1187"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330 0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3</w:t>
                        </w:r>
                      </w:p>
                    </w:tc>
                    <w:tc>
                      <w:tcPr>
                        <w:tcW w:w="3343"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Финляндский округ</w:t>
                        </w:r>
                      </w:p>
                    </w:tc>
                    <w:tc>
                      <w:tcPr>
                        <w:tcW w:w="4261"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273 563</w:t>
                        </w:r>
                      </w:p>
                    </w:tc>
                  </w:tr>
                  <w:tr>
                    <w:trPr>
                      <w:trHeight w:val="160" w:hRule="atLeast"/>
                    </w:trPr>
                    <w:tc>
                      <w:tcPr>
                        <w:tcW w:w="1187"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331 0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8</w:t>
                        </w:r>
                      </w:p>
                    </w:tc>
                    <w:tc>
                      <w:tcPr>
                        <w:tcW w:w="3343"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муниципальный округ № 21</w:t>
                        </w:r>
                      </w:p>
                    </w:tc>
                    <w:tc>
                      <w:tcPr>
                        <w:tcW w:w="4261"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273 564</w:t>
                        </w:r>
                      </w:p>
                    </w:tc>
                  </w:tr>
                  <w:tr>
                    <w:trPr>
                      <w:trHeight w:val="160" w:hRule="atLeast"/>
                    </w:trPr>
                    <w:tc>
                      <w:tcPr>
                        <w:tcW w:w="1187"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332 0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2</w:t>
                        </w:r>
                      </w:p>
                    </w:tc>
                    <w:tc>
                      <w:tcPr>
                        <w:tcW w:w="3343"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Пискаревка</w:t>
                        </w:r>
                      </w:p>
                    </w:tc>
                    <w:tc>
                      <w:tcPr>
                        <w:tcW w:w="4261"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273 565</w:t>
                        </w:r>
                      </w:p>
                    </w:tc>
                  </w:tr>
                  <w:tr>
                    <w:trPr>
                      <w:trHeight w:val="160" w:hRule="atLeast"/>
                    </w:trPr>
                    <w:tc>
                      <w:tcPr>
                        <w:tcW w:w="1187"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333 0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7</w:t>
                        </w:r>
                      </w:p>
                    </w:tc>
                    <w:tc>
                      <w:tcPr>
                        <w:tcW w:w="3343"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Северный</w:t>
                        </w:r>
                      </w:p>
                    </w:tc>
                    <w:tc>
                      <w:tcPr>
                        <w:tcW w:w="4261"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273 566</w:t>
                        </w:r>
                      </w:p>
                    </w:tc>
                  </w:tr>
                  <w:tr>
                    <w:trPr>
                      <w:trHeight w:val="160" w:hRule="atLeast"/>
                    </w:trPr>
                    <w:tc>
                      <w:tcPr>
                        <w:tcW w:w="1187"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334 0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1</w:t>
                        </w:r>
                      </w:p>
                    </w:tc>
                    <w:tc>
                      <w:tcPr>
                        <w:tcW w:w="3343"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Прометей</w:t>
                        </w:r>
                      </w:p>
                    </w:tc>
                    <w:tc>
                      <w:tcPr>
                        <w:tcW w:w="4261"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273 567</w:t>
                        </w:r>
                      </w:p>
                    </w:tc>
                  </w:tr>
                  <w:tr>
                    <w:trPr>
                      <w:trHeight w:val="160" w:hRule="atLeast"/>
                    </w:trPr>
                    <w:tc>
                      <w:tcPr>
                        <w:tcW w:w="1187"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335 0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6</w:t>
                        </w:r>
                      </w:p>
                    </w:tc>
                    <w:tc>
                      <w:tcPr>
                        <w:tcW w:w="3343"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муниципальный округ № 25</w:t>
                        </w:r>
                      </w:p>
                    </w:tc>
                    <w:tc>
                      <w:tcPr>
                        <w:tcW w:w="4261"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276 561</w:t>
                        </w:r>
                      </w:p>
                    </w:tc>
                  </w:tr>
                  <w:tr>
                    <w:trPr>
                      <w:trHeight w:val="160" w:hRule="atLeast"/>
                    </w:trPr>
                    <w:tc>
                      <w:tcPr>
                        <w:tcW w:w="1187"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336 0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0</w:t>
                        </w:r>
                      </w:p>
                    </w:tc>
                    <w:tc>
                      <w:tcPr>
                        <w:tcW w:w="3343"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Ульянка</w:t>
                        </w:r>
                      </w:p>
                    </w:tc>
                    <w:tc>
                      <w:tcPr>
                        <w:tcW w:w="4261"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276 562</w:t>
                        </w:r>
                      </w:p>
                    </w:tc>
                  </w:tr>
                  <w:tr>
                    <w:trPr>
                      <w:trHeight w:val="160" w:hRule="atLeast"/>
                    </w:trPr>
                    <w:tc>
                      <w:tcPr>
                        <w:tcW w:w="1187"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337 0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5</w:t>
                        </w:r>
                      </w:p>
                    </w:tc>
                    <w:tc>
                      <w:tcPr>
                        <w:tcW w:w="3343"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Дачное</w:t>
                        </w:r>
                      </w:p>
                    </w:tc>
                    <w:tc>
                      <w:tcPr>
                        <w:tcW w:w="4261"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276 563</w:t>
                        </w:r>
                      </w:p>
                    </w:tc>
                  </w:tr>
                  <w:tr>
                    <w:trPr>
                      <w:trHeight w:val="160" w:hRule="atLeast"/>
                    </w:trPr>
                    <w:tc>
                      <w:tcPr>
                        <w:tcW w:w="1187"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338 0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2</w:t>
                        </w:r>
                      </w:p>
                    </w:tc>
                    <w:tc>
                      <w:tcPr>
                        <w:tcW w:w="3343"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Автово</w:t>
                        </w:r>
                      </w:p>
                    </w:tc>
                    <w:tc>
                      <w:tcPr>
                        <w:tcW w:w="4261"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276 564</w:t>
                        </w:r>
                      </w:p>
                    </w:tc>
                  </w:tr>
                  <w:tr>
                    <w:trPr>
                      <w:trHeight w:val="160" w:hRule="atLeast"/>
                    </w:trPr>
                    <w:tc>
                      <w:tcPr>
                        <w:tcW w:w="1187"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339 0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w:t>
                        </w:r>
                      </w:p>
                    </w:tc>
                    <w:tc>
                      <w:tcPr>
                        <w:tcW w:w="3343"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Нарвский округ</w:t>
                        </w:r>
                      </w:p>
                    </w:tc>
                    <w:tc>
                      <w:tcPr>
                        <w:tcW w:w="4261"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276 565</w:t>
                        </w:r>
                      </w:p>
                    </w:tc>
                  </w:tr>
                  <w:tr>
                    <w:trPr>
                      <w:trHeight w:val="160" w:hRule="atLeast"/>
                    </w:trPr>
                    <w:tc>
                      <w:tcPr>
                        <w:tcW w:w="1187"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340 0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7</w:t>
                        </w:r>
                      </w:p>
                    </w:tc>
                    <w:tc>
                      <w:tcPr>
                        <w:tcW w:w="3343"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Красненькая Речка</w:t>
                        </w:r>
                      </w:p>
                    </w:tc>
                    <w:tc>
                      <w:tcPr>
                        <w:tcW w:w="4261"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276 566</w:t>
                        </w:r>
                      </w:p>
                    </w:tc>
                  </w:tr>
                  <w:tr>
                    <w:trPr>
                      <w:trHeight w:val="160" w:hRule="atLeast"/>
                    </w:trPr>
                    <w:tc>
                      <w:tcPr>
                        <w:tcW w:w="1187"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341 0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1</w:t>
                        </w:r>
                      </w:p>
                    </w:tc>
                    <w:tc>
                      <w:tcPr>
                        <w:tcW w:w="3343"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Морские Ворота</w:t>
                        </w:r>
                      </w:p>
                    </w:tc>
                    <w:tc>
                      <w:tcPr>
                        <w:tcW w:w="4261"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276 567</w:t>
                        </w:r>
                      </w:p>
                    </w:tc>
                  </w:tr>
                  <w:tr>
                    <w:trPr>
                      <w:trHeight w:val="160" w:hRule="atLeast"/>
                    </w:trPr>
                    <w:tc>
                      <w:tcPr>
                        <w:tcW w:w="1187"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342 0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6</w:t>
                        </w:r>
                      </w:p>
                    </w:tc>
                    <w:tc>
                      <w:tcPr>
                        <w:tcW w:w="3343"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город Колпино</w:t>
                        </w:r>
                      </w:p>
                    </w:tc>
                    <w:tc>
                      <w:tcPr>
                        <w:tcW w:w="4261"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277 501</w:t>
                        </w:r>
                      </w:p>
                    </w:tc>
                  </w:tr>
                  <w:tr>
                    <w:trPr>
                      <w:trHeight w:val="160" w:hRule="atLeast"/>
                    </w:trPr>
                    <w:tc>
                      <w:tcPr>
                        <w:tcW w:w="1187"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343 0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0</w:t>
                        </w:r>
                      </w:p>
                    </w:tc>
                    <w:tc>
                      <w:tcPr>
                        <w:tcW w:w="3343"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поселок Металлострой</w:t>
                        </w:r>
                      </w:p>
                    </w:tc>
                    <w:tc>
                      <w:tcPr>
                        <w:tcW w:w="4261"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277 551</w:t>
                        </w:r>
                      </w:p>
                    </w:tc>
                  </w:tr>
                  <w:tr>
                    <w:trPr>
                      <w:trHeight w:val="160" w:hRule="atLeast"/>
                    </w:trPr>
                    <w:tc>
                      <w:tcPr>
                        <w:tcW w:w="1187"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344 0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5</w:t>
                        </w:r>
                      </w:p>
                    </w:tc>
                    <w:tc>
                      <w:tcPr>
                        <w:tcW w:w="3343"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поселок Петро-Славянка</w:t>
                        </w:r>
                      </w:p>
                    </w:tc>
                    <w:tc>
                      <w:tcPr>
                        <w:tcW w:w="4261"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277 552</w:t>
                        </w:r>
                      </w:p>
                    </w:tc>
                  </w:tr>
                  <w:tr>
                    <w:trPr>
                      <w:trHeight w:val="160" w:hRule="atLeast"/>
                    </w:trPr>
                    <w:tc>
                      <w:tcPr>
                        <w:tcW w:w="1187"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345 0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9</w:t>
                        </w:r>
                      </w:p>
                    </w:tc>
                    <w:tc>
                      <w:tcPr>
                        <w:tcW w:w="3343"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поселок Понтонный</w:t>
                        </w:r>
                      </w:p>
                    </w:tc>
                    <w:tc>
                      <w:tcPr>
                        <w:tcW w:w="4261"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277 553</w:t>
                        </w:r>
                      </w:p>
                    </w:tc>
                  </w:tr>
                  <w:tr>
                    <w:trPr>
                      <w:trHeight w:val="160" w:hRule="atLeast"/>
                    </w:trPr>
                    <w:tc>
                      <w:tcPr>
                        <w:tcW w:w="1187"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346 0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w:t>
                        </w:r>
                      </w:p>
                    </w:tc>
                    <w:tc>
                      <w:tcPr>
                        <w:tcW w:w="3343"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поселок Саперный</w:t>
                        </w:r>
                      </w:p>
                    </w:tc>
                    <w:tc>
                      <w:tcPr>
                        <w:tcW w:w="4261"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277 554</w:t>
                        </w:r>
                      </w:p>
                    </w:tc>
                  </w:tr>
                  <w:tr>
                    <w:trPr>
                      <w:trHeight w:val="160" w:hRule="atLeast"/>
                    </w:trPr>
                    <w:tc>
                      <w:tcPr>
                        <w:tcW w:w="1187"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347 0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9</w:t>
                        </w:r>
                      </w:p>
                    </w:tc>
                    <w:tc>
                      <w:tcPr>
                        <w:tcW w:w="3343"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поселок Усть-Ижора</w:t>
                        </w:r>
                      </w:p>
                    </w:tc>
                    <w:tc>
                      <w:tcPr>
                        <w:tcW w:w="4261"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277 555</w:t>
                        </w:r>
                      </w:p>
                    </w:tc>
                  </w:tr>
                  <w:tr>
                    <w:trPr>
                      <w:trHeight w:val="160" w:hRule="atLeast"/>
                    </w:trPr>
                    <w:tc>
                      <w:tcPr>
                        <w:tcW w:w="1187"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348 0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3</w:t>
                        </w:r>
                      </w:p>
                    </w:tc>
                    <w:tc>
                      <w:tcPr>
                        <w:tcW w:w="3343"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Полюстрово</w:t>
                        </w:r>
                      </w:p>
                    </w:tc>
                    <w:tc>
                      <w:tcPr>
                        <w:tcW w:w="4261"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278 561</w:t>
                        </w:r>
                      </w:p>
                    </w:tc>
                  </w:tr>
                  <w:tr>
                    <w:trPr>
                      <w:trHeight w:val="160" w:hRule="atLeast"/>
                    </w:trPr>
                    <w:tc>
                      <w:tcPr>
                        <w:tcW w:w="1187"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349 0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8</w:t>
                        </w:r>
                      </w:p>
                    </w:tc>
                    <w:tc>
                      <w:tcPr>
                        <w:tcW w:w="3343"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муниципальный округ № 33</w:t>
                        </w:r>
                      </w:p>
                    </w:tc>
                    <w:tc>
                      <w:tcPr>
                        <w:tcW w:w="4261"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278 562</w:t>
                        </w:r>
                      </w:p>
                    </w:tc>
                  </w:tr>
                  <w:tr>
                    <w:trPr>
                      <w:trHeight w:val="160" w:hRule="atLeast"/>
                    </w:trPr>
                    <w:tc>
                      <w:tcPr>
                        <w:tcW w:w="1187"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350 0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0</w:t>
                        </w:r>
                      </w:p>
                    </w:tc>
                    <w:tc>
                      <w:tcPr>
                        <w:tcW w:w="3343"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Малая Охта</w:t>
                        </w:r>
                      </w:p>
                    </w:tc>
                    <w:tc>
                      <w:tcPr>
                        <w:tcW w:w="4261"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278 563</w:t>
                        </w:r>
                      </w:p>
                    </w:tc>
                  </w:tr>
                  <w:tr>
                    <w:trPr>
                      <w:trHeight w:val="160" w:hRule="atLeast"/>
                    </w:trPr>
                    <w:tc>
                      <w:tcPr>
                        <w:tcW w:w="1187"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351 0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5</w:t>
                        </w:r>
                      </w:p>
                    </w:tc>
                    <w:tc>
                      <w:tcPr>
                        <w:tcW w:w="3343"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Муниципальный округ № 35</w:t>
                        </w:r>
                      </w:p>
                    </w:tc>
                    <w:tc>
                      <w:tcPr>
                        <w:tcW w:w="4261"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278 564</w:t>
                        </w:r>
                      </w:p>
                    </w:tc>
                  </w:tr>
                  <w:tr>
                    <w:trPr>
                      <w:trHeight w:val="160" w:hRule="atLeast"/>
                    </w:trPr>
                    <w:tc>
                      <w:tcPr>
                        <w:tcW w:w="1187"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352 0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5</w:t>
                        </w:r>
                      </w:p>
                    </w:tc>
                    <w:tc>
                      <w:tcPr>
                        <w:tcW w:w="3343"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Ржевка</w:t>
                        </w:r>
                      </w:p>
                    </w:tc>
                    <w:tc>
                      <w:tcPr>
                        <w:tcW w:w="4261"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278 565</w:t>
                        </w:r>
                      </w:p>
                    </w:tc>
                  </w:tr>
                  <w:tr>
                    <w:trPr>
                      <w:trHeight w:val="160" w:hRule="atLeast"/>
                    </w:trPr>
                    <w:tc>
                      <w:tcPr>
                        <w:tcW w:w="1187"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353 0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w:t>
                        </w:r>
                      </w:p>
                    </w:tc>
                    <w:tc>
                      <w:tcPr>
                        <w:tcW w:w="3343"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город Красное Село</w:t>
                        </w:r>
                      </w:p>
                    </w:tc>
                    <w:tc>
                      <w:tcPr>
                        <w:tcW w:w="4261"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279 501</w:t>
                        </w:r>
                      </w:p>
                    </w:tc>
                  </w:tr>
                  <w:tr>
                    <w:trPr>
                      <w:trHeight w:val="160" w:hRule="atLeast"/>
                    </w:trPr>
                    <w:tc>
                      <w:tcPr>
                        <w:tcW w:w="1187"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354 0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9</w:t>
                        </w:r>
                      </w:p>
                    </w:tc>
                    <w:tc>
                      <w:tcPr>
                        <w:tcW w:w="3343"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муниципальный округ № 37</w:t>
                        </w:r>
                      </w:p>
                    </w:tc>
                    <w:tc>
                      <w:tcPr>
                        <w:tcW w:w="4261"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279 561</w:t>
                        </w:r>
                      </w:p>
                    </w:tc>
                  </w:tr>
                  <w:tr>
                    <w:trPr>
                      <w:trHeight w:val="160" w:hRule="atLeast"/>
                    </w:trPr>
                    <w:tc>
                      <w:tcPr>
                        <w:tcW w:w="1187"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355 0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3</w:t>
                        </w:r>
                      </w:p>
                    </w:tc>
                    <w:tc>
                      <w:tcPr>
                        <w:tcW w:w="3343"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муниципальный округ № 38</w:t>
                        </w:r>
                      </w:p>
                    </w:tc>
                    <w:tc>
                      <w:tcPr>
                        <w:tcW w:w="4261"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279 562</w:t>
                        </w:r>
                      </w:p>
                    </w:tc>
                  </w:tr>
                  <w:tr>
                    <w:trPr>
                      <w:trHeight w:val="160" w:hRule="atLeast"/>
                    </w:trPr>
                    <w:tc>
                      <w:tcPr>
                        <w:tcW w:w="1187"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356 0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8</w:t>
                        </w:r>
                      </w:p>
                    </w:tc>
                    <w:tc>
                      <w:tcPr>
                        <w:tcW w:w="3343"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Сосновая Поляна</w:t>
                        </w:r>
                      </w:p>
                    </w:tc>
                    <w:tc>
                      <w:tcPr>
                        <w:tcW w:w="4261"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279 563</w:t>
                        </w:r>
                      </w:p>
                    </w:tc>
                  </w:tr>
                  <w:tr>
                    <w:trPr>
                      <w:trHeight w:val="160" w:hRule="atLeast"/>
                    </w:trPr>
                    <w:tc>
                      <w:tcPr>
                        <w:tcW w:w="1187"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357 0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2</w:t>
                        </w:r>
                      </w:p>
                    </w:tc>
                    <w:tc>
                      <w:tcPr>
                        <w:tcW w:w="3343"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Урицк</w:t>
                        </w:r>
                      </w:p>
                    </w:tc>
                    <w:tc>
                      <w:tcPr>
                        <w:tcW w:w="4261"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279 564</w:t>
                        </w:r>
                      </w:p>
                    </w:tc>
                  </w:tr>
                  <w:tr>
                    <w:trPr>
                      <w:trHeight w:val="160" w:hRule="atLeast"/>
                    </w:trPr>
                    <w:tc>
                      <w:tcPr>
                        <w:tcW w:w="1187"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358 0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7</w:t>
                        </w:r>
                      </w:p>
                    </w:tc>
                    <w:tc>
                      <w:tcPr>
                        <w:tcW w:w="3343"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муниципальный округ № 41</w:t>
                        </w:r>
                      </w:p>
                    </w:tc>
                    <w:tc>
                      <w:tcPr>
                        <w:tcW w:w="4261"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279 565</w:t>
                        </w:r>
                      </w:p>
                    </w:tc>
                  </w:tr>
                  <w:tr>
                    <w:trPr>
                      <w:trHeight w:val="160" w:hRule="atLeast"/>
                    </w:trPr>
                    <w:tc>
                      <w:tcPr>
                        <w:tcW w:w="1187"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359 0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1</w:t>
                        </w:r>
                      </w:p>
                    </w:tc>
                    <w:tc>
                      <w:tcPr>
                        <w:tcW w:w="3343"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муниципальный округ № 42</w:t>
                        </w:r>
                      </w:p>
                    </w:tc>
                    <w:tc>
                      <w:tcPr>
                        <w:tcW w:w="4261"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279 566</w:t>
                        </w:r>
                      </w:p>
                    </w:tc>
                  </w:tr>
                  <w:tr>
                    <w:trPr>
                      <w:trHeight w:val="160" w:hRule="atLeast"/>
                    </w:trPr>
                    <w:tc>
                      <w:tcPr>
                        <w:tcW w:w="1187"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360 0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w:t>
                        </w:r>
                      </w:p>
                    </w:tc>
                    <w:tc>
                      <w:tcPr>
                        <w:tcW w:w="3343"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город Кронштадт</w:t>
                        </w:r>
                      </w:p>
                    </w:tc>
                    <w:tc>
                      <w:tcPr>
                        <w:tcW w:w="4261"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280 501</w:t>
                        </w:r>
                      </w:p>
                    </w:tc>
                  </w:tr>
                  <w:tr>
                    <w:trPr>
                      <w:trHeight w:val="160" w:hRule="atLeast"/>
                    </w:trPr>
                    <w:tc>
                      <w:tcPr>
                        <w:tcW w:w="1187"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361 0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9</w:t>
                        </w:r>
                      </w:p>
                    </w:tc>
                    <w:tc>
                      <w:tcPr>
                        <w:tcW w:w="3343"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город Зеленогорск</w:t>
                        </w:r>
                      </w:p>
                    </w:tc>
                    <w:tc>
                      <w:tcPr>
                        <w:tcW w:w="4261"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281 509</w:t>
                        </w:r>
                      </w:p>
                    </w:tc>
                  </w:tr>
                  <w:tr>
                    <w:trPr>
                      <w:trHeight w:val="160" w:hRule="atLeast"/>
                    </w:trPr>
                    <w:tc>
                      <w:tcPr>
                        <w:tcW w:w="1187"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362 0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3</w:t>
                        </w:r>
                      </w:p>
                    </w:tc>
                    <w:tc>
                      <w:tcPr>
                        <w:tcW w:w="3343"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город Сестрорецк</w:t>
                        </w:r>
                      </w:p>
                    </w:tc>
                    <w:tc>
                      <w:tcPr>
                        <w:tcW w:w="4261"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281 520</w:t>
                        </w:r>
                      </w:p>
                    </w:tc>
                  </w:tr>
                  <w:tr>
                    <w:trPr>
                      <w:trHeight w:val="160" w:hRule="atLeast"/>
                    </w:trPr>
                    <w:tc>
                      <w:tcPr>
                        <w:tcW w:w="1187"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363 0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8</w:t>
                        </w:r>
                      </w:p>
                    </w:tc>
                    <w:tc>
                      <w:tcPr>
                        <w:tcW w:w="3343"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поселок Белоостров</w:t>
                        </w:r>
                      </w:p>
                    </w:tc>
                    <w:tc>
                      <w:tcPr>
                        <w:tcW w:w="4261"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281 551</w:t>
                        </w:r>
                      </w:p>
                    </w:tc>
                  </w:tr>
                  <w:tr>
                    <w:trPr>
                      <w:trHeight w:val="160" w:hRule="atLeast"/>
                    </w:trPr>
                    <w:tc>
                      <w:tcPr>
                        <w:tcW w:w="1187"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364 0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2</w:t>
                        </w:r>
                      </w:p>
                    </w:tc>
                    <w:tc>
                      <w:tcPr>
                        <w:tcW w:w="3343"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поселок Комарово</w:t>
                        </w:r>
                      </w:p>
                    </w:tc>
                    <w:tc>
                      <w:tcPr>
                        <w:tcW w:w="4261"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281 552</w:t>
                        </w:r>
                      </w:p>
                    </w:tc>
                  </w:tr>
                  <w:tr>
                    <w:trPr>
                      <w:trHeight w:val="160" w:hRule="atLeast"/>
                    </w:trPr>
                    <w:tc>
                      <w:tcPr>
                        <w:tcW w:w="1187"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365 0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7</w:t>
                        </w:r>
                      </w:p>
                    </w:tc>
                    <w:tc>
                      <w:tcPr>
                        <w:tcW w:w="3343"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поселок Молодежное</w:t>
                        </w:r>
                      </w:p>
                    </w:tc>
                    <w:tc>
                      <w:tcPr>
                        <w:tcW w:w="4261"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281 553</w:t>
                        </w:r>
                      </w:p>
                    </w:tc>
                  </w:tr>
                  <w:tr>
                    <w:trPr>
                      <w:trHeight w:val="160" w:hRule="atLeast"/>
                    </w:trPr>
                    <w:tc>
                      <w:tcPr>
                        <w:tcW w:w="1187"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366 0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1</w:t>
                        </w:r>
                      </w:p>
                    </w:tc>
                    <w:tc>
                      <w:tcPr>
                        <w:tcW w:w="3343"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поселок Песочный</w:t>
                        </w:r>
                      </w:p>
                    </w:tc>
                    <w:tc>
                      <w:tcPr>
                        <w:tcW w:w="4261"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281 554</w:t>
                        </w:r>
                      </w:p>
                    </w:tc>
                  </w:tr>
                  <w:tr>
                    <w:trPr>
                      <w:trHeight w:val="160" w:hRule="atLeast"/>
                    </w:trPr>
                    <w:tc>
                      <w:tcPr>
                        <w:tcW w:w="1187"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367 0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6</w:t>
                        </w:r>
                      </w:p>
                    </w:tc>
                    <w:tc>
                      <w:tcPr>
                        <w:tcW w:w="3343"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поселок Репино</w:t>
                        </w:r>
                      </w:p>
                    </w:tc>
                    <w:tc>
                      <w:tcPr>
                        <w:tcW w:w="4261"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281 555</w:t>
                        </w:r>
                      </w:p>
                    </w:tc>
                  </w:tr>
                  <w:tr>
                    <w:trPr>
                      <w:trHeight w:val="160" w:hRule="atLeast"/>
                    </w:trPr>
                    <w:tc>
                      <w:tcPr>
                        <w:tcW w:w="1187"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368 0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0</w:t>
                        </w:r>
                      </w:p>
                    </w:tc>
                    <w:tc>
                      <w:tcPr>
                        <w:tcW w:w="3343"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поселок Серово</w:t>
                        </w:r>
                      </w:p>
                    </w:tc>
                    <w:tc>
                      <w:tcPr>
                        <w:tcW w:w="4261"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281 556</w:t>
                        </w:r>
                      </w:p>
                    </w:tc>
                  </w:tr>
                  <w:tr>
                    <w:trPr>
                      <w:trHeight w:val="160" w:hRule="atLeast"/>
                    </w:trPr>
                    <w:tc>
                      <w:tcPr>
                        <w:tcW w:w="1187"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369 0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5</w:t>
                        </w:r>
                      </w:p>
                    </w:tc>
                    <w:tc>
                      <w:tcPr>
                        <w:tcW w:w="3343"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поселок Смолячково</w:t>
                        </w:r>
                      </w:p>
                    </w:tc>
                    <w:tc>
                      <w:tcPr>
                        <w:tcW w:w="4261"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281 557</w:t>
                        </w:r>
                      </w:p>
                    </w:tc>
                  </w:tr>
                  <w:tr>
                    <w:trPr>
                      <w:trHeight w:val="160" w:hRule="atLeast"/>
                    </w:trPr>
                    <w:tc>
                      <w:tcPr>
                        <w:tcW w:w="1187"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370 0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8</w:t>
                        </w:r>
                      </w:p>
                    </w:tc>
                    <w:tc>
                      <w:tcPr>
                        <w:tcW w:w="3343"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поселок Солнечное</w:t>
                        </w:r>
                      </w:p>
                    </w:tc>
                    <w:tc>
                      <w:tcPr>
                        <w:tcW w:w="4261"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281 558</w:t>
                        </w:r>
                      </w:p>
                    </w:tc>
                  </w:tr>
                  <w:tr>
                    <w:trPr>
                      <w:trHeight w:val="160" w:hRule="atLeast"/>
                    </w:trPr>
                    <w:tc>
                      <w:tcPr>
                        <w:tcW w:w="1187"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371 0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2</w:t>
                        </w:r>
                      </w:p>
                    </w:tc>
                    <w:tc>
                      <w:tcPr>
                        <w:tcW w:w="3343"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поселок Ушково</w:t>
                        </w:r>
                      </w:p>
                    </w:tc>
                    <w:tc>
                      <w:tcPr>
                        <w:tcW w:w="4261"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281 559</w:t>
                        </w:r>
                      </w:p>
                    </w:tc>
                  </w:tr>
                  <w:tr>
                    <w:trPr>
                      <w:trHeight w:val="160" w:hRule="atLeast"/>
                    </w:trPr>
                    <w:tc>
                      <w:tcPr>
                        <w:tcW w:w="1187"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372 0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7</w:t>
                        </w:r>
                      </w:p>
                    </w:tc>
                    <w:tc>
                      <w:tcPr>
                        <w:tcW w:w="3343"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Город Ломоносов</w:t>
                        </w:r>
                      </w:p>
                    </w:tc>
                    <w:tc>
                      <w:tcPr>
                        <w:tcW w:w="4261"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283 501</w:t>
                        </w:r>
                      </w:p>
                    </w:tc>
                  </w:tr>
                  <w:tr>
                    <w:trPr>
                      <w:trHeight w:val="160" w:hRule="atLeast"/>
                    </w:trPr>
                    <w:tc>
                      <w:tcPr>
                        <w:tcW w:w="1187"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373 0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1</w:t>
                        </w:r>
                      </w:p>
                    </w:tc>
                    <w:tc>
                      <w:tcPr>
                        <w:tcW w:w="3343"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Московская Застава</w:t>
                        </w:r>
                      </w:p>
                    </w:tc>
                    <w:tc>
                      <w:tcPr>
                        <w:tcW w:w="4261"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284 561</w:t>
                        </w:r>
                      </w:p>
                    </w:tc>
                  </w:tr>
                  <w:tr>
                    <w:trPr>
                      <w:trHeight w:val="160" w:hRule="atLeast"/>
                    </w:trPr>
                    <w:tc>
                      <w:tcPr>
                        <w:tcW w:w="1187"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374 0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6</w:t>
                        </w:r>
                      </w:p>
                    </w:tc>
                    <w:tc>
                      <w:tcPr>
                        <w:tcW w:w="3343"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Гагаринское</w:t>
                        </w:r>
                      </w:p>
                    </w:tc>
                    <w:tc>
                      <w:tcPr>
                        <w:tcW w:w="4261"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284 562</w:t>
                        </w:r>
                      </w:p>
                    </w:tc>
                  </w:tr>
                  <w:tr>
                    <w:trPr>
                      <w:trHeight w:val="160" w:hRule="atLeast"/>
                    </w:trPr>
                    <w:tc>
                      <w:tcPr>
                        <w:tcW w:w="1187"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375 0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0</w:t>
                        </w:r>
                      </w:p>
                    </w:tc>
                    <w:tc>
                      <w:tcPr>
                        <w:tcW w:w="3343"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Новоизмайловское</w:t>
                        </w:r>
                      </w:p>
                    </w:tc>
                    <w:tc>
                      <w:tcPr>
                        <w:tcW w:w="4261"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284 563</w:t>
                        </w:r>
                      </w:p>
                    </w:tc>
                  </w:tr>
                  <w:tr>
                    <w:trPr>
                      <w:trHeight w:val="160" w:hRule="atLeast"/>
                    </w:trPr>
                    <w:tc>
                      <w:tcPr>
                        <w:tcW w:w="1187"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376 0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5</w:t>
                        </w:r>
                      </w:p>
                    </w:tc>
                    <w:tc>
                      <w:tcPr>
                        <w:tcW w:w="3343"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муниципальный округ № 47</w:t>
                        </w:r>
                      </w:p>
                    </w:tc>
                    <w:tc>
                      <w:tcPr>
                        <w:tcW w:w="4261"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284 564</w:t>
                        </w:r>
                      </w:p>
                    </w:tc>
                  </w:tr>
                  <w:tr>
                    <w:trPr>
                      <w:trHeight w:val="160" w:hRule="atLeast"/>
                    </w:trPr>
                    <w:tc>
                      <w:tcPr>
                        <w:tcW w:w="1187"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377 0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8</w:t>
                        </w:r>
                      </w:p>
                    </w:tc>
                    <w:tc>
                      <w:tcPr>
                        <w:tcW w:w="3343"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Звездное</w:t>
                        </w:r>
                      </w:p>
                    </w:tc>
                    <w:tc>
                      <w:tcPr>
                        <w:tcW w:w="4261"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284 565</w:t>
                        </w:r>
                      </w:p>
                    </w:tc>
                  </w:tr>
                  <w:tr>
                    <w:trPr>
                      <w:trHeight w:val="160" w:hRule="atLeast"/>
                    </w:trPr>
                    <w:tc>
                      <w:tcPr>
                        <w:tcW w:w="1187"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378 0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w:t>
                        </w:r>
                      </w:p>
                    </w:tc>
                    <w:tc>
                      <w:tcPr>
                        <w:tcW w:w="3343"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Невская Застава</w:t>
                        </w:r>
                      </w:p>
                    </w:tc>
                    <w:tc>
                      <w:tcPr>
                        <w:tcW w:w="4261"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285 561</w:t>
                        </w:r>
                      </w:p>
                    </w:tc>
                  </w:tr>
                  <w:tr>
                    <w:trPr>
                      <w:trHeight w:val="160" w:hRule="atLeast"/>
                    </w:trPr>
                    <w:tc>
                      <w:tcPr>
                        <w:tcW w:w="1187"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379 0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9</w:t>
                        </w:r>
                      </w:p>
                    </w:tc>
                    <w:tc>
                      <w:tcPr>
                        <w:tcW w:w="3343"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муниципальный округ № 50</w:t>
                        </w:r>
                      </w:p>
                    </w:tc>
                    <w:tc>
                      <w:tcPr>
                        <w:tcW w:w="4261"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285 562</w:t>
                        </w:r>
                      </w:p>
                    </w:tc>
                  </w:tr>
                  <w:tr>
                    <w:trPr>
                      <w:trHeight w:val="160" w:hRule="atLeast"/>
                    </w:trPr>
                    <w:tc>
                      <w:tcPr>
                        <w:tcW w:w="1187"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380 0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1</w:t>
                        </w:r>
                      </w:p>
                    </w:tc>
                    <w:tc>
                      <w:tcPr>
                        <w:tcW w:w="3343"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Обуховский</w:t>
                        </w:r>
                      </w:p>
                    </w:tc>
                    <w:tc>
                      <w:tcPr>
                        <w:tcW w:w="4261"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285 563</w:t>
                        </w:r>
                      </w:p>
                    </w:tc>
                  </w:tr>
                  <w:tr>
                    <w:trPr>
                      <w:trHeight w:val="160" w:hRule="atLeast"/>
                    </w:trPr>
                    <w:tc>
                      <w:tcPr>
                        <w:tcW w:w="1187"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381 0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6</w:t>
                        </w:r>
                      </w:p>
                    </w:tc>
                    <w:tc>
                      <w:tcPr>
                        <w:tcW w:w="3343"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Рыбацкое</w:t>
                        </w:r>
                      </w:p>
                    </w:tc>
                    <w:tc>
                      <w:tcPr>
                        <w:tcW w:w="4261"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285 564</w:t>
                        </w:r>
                      </w:p>
                    </w:tc>
                  </w:tr>
                  <w:tr>
                    <w:trPr>
                      <w:trHeight w:val="160" w:hRule="atLeast"/>
                    </w:trPr>
                    <w:tc>
                      <w:tcPr>
                        <w:tcW w:w="1187"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382 0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0</w:t>
                        </w:r>
                      </w:p>
                    </w:tc>
                    <w:tc>
                      <w:tcPr>
                        <w:tcW w:w="3343"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муниципальный округ № 53</w:t>
                        </w:r>
                      </w:p>
                    </w:tc>
                    <w:tc>
                      <w:tcPr>
                        <w:tcW w:w="4261"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285 565</w:t>
                        </w:r>
                      </w:p>
                    </w:tc>
                  </w:tr>
                  <w:tr>
                    <w:trPr>
                      <w:trHeight w:val="160" w:hRule="atLeast"/>
                    </w:trPr>
                    <w:tc>
                      <w:tcPr>
                        <w:tcW w:w="1187"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383 0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5</w:t>
                        </w:r>
                      </w:p>
                    </w:tc>
                    <w:tc>
                      <w:tcPr>
                        <w:tcW w:w="3343"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муниципальный округ № 54</w:t>
                        </w:r>
                      </w:p>
                    </w:tc>
                    <w:tc>
                      <w:tcPr>
                        <w:tcW w:w="4261"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285 566</w:t>
                        </w:r>
                      </w:p>
                    </w:tc>
                  </w:tr>
                  <w:tr>
                    <w:trPr>
                      <w:trHeight w:val="160" w:hRule="atLeast"/>
                    </w:trPr>
                    <w:tc>
                      <w:tcPr>
                        <w:tcW w:w="1187"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384 0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w:t>
                        </w:r>
                      </w:p>
                    </w:tc>
                    <w:tc>
                      <w:tcPr>
                        <w:tcW w:w="3343"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Невский округ</w:t>
                        </w:r>
                      </w:p>
                    </w:tc>
                    <w:tc>
                      <w:tcPr>
                        <w:tcW w:w="4261"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285 567</w:t>
                        </w:r>
                      </w:p>
                    </w:tc>
                  </w:tr>
                  <w:tr>
                    <w:trPr>
                      <w:trHeight w:val="160" w:hRule="atLeast"/>
                    </w:trPr>
                    <w:tc>
                      <w:tcPr>
                        <w:tcW w:w="1187"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385 0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w:t>
                        </w:r>
                      </w:p>
                    </w:tc>
                    <w:tc>
                      <w:tcPr>
                        <w:tcW w:w="3343"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Оккервиль</w:t>
                        </w:r>
                      </w:p>
                    </w:tc>
                    <w:tc>
                      <w:tcPr>
                        <w:tcW w:w="4261"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285 568</w:t>
                        </w:r>
                      </w:p>
                    </w:tc>
                  </w:tr>
                  <w:tr>
                    <w:trPr>
                      <w:trHeight w:val="160" w:hRule="atLeast"/>
                    </w:trPr>
                    <w:tc>
                      <w:tcPr>
                        <w:tcW w:w="1187"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386 0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9</w:t>
                        </w:r>
                      </w:p>
                    </w:tc>
                    <w:tc>
                      <w:tcPr>
                        <w:tcW w:w="3343"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муниципальный округ № 57</w:t>
                        </w:r>
                      </w:p>
                    </w:tc>
                    <w:tc>
                      <w:tcPr>
                        <w:tcW w:w="4261"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285 569</w:t>
                        </w:r>
                      </w:p>
                    </w:tc>
                  </w:tr>
                  <w:tr>
                    <w:trPr>
                      <w:trHeight w:val="160" w:hRule="atLeast"/>
                    </w:trPr>
                    <w:tc>
                      <w:tcPr>
                        <w:tcW w:w="1187"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387 0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3</w:t>
                        </w:r>
                      </w:p>
                    </w:tc>
                    <w:tc>
                      <w:tcPr>
                        <w:tcW w:w="3343"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Город Павловск</w:t>
                        </w:r>
                      </w:p>
                    </w:tc>
                    <w:tc>
                      <w:tcPr>
                        <w:tcW w:w="4261"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286 501</w:t>
                        </w:r>
                      </w:p>
                    </w:tc>
                  </w:tr>
                  <w:tr>
                    <w:trPr>
                      <w:trHeight w:val="160" w:hRule="atLeast"/>
                    </w:trPr>
                    <w:tc>
                      <w:tcPr>
                        <w:tcW w:w="1187"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388 0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8</w:t>
                        </w:r>
                      </w:p>
                    </w:tc>
                    <w:tc>
                      <w:tcPr>
                        <w:tcW w:w="3343"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Поселок Тярлево</w:t>
                        </w:r>
                      </w:p>
                    </w:tc>
                    <w:tc>
                      <w:tcPr>
                        <w:tcW w:w="4261"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286 555</w:t>
                        </w:r>
                      </w:p>
                    </w:tc>
                  </w:tr>
                  <w:tr>
                    <w:trPr>
                      <w:trHeight w:val="160" w:hRule="atLeast"/>
                    </w:trPr>
                    <w:tc>
                      <w:tcPr>
                        <w:tcW w:w="1187"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389 0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2</w:t>
                        </w:r>
                      </w:p>
                    </w:tc>
                    <w:tc>
                      <w:tcPr>
                        <w:tcW w:w="3343"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муниципальный округ № 58</w:t>
                        </w:r>
                      </w:p>
                    </w:tc>
                    <w:tc>
                      <w:tcPr>
                        <w:tcW w:w="4261"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288 561</w:t>
                        </w:r>
                      </w:p>
                    </w:tc>
                  </w:tr>
                  <w:tr>
                    <w:trPr>
                      <w:trHeight w:val="160" w:hRule="atLeast"/>
                    </w:trPr>
                    <w:tc>
                      <w:tcPr>
                        <w:tcW w:w="1187"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390 0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5</w:t>
                        </w:r>
                      </w:p>
                    </w:tc>
                    <w:tc>
                      <w:tcPr>
                        <w:tcW w:w="3343"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Кронверкское</w:t>
                        </w:r>
                      </w:p>
                    </w:tc>
                    <w:tc>
                      <w:tcPr>
                        <w:tcW w:w="4261"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288 562</w:t>
                        </w:r>
                      </w:p>
                    </w:tc>
                  </w:tr>
                  <w:tr>
                    <w:trPr>
                      <w:trHeight w:val="160" w:hRule="atLeast"/>
                    </w:trPr>
                    <w:tc>
                      <w:tcPr>
                        <w:tcW w:w="1187"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391 0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0</w:t>
                        </w:r>
                      </w:p>
                    </w:tc>
                    <w:tc>
                      <w:tcPr>
                        <w:tcW w:w="3343"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муниципальный округ № 60</w:t>
                        </w:r>
                      </w:p>
                    </w:tc>
                    <w:tc>
                      <w:tcPr>
                        <w:tcW w:w="4261"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288 563</w:t>
                        </w:r>
                      </w:p>
                    </w:tc>
                  </w:tr>
                  <w:tr>
                    <w:trPr>
                      <w:trHeight w:val="160" w:hRule="atLeast"/>
                    </w:trPr>
                    <w:tc>
                      <w:tcPr>
                        <w:tcW w:w="1187"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392 0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w:t>
                        </w:r>
                      </w:p>
                    </w:tc>
                    <w:tc>
                      <w:tcPr>
                        <w:tcW w:w="3343"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Аптекарский Остров</w:t>
                        </w:r>
                      </w:p>
                    </w:tc>
                    <w:tc>
                      <w:tcPr>
                        <w:tcW w:w="4261"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288 564</w:t>
                        </w:r>
                      </w:p>
                    </w:tc>
                  </w:tr>
                  <w:tr>
                    <w:trPr>
                      <w:trHeight w:val="160" w:hRule="atLeast"/>
                    </w:trPr>
                    <w:tc>
                      <w:tcPr>
                        <w:tcW w:w="1187"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393 0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9</w:t>
                        </w:r>
                      </w:p>
                    </w:tc>
                    <w:tc>
                      <w:tcPr>
                        <w:tcW w:w="3343"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Округ Петровский</w:t>
                        </w:r>
                      </w:p>
                    </w:tc>
                    <w:tc>
                      <w:tcPr>
                        <w:tcW w:w="4261"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288 565</w:t>
                        </w:r>
                      </w:p>
                    </w:tc>
                  </w:tr>
                  <w:tr>
                    <w:trPr>
                      <w:trHeight w:val="160" w:hRule="atLeast"/>
                    </w:trPr>
                    <w:tc>
                      <w:tcPr>
                        <w:tcW w:w="1187"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394 0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3</w:t>
                        </w:r>
                      </w:p>
                    </w:tc>
                    <w:tc>
                      <w:tcPr>
                        <w:tcW w:w="3343"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Чкаловское</w:t>
                        </w:r>
                      </w:p>
                    </w:tc>
                    <w:tc>
                      <w:tcPr>
                        <w:tcW w:w="4261"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288 566</w:t>
                        </w:r>
                      </w:p>
                    </w:tc>
                  </w:tr>
                  <w:tr>
                    <w:trPr>
                      <w:trHeight w:val="160" w:hRule="atLeast"/>
                    </w:trPr>
                    <w:tc>
                      <w:tcPr>
                        <w:tcW w:w="1187"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395 0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8</w:t>
                        </w:r>
                      </w:p>
                    </w:tc>
                    <w:tc>
                      <w:tcPr>
                        <w:tcW w:w="3343"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город Петергоф</w:t>
                        </w:r>
                      </w:p>
                    </w:tc>
                    <w:tc>
                      <w:tcPr>
                        <w:tcW w:w="4261"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290 501</w:t>
                        </w:r>
                      </w:p>
                    </w:tc>
                  </w:tr>
                  <w:tr>
                    <w:trPr>
                      <w:trHeight w:val="160" w:hRule="atLeast"/>
                    </w:trPr>
                    <w:tc>
                      <w:tcPr>
                        <w:tcW w:w="1187"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396 0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2</w:t>
                        </w:r>
                      </w:p>
                    </w:tc>
                    <w:tc>
                      <w:tcPr>
                        <w:tcW w:w="3343"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поселок Стрельна</w:t>
                        </w:r>
                      </w:p>
                    </w:tc>
                    <w:tc>
                      <w:tcPr>
                        <w:tcW w:w="4261"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290 555</w:t>
                        </w:r>
                      </w:p>
                    </w:tc>
                  </w:tr>
                  <w:tr>
                    <w:trPr>
                      <w:trHeight w:val="160" w:hRule="atLeast"/>
                    </w:trPr>
                    <w:tc>
                      <w:tcPr>
                        <w:tcW w:w="1187"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397 0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7</w:t>
                        </w:r>
                      </w:p>
                    </w:tc>
                    <w:tc>
                      <w:tcPr>
                        <w:tcW w:w="3343"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город Пушкин</w:t>
                        </w:r>
                      </w:p>
                    </w:tc>
                    <w:tc>
                      <w:tcPr>
                        <w:tcW w:w="4261"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294 501</w:t>
                        </w:r>
                      </w:p>
                    </w:tc>
                  </w:tr>
                  <w:tr>
                    <w:trPr>
                      <w:trHeight w:val="160" w:hRule="atLeast"/>
                    </w:trPr>
                    <w:tc>
                      <w:tcPr>
                        <w:tcW w:w="1187"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398 0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1</w:t>
                        </w:r>
                      </w:p>
                    </w:tc>
                    <w:tc>
                      <w:tcPr>
                        <w:tcW w:w="3343"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поселок Александровская</w:t>
                        </w:r>
                      </w:p>
                    </w:tc>
                    <w:tc>
                      <w:tcPr>
                        <w:tcW w:w="4261"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294 551</w:t>
                        </w:r>
                      </w:p>
                    </w:tc>
                  </w:tr>
                  <w:tr>
                    <w:trPr>
                      <w:trHeight w:val="160" w:hRule="atLeast"/>
                    </w:trPr>
                    <w:tc>
                      <w:tcPr>
                        <w:tcW w:w="1187"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900 0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9</w:t>
                        </w:r>
                      </w:p>
                    </w:tc>
                    <w:tc>
                      <w:tcPr>
                        <w:tcW w:w="3343"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Внутригородские территории города Санкт-Петербурга (см. также 40 300 000)/</w:t>
                        </w:r>
                      </w:p>
                    </w:tc>
                    <w:tc>
                      <w:tcPr>
                        <w:tcW w:w="4261" w:type="dxa"/>
                        <w:tcBorders>
                          <w:top w:val="single" w:sz="2" w:space="0" w:color="E4E4E4"/>
                          <w:left w:val="single" w:sz="2" w:space="0" w:color="E4E4E4"/>
                          <w:bottom w:val="single" w:sz="2" w:space="0" w:color="E4E4E4"/>
                          <w:right w:val="single" w:sz="2" w:space="0" w:color="E4E4E4"/>
                        </w:tcBorders>
                        <w:shd w:fill="F8F8F8" w:val="clear"/>
                      </w:tcPr>
                      <w:p>
                        <w:pPr>
                          <w:pStyle w:val="Normal"/>
                          <w:snapToGrid w:val="false"/>
                          <w:spacing w:lineRule="auto" w:line="240" w:before="0" w:after="0"/>
                          <w:jc w:val="center"/>
                          <w:rPr>
                            <w:rFonts w:ascii="Tahoma" w:hAnsi="Tahoma" w:eastAsia="Times New Roman" w:cs="Tahoma"/>
                            <w:color w:val="333333"/>
                            <w:sz w:val="10"/>
                            <w:szCs w:val="10"/>
                            <w:lang w:eastAsia="ru-RU"/>
                          </w:rPr>
                        </w:pPr>
                        <w:r>
                          <w:rPr>
                            <w:rFonts w:eastAsia="Times New Roman" w:cs="Tahoma" w:ascii="Tahoma" w:hAnsi="Tahoma"/>
                            <w:color w:val="333333"/>
                            <w:sz w:val="10"/>
                            <w:szCs w:val="10"/>
                            <w:lang w:eastAsia="ru-RU"/>
                          </w:rPr>
                        </w:r>
                      </w:p>
                    </w:tc>
                  </w:tr>
                  <w:tr>
                    <w:trPr>
                      <w:trHeight w:val="160" w:hRule="atLeast"/>
                    </w:trPr>
                    <w:tc>
                      <w:tcPr>
                        <w:tcW w:w="1187"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901 0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3</w:t>
                        </w:r>
                      </w:p>
                    </w:tc>
                    <w:tc>
                      <w:tcPr>
                        <w:tcW w:w="3343"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поселок Шушары</w:t>
                        </w:r>
                      </w:p>
                    </w:tc>
                    <w:tc>
                      <w:tcPr>
                        <w:tcW w:w="4261"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294 559</w:t>
                        </w:r>
                      </w:p>
                    </w:tc>
                  </w:tr>
                  <w:tr>
                    <w:trPr>
                      <w:trHeight w:val="160" w:hRule="atLeast"/>
                    </w:trPr>
                    <w:tc>
                      <w:tcPr>
                        <w:tcW w:w="1187"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902 0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8</w:t>
                        </w:r>
                      </w:p>
                    </w:tc>
                    <w:tc>
                      <w:tcPr>
                        <w:tcW w:w="3343"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муниципальный округ № 71</w:t>
                        </w:r>
                      </w:p>
                    </w:tc>
                    <w:tc>
                      <w:tcPr>
                        <w:tcW w:w="4261"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296 561</w:t>
                        </w:r>
                      </w:p>
                    </w:tc>
                  </w:tr>
                  <w:tr>
                    <w:trPr>
                      <w:trHeight w:val="160" w:hRule="atLeast"/>
                    </w:trPr>
                    <w:tc>
                      <w:tcPr>
                        <w:tcW w:w="1187"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903 0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2</w:t>
                        </w:r>
                      </w:p>
                    </w:tc>
                    <w:tc>
                      <w:tcPr>
                        <w:tcW w:w="3343"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муниципальный округ № 72</w:t>
                        </w:r>
                      </w:p>
                    </w:tc>
                    <w:tc>
                      <w:tcPr>
                        <w:tcW w:w="4261"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296 562</w:t>
                        </w:r>
                      </w:p>
                    </w:tc>
                  </w:tr>
                  <w:tr>
                    <w:trPr>
                      <w:trHeight w:val="160" w:hRule="atLeast"/>
                    </w:trPr>
                    <w:tc>
                      <w:tcPr>
                        <w:tcW w:w="1187"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904 0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7</w:t>
                        </w:r>
                      </w:p>
                    </w:tc>
                    <w:tc>
                      <w:tcPr>
                        <w:tcW w:w="3343"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Купчино</w:t>
                        </w:r>
                      </w:p>
                    </w:tc>
                    <w:tc>
                      <w:tcPr>
                        <w:tcW w:w="4261"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296 563</w:t>
                        </w:r>
                      </w:p>
                    </w:tc>
                  </w:tr>
                  <w:tr>
                    <w:trPr>
                      <w:trHeight w:val="160" w:hRule="atLeast"/>
                    </w:trPr>
                    <w:tc>
                      <w:tcPr>
                        <w:tcW w:w="1187"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905 0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1</w:t>
                        </w:r>
                      </w:p>
                    </w:tc>
                    <w:tc>
                      <w:tcPr>
                        <w:tcW w:w="3343"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муниципальный округ № 74</w:t>
                        </w:r>
                      </w:p>
                    </w:tc>
                    <w:tc>
                      <w:tcPr>
                        <w:tcW w:w="4261"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296 564</w:t>
                        </w:r>
                      </w:p>
                    </w:tc>
                  </w:tr>
                  <w:tr>
                    <w:trPr>
                      <w:trHeight w:val="160" w:hRule="atLeast"/>
                    </w:trPr>
                    <w:tc>
                      <w:tcPr>
                        <w:tcW w:w="1187"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906 0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6</w:t>
                        </w:r>
                      </w:p>
                    </w:tc>
                    <w:tc>
                      <w:tcPr>
                        <w:tcW w:w="3343"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муниципальный округ № 75</w:t>
                        </w:r>
                      </w:p>
                    </w:tc>
                    <w:tc>
                      <w:tcPr>
                        <w:tcW w:w="4261"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296 565</w:t>
                        </w:r>
                      </w:p>
                    </w:tc>
                  </w:tr>
                  <w:tr>
                    <w:trPr>
                      <w:trHeight w:val="160" w:hRule="atLeast"/>
                    </w:trPr>
                    <w:tc>
                      <w:tcPr>
                        <w:tcW w:w="1187"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907 0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0</w:t>
                        </w:r>
                      </w:p>
                    </w:tc>
                    <w:tc>
                      <w:tcPr>
                        <w:tcW w:w="3343"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муниципальный округ № 76</w:t>
                        </w:r>
                      </w:p>
                    </w:tc>
                    <w:tc>
                      <w:tcPr>
                        <w:tcW w:w="4261"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296 566</w:t>
                        </w:r>
                      </w:p>
                    </w:tc>
                  </w:tr>
                  <w:tr>
                    <w:trPr>
                      <w:trHeight w:val="160" w:hRule="atLeast"/>
                    </w:trPr>
                    <w:tc>
                      <w:tcPr>
                        <w:tcW w:w="1187"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908 0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5</w:t>
                        </w:r>
                      </w:p>
                    </w:tc>
                    <w:tc>
                      <w:tcPr>
                        <w:tcW w:w="3343"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Дворцовый округ</w:t>
                        </w:r>
                      </w:p>
                    </w:tc>
                    <w:tc>
                      <w:tcPr>
                        <w:tcW w:w="4261"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298 561</w:t>
                        </w:r>
                      </w:p>
                    </w:tc>
                  </w:tr>
                  <w:tr>
                    <w:trPr>
                      <w:trHeight w:val="160" w:hRule="atLeast"/>
                    </w:trPr>
                    <w:tc>
                      <w:tcPr>
                        <w:tcW w:w="1187"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909 0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0</w:t>
                        </w:r>
                      </w:p>
                    </w:tc>
                    <w:tc>
                      <w:tcPr>
                        <w:tcW w:w="3343"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муниципальный округ № 78</w:t>
                        </w:r>
                      </w:p>
                    </w:tc>
                    <w:tc>
                      <w:tcPr>
                        <w:tcW w:w="4261"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298 562</w:t>
                        </w:r>
                      </w:p>
                    </w:tc>
                  </w:tr>
                  <w:tr>
                    <w:trPr>
                      <w:trHeight w:val="160" w:hRule="atLeast"/>
                    </w:trPr>
                    <w:tc>
                      <w:tcPr>
                        <w:tcW w:w="1187"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910 0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2</w:t>
                        </w:r>
                      </w:p>
                    </w:tc>
                    <w:tc>
                      <w:tcPr>
                        <w:tcW w:w="3343"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Литейный округ</w:t>
                        </w:r>
                      </w:p>
                    </w:tc>
                    <w:tc>
                      <w:tcPr>
                        <w:tcW w:w="4261"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298 563</w:t>
                        </w:r>
                      </w:p>
                    </w:tc>
                  </w:tr>
                  <w:tr>
                    <w:trPr>
                      <w:trHeight w:val="160" w:hRule="atLeast"/>
                    </w:trPr>
                    <w:tc>
                      <w:tcPr>
                        <w:tcW w:w="1187"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911 0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7</w:t>
                        </w:r>
                      </w:p>
                    </w:tc>
                    <w:tc>
                      <w:tcPr>
                        <w:tcW w:w="3343"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Смольнинское</w:t>
                        </w:r>
                      </w:p>
                    </w:tc>
                    <w:tc>
                      <w:tcPr>
                        <w:tcW w:w="4261"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298 564</w:t>
                        </w:r>
                      </w:p>
                    </w:tc>
                  </w:tr>
                  <w:tr>
                    <w:trPr>
                      <w:trHeight w:val="160" w:hRule="atLeast"/>
                    </w:trPr>
                    <w:tc>
                      <w:tcPr>
                        <w:tcW w:w="1187"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912 0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1</w:t>
                        </w:r>
                      </w:p>
                    </w:tc>
                    <w:tc>
                      <w:tcPr>
                        <w:tcW w:w="3343"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Лиговка-Ямская</w:t>
                        </w:r>
                      </w:p>
                    </w:tc>
                    <w:tc>
                      <w:tcPr>
                        <w:tcW w:w="4261"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298 565</w:t>
                        </w:r>
                      </w:p>
                    </w:tc>
                  </w:tr>
                  <w:tr>
                    <w:trPr>
                      <w:trHeight w:val="160" w:hRule="atLeast"/>
                    </w:trPr>
                    <w:tc>
                      <w:tcPr>
                        <w:tcW w:w="1187"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913 0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6</w:t>
                        </w:r>
                      </w:p>
                    </w:tc>
                    <w:tc>
                      <w:tcPr>
                        <w:tcW w:w="3343"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Владимирский округ</w:t>
                        </w:r>
                      </w:p>
                    </w:tc>
                    <w:tc>
                      <w:tcPr>
                        <w:tcW w:w="4261"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0 298 566</w:t>
                        </w:r>
                      </w:p>
                    </w:tc>
                  </w:tr>
                </w:tbl>
                <w:p>
                  <w:pPr>
                    <w:pStyle w:val="Normal"/>
                    <w:numPr>
                      <w:ilvl w:val="0"/>
                      <w:numId w:val="0"/>
                    </w:numPr>
                    <w:spacing w:lineRule="auto" w:line="240" w:before="280" w:after="280"/>
                    <w:jc w:val="center"/>
                    <w:outlineLvl w:val="2"/>
                    <w:rPr>
                      <w:rFonts w:ascii="Times New Roman" w:hAnsi="Times New Roman" w:eastAsia="Times New Roman" w:cs="Times New Roman"/>
                      <w:b/>
                      <w:b/>
                      <w:bCs/>
                      <w:i/>
                      <w:i/>
                      <w:iCs/>
                      <w:color w:val="7A3500"/>
                      <w:sz w:val="16"/>
                      <w:szCs w:val="16"/>
                      <w:lang w:eastAsia="ru-RU"/>
                    </w:rPr>
                  </w:pPr>
                  <w:bookmarkStart w:id="1" w:name="len_obl"/>
                  <w:bookmarkEnd w:id="1"/>
                  <w:r>
                    <w:rPr>
                      <w:rFonts w:eastAsia="Times New Roman" w:cs="Times New Roman" w:ascii="Times New Roman" w:hAnsi="Times New Roman"/>
                      <w:b/>
                      <w:bCs/>
                      <w:i/>
                      <w:iCs/>
                      <w:color w:val="7A3500"/>
                      <w:sz w:val="16"/>
                      <w:szCs w:val="16"/>
                      <w:lang w:eastAsia="ru-RU"/>
                    </w:rPr>
                    <w:t>Муниципальные образования Ленинградской области:</w:t>
                  </w:r>
                </w:p>
                <w:tbl>
                  <w:tblPr>
                    <w:tblW w:w="5000" w:type="pct"/>
                    <w:jc w:val="center"/>
                    <w:tblInd w:w="0" w:type="dxa"/>
                    <w:tblLayout w:type="fixed"/>
                    <w:tblCellMar>
                      <w:top w:w="0" w:type="dxa"/>
                      <w:left w:w="108" w:type="dxa"/>
                      <w:bottom w:w="0" w:type="dxa"/>
                      <w:right w:w="108" w:type="dxa"/>
                    </w:tblCellMar>
                  </w:tblPr>
                  <w:tblGrid>
                    <w:gridCol w:w="1185"/>
                    <w:gridCol w:w="534"/>
                    <w:gridCol w:w="3354"/>
                    <w:gridCol w:w="4252"/>
                  </w:tblGrid>
                  <w:tr>
                    <w:trPr>
                      <w:tblHeader w:val="true"/>
                      <w:trHeight w:val="677" w:hRule="atLeast"/>
                      <w:cantSplit w:val="true"/>
                    </w:trPr>
                    <w:tc>
                      <w:tcPr>
                        <w:tcW w:w="1185" w:type="dxa"/>
                        <w:tcBorders>
                          <w:top w:val="single" w:sz="8" w:space="0" w:color="000000"/>
                          <w:left w:val="single" w:sz="8" w:space="0" w:color="000000"/>
                          <w:bottom w:val="single" w:sz="8" w:space="0" w:color="000000"/>
                          <w:right w:val="single" w:sz="8" w:space="0" w:color="000000"/>
                        </w:tcBorders>
                        <w:shd w:fill="F8F8F8" w:val="clear"/>
                        <w:vAlign w:val="cente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Код</w:t>
                        </w:r>
                      </w:p>
                    </w:tc>
                    <w:tc>
                      <w:tcPr>
                        <w:tcW w:w="534" w:type="dxa"/>
                        <w:tcBorders>
                          <w:top w:val="single" w:sz="2" w:space="0" w:color="E4E4E4"/>
                          <w:left w:val="single" w:sz="2" w:space="0" w:color="E4E4E4"/>
                          <w:bottom w:val="single" w:sz="2" w:space="0" w:color="E4E4E4"/>
                          <w:right w:val="single" w:sz="2" w:space="0" w:color="E4E4E4"/>
                        </w:tcBorders>
                        <w:shd w:fill="F8F8F8" w:val="clear"/>
                        <w:vAlign w:val="cente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КЧ</w:t>
                        </w:r>
                      </w:p>
                    </w:tc>
                    <w:tc>
                      <w:tcPr>
                        <w:tcW w:w="3354" w:type="dxa"/>
                        <w:tcBorders>
                          <w:top w:val="single" w:sz="2" w:space="0" w:color="E4E4E4"/>
                          <w:left w:val="single" w:sz="2" w:space="0" w:color="E4E4E4"/>
                          <w:bottom w:val="single" w:sz="2" w:space="0" w:color="E4E4E4"/>
                          <w:right w:val="single" w:sz="2" w:space="0" w:color="E4E4E4"/>
                        </w:tcBorders>
                        <w:shd w:fill="F8F8F8" w:val="clear"/>
                        <w:vAlign w:val="cente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Наименование</w:t>
                        </w:r>
                      </w:p>
                    </w:tc>
                    <w:tc>
                      <w:tcPr>
                        <w:tcW w:w="4252" w:type="dxa"/>
                        <w:tcBorders>
                          <w:top w:val="single" w:sz="2" w:space="0" w:color="E4E4E4"/>
                          <w:left w:val="single" w:sz="2" w:space="0" w:color="E4E4E4"/>
                          <w:bottom w:val="single" w:sz="2" w:space="0" w:color="E4E4E4"/>
                          <w:right w:val="single" w:sz="2" w:space="0" w:color="E4E4E4"/>
                        </w:tcBorders>
                        <w:shd w:fill="F8F8F8" w:val="clear"/>
                        <w:vAlign w:val="center"/>
                      </w:tcPr>
                      <w:p>
                        <w:pPr>
                          <w:pStyle w:val="Normal"/>
                          <w:spacing w:lineRule="atLeast" w:line="166" w:before="0" w:after="20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Населенные пункты, находящиеся на территории муниципального образования</w:t>
                        </w:r>
                      </w:p>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наименование и код ОКАТО)</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60" w:after="60"/>
                          <w:jc w:val="center"/>
                          <w:rPr>
                            <w:rFonts w:ascii="Tahoma" w:hAnsi="Tahoma" w:eastAsia="Times New Roman" w:cs="Tahoma"/>
                            <w:color w:val="333333"/>
                            <w:sz w:val="11"/>
                            <w:szCs w:val="11"/>
                            <w:lang w:eastAsia="ru-RU"/>
                          </w:rPr>
                        </w:pPr>
                        <w:r>
                          <w:rPr>
                            <w:rFonts w:eastAsia="Times New Roman" w:cs="Tahoma" w:ascii="Tahoma" w:hAnsi="Tahoma"/>
                            <w:b/>
                            <w:bCs/>
                            <w:color w:val="333333"/>
                            <w:sz w:val="18"/>
                            <w:szCs w:val="18"/>
                            <w:lang w:eastAsia="ru-RU"/>
                          </w:rPr>
                          <w:t>41</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60" w:after="60"/>
                          <w:jc w:val="center"/>
                          <w:rPr>
                            <w:rFonts w:ascii="Tahoma" w:hAnsi="Tahoma" w:eastAsia="Times New Roman" w:cs="Tahoma"/>
                            <w:color w:val="333333"/>
                            <w:sz w:val="11"/>
                            <w:szCs w:val="11"/>
                            <w:lang w:eastAsia="ru-RU"/>
                          </w:rPr>
                        </w:pPr>
                        <w:r>
                          <w:rPr>
                            <w:rFonts w:eastAsia="Times New Roman" w:cs="Tahoma" w:ascii="Tahoma" w:hAnsi="Tahoma"/>
                            <w:b/>
                            <w:bCs/>
                            <w:color w:val="333333"/>
                            <w:sz w:val="18"/>
                            <w:szCs w:val="18"/>
                            <w:lang w:eastAsia="ru-RU"/>
                          </w:rPr>
                          <w:t>6</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b/>
                            <w:bCs/>
                            <w:color w:val="7A3500"/>
                            <w:sz w:val="18"/>
                            <w:szCs w:val="18"/>
                            <w:lang w:eastAsia="ru-RU"/>
                          </w:rPr>
                          <w:t>Муниципальные образования Ленинградской области </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napToGrid w:val="false"/>
                          <w:spacing w:lineRule="auto" w:line="240" w:before="0" w:after="0"/>
                          <w:jc w:val="center"/>
                          <w:rPr>
                            <w:rFonts w:ascii="Tahoma" w:hAnsi="Tahoma" w:eastAsia="Times New Roman" w:cs="Tahoma"/>
                            <w:color w:val="333333"/>
                            <w:sz w:val="10"/>
                            <w:szCs w:val="10"/>
                            <w:lang w:eastAsia="ru-RU"/>
                          </w:rPr>
                        </w:pPr>
                        <w:r>
                          <w:rPr>
                            <w:rFonts w:eastAsia="Times New Roman" w:cs="Tahoma" w:ascii="Tahoma" w:hAnsi="Tahoma"/>
                            <w:color w:val="333333"/>
                            <w:sz w:val="10"/>
                            <w:szCs w:val="10"/>
                            <w:lang w:eastAsia="ru-RU"/>
                          </w:rPr>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00 0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2</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Муниципальные районы Ленинградской области</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napToGrid w:val="false"/>
                          <w:spacing w:lineRule="auto" w:line="240" w:before="0" w:after="0"/>
                          <w:jc w:val="center"/>
                          <w:rPr>
                            <w:rFonts w:ascii="Tahoma" w:hAnsi="Tahoma" w:eastAsia="Times New Roman" w:cs="Tahoma"/>
                            <w:color w:val="333333"/>
                            <w:sz w:val="10"/>
                            <w:szCs w:val="10"/>
                            <w:lang w:eastAsia="ru-RU"/>
                          </w:rPr>
                        </w:pPr>
                        <w:r>
                          <w:rPr>
                            <w:rFonts w:eastAsia="Times New Roman" w:cs="Tahoma" w:ascii="Tahoma" w:hAnsi="Tahoma"/>
                            <w:color w:val="333333"/>
                            <w:sz w:val="10"/>
                            <w:szCs w:val="10"/>
                            <w:lang w:eastAsia="ru-RU"/>
                          </w:rPr>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03 0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6</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Бокситогорский муниципальный район</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403</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03 1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1</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Городские поселения Бокситогорского муниципального района/</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napToGrid w:val="false"/>
                          <w:spacing w:lineRule="auto" w:line="240" w:before="0" w:after="0"/>
                          <w:jc w:val="center"/>
                          <w:rPr>
                            <w:rFonts w:ascii="Tahoma" w:hAnsi="Tahoma" w:eastAsia="Times New Roman" w:cs="Tahoma"/>
                            <w:color w:val="333333"/>
                            <w:sz w:val="10"/>
                            <w:szCs w:val="10"/>
                            <w:lang w:eastAsia="ru-RU"/>
                          </w:rPr>
                        </w:pPr>
                        <w:r>
                          <w:rPr>
                            <w:rFonts w:eastAsia="Times New Roman" w:cs="Tahoma" w:ascii="Tahoma" w:hAnsi="Tahoma"/>
                            <w:color w:val="333333"/>
                            <w:sz w:val="10"/>
                            <w:szCs w:val="10"/>
                            <w:lang w:eastAsia="ru-RU"/>
                          </w:rPr>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03 101</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9</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Бокситогор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403, 41 203 816 002, 41 203 816 006, 41 203 816 011, 41 203 816 012, 41 203 816 017, 41 203 816 018, 41 203 816 024, 41 203 816 025, 41 203 816 026, 41 203 816 029</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03 102</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6</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Пикалев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440</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03 155</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5</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Ефимов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03 555, 41 203 824 002, 41 203 824 004, 41 203 824 005, 41 203 824 006, 41 203 824 007, 41 203 824 008, 41 203 824 009, 41 203 824 010, 41 203 824 011, 41 203 824 012, 41 203 824 013, 41 203 824 014, 41 203 824 015, 41 203 824 016, 41 203 824 017, 41 203 824 018, 41 203 824 019, 41 203 824 020, 41 203 888 001, 41 203 888 003, 41 203 888 004, 41 203 888 005, 41 203 888 006, 41 203 888 008, 41 203 888 009, 41 203 888 010</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03 4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8</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Сельские поселения Бокситогорского муниципального района/</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napToGrid w:val="false"/>
                          <w:spacing w:lineRule="auto" w:line="240" w:before="0" w:after="0"/>
                          <w:jc w:val="center"/>
                          <w:rPr>
                            <w:rFonts w:ascii="Tahoma" w:hAnsi="Tahoma" w:eastAsia="Times New Roman" w:cs="Tahoma"/>
                            <w:color w:val="333333"/>
                            <w:sz w:val="10"/>
                            <w:szCs w:val="10"/>
                            <w:lang w:eastAsia="ru-RU"/>
                          </w:rPr>
                        </w:pPr>
                        <w:r>
                          <w:rPr>
                            <w:rFonts w:eastAsia="Times New Roman" w:cs="Tahoma" w:ascii="Tahoma" w:hAnsi="Tahoma"/>
                            <w:color w:val="333333"/>
                            <w:sz w:val="10"/>
                            <w:szCs w:val="10"/>
                            <w:lang w:eastAsia="ru-RU"/>
                          </w:rPr>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03 408</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6</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Анисимов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03 808 001, 41 203 808 002, 41 203 808 003, 41 203 808 004, 41 203 808 005, 41 203 808 006, 41 203 808 007, 41 203 808 008, 41 203 808 009, 41 203 808 010, 41 203 808 011, 41 203 808 012, 41 203 808 013, 41 203 808 014, 41 203 808 015, 41 203 808 016, 41 203 808 017, 41 203 808 018, 41 203 808 019, 41 203 808 020</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03 412</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9</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Большедвор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03 812 001, 41 203 812 002, 41 203 812 003, 41 203 812 004, 41 203 812 005, 41 203 812 006, 41 203 812 007, 41 203 812 008, 41 203 812 009, 41 203 812 010, 41 203 812 011, 41 203 812 012, 41 203 812 013, 41 203 812 015, 41 203 812 016, 41 203 812 017, 41 203 812 018, 41 203 812 019, 41 203 812 020, 41 203 812 021, 41 203 812 022, 41 203 812 023, 41 203 812 024, 41 203 812 025, 41 203 812 026, 41 203 812 027, 41 203 812 028, 41 203 812 029, 41 203 812 030, 41 203 812 031, 41 203 812 032, 41 203 812 033, 41 203 812 034, 41 203 812 035, 41 203 812 036, 41 203 812 037, 41 203 812 038, 41 203 812 039, 41 203 812 040, 41 203 812 041, 41 203 812 042, 41 203 812 043, 41 203 812 044, 41 203 812 045, 41 203 812 046, 41 203 812 047, 41 203 812 049, 41 203 812 050, 41 203 812 051</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03 416</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8</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Бор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03 816 001, 41 203 816 003, 41 203 816 004, 41 203 816 005, 41 203 816 007, 41 203 816 008, 41 203 816 009, 41 203 816 010, 41 203 816 013, 41 203 816 014, 41 203 816 015, 41 203 816 016, 41 203 816 019, 41 203 816 020, 41 203 816 021, 41 203 816 022, 41 203 816 023, 41 203 816 027, 41 203 816 028, 41 203 816 030, 41 203 844 001, 41 203 844 002, 41 203 844 003, 41 203 844 004, 41 203 844 005, 41 203 844 006, 41 203 844 007, 41 203 844 008, 41 203 844 009, 41 203 844 010, 41 203 844 011, 41 203 844 012</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03 432</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1</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Заборьев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03 832 001, 41 203 832 002, 41 203 832 003, 41 203 832 004, 41 203 832 005, 41 203 832 006, 41 203 832 007, 41 203 855 001, 41 203 855 002, 41 203 855 003, 41 203 855 004, 41 203 855 005, 41 203 855 006, 41 203 855 007, 41 203 855 008, 41 203 855 009, 41 203 855 010, 41 203 855 011, 41 203 855 012</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03 434</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6</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Климов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03 834 001, 41 203 828 001, 41 203 828 002, 41 203 828 003, 41 203 828 004, 41 203 828 005, 41 203 828 006, 41 203 828 007, 41 203 834 002, 41 203 834 003, 41 203 834 004, 41 203 834 005, 41 203 834 006, 41 203 834 007, 41 203 834 008, 41 203 834 009, 41 203 834 010, 41 203 834 011, 41 203 834 012, 41 203 834 013, 41 203 834 014, 41 203 834 015, 41 203 834 017, 41 203 834 018, 41 203 834 019, 41 203 834 020, 41 203 834 021, 41 203 834 022, 41 203 834 023</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03 46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6</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Подборов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03 860 001, 41 203 860 002, 41 203 860 003, 41 203 860 004, 41 203 860 005, 41 203 860 006, 41 203 860 008, 41 203 860 012, 41 203 860 013, 41 203 860 014, 41 203 860 015, 41 203 860 016, 41 203 860 017, 41 203 860 018, 41 203 860 019, 41 203 860 020, 41 203 860 021, 41 203 860 022</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03 472</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7</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Радогощин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03 872 001, 41 203 872 002, 41 203 872 003, 41 203 872 004, 41 203 872 005, 41 203 872 006, 41 203 872 007, 41 203 872 008, 41 203 872 009, 41 203 872 010, 41 203 872 011, 41 203 872 012, 41 203 872 013, 41 203 872 014, 41 203 872 015, 41 203 872 016, 41 203 872 017, 41 203 872 018, 41 203 884 001, 41 203 884 002, 41 203 884 003, 41 203 884 004, 41 203 884 005, 41 203 884 006, 41 203 884 007, 41 203 884 008, 41 203 884 009</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03 476</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6</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Самойлов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03 876 001, 41 203 876 002, 41 203 876 003, 41 203 876 004, 41 203 876 005, 41 203 876 006, 41 203 876 007, 41 203 876 008, 41 203 876 009, 41 203 876 010, 41 203 876 011, 41 203 876 012, 41 203 876 013, 41 203 876 017, 41 203 876 019, 41 203 876 020, 41 203 876 021, 41 203 876 022, 41 203 876 023, 41 203 876 024, 41 203 876 025, 41 203 876 026, 41 203 876 027, 41 203 876 028, 41 203 876 029, 41 203 876 030, 41 203 876 031, 41 203 876 032</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06 0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0</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Волосовский муниципальный район</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06 501</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06 1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5</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Городские поселения Волосовского муниципального района/</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napToGrid w:val="false"/>
                          <w:spacing w:lineRule="auto" w:line="240" w:before="0" w:after="0"/>
                          <w:jc w:val="center"/>
                          <w:rPr>
                            <w:rFonts w:ascii="Tahoma" w:hAnsi="Tahoma" w:eastAsia="Times New Roman" w:cs="Tahoma"/>
                            <w:color w:val="333333"/>
                            <w:sz w:val="10"/>
                            <w:szCs w:val="10"/>
                            <w:lang w:eastAsia="ru-RU"/>
                          </w:rPr>
                        </w:pPr>
                        <w:r>
                          <w:rPr>
                            <w:rFonts w:eastAsia="Times New Roman" w:cs="Tahoma" w:ascii="Tahoma" w:hAnsi="Tahoma"/>
                            <w:color w:val="333333"/>
                            <w:sz w:val="10"/>
                            <w:szCs w:val="10"/>
                            <w:lang w:eastAsia="ru-RU"/>
                          </w:rPr>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06 101</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2</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Волосов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06 501, 41 206 816 009</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06 4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1</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Сельские поселения Волосовского муниципального района/</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napToGrid w:val="false"/>
                          <w:spacing w:lineRule="auto" w:line="240" w:before="0" w:after="0"/>
                          <w:jc w:val="center"/>
                          <w:rPr>
                            <w:rFonts w:ascii="Tahoma" w:hAnsi="Tahoma" w:eastAsia="Times New Roman" w:cs="Tahoma"/>
                            <w:color w:val="333333"/>
                            <w:sz w:val="10"/>
                            <w:szCs w:val="10"/>
                            <w:lang w:eastAsia="ru-RU"/>
                          </w:rPr>
                        </w:pPr>
                        <w:r>
                          <w:rPr>
                            <w:rFonts w:eastAsia="Times New Roman" w:cs="Tahoma" w:ascii="Tahoma" w:hAnsi="Tahoma"/>
                            <w:color w:val="333333"/>
                            <w:sz w:val="10"/>
                            <w:szCs w:val="10"/>
                            <w:lang w:eastAsia="ru-RU"/>
                          </w:rPr>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06 404</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0</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Бегуниц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06 804 001, 41 206 804 002, 41 206 804 003, 41 206 804 004, 41 206 804 005, 41 206 804 006, 41 206 804 007, 41 206 804 008, 41 206 804 009, 41 206 804 010, 41 206 804 011, 41 206 804 012, 41 206 804 013, 41 206 804 014, 41 206 804 015, 41 206 804 016, 41 206 804 017, 41 206 804 018, 41 206 804 019, 41 206 804 020, 41 206 804 021, 41 206 804 022</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06 406</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5</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Бесед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06 806 001, 41 206 806 006, 41 206 806 007, 41 206 806 008, 41 206 806 009, 41 206 832 002, 41 206 832 006, 41 206 832 010, 41 206 832 011, 41 206 832 013, 41 206 832 016, 41 206 832 021</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06 408</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2</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Рабитиц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06 808 001, 41 206 808 005, 41 206 808 006, 41 206 808 007, 41 206 808 008</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06 412</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2</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Большевруд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06 812 002, 41 206 812 001, 41 206 812 007, 41 206 812 008, 41 206 812 009, 41 206 812 010, 41 206 812 011, 41 206 812 012, 41 206 812 013, 41 206 812 014, 41 206 812 015, 41 206 812 016, 41 206 812 017, 41 206 812 019, 41 206 812 020, 41 206 812 021, 41 206 812 022, 41 206 812 023, 41 206 812 024, 41 206 812 025, 41 206 812 026, 41 206 812 027, 41 206 812 028, 41 206 812 029</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06 416</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1</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Губаниц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06 816 001, 41 206 816 002, 41 206 816 003, 41 206 816 004, 41 206 816 006, 41 206 816 007, 41 206 816 008, 41 206 816 010, 41 206 816 011, 41 206 816 012, 41 206 816 013, 41 206 816 014, 41 206 816 015, 41 206 816 016</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06 418</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6</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Извар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06 818 001, 41 206 818 003, 41 206 818 004, 41 206 818 005, 41 206 818 006, 41 206 818 007, 41 206 818 008, 41 206 818 009, 41 206 818 010, 41 206 818 011, 41 206 818 012</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06 42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Калитин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06 820 007, 41 206 820 001, 41 206 820 004, 41 206 820 005, 41 206 820 006, 41 206 820 008, 41 206 820 011, 41 206 820 012, 41 206 820 015, 41 206 820 016, 41 206 820 018, 41 206 820 019, 41 206 820 020, 41 206 820 021, 41 206 820 024</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06 424</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3</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Каложиц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06 824 001, 41 206 824 002, 41 206 824 003, 41 206 824 007, 41 206 824 008, 41 206 824 009, 41 206 824 010, 41 206 824 011, 41 206 824 012, 41 206 824 013</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06 425</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0</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Кикерин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06 000 002, 41 206 820 002, 41 206 820 003, 41 206 820 010, 41 206 820 013, 41 206 820 014, 41 206 820 017, 41 206 820 022, 41 206 820 023</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06 428</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2</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Сельцов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06 828 001, 41 206 828 002, 41 206 828 003, 41 206 828 004, 41 206 828 005, 41 206 828 006, 41 206 828 007, 41 206 828 009, 41 206 828 010, 41 206 830 009, 41 206 830 010, 41 206 830 011</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06 43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0</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Клопиц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06 830 001, 41 206 830 002, 41 206 830 003, 41 206 830 005, 41 206 830 006, 41 206 830 007, 41 206 830 008, 41 206 830 012</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06 432</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5</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Кур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06 832 001, 41 206 832 003, 41 206 832 004, 41 206 832 007, 41 206 832 008, 41 206 832 009, 41 206 832 012, 41 206 832 014, 41 206 832 015, 41 206 832 017, 41 206 832 018, 41 206 832 019, 41 206 832 020</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06 436</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Саб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06 836 001, 41 206 836 002, 41 206 836 003, 41 206 836 004, 41 206 836 005, 41 206 836 006, 41 206 836 007, 41 206 836 008, 41 206 836 009, 41 206 836 010, 41 206 836 011, 41 206 836 012, 41 206 836 013, 41 206 836 014, 41 206 836 015, 41 206 836 016, 41 206 836 017, 41 206 836 018, 41 206 836 019, 41 206 836 020</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06 444</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6</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Терпилиц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06 844 001, 41 206 844 002, 41 206 844 003, 41 206 844 004, 41 206 844 005, 41 206 844 006, 41 206 844 007, 41 206 844 008, 41 206 844 009, 41 206 844 010, 41 206 844 011, 41 206 844 013, 41 206 844 014</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06 452</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8</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Зимитиц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06 852 001, 41 206 852 002, 41 206 852 003, 41 206 852 005, 41 206 852 006, 41 206 852 007, 41 206 852 008, 41 206 852 009, 41 206 852 010, 41 206 852 011, 41 206 852 012, 41 206 852 013</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09 0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3</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Волховский муниципальный район</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408</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09 1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9</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Городские поселения Волховского муниципального района/</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napToGrid w:val="false"/>
                          <w:spacing w:lineRule="auto" w:line="240" w:before="0" w:after="0"/>
                          <w:jc w:val="center"/>
                          <w:rPr>
                            <w:rFonts w:ascii="Tahoma" w:hAnsi="Tahoma" w:eastAsia="Times New Roman" w:cs="Tahoma"/>
                            <w:color w:val="333333"/>
                            <w:sz w:val="10"/>
                            <w:szCs w:val="10"/>
                            <w:lang w:eastAsia="ru-RU"/>
                          </w:rPr>
                        </w:pPr>
                        <w:r>
                          <w:rPr>
                            <w:rFonts w:eastAsia="Times New Roman" w:cs="Tahoma" w:ascii="Tahoma" w:hAnsi="Tahoma"/>
                            <w:color w:val="333333"/>
                            <w:sz w:val="10"/>
                            <w:szCs w:val="10"/>
                            <w:lang w:eastAsia="ru-RU"/>
                          </w:rPr>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09 101</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6</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Волхов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408</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09 104</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8</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Новоладож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09 504, 41 209 504 001, 41 209 504 003, 41 209 504 004, 41 209 504 005</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09 108</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7</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Сясьстрой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09 508, 41 209 856 001, 41 209 856 002, 41 209 856 003, 41 209 856 004, 41 209 856 005, 41 209 856 006, 41 209 856 007, 41 209 856 008, 41 209 856 009, 41 209 856 010</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09 4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5</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Сельские поселения Волховского муниципального района/</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napToGrid w:val="false"/>
                          <w:spacing w:lineRule="auto" w:line="240" w:before="0" w:after="0"/>
                          <w:jc w:val="center"/>
                          <w:rPr>
                            <w:rFonts w:ascii="Tahoma" w:hAnsi="Tahoma" w:eastAsia="Times New Roman" w:cs="Tahoma"/>
                            <w:color w:val="333333"/>
                            <w:sz w:val="10"/>
                            <w:szCs w:val="10"/>
                            <w:lang w:eastAsia="ru-RU"/>
                          </w:rPr>
                        </w:pPr>
                        <w:r>
                          <w:rPr>
                            <w:rFonts w:eastAsia="Times New Roman" w:cs="Tahoma" w:ascii="Tahoma" w:hAnsi="Tahoma"/>
                            <w:color w:val="333333"/>
                            <w:sz w:val="10"/>
                            <w:szCs w:val="10"/>
                            <w:lang w:eastAsia="ru-RU"/>
                          </w:rPr>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09 403</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7</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Вындиноостров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09 803 008, 41 209 803 001, 41 209 803 002, 41 209 803 003, 41 209 803 004, 41 209 803 005, 41 209 803 007, 41 209 803 009, 41 209 803 010, 41 209 803 011, 41 209 803 012, 41 209 803 013, 41 209 803 014, 41 209 803 015, 41 209 803 018, 41 209 803 020, 41 209 803 021, 41 209 803 023</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09 418</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0</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Иссад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09 818 001, 41 209 818 002, 41 209 818 003, 41 209 818 004, 41 209 818 005, 41 209 818 006, 41 209 818 007, 41 209 818 008, 41 209 818 009, 41 209 818 010, 41 209 818 011, 41 209 818 012, 41 209 818 013, 41 209 818 014, 41 209 818 015</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09 427</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9</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Колчанов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09 827 001, 41 209 827 002, 41 209 827 003, 41 209 827 004, 41 209 827 005, 41 209 827 006, 41 209 827 007, 41 209 827 008, 41 209 827 009, 41 209 827 010, 41 209 827 011, 41 209 827 013, 41 209 827 014, 41 209 827 016, 41 209 827 017, 41 209 827 018, 41 209 827 019, 41 209 827 020, 41 209 827 021, 41 209 827 022, 41 209 827 023, 41 209 827 024, 41 209 827 025, 41 209 827 026, 41 209 827 027</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09 444</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8</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Паш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09 844 001, 41 209 844 002, 41 209 844 003, 41 209 844 004, 41 209 844 005, 41 209 844 006, 41 209 844 008, 41 209 844 012, 41 209 844 014, 41 209 844 015, 41 209 844 016, 41 209 844 017, 41 209 844 018, 41 209 844 019, 41 209 844 020, 41 209 844 021, 41 209 844 022, 41 209 844 023, 41 209 844 024, 41 209 844 025, 41 209 844 026, 41 209 844 027, 41 209 860 001, 41 209 860 002, 41 209 860 003, 41 209 860 004, 41 209 860 005, 41 209 860 006, 41 209 860 008, 41 209 860 009, 41 209 860 010, 41 209 860 011, 41 209 860 012, 41 209 860 013, 41 209 860 014, 41 209 860 015, 41 209 860 016, 41 209 874 001, 41 209 874 002, 41 209 874 003, 41 209 874 004, 41 209 874 005, 41 209 874 006, 41 209 874 007, 41 209 874 008, 41 209 874 009, 41 209 874 010, 41 209 874 011, 41 209 874 012, 41 209 874 013, 41 209 874 015, 41 209 874 016, 41 209 874 017, 41 209 874 018, 41 209 874 019</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09 45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7</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Потанин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09 850 001, 41 209 850 002, 41 209 850 003, 41 209 850 004, 41 209 850 005, 41 209 850 006, 41 209 850 007, 41 209 850 008, 41 209 850 010, 41 209 850 011, 41 209 850 012, 41 209 850 013, 41 209 850 014, 41 209 850 015, 41 209 850 016, 41 209 850 017, 41 209 850 018</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09 453</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9</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Бережков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09 853 001, 41 209 853 002, 41 209 853 003, 41 209 853 004, 41 209 853 005, 41 209 853 006, 41 209 853 007, 41 209 853 008, 41 209 853 009, 41 209 853 010, 41 209 853 011, 41 209 853 012, 41 209 853 013, 41 209 853 015, 41 209 853 016, 41 209 853 017, 41 209 853 018, 41 209 853 019, 41 209 853 020, 41 209 853 021</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09 461</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0</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Селиванов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09 861 001, 41 209 861 002, 41 209 861 003, 41 209 861 004, 41 209 861 005, 41 209 861 006, 41 209 861 007, 41 209 861 008, 41 209 861 009, 41 209 861 010, 41 209 861 011</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09 462</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8</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Староладож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09 862 001, 41 209 862 002, 41 209 862 003, 41 209 862 006, 41 209 862 008, 41 209 862 009, 41 209 862 012, 41 209 862 013, 41 209 862 015, 41 209 862 016, 41 209 862 017, 41 209 862 018, 41 209 862 019, 41 209 862 023, 41 209 862 025, 41 209 862 027, 41 209 862 028</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09 465</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3</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Усадищен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09 865 001, 41 209 865 002, 41 209 865 003, 41 209 865 004, 41 209 865 005, 41 209 865 006, 41 209 865 007, 41 209 865 008, 41 209 865 009, 41 209 865 010, 41 209 865 011, 41 209 865 012, 41 209 865 013, 41 209 865 014, 41 209 865 015, 41 209 865 016, 41 209 865 017, 41 209 865 018, 41 209 865 019, 41 209 865 020, 41 209 865 021, 41 209 865 022, 41 209 865 023, 41 209 865 024, 41 209 865 025, 41 209 865 026</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09 468</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1</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Хвалов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09 868 001, 41 209 868 002, 41 209 868 003, 41 209 868 004, 41 209 868 005, 41 209 868 006, 41 209 868 007, 41 209 868 008, 41 209 868 009, 41 209 868 010, 41 209 868 011, 41 209 868 012, 41 209 868 013, 41 209 868 014, 41 209 868 015, 41 209 868 016, 41 209 868 017, 41 209 868 018, 41 209 868 019, 41 209 868 020, 41 209 868 021, 41 209 868 022, 41 209 868 023, 41 209 868 024, 41 209 868 025, 41 209 868 026, 41 209 868 027, 41 209 868 028, 41 209 868 029, 41 209 868 030, 41 209 868 031, 41 209 868 032, 41 209 868 033, 41 209 868 034, 41 209 868 035</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09 471</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7</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Кисельнин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09 871 001, 41 209 871 002, 41 209 871 003, 41 209 871 004, 41 209 871 005, 41 209 871 006, 41 209 871 007, 41 209 871 008, 41 209 871 009, 41 209 871 010, 41 209 871 011, 41 209 871 012, 41 209 871 013, 41 209 871 014, 41 209 871 015, 41 209 871 016, 41 209 871 017, 41 209 871 018, 41 209 871 019, 41 209 871 021, 41 209 871 022</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09 48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6</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Свириц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09 880 001, 41 209 880 002, 41 209 880 003</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12 0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5</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Всеволожский муниципальный район</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413</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12 1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0</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Городские поселения Всеволожского муниципального района/</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napToGrid w:val="false"/>
                          <w:spacing w:lineRule="auto" w:line="240" w:before="0" w:after="0"/>
                          <w:jc w:val="center"/>
                          <w:rPr>
                            <w:rFonts w:ascii="Tahoma" w:hAnsi="Tahoma" w:eastAsia="Times New Roman" w:cs="Tahoma"/>
                            <w:color w:val="333333"/>
                            <w:sz w:val="10"/>
                            <w:szCs w:val="10"/>
                            <w:lang w:eastAsia="ru-RU"/>
                          </w:rPr>
                        </w:pPr>
                        <w:r>
                          <w:rPr>
                            <w:rFonts w:eastAsia="Times New Roman" w:cs="Tahoma" w:ascii="Tahoma" w:hAnsi="Tahoma"/>
                            <w:color w:val="333333"/>
                            <w:sz w:val="10"/>
                            <w:szCs w:val="10"/>
                            <w:lang w:eastAsia="ru-RU"/>
                          </w:rPr>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12 101</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8</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Всеволож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413, 41 212 848 016, 41 413 000 001</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12 102</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5</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Сертолов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450</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12 154</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1</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Дубров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12 554, 41 212 554 001</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12 158</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0</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Кузьмолов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12 558, 41 212 558 001, 41 212 558 002, 41 212 802 002</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12 163</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0</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Морозов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12 563, 41 212 563 001, 41 212 563 002, 41 212 563 003, 41 212 563 007, 41 212 563 009, 41 212 563 010</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12 167</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0</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Рахьин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12 567, 41 212 804 001, 41 212 804 002, 41 212 804 003, 41 212 804 004, 41 212 804 005, 41 212 804 006, 41 212 804 007, 41 212 804 008, 41 212 804 010, 41 212 804 011, 41 212 804 012, 41 212 804 013</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12 168</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7</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Свердлов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12 568, 41 212 568 001, 41 212 568 002, 41 212 568 003, 41 212 568 004, 41 212 568 005, 41 212 568 008, 41 212 568 009, 41 212 568 010, 41 212 568 011</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12 175</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1</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Токсов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12 575, 41 212 575 001, 41 212 575 002, 41 212 575 003, 41 212 575 004</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12 4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7</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Сельские поселения Всеволожского муниципального района/</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napToGrid w:val="false"/>
                          <w:spacing w:lineRule="auto" w:line="240" w:before="0" w:after="0"/>
                          <w:jc w:val="center"/>
                          <w:rPr>
                            <w:rFonts w:ascii="Tahoma" w:hAnsi="Tahoma" w:eastAsia="Times New Roman" w:cs="Tahoma"/>
                            <w:color w:val="333333"/>
                            <w:sz w:val="10"/>
                            <w:szCs w:val="10"/>
                            <w:lang w:eastAsia="ru-RU"/>
                          </w:rPr>
                        </w:pPr>
                        <w:r>
                          <w:rPr>
                            <w:rFonts w:eastAsia="Times New Roman" w:cs="Tahoma" w:ascii="Tahoma" w:hAnsi="Tahoma"/>
                            <w:color w:val="333333"/>
                            <w:sz w:val="10"/>
                            <w:szCs w:val="10"/>
                            <w:lang w:eastAsia="ru-RU"/>
                          </w:rPr>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12 402</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1</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Бугров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12 802 001, 41 212 802 003, 41 212 802 004, 41 212 802 005, 41 212 802 006, 41 212 802 007, 41 212 802 008, 41 212 802 009</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12 408</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5</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Агалатов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12 808 001, 41 212 808 002, 41 212 808 003, 41 212 808 004, 41 212 808 005, 41 212 808 006, 41 212 808 007</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12 412</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8</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Занев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12 812 001, 41 212 812 002, 41 212 812 003, 41 212 812 004, 41 212 812 005, 41 212 812 006, 41 212 812 007, 41 212 812 008, 41 212 812 009</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12 416</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7</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Колтуш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12 816 001, 41 212 816 002, 41 212 816 003, 41 212 816 004, 41 212 816 006, 41 212 816 007, 41 212 816 008, 41 212 816 009, 41 212 816 010, 41 212 816 011, 41 212 816 012, 41 212 816 013, 41 212 816 014, 41 212 816 015, 41 212 816 016, 41 212 816 017, 41 212 816 018, 41 212 816 019, 41 212 816 020</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12 42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6</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Куйвозов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12 820 001, 41 212 820 002, 41 212 820 004, 41 212 820 005, 41 212 820 006, 41 212 820 007, 41 212 820 008, 41 212 820 010, 41 212 820 011, 41 212 820 012, 41 212 820 013, 41 212 820 014, 41 212 820 015, 41 212 820 016, 41 212 820 019, 41 212 820 020, 41 212 820 021</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12 424</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9</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Лесколов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12 824 001, 41 212 824 003, 41 212 824 004, 41 212 824 005, 41 212 824 006, 41 212 824 007, 41 212 824 008, 41 212 824 009, 41 212 824 010, 41 212 824 011, 41 212 824 012, 41 212 824 013</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12 428</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8</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Мурин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12 828 001, 41 212 828 004</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12 439</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1</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Разметелев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12 839 001, 41 212 839 002, 41 212 839 003, 41 212 839 004, 41 212 839 005, 41 212 839 006, 41 212 839 007, 41 212 839 008, 41 212 839 010, 41 212 839 011, 41 212 839 012, 41 212 839 013, 41 212 839 014</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12 442</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7</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Романов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12 842 001, 41 212 842 002, 41 212 842 006, 41 212 842 008, 41 212 842 009, 41 212 842 010</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12 448</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0</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Щеглов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12 848 001, 41 212 848 002, 41 212 848 003, 41 212 848 008, 41 212 848 009, 41 212 848 013, 41 212 848 015, 41 212 848 017</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12 456</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2</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Юкков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12 856 001, 41 212 856 002, 41 212 856 004, 41 212 856 006, 41 212 856 008</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12 458</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7</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Новодевяткин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12 828 008</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15 0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9</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Выборгский муниципальный район</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417</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15 1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Городские поселения Выборгского муниципального района/</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napToGrid w:val="false"/>
                          <w:spacing w:lineRule="auto" w:line="240" w:before="0" w:after="0"/>
                          <w:jc w:val="center"/>
                          <w:rPr>
                            <w:rFonts w:ascii="Tahoma" w:hAnsi="Tahoma" w:eastAsia="Times New Roman" w:cs="Tahoma"/>
                            <w:color w:val="333333"/>
                            <w:sz w:val="10"/>
                            <w:szCs w:val="10"/>
                            <w:lang w:eastAsia="ru-RU"/>
                          </w:rPr>
                        </w:pPr>
                        <w:r>
                          <w:rPr>
                            <w:rFonts w:eastAsia="Times New Roman" w:cs="Tahoma" w:ascii="Tahoma" w:hAnsi="Tahoma"/>
                            <w:color w:val="333333"/>
                            <w:sz w:val="10"/>
                            <w:szCs w:val="10"/>
                            <w:lang w:eastAsia="ru-RU"/>
                          </w:rPr>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15 101</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1</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Выборг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417</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15 104</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3</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Высоц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15 504</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15 106</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8</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Каменногор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15 506, 41 215 506 001, 41 215 808 001, 41 215 808 002, 41 215 808 003, 41 215 808 004, 41 215 808 005, 41 215 808 006, 41 215 808 007, 41 215 808 008, 41 215 808 009, 41 215 808 010, 41 215 808 011, 41 215 810 001, 41 215 810 002, 41 215 810 003, 41 215 810 004, 41 215 810 005, 41 215 810 006, 41 215 810 007, 41 215 810 008, 41 215 810 009, 41 215 810 010, 41 215 810 011, 41 215 840 001, 41 215 840 002, 41 215 840 003, 41 215 840 005, 41 215 840 006, 41 215 840 008</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15 108</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2</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Примор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15 508, 41 215 816 001, 41 215 816 002, 41 215 816 003, 41 215 872 001, 41 215 872 002, 41 215 872 003, 41 215 872 005, 41 215 872 006, 41 215 872 007, 41 215 872 008, 41 215 872 009, 41 215 872 010, 41 215 872 011, 41 215 872 012, 41 215 872 013, 41 215 872 014</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15 114</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1</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Светогор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г Светогорск 41 215 514, городской поселок Лесогорский, д Лосево 41 215 848 001, п Правдино 41 215 848 002</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15 158</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Рощин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15 558, 41 215 558 001, 41 215 888 001, 41 215 888 002, 41 215 888 003, 41 215 888 004, 41 215 888 005, 41 215 888 006, 41 215 888 007, 41 215 888 008, 41 215 888 009, 41 215 888 010</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15 163</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Совет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15 563, 41 215 880 001, 41 215 880 002, 41 215 880 004, 41 215 880 006, 41 215 880 007, 41 215 880 009, 41 215 884 001, 41 215 884 002, 41 215 884 004, 41 215 884 005</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15 4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0</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Сельские поселения Выборгского муниципального района/</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napToGrid w:val="false"/>
                          <w:spacing w:lineRule="auto" w:line="240" w:before="0" w:after="0"/>
                          <w:jc w:val="center"/>
                          <w:rPr>
                            <w:rFonts w:ascii="Tahoma" w:hAnsi="Tahoma" w:eastAsia="Times New Roman" w:cs="Tahoma"/>
                            <w:color w:val="333333"/>
                            <w:sz w:val="10"/>
                            <w:szCs w:val="10"/>
                            <w:lang w:eastAsia="ru-RU"/>
                          </w:rPr>
                        </w:pPr>
                        <w:r>
                          <w:rPr>
                            <w:rFonts w:eastAsia="Times New Roman" w:cs="Tahoma" w:ascii="Tahoma" w:hAnsi="Tahoma"/>
                            <w:color w:val="333333"/>
                            <w:sz w:val="10"/>
                            <w:szCs w:val="10"/>
                            <w:lang w:eastAsia="ru-RU"/>
                          </w:rPr>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15 414</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6</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Глебычев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15 814 001, 41 215 814 004, 41 215 814 005, 41 215 814 006</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15 436</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3</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Красносель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15 836 001, 41 215 824 001, 41 215 824 002, 41 215 824 003, 41 215 824 004, 41 215 824 005, 41 215 824 006, 41 215 836 002, 41 215 836 003, 41 215 836 004, 41 215 836 008, 41 215 836 009, 41 215 836 010, 41 215 836 011, 41 215 836 012, 41 215 836 013, 41 215 836 014, 41 215 836 016, 41 215 836 017, 41 215 836 018, 41 215 836 019</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15 46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9</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Первомай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15 860 001, 41 215 844 001, 41 215 844 002, 41 215 844 003, 41 215 844 004, 41 215 844 005, 41 215 860 002, 41 215 860 003, 41 215 860 004, 41 215 860 005, 41 215 860 006, 41 215 860 007, 41 215 860 008, 41 215 860 009, 41 215 860 010</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15 464</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8</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Полян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15 864 001, 41 215 864 002, 41 215 864 003, 41 215 864 004, 41 215 864 005, 41 215 864 006, 41 215 864 007, 41 215 864 008, 41 215 864 009, 41 215 864 010, 41 215 864 011, 41 215 864 012, 41 215 864 013, 41 215 864 014, 41 215 864 015, 41 215 864 016, 41 215 864 017, 41 215 864 018, 41 215 864 020, 41 215 864 021, 41 215 864 022, 41 215 864 023, 41 215 864 024, 41 215 864 025, 41 215 864 026, 41 215 864 028, 41 215 864 029, 41 215 864 030</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15 476</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9</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Селезнев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15 876 001, 41 215 804 001, 41 215 804 002, 41 215 804 003, 41 215 804 004, 41 215 804 005, 41 215 804 006, 41 215 832 001, 41 215 832 002, 41 215 832 003, 41 215 832 004, 41 215 832 006, 41 215 832 007, 41 215 832 008, 41 215 876 002, 41 215 876 003, 41 215 876 004, 41 215 876 006, 41 215 876 007</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15 492</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2</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Гончаров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15 892 001, 41 215 811 001, 41 215 811 002, 41 215 811 003, 41 215 812 001, 41 215 812 002, 41 215 812 003, 41 215 812 004, 41 215 820 001, 41 215 820 002, 41 215 820 003, 41 215 820 005, 41 215 820 006, 41 215 820 007, 41 215 820 009, 41 215 892 004, 41 215 892 005, 41 215 892 006, 41 215 892 009</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18 0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2</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Гатчинский муниципальный район</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420</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18 1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8</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Городские поселения Гатчинского муниципального района/</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napToGrid w:val="false"/>
                          <w:spacing w:lineRule="auto" w:line="240" w:before="0" w:after="0"/>
                          <w:jc w:val="center"/>
                          <w:rPr>
                            <w:rFonts w:ascii="Tahoma" w:hAnsi="Tahoma" w:eastAsia="Times New Roman" w:cs="Tahoma"/>
                            <w:color w:val="333333"/>
                            <w:sz w:val="10"/>
                            <w:szCs w:val="10"/>
                            <w:lang w:eastAsia="ru-RU"/>
                          </w:rPr>
                        </w:pPr>
                        <w:r>
                          <w:rPr>
                            <w:rFonts w:eastAsia="Times New Roman" w:cs="Tahoma" w:ascii="Tahoma" w:hAnsi="Tahoma"/>
                            <w:color w:val="333333"/>
                            <w:sz w:val="10"/>
                            <w:szCs w:val="10"/>
                            <w:lang w:eastAsia="ru-RU"/>
                          </w:rPr>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18 101</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5</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Гатчин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420, 41 420 000 001</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18 105</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Коммунар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18 505</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18 154</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9</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Выриц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18 554, 41 218 828 001, 41 218 828 002, 41 218 828 003, 41 218 828 004, 41 218 828 005, 41 218 828 006, 41 218 828 008, 41 218 828 009, 41 218 828 010, 41 218 828 011, 41 218 828 012, 41 218 828 013, 41 218 828 014, 41 218 836 001, 41 218 836 002, 41 218 836 003, 41 218 836 004, 41 218 836 005, 41 218 836 006, 41 218 836 007, 41 218 836 008, 41 218 862 001, 41 218 862 002, 41 218 862 003, 41 218 862 004, 41 218 862 006</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18 156</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3</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Дружногор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18 556, 41 218 840 001, 41 218 840 002, 41 218 840 003, 41 218 840 004, 41 218 840 005, 41 218 840 007, 41 218 840 009, 41 218 840 010, 41 218 856 002, 41 218 856 004, 41 218 856 008</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18 169</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1</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Сивер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18 569, 41 218 569 001, 41 218 840 011, 41 218 856 001, 41 218 856 003, 41 218 856 005, 41 218 856 006, 41 218 856 009</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18 176</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6</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Тайц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18 576, 41 218 576 001, 41 218 576 002, 41 218 576 003, 41 218 576 004, 41 218 576 005, 41 218 576 006, 41 218 576 007, 41 218 576 008, 41 218 576 009, 41 218 576 010, 41 218 576 011, 41 218 576 012</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18 4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Сельские поселения Гатчинского муниципального района/</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napToGrid w:val="false"/>
                          <w:spacing w:lineRule="auto" w:line="240" w:before="0" w:after="0"/>
                          <w:jc w:val="center"/>
                          <w:rPr>
                            <w:rFonts w:ascii="Tahoma" w:hAnsi="Tahoma" w:eastAsia="Times New Roman" w:cs="Tahoma"/>
                            <w:color w:val="333333"/>
                            <w:sz w:val="10"/>
                            <w:szCs w:val="10"/>
                            <w:lang w:eastAsia="ru-RU"/>
                          </w:rPr>
                        </w:pPr>
                        <w:r>
                          <w:rPr>
                            <w:rFonts w:eastAsia="Times New Roman" w:cs="Tahoma" w:ascii="Tahoma" w:hAnsi="Tahoma"/>
                            <w:color w:val="333333"/>
                            <w:sz w:val="10"/>
                            <w:szCs w:val="10"/>
                            <w:lang w:eastAsia="ru-RU"/>
                          </w:rPr>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18 404</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3</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Пудомяг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18 804 001, 41 218 804 002, 41 218 804 003, 41 218 804 004, 41 218 804 005, 41 218 804 006, 41 218 804 007, 41 218 804 008, 41 218 804 009, 41 218 804 010, 41 218 804 011, 41 218 804 012, 41 218 804 015, 41 218 804 016, 41 218 804 017, 41 218 804 018, 41 218 804 019</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18 408</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2</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Большеколпан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18 808 001, 41 218 808 002, 41 218 808 003, 41 218 808 004, 41 218 808 005, 41 218 808 006, 41 218 808 007, 41 218 808 008, 41 218 808 009, 41 218 808 010, 41 218 808 011, 41 218 808 012, 41 218 808 013, 41 218 808 014, 41 218 808 015, 41 218 808 016</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18 416</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Верев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18 816 001, 41 218 816 002, 41 218 816 003, 41 218 816 004, 41 218 816 005, 41 218 816 006, 41 218 816 007, 41 218 816 008, 41 218 816 009, 41 218 816 010, 41 218 816 011, 41 218 816 012, 41 218 816 013, 41 218 816 015, 41 218 816 016, 41 218 816 017, 41 218 816 018, 41 218 816 019, 41 218 816 020</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18 418</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9</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Войсковиц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18 818 001, 41 218 818 002, 41 218 818 003, 41 218 818 004, 41 218 818 005</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18 424</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6</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Елизаветин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18 824 001, 41 218 824 002, 41 218 824 003, 41 218 824 004, 41 218 824 005, 41 218 824 006, 41 218 824 007, 41 218 824 009, 41 218 824 010, 41 218 824 011, 41 218 824 012, 41 218 824 013, 41 218 824 014, 41 218 824 015, 41 218 824 016, 41 218 824 017, 41 218 824 018, 41 218 824 019, 41 218 824 020, 41 218 824 021, 41 218 824 022, 41 218 824 023, 41 218 824 024, 41 218 824 025, 41 218 824 026, 41 218 824 027</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18 426</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0</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Кобрин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18 826 001, 41 218 820 001, 41 218 820 003, 41 218 820 004, 41 218 820 005, 41 218 820 006, 41 218 820 007, 41 218 820 008, 41 218 820 009, 41 218 826 002, 41 218 826 003, 41 218 826 004, 41 218 826 005, 41 218 826 006, 41 218 826 007, 41 218 826 008</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18 444</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9</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Новосвет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18 844 001, 41 218 844 003, 41 218 844 005, 41 218 844 006, 41 218 844 007, 41 218 844 008, 41 218 844 009</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18 448</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8</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Пудость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18 848 001, 41 218 848 002, 41 218 848 003, 41 218 848 004, 41 218 848 006, 41 218 848 007, 41 218 848 008, 41 218 848 009, 41 218 848 010, 41 218 848 011, 41 218 848 012, 41 218 848 013, 41 218 848 014, 41 218 848 015, 41 218 848 016, 41 218 848 017, 41 218 848 018, 41 218 848 019, 41 218 848 020, 41 218 848 021, 41 218 848 023, 41 218 848 024, 41 218 848 025, 41 218 848 027, 41 218 848 028, 41 218 848 029, 41 218 848 030, 41 218 848 031</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18 452</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0</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Рождествен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18 852 001, 41 218 840 008, 41 218 852 002, 41 218 852 003, 41 218 852 004, 41 218 852 005, 41 218 852 006, 41 218 852 007, 41 218 852 008, 41 218 852 009, 41 218 852 011, 41 218 852 013, 41 218 852 014, 41 218 852 015</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18 46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2</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Сусанин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18 860 001, 41 218 860 002, 41 218 860 003, 41 218 860 004, 41 218 860 005, 41 218 860 006, 41 218 860 007, 41 218 860 008, 41 218 860 010</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18 461</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6</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Сяськелев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18 861 001, 41 218 861 002, 41 218 861 003, 41 218 861 004, 41 218 861 005, 41 218 861 006, 41 218 861 007, 41 218 861 008, 41 218 861 009, 41 218 861 010, 41 218 861 011, 41 218 861 012, 41 218 861 013, 41 218 861 014, 41 218 861 015, 41 218 861 016, 41 218 861 018, 41 218 861 019, 41 218 861 020, 41 218 861 021, 41 218 861 022</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21 0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Кингисеппский муниципальный район</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422</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21 101</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7</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Кингисепп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422, 41 221 804 013</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21 102</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Ивангород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421, 41 421 000 001, 41 421 000 002</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21 4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6</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Сельские поселения Кингисеппского муниципального района/</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napToGrid w:val="false"/>
                          <w:spacing w:lineRule="auto" w:line="240" w:before="0" w:after="0"/>
                          <w:jc w:val="center"/>
                          <w:rPr>
                            <w:rFonts w:ascii="Tahoma" w:hAnsi="Tahoma" w:eastAsia="Times New Roman" w:cs="Tahoma"/>
                            <w:color w:val="333333"/>
                            <w:sz w:val="10"/>
                            <w:szCs w:val="10"/>
                            <w:lang w:eastAsia="ru-RU"/>
                          </w:rPr>
                        </w:pPr>
                        <w:r>
                          <w:rPr>
                            <w:rFonts w:eastAsia="Times New Roman" w:cs="Tahoma" w:ascii="Tahoma" w:hAnsi="Tahoma"/>
                            <w:color w:val="333333"/>
                            <w:sz w:val="10"/>
                            <w:szCs w:val="10"/>
                            <w:lang w:eastAsia="ru-RU"/>
                          </w:rPr>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21 404</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5</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Большелуц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21 804 001, 41 221 804 002, 41 221 804 003, 41 221 804 005, 41 221 804 006, 41 221 804 008, 41 221 804 010, 41 221 804 011, 41 221 804 012, 41 221 804 015, 41 221 804 016, 41 221 804 017, 41 221 804 018, 41 221 804 019, 41 221 804 020, 41 221 804 021, 41 221 804 022, 41 221 804 023, 41 221 804 027, 41 221 804 028, 41 221 804 029, 41 221 848 017</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21 412</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7</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Фалилеев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21 812 010, 41 221 812 001, 41 221 812 002, 41 221 812 004, 41 221 812 005, 41 221 812 006, 41 221 812 007, 41 221 812 008, 41 221 812 009</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21 42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9</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Котель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21 820 001, 41 221 820 002, 41 221 820 003, 41 221 820 004, 41 221 820 005, 41 221 820 006, 41 221 820 007, 41 221 820 008, 41 221 820 009, 41 221 820 010, 41 221 820 011, 41 221 820 012, 41 221 820 013, 41 221 820 014, 41 221 820 015, 41 221 820 016, 41 221 820 017, 41 221 820 018, 41 221 820 019, 41 221 820 020, 41 221 820 021, 41 221 820 022, 41 221 820 023, 41 221 820 024, 41 221 820 025, 41 221 820 026, 41 221 820 027, 41 221 820 028, 41 221 820 029, 41 221 820 030, 41 221 820 031, 41 221 820 032, 41 221 820 033, 41 221 820 034, 41 221 820 035, 41 221 820 036, 41 221 820 037, 41 221 820 038, 41 221 820 039, 41 221 820 040, 41 221 820 041, 41 221 820 042, 41 221 820 043, 41 221 820 044</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21 428</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7</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Усть-Луж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21 828 001, 41 221 828 002, 41 221 828 003, 41 221 828 004, 41 221 828 005, 41 221 828 006, 41 221 828 007, 41 221 828 009, 41 221 828 010, 41 221 828 011, 41 221 828 013, 41 221 828 014, 41 221 828 016, 41 221 828 017</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21 432</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1</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Куземкин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21 832 001, 41 221 832 002, 41 221 832 003, 41 221 832 004, 41 221 832 005, 41 221 832 006, 41 221 832 007, 41 221 832 008, 41 221 832 009, 41 221 832 010, 41 221 832 011, 41 221 832 012, 41 221 832 013, 41 221 832 014, 41 221 832 015, 41 221 832 016, 41 221 832 017, 41 221 832 018</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21 44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1</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Нежнов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21 840 001, 41 221 840 002, 41 221 840 003, 41 221 840 004, 41 221 840 005, 41 221 840 006, 41 221 840 007, 41 221 840 008, 41 221 840 009, 41 221 840 010, 41 221 840 011, 41 221 840 012, 41 221 840 013, 41 221 840 014, 41 221 840 015, 41 221 840 016, 41 221 840 017, 41 221 840 018, 41 221 840 019, 41 221 840 020, 41 221 840 021</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21 444</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0</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Опольев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21 844 001, 41 221 844 002, 41 221 844 003, 41 221 844 004, 41 221 844 005, 41 221 844 006, 41 221 844 007, 41 221 844 009, 41 221 844 010, 41 221 844 011, 41 221 844 012, 41 221 844 013, 41 221 844 014, 41 221 844 015, 41 221 844 016, 41 221 844 017, 41 221 844 018, 41 221 844 019, 41 221 844 020, 41 221 844 021, 41 221 844 022, 41 221 844 023</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21 448</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Пустомерж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21 848 001, 41 221 848 002, 41 221 848 003, 41 221 848 004, 41 221 848 005, 41 221 848 006, 41 221 848 007, 41 221 848 008, 41 221 848 009, 41 221 848 010, 41 221 848 011, 41 221 848 012, 41 221 848 013, 41 221 848 014, 41 221 848 015, 41 221 848 016, 41 221 848 018, 41 221 848 019</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21 452</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2</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Вистин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21 852 001, 41 221 852 002, 41 221 852 003, 41 221 852 004, 41 221 852 005, 41 221 852 006, 41 221 852 007, 41 221 852 008, 41 221 852 010, 41 221 852 011, 41 221 852 012, 41 221 852 013, 41 221 852 014, 41 221 852 015, 41 221 852 016, 41 221 852 017, 41 221 852 018, 41 221 852 019, 41 221 852 020</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24 0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8</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Киришский муниципальный район</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425</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24 1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3</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Городские поселения Киришского муниципального района/</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napToGrid w:val="false"/>
                          <w:spacing w:lineRule="auto" w:line="240" w:before="0" w:after="0"/>
                          <w:jc w:val="center"/>
                          <w:rPr>
                            <w:rFonts w:ascii="Tahoma" w:hAnsi="Tahoma" w:eastAsia="Times New Roman" w:cs="Tahoma"/>
                            <w:color w:val="333333"/>
                            <w:sz w:val="10"/>
                            <w:szCs w:val="10"/>
                            <w:lang w:eastAsia="ru-RU"/>
                          </w:rPr>
                        </w:pPr>
                        <w:r>
                          <w:rPr>
                            <w:rFonts w:eastAsia="Times New Roman" w:cs="Tahoma" w:ascii="Tahoma" w:hAnsi="Tahoma"/>
                            <w:color w:val="333333"/>
                            <w:sz w:val="10"/>
                            <w:szCs w:val="10"/>
                            <w:lang w:eastAsia="ru-RU"/>
                          </w:rPr>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24 101</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0</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Кириш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425</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24 152</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5</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Будогощ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24 552, 41 224 808 002, 41 224 808 003, 41 224 808 004, 41 224 808 005, 41 224 808 006, 41 224 808 007, 41 224 808 008, 41 224 808 009, 41 224 808 010, 41 224 808 011, 41 224 808 012, 41 224 808 013, 41 224 808 014, 41 224 808 015, 41 224 808 016, 41 224 808 017, 41 224 808 018, 41 224 808 019, 41 224 808 020, 41 224 808 021, 41 224 820 001, 41 224 820 002, 41 224 820 003, 41 224 820 005, 41 224 820 006, 41 224 820 007, 41 224 820 008, 41 224 820 009, 41 224 820 010</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24 4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8</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Сельские поселения Киришского муниципального района/</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napToGrid w:val="false"/>
                          <w:spacing w:lineRule="auto" w:line="240" w:before="0" w:after="0"/>
                          <w:jc w:val="center"/>
                          <w:rPr>
                            <w:rFonts w:ascii="Tahoma" w:hAnsi="Tahoma" w:eastAsia="Times New Roman" w:cs="Tahoma"/>
                            <w:color w:val="333333"/>
                            <w:sz w:val="10"/>
                            <w:szCs w:val="10"/>
                            <w:lang w:eastAsia="ru-RU"/>
                          </w:rPr>
                        </w:pPr>
                        <w:r>
                          <w:rPr>
                            <w:rFonts w:eastAsia="Times New Roman" w:cs="Tahoma" w:ascii="Tahoma" w:hAnsi="Tahoma"/>
                            <w:color w:val="333333"/>
                            <w:sz w:val="10"/>
                            <w:szCs w:val="10"/>
                            <w:lang w:eastAsia="ru-RU"/>
                          </w:rPr>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24 412</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0</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Глажев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24 812 001, 41 224 812 002, 41 224 812 003, 41 224 812 004, 41 224 812 005, 41 224 812 006, 41 224 812 007, 41 224 812 009, 41 224 812 010, 41 224 812 011, 41 224 812 012, 41 224 812 013, 41 224 812 014, 41 224 812 015, 41 224 812 016, 41 224 812 017, 41 224 812 018, 41 224 812 019, 41 224 812 020, 41 224 812 021</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24 423</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Кусин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24 823 001, 41 224 823 002, 41 224 823 003, 41 224 823 004, 41 224 823 006, 41 224 823 007, 41 224 823 008, 41 224 823 009, 41 224 823 010, 41 224 823 011</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24 427</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3</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Пчевжин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24 827 001, 41 224 827 002, 41 224 827 003, 41 224 827 004, 41 224 827 005, 41 224 827 006, 41 224 827 008</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24 428</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0</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Пчев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24 828 001, 41 224 828 002, 41 224 828 003, 41 224 828 004, 41 224 828 005, 41 224 828 006, 41 224 828 007, 41 224 828 010, 41 224 828 011</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25 0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2</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Кировский муниципальный район</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428</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25 1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8</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Городские поселения Кировского муниципального района/</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napToGrid w:val="false"/>
                          <w:spacing w:lineRule="auto" w:line="240" w:before="0" w:after="0"/>
                          <w:jc w:val="center"/>
                          <w:rPr>
                            <w:rFonts w:ascii="Tahoma" w:hAnsi="Tahoma" w:eastAsia="Times New Roman" w:cs="Tahoma"/>
                            <w:color w:val="333333"/>
                            <w:sz w:val="10"/>
                            <w:szCs w:val="10"/>
                            <w:lang w:eastAsia="ru-RU"/>
                          </w:rPr>
                        </w:pPr>
                        <w:r>
                          <w:rPr>
                            <w:rFonts w:eastAsia="Times New Roman" w:cs="Tahoma" w:ascii="Tahoma" w:hAnsi="Tahoma"/>
                            <w:color w:val="333333"/>
                            <w:sz w:val="10"/>
                            <w:szCs w:val="10"/>
                            <w:lang w:eastAsia="ru-RU"/>
                          </w:rPr>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25 101</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5</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Киров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428, 41 225 830 006</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25 102</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2</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Шлиссельбург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475</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25 104</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7</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Отраднен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25 504</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25 154</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9</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Мгин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25 554, 41 225 554 001, 41 225 554 002, 41 225 554 003, 41 225 554 004, 41 225 812 001, 41 225 812 002, 41 225 812 003, 41 225 812 005, 41 225 830 001, 41 225 830 002, 41 225 830 003, 41 225 830 004, 41 225 830 005, 41 225 830 007, 41 225 830 009, 41 225 830 010, 41 225 830 011, 41 225 830 012</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25 156</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3</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Назиев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25 556, 41 225 556 001, 41 225 556 002, 41 225 556 003, 41 225 556 004, 41 225 556 005, 41 225 556 006, 41 225 556 008, 41 225 556 009, 41 225 556 010, 41 225 556 011, 41 225 556 012, 41 225 556 013, 41 225 556 014, 41 225 556 015</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25 158</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8</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Павлов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25 558, 41 225 558 001, 41 225 558 002, 41 225 558 003</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25 16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6</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Приладож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25 560, 41 225 560 001</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25 163</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8</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Синявин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25 563</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25 4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Сельские поселения Кировского муниципального района/</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napToGrid w:val="false"/>
                          <w:spacing w:lineRule="auto" w:line="240" w:before="0" w:after="0"/>
                          <w:jc w:val="center"/>
                          <w:rPr>
                            <w:rFonts w:ascii="Tahoma" w:hAnsi="Tahoma" w:eastAsia="Times New Roman" w:cs="Tahoma"/>
                            <w:color w:val="333333"/>
                            <w:sz w:val="10"/>
                            <w:szCs w:val="10"/>
                            <w:lang w:eastAsia="ru-RU"/>
                          </w:rPr>
                        </w:pPr>
                        <w:r>
                          <w:rPr>
                            <w:rFonts w:eastAsia="Times New Roman" w:cs="Tahoma" w:ascii="Tahoma" w:hAnsi="Tahoma"/>
                            <w:color w:val="333333"/>
                            <w:sz w:val="10"/>
                            <w:szCs w:val="10"/>
                            <w:lang w:eastAsia="ru-RU"/>
                          </w:rPr>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25 44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7</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Путилов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25 840 001, 41 225 840 002, 41 225 840 003, 41 225 840 004, 41 225 840 005, 41 225 840 006, 41 225 840 007, 41 225 840 009</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25 445</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6</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Сухов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25 845 001, 41 225 845 002, 41 225 845 003, 41 225 845 004, 41 225 845 005, 41 225 845 006, 41 225 845 007, 41 225 845 008, 41 225 845 009, 41 225 845 010, 41 225 845 012, 41 225 845 013, 41 225 845 014, 41 225 845 015, 41 225 845 016, 41 225 845 017, 41 225 845 019, 41 225 845 020</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25 45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6</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Шум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25 850 001, 41 225 850 002, 41 225 850 003, 41 225 850 004, 41 225 850 005, 41 225 850 006, 41 225 850 007, 41 225 850 008, 41 225 850 009, 41 225 850 010, 41 225 850 011, 41 225 850 012, 41 225 850 013, 41 225 850 014, 41 225 850 015, 41 225 850 016, 41 225 850 017, 41 225 850 018, 41 225 850 019, 41 225 850 020, 41 225 850 021, 41 225 850 022, 41 225 850 023, 41 225 850 024, 41 225 850 025, 41 225 850 026, 41 225 850 027, 41 225 850 028, 41 225 850 030</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27 0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1</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Лодейнопольский муниципальный район</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432</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27 1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7</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Городские поселения Лодейнопольского муниципального района/</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napToGrid w:val="false"/>
                          <w:spacing w:lineRule="auto" w:line="240" w:before="0" w:after="0"/>
                          <w:jc w:val="center"/>
                          <w:rPr>
                            <w:rFonts w:ascii="Tahoma" w:hAnsi="Tahoma" w:eastAsia="Times New Roman" w:cs="Tahoma"/>
                            <w:color w:val="333333"/>
                            <w:sz w:val="10"/>
                            <w:szCs w:val="10"/>
                            <w:lang w:eastAsia="ru-RU"/>
                          </w:rPr>
                        </w:pPr>
                        <w:r>
                          <w:rPr>
                            <w:rFonts w:eastAsia="Times New Roman" w:cs="Tahoma" w:ascii="Tahoma" w:hAnsi="Tahoma"/>
                            <w:color w:val="333333"/>
                            <w:sz w:val="10"/>
                            <w:szCs w:val="10"/>
                            <w:lang w:eastAsia="ru-RU"/>
                          </w:rPr>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27 101</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Лодейнополь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432, 41 227 812 001, 41 227 812 002, 41 227 812 003, 41 227 812 004, 41 227 812 005, 41 227 812 007, 41 227 812 008</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27 154</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8</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Свирьстрой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27 554</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27 4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3</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Сельские поселения Лодейнопольского муниципального района/</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napToGrid w:val="false"/>
                          <w:spacing w:lineRule="auto" w:line="240" w:before="0" w:after="0"/>
                          <w:jc w:val="center"/>
                          <w:rPr>
                            <w:rFonts w:ascii="Tahoma" w:hAnsi="Tahoma" w:eastAsia="Times New Roman" w:cs="Tahoma"/>
                            <w:color w:val="333333"/>
                            <w:sz w:val="10"/>
                            <w:szCs w:val="10"/>
                            <w:lang w:eastAsia="ru-RU"/>
                          </w:rPr>
                        </w:pPr>
                        <w:r>
                          <w:rPr>
                            <w:rFonts w:eastAsia="Times New Roman" w:cs="Tahoma" w:ascii="Tahoma" w:hAnsi="Tahoma"/>
                            <w:color w:val="333333"/>
                            <w:sz w:val="10"/>
                            <w:szCs w:val="10"/>
                            <w:lang w:eastAsia="ru-RU"/>
                          </w:rPr>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27 404</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2</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Алеховщин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27 804 001, 41 227 804 002, 41 227 804 003, 41 227 804 004, 41 227 804 005, 41 227 804 006, 41 227 804 007, 41 227 804 008, 41 227 804 009, 41 227 804 010, 41 227 804 011, 41 227 804 012, 41 227 804 013, 41 227 804 014, 41 227 804 015, 41 227 804 016, 41 227 804 017, 41 227 804 018, 41 227 804 019, 41 227 804 020, 41 227 804 021, 41 227 816 001, 41 227 816 002, 41 227 816 004, 41 227 816 005, 41 227 816 009, 41 227 836 001, 41 227 836 002, 41 227 836 003, 41 227 836 004, 41 227 836 005, 41 227 836 006, 41 227 836 007, 41 227 836 008, 41 227 836 009, 41 227 836 010, 41 227 836 011, 41 227 836 012, 41 227 836 013, 41 227 836 014, 41 227 836 015, 41 227 836 016, 41 227 836 017, 41 227 836 019, 41 227 836 020, 41 227 836 021, 41 227 836 022, 41 227 836 023, 41 227 836 024, 41 227 836 025, 41 227 836 026, 41 227 836 027, 41 227 836 028, 41 227 836 029, 41 227 836 030, 41 227 836 031, 41 227 848 001, 41 227 848 002, 41 227 848 003, 41 227 848 004, 41 227 848 005, 41 227 848 007, 41 227 848 008, 41 227 848 009, 41 227 848 010</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27 41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5</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Вахновокар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27 810 004, 41 227 810 001, 41 227 810 002, 41 227 810 003, 41 227 810 005, 41 227 810 006, 41 227 810 007, 41 227 810 008, 41 227 810 009, 41 227 810 011, 41 227 810 012, 41 227 810 013, 41 227 810 014, 41 227 810 015, 41 227 810 016, 41 227 810 017, 41 227 810 018, 41 227 810 019, 41 227 810 020, 41 227 810 021, 41 227 810 022, 41 227 810 023, 41 227 810 024, 41 227 810 025, 41 227 810 026, 41 227 810 027, 41 227 810 028, 41 227 810 029, 41 227 810 030, 41 227 810 031, 41 227 810 032, 41 227 810 033, 41 227 810 034, 41 227 810 035, 41 227 810 036, 41 227 810 037</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27 42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6</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Янег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27 820 001, 41 227 808 001, 41 227 808 002, 41 227 808 003, 41 227 808 004, 41 227 808 005, 41 227 816 006, 41 227 816 007, 41 227 816 008, 41 227 816 010, 41 227 820 002, 41 227 820 003, 41 227 820 005</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30 0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3</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Ломоносовский муниципальный район</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30 554</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30 1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9</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Городские поселения Ломоносовского муниципального района/</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napToGrid w:val="false"/>
                          <w:spacing w:lineRule="auto" w:line="240" w:before="0" w:after="0"/>
                          <w:jc w:val="center"/>
                          <w:rPr>
                            <w:rFonts w:ascii="Tahoma" w:hAnsi="Tahoma" w:eastAsia="Times New Roman" w:cs="Tahoma"/>
                            <w:color w:val="333333"/>
                            <w:sz w:val="10"/>
                            <w:szCs w:val="10"/>
                            <w:lang w:eastAsia="ru-RU"/>
                          </w:rPr>
                        </w:pPr>
                        <w:r>
                          <w:rPr>
                            <w:rFonts w:eastAsia="Times New Roman" w:cs="Tahoma" w:ascii="Tahoma" w:hAnsi="Tahoma"/>
                            <w:color w:val="333333"/>
                            <w:sz w:val="10"/>
                            <w:szCs w:val="10"/>
                            <w:lang w:eastAsia="ru-RU"/>
                          </w:rPr>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30 154</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3</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Большеижор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30 554</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30 162</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1</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Лебяжен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30 562, 41 230 562 002, 41 230 848 001, 41 230 848 002, 41 230 848 003, 41 230 848 005, 41 230 848 006, 41 230 848 008, 41 230 848 009, 41 230 848 011</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30 4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5</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Сельские поселения Ломоносовского муниципального района/</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napToGrid w:val="false"/>
                          <w:spacing w:lineRule="auto" w:line="240" w:before="0" w:after="0"/>
                          <w:jc w:val="center"/>
                          <w:rPr>
                            <w:rFonts w:ascii="Tahoma" w:hAnsi="Tahoma" w:eastAsia="Times New Roman" w:cs="Tahoma"/>
                            <w:color w:val="333333"/>
                            <w:sz w:val="10"/>
                            <w:szCs w:val="10"/>
                            <w:lang w:eastAsia="ru-RU"/>
                          </w:rPr>
                        </w:pPr>
                        <w:r>
                          <w:rPr>
                            <w:rFonts w:eastAsia="Times New Roman" w:cs="Tahoma" w:ascii="Tahoma" w:hAnsi="Tahoma"/>
                            <w:color w:val="333333"/>
                            <w:sz w:val="10"/>
                            <w:szCs w:val="10"/>
                            <w:lang w:eastAsia="ru-RU"/>
                          </w:rPr>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30 404</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Аннин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30 804 001, 41 230 804 003, 41 230 804 004, 41 230 804 005, 41 230 804 006, 41 230 804 007, 41 230 804 008, 41 230 804 009, 41 230 804 010, 41 230 804 011, 41 230 804 012, 41 230 804 013, 41 230 804 014, 41 230 804 015</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30 408</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3</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Низин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30 808 001, 41 230 808 002, 41 230 808 003, 41 230 808 004, 41 230 808 006, 41 230 808 007, 41 230 808 008, 41 230 808 009, 41 230 808 010</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30 412</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6</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Пеников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30 812 001, 41 230 812 002, 41 230 812 003, 41 230 812 004, 41 230 812 005, 41 230 812 006, 41 230 812 008, 41 230 812 010, 41 230 812 011, 41 230 812 012, 41 230 812 013, 41 230 812 014, 41 230 812 015, 41 230 812 016, 41 230 812 017, 41 230 812 019, 41 230 812 020, 41 230 812 021, 41 230 812 022</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30 416</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5</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Виллоз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30 816 001, 41 230 816 002, 41 230 816 005, 41 230 816 006, 41 230 816 007, 41 230 816 008, 41 230 816 009, 41 230 816 010, 41 230 816 011, 41 230 816 012, 41 230 816 013, 41 230 816 014, 41 230 816 015</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30 42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8</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Гостилиц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30 820 001, 41 230 820 002, 41 230 820 003, 41 230 820 004, 41 230 820 005, 41 230 820 006, 41 230 820 007</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30 424</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7</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Горбунков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30 824 001, 41 230 824 002, 41 230 824 005, 41 230 824 006, 41 230 824 007, 41 230 824 008, 41 230 824 009, 41 230 824 010</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30 428</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6</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Кипен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30 828 001, 41 230 828 002, 41 230 828 003, 41 230 828 004, 41 230 828 005, 41 230 828 007, 41 230 828 008, 41 230 828 009, 41 230 828 010, 41 230 828 011, 41 230 828 012</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30 432</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9</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Копор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30 832 001, 41 230 832 003, 41 230 832 005, 41 230 832 006, 41 230 832 007, 41 230 832 008, 41 230 832 009, 41 230 832 011, 41 230 832 013, 41 230 832 014, 41 230 832 015, 41 230 832 016, 41 230 832 017, 41 230 832 018, 41 230 832 019, 41 454 000 001, 41 454 000 002</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30 434</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3</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Лаголов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30 844 002, 41 230 844 003, 41 230 844 004</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30 436</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8</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Лопухин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30 836 001, 41 230 836 002, 41 230 836 003, 41 230 836 004, 41 230 836 005, 41 230 836 006, 41 230 836 008, 41 230 836 009, 41 230 836 010, 41 230 836 011, 41 230 836 012, 41 230 836 013, 41 230 836 014</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30 438</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2</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Оржиц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30 838 001, 41 230 838 002, 41 230 838 003, 41 230 838 005, 41 230 838 007, 41 230 838 008</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30 44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0</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Ропшин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30 840 001, 41 230 840 002, 41 230 840 004, 41 230 840 005, 41 230 840 006, 41 230 840 007, 41 230 840 009, 41 230 844 007, 41 230 844 008</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30 444</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7</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Русско-Высоц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30 844 001, 41 230 844 006</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33 0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7</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Лужский муниципальный район</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438</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33 1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2</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Городские поселения Лужского муниципального района/</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napToGrid w:val="false"/>
                          <w:spacing w:lineRule="auto" w:line="240" w:before="0" w:after="0"/>
                          <w:jc w:val="center"/>
                          <w:rPr>
                            <w:rFonts w:ascii="Tahoma" w:hAnsi="Tahoma" w:eastAsia="Times New Roman" w:cs="Tahoma"/>
                            <w:color w:val="333333"/>
                            <w:sz w:val="10"/>
                            <w:szCs w:val="10"/>
                            <w:lang w:eastAsia="ru-RU"/>
                          </w:rPr>
                        </w:pPr>
                        <w:r>
                          <w:rPr>
                            <w:rFonts w:eastAsia="Times New Roman" w:cs="Tahoma" w:ascii="Tahoma" w:hAnsi="Tahoma"/>
                            <w:color w:val="333333"/>
                            <w:sz w:val="10"/>
                            <w:szCs w:val="10"/>
                            <w:lang w:eastAsia="ru-RU"/>
                          </w:rPr>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33 101</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Луж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438, 41 233 824 008, 41 233 824 013, 41 233 836 004, 41 233 836 005</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33 154</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3</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Толмачев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33 554, 41 233 828 002, 41 233 828 004, 41 233 828 018, 41 233 828 020, 41 233 876 002, 41 233 876 003, 41 233 876 004, 41 233 876 005, 41 233 876 006, 41 233 876 007, 41 233 876 008, 41 233 876 009, 41 233 876 010, 41 233 876 011, 41 233 876 012, 41 233 876 013, 41 233 876 014, 41 233 876 015, 41 233 876 017, 41 233 876 018, 41 233 876 019, 41 233 876 020, 41 233 876 021, 41 233 876 022, 41 233 876 023, 41 233 876 024, 41 233 876 025, 41 233 876 026, 41 233 876 027, 41 233 876 028, 41 233 876 029, 41 233 876 030, 41 233 876 031, 41 233 876 033, 41 233 876 034, 41 233 876 035, 41 233 876 036, 41 233 876 037</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33 4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9</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Сельские поселения Лужского муниципального района/</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napToGrid w:val="false"/>
                          <w:spacing w:lineRule="auto" w:line="240" w:before="0" w:after="0"/>
                          <w:jc w:val="center"/>
                          <w:rPr>
                            <w:rFonts w:ascii="Tahoma" w:hAnsi="Tahoma" w:eastAsia="Times New Roman" w:cs="Tahoma"/>
                            <w:color w:val="333333"/>
                            <w:sz w:val="10"/>
                            <w:szCs w:val="10"/>
                            <w:lang w:eastAsia="ru-RU"/>
                          </w:rPr>
                        </w:pPr>
                        <w:r>
                          <w:rPr>
                            <w:rFonts w:eastAsia="Times New Roman" w:cs="Tahoma" w:ascii="Tahoma" w:hAnsi="Tahoma"/>
                            <w:color w:val="333333"/>
                            <w:sz w:val="10"/>
                            <w:szCs w:val="10"/>
                            <w:lang w:eastAsia="ru-RU"/>
                          </w:rPr>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33 408</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7</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Володар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33 808 001, 41 233 808 002, 41 233 808 004, 41 233 808 005, 41 233 808 006, 41 233 808 007, 41 233 808 008, 41 233 808 009, 41 233 808 010, 41 233 808 011, 41 233 808 012, 41 233 808 013, 41 233 808 014</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33 416</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9</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Волошов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33 816 001, 41 233 816 002, 41 233 816 003, 41 233 816 004, 41 233 816 006, 41 233 816 007, 41 233 816 008, 41 233 816 010, 41 233 816 011, 41 233 816 012, 41 233 816 013, 41 233 816 014, 41 233 816 015, 41 233 816 016, 41 233 816 017, 41 233 816 018, 41 233 816 019</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33 42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1</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Дзержин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33 820 001, 41 233 820 002, 41 233 820 004, 41 233 820 005, 41 233 820 006, 41 233 820 007, 41 233 820 008, 41 233 880 001, 41 233 880 002, 41 233 880 003, 41 233 880 004, 41 233 880 005, 41 233 880 006, 41 233 880 007, 41 233 880 009, 41 233 880 010, 41 233 880 011</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33 436</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1</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Заклин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33 836 001, 41 233 828 001, 41 233 828 003, 41 233 828 005, 41 233 828 006, 41 233 828 007, 41 233 828 008, 41 233 828 009, 41 233 828 010, 41 233 828 011, 41 233 828 013, 41 233 828 014, 41 233 828 016, 41 233 828 017, 41 233 828 019, 41 233 836 002, 41 233 836 003, 41 233 836 007, 41 233 836 008, 41 233 836 009, 41 233 836 010, 41 233 836 011, 41 233 836 012, 41 233 836 013, 41 233 836 014, 41 233 836 015, 41 233 836 016, 41 233 836 018, 41 233 836 020, 41 233 836 021, 41 233 836 022, 41 233 836 023, 41 233 836 024, 41 233 836 025</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33 44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Мшин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33 840 001, 41 233 840 002, 41 233 840 003, 41 233 840 004, 41 233 840 005, 41 233 840 006, 41 233 840 007, 41 233 840 009, 41 233 840 010, 41 233 840 011, 41 233 840 013, 41 233 840 014, 41 233 840 015, 41 233 840 016, 41 233 840 017, 41 233 840 018, 41 233 840 019, 41 233 840 020, 41 233 840 021, 41 233 840 022</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33 444</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3</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Оредеж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33 844 001, 41 233 828 015, 41 233 844 002, 41 233 844 003, 41 233 844 006, 41 233 844 007, 41 233 844 008, 41 233 844 011, 41 233 844 012, 41 233 844 013, 41 233 844 015, 41 233 844 016</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33 448</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2</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Осьмин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33 848 001, 41 233 848 002, 41 233 848 003, 41 233 848 004, 41 233 848 005, 41 233 848 006, 41 233 848 007, 41 233 848 008, 41 233 848 009, 41 233 848 010, 41 233 848 011, 41 233 848 012, 41 233 848 013, 41 233 848 014, 41 233 848 016, 41 233 848 017, 41 233 848 018, 41 233 848 019, 41 233 848 020, 41 233 848 021, 41 233 848 022, 41 233 848 023, 41 233 848 024, 41 233 848 025, 41 233 848 026, 41 233 860 001, 41 233 860 002, 41 233 860 003, 41 233 860 004, 41 233 860 005, 41 233 860 006, 41 233 860 007, 41 233 860 008, 41 233 860 009, 41 233 860 010, 41 233 860 011, 41 233 860 012, 41 233 860 013, 41 233 860 014, 41 233 860 015, 41 233 860 016, 41 233 860 017, 41 233 860 018, 41 233 860 019, 41 233 860 020, 41 233 860 021, 41 233 860 023, 41 233 860 024, 41 233 860 025, 41 233 860 026, 41 233 860 027, 41 233 860 028, 41 233 860 029, 41 233 860 030</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33 456</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Ям-Тесов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33 856 001, 41 233 852 001, 41 233 852 002, 41 233 852 003, 41 233 852 004, 41 233 852 005, 41 233 852 006, 41 233 852 007, 41 233 852 008, 41 233 852 009, 41 233 852 010, 41 233 852 011, 41 233 852 012, 41 233 852 013, 41 233 852 014, 41 233 852 015, 41 233 852 016, 41 233 852 017, 41 233 852 018, 41 233 852 019, 41 233 852 021, 41 233 852 022, 41 233 852 023, 41 233 852 024, 41 233 852 025, 41 233 852 026, 41 233 852 027, 41 233 856 002, 41 233 856 003, 41 233 856 004, 41 233 856 005, 41 233 856 006, 41 233 856 007, 41 233 856 008, 41 233 856 009, 41 233 856 010, 41 233 856 011, 41 233 856 012, 41 233 856 013, 41 233 856 014, 41 233 856 015, 41 233 856 016, 41 233 856 017, 41 233 856 018, 41 233 856 019, 41 233 856 020, 41 233 856 021, 41 233 856 022, 41 233 856 024</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33 464</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6</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Серебрян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33 864 001, 41 233 864 002, 41 233 864 003, 41 233 864 004, 41 233 864 005, 41 233 864 006, 41 233 864 007, 41 233 864 008, 41 233 864 009, 41 233 864 010, 41 233 864 011, 41 233 864 012, 41 233 864 013, 41 233 864 014, 41 233 864 016, 41 233 864 017, 41 233 864 018, 41 233 864 019, 41 233 864 020</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33 468</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5</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Скреблов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33 868 001, 41 233 824 001, 41 233 824 003, 41 233 824 009, 41 233 824 010, 41 233 824 011, 41 233 824 012, 41 233 824 014, 41 233 824 016, 41 233 868 002, 41 233 868 003, 41 233 868 004, 41 233 868 005, 41 233 868 006, 41 233 868 007, 41 233 868 008, 41 233 868 009, 41 233 868 010, 41 233 868 011, 41 233 868 012, 41 233 868 013, 41 233 868 014, 41 233 868 015, 41 233 868 016, 41 233 868 017, 41 233 868 018, 41 233 868 019, 41 233 868 020, 41 233 868 021, 41 233 868 023, 41 233 868 024, 41 233 868 025, 41 233 868 026</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33 472</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8</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Тесов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33 872 001, 41 233 844 004, 41 233 844 005, 41 233 844 010, 41 233 844 014, 41 233 872 002, 41 233 872 003, 41 233 872 004, 41 233 872 005, 41 233 872 007, 41 233 872 008, 41 233 872 009</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33 478</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1</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Торкович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33 878 001, 41 233 878 002, 41 233 878 003, 41 233 878 005</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33 488</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8</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Ретюн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33 888 001, 41 233 824 004, 41 233 888 002, 41 233 888 003, 41 233 888 004, 41 233 888 005, 41 233 888 006, 41 233 888 007, 41 233 888 008, 41 233 888 009, 41 233 888 010, 41 233 888 011, 41 233 888 012, 41 233 888 013, 41 233 888 014, 41 233 888 015, 41 233 888 017, 41 233 888 018, 41 233 888 020, 41 233 888 021</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36 0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0</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Подпорожский муниципальный район</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442</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36 1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6</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Городские поселения Подпорожского муниципального района/</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napToGrid w:val="false"/>
                          <w:spacing w:lineRule="auto" w:line="240" w:before="0" w:after="0"/>
                          <w:jc w:val="center"/>
                          <w:rPr>
                            <w:rFonts w:ascii="Tahoma" w:hAnsi="Tahoma" w:eastAsia="Times New Roman" w:cs="Tahoma"/>
                            <w:color w:val="333333"/>
                            <w:sz w:val="10"/>
                            <w:szCs w:val="10"/>
                            <w:lang w:eastAsia="ru-RU"/>
                          </w:rPr>
                        </w:pPr>
                        <w:r>
                          <w:rPr>
                            <w:rFonts w:eastAsia="Times New Roman" w:cs="Tahoma" w:ascii="Tahoma" w:hAnsi="Tahoma"/>
                            <w:color w:val="333333"/>
                            <w:sz w:val="10"/>
                            <w:szCs w:val="10"/>
                            <w:lang w:eastAsia="ru-RU"/>
                          </w:rPr>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36 101</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3</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Подпорож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442, 41 236 554 001, 41 236 563 001, 41 236 812 005, 41 236 812 009, 41 236 820 001, 41 236 820 002, 41 236 820 003, 41 236 820 005, 41 236 824 001, 41 236 824 002, 41 236 824 003, 41 236 824 005, 41 442 000 001</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36 154</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7</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Важин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36 554, 41 236 812 001, 41 236 812 002, 41 236 812 003, 41 236 812 006, 41 236 812 007, 41 236 812 008, 41 236 812 011</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36 158</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6</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Вознесен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36 558, 41 236 558 001, 41 236 558 002, 41 236 558 003, 41 236 558 004, 41 236 558 005, 41 236 558 006, 41 236 558 007, 41 236 558 008, 41 236 558 009</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36 163</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6</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Николь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36 563, 41 236 563 002</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36 4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2</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Сельские поселения Подпорожского муниципального района/</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napToGrid w:val="false"/>
                          <w:spacing w:lineRule="auto" w:line="240" w:before="0" w:after="0"/>
                          <w:jc w:val="center"/>
                          <w:rPr>
                            <w:rFonts w:ascii="Tahoma" w:hAnsi="Tahoma" w:eastAsia="Times New Roman" w:cs="Tahoma"/>
                            <w:color w:val="333333"/>
                            <w:sz w:val="10"/>
                            <w:szCs w:val="10"/>
                            <w:lang w:eastAsia="ru-RU"/>
                          </w:rPr>
                        </w:pPr>
                        <w:r>
                          <w:rPr>
                            <w:rFonts w:eastAsia="Times New Roman" w:cs="Tahoma" w:ascii="Tahoma" w:hAnsi="Tahoma"/>
                            <w:color w:val="333333"/>
                            <w:sz w:val="10"/>
                            <w:szCs w:val="10"/>
                            <w:lang w:eastAsia="ru-RU"/>
                          </w:rPr>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36 404</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1</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Винниц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36 804 001, 41 236 804 004, 41 236 804 005, 41 236 804 006, 41 236 804 007, 41 236 804 008, 41 236 804 009, 41 236 804 010, 41 236 808 001, 41 236 808 003, 41 236 808 004, 41 236 808 005, 41 236 808 006, 41 236 808 007, 41 236 816 001, 41 236 816 002, 41 236 816 003, 41 236 816 004, 41 236 816 005, 41 236 816 006, 41 236 816 008, 41 236 816 009, 41 236 816 010, 41 236 816 011, 41 236 816 012, 41 236 816 013, 41 236 816 014, 41 236 836 001, 41 236 836 002, 41 236 836 003, 41 236 836 004, 41 236 836 005, 41 236 836 006, 41 236 836 007, 41 236 836 008, 41 236 836 009, 41 236 836 010, 41 236 836 012</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39 0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Приозерский муниципальный район</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448</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39 1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3</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Городские поселения Приозерского муниципального района/</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napToGrid w:val="false"/>
                          <w:spacing w:lineRule="auto" w:line="240" w:before="0" w:after="0"/>
                          <w:jc w:val="center"/>
                          <w:rPr>
                            <w:rFonts w:ascii="Tahoma" w:hAnsi="Tahoma" w:eastAsia="Times New Roman" w:cs="Tahoma"/>
                            <w:color w:val="333333"/>
                            <w:sz w:val="10"/>
                            <w:szCs w:val="10"/>
                            <w:lang w:eastAsia="ru-RU"/>
                          </w:rPr>
                        </w:pPr>
                        <w:r>
                          <w:rPr>
                            <w:rFonts w:eastAsia="Times New Roman" w:cs="Tahoma" w:ascii="Tahoma" w:hAnsi="Tahoma"/>
                            <w:color w:val="333333"/>
                            <w:sz w:val="10"/>
                            <w:szCs w:val="10"/>
                            <w:lang w:eastAsia="ru-RU"/>
                          </w:rPr>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39 101</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7</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Приозер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448, 41 239 824 003, 41 239 824 004, 41 239 824 013</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39 154</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0</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Кузнечнин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39 554, 41 239 554 001</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39 4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6</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Сельские поселения Приозерского муниципального района/</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napToGrid w:val="false"/>
                          <w:spacing w:lineRule="auto" w:line="240" w:before="0" w:after="0"/>
                          <w:jc w:val="center"/>
                          <w:rPr>
                            <w:rFonts w:ascii="Tahoma" w:hAnsi="Tahoma" w:eastAsia="Times New Roman" w:cs="Tahoma"/>
                            <w:color w:val="333333"/>
                            <w:sz w:val="10"/>
                            <w:szCs w:val="10"/>
                            <w:lang w:eastAsia="ru-RU"/>
                          </w:rPr>
                        </w:pPr>
                        <w:r>
                          <w:rPr>
                            <w:rFonts w:eastAsia="Times New Roman" w:cs="Tahoma" w:ascii="Tahoma" w:hAnsi="Tahoma"/>
                            <w:color w:val="333333"/>
                            <w:sz w:val="10"/>
                            <w:szCs w:val="10"/>
                            <w:lang w:eastAsia="ru-RU"/>
                          </w:rPr>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39 404</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5</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Севастьянов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39 804 006, 41 239 804 001, 41 239 804 002, 41 239 804 003, 41 239 804 004, 41 239 804 005, 41 239 804 008, 41 239 804 009, 41 239 804 010</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39 408</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Раздольев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39 808 001, 41 239 808 002, 41 239 808 003, 41 239 808 004, 41 239 808 006</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39 412</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7</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Громов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39 812 001, 41 239 812 002, 41 239 812 004, 41 239 812 005, 41 239 812 006, 41 239 812 007, 41 239 812 008, 41 239 812 009, 41 239 812 010, 41 239 812 011, 41 239 812 012, 41 239 812 014</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39 416</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6</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Запорож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39 816 001, 41 239 816 002, 41 239 816 004, 41 239 816 005, 41 239 816 006, 41 239 816 007, 41 239 816 008</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39 42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9</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Красноозерн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39 820 001, 41 239 820 002, 41 239 820 003, 41 239 820 004, 41 239 820 005</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39 424</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8</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Ларионов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39 824 001, 41 239 824 002, 41 239 824 005, 41 239 824 006, 41 239 824 007, 41 239 824 009, 41 239 824 010, 41 239 824 011, 41 239 824 012, 41 239 824 014, 41 239 824 015, 41 239 824 016</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39 428</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7</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Мельников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39 828 001, 41 239 828 002, 41 239 828 003, 41 239 828 004, 41 239 828 006, 41 239 828 007, 41 239 828 008, 41 239 828 009</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39 432</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8</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Мичурин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39 832 001, 41 239 832 004</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39 434</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Ромашкин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39 834 001, 41 239 834 002, 41 239 834 003, 41 239 834 004, 41 239 834 005, 41 239 834 006, 41 239 834 008, 41 239 834 009, 41 239 834 010, 41 239 834 011</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39 436</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9</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Плодов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39 836 001, 41 239 836 002, 41 239 836 004, 41 239 836 005, 41 239 836 006, 41 239 836 007, 41 239 836 009, 41 239 836 010, 41 239 836 011, 41 239 836 012, 41 239 836 013, 41 239 836 014</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39 44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1</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Петров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39 840 001, 41 239 840 003, 41 239 840 004, 41 239 840 006, 41 239 840 007, 41 239 840 008</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39 444</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0</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Соснов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39 844 001, 41 239 844 002, 41 239 844 003, 41 239 844 004, 41 239 844 005, 41 239 844 006, 41 239 844 007, 41 239 844 008, 41 239 844 010</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42 0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6</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Сланцевский муниципальный район</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451</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42 101</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9</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Сланцев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451, 41 242 804 025, 41 242 804 030, 41 242 804 031, 41 242 824 002, 41 242 824 006, 41 242 824 007, 41 242 824 009, 41 242 824 012</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42 4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8</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Сельские поселения Сланцевского муниципального района/</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napToGrid w:val="false"/>
                          <w:spacing w:lineRule="auto" w:line="240" w:before="0" w:after="0"/>
                          <w:jc w:val="center"/>
                          <w:rPr>
                            <w:rFonts w:ascii="Tahoma" w:hAnsi="Tahoma" w:eastAsia="Times New Roman" w:cs="Tahoma"/>
                            <w:color w:val="333333"/>
                            <w:sz w:val="10"/>
                            <w:szCs w:val="10"/>
                            <w:lang w:eastAsia="ru-RU"/>
                          </w:rPr>
                        </w:pPr>
                        <w:r>
                          <w:rPr>
                            <w:rFonts w:eastAsia="Times New Roman" w:cs="Tahoma" w:ascii="Tahoma" w:hAnsi="Tahoma"/>
                            <w:color w:val="333333"/>
                            <w:sz w:val="10"/>
                            <w:szCs w:val="10"/>
                            <w:lang w:eastAsia="ru-RU"/>
                          </w:rPr>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42 404</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7</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Выскат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42 804 001, 41 242 804 003, 41 242 804 004, 41 242 804 005, 41 242 804 006, 41 242 804 007, 41 242 804 008, 41 242 804 009, 41 242 804 010, 41 242 804 011, 41 242 804 012, 41 242 804 013, 41 242 804 014, 41 242 804 015, 41 242 804 016, 41 242 804 017, 41 242 804 018, 41 242 804 019, 41 242 804 020, 41 242 804 021, 41 242 804 022, 41 242 804 023, 41 242 804 024, 41 242 804 026, 41 242 804 027, 41 242 804 028, 41 242 804 029, 41 242 804 032</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42 408</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6</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Загрив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42 808 001, 41 242 808 002, 41 242 808 003, 41 242 808 004, 41 242 808 005, 41 242 808 006, 41 242 808 007, 41 242 808 008, 41 242 808 009, 41 242 808 010</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42 42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0</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Новосель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42 820 001, 41 242 820 002, 41 242 820 003, 41 242 820 004, 41 242 820 005, 41 242 820 006, 41 242 820 007, 41 242 820 008, 41 242 820 009, 41 242 820 010, 41 242 820 011, 41 242 820 012, 41 242 820 013, 41 242 820 014, 41 242 820 015, 41 242 820 016, 41 242 820 017, 41 242 820 018, 41 242 820 019, 41 242 820 020, 41 242 820 021, 41 242 820 023, 41 242 820 024, 41 242 820 025, 41 242 820 026, 41 242 820 027, 41 242 820 028, 41 242 820 029, 41 242 820 030, 41 242 820 031, 41 242 820 032, 41 242 820 033, 41 242 820 034, 41 242 820 035</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42 424</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9</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Гостиц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42 824 001, 41 242 824 004, 41 242 824 005, 41 242 824 008, 41 242 824 010, 41 242 824 011, 41 242 824 013, 41 242 824 014</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42 436</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0</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Старополь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42 836 001, 41 242 832 001, 41 242 832 002, 41 242 832 003, 41 242 832 004, 41 242 832 005, 41 242 832 006, 41 242 832 007, 41 242 832 008, 41 242 832 009, 41 242 832 010, 41 242 832 011, 41 242 832 013, 41 242 832 014, 41 242 832 015, 41 242 832 016, 41 242 832 017, 41 242 832 018, 41 242 832 019, 41 242 832 020, 41 242 836 002, 41 242 836 003, 41 242 836 004, 41 242 836 005, 41 242 836 006, 41 242 836 007, 41 242 836 008, 41 242 836 009, 41 242 836 010, 41 242 836 011, 41 242 836 012, 41 242 836 013, 41 242 836 014, 41 242 836 015, 41 242 836 016, 41 242 836 017, 41 242 836 018, 41 242 836 019, 41 242 836 020, 41 242 836 021, 41 242 836 022, 41 242 836 023, 41 242 836 024, 41 242 836 025, 41 242 836 026, 41 242 836 027, 41 242 836 028, 41 242 836 029, 41 242 836 030, 41 242 836 031, 41 242 836 032, 41 242 836 034, 41 242 836 035, 41 242 836 036, 41 242 836 037, 41 242 836 038, 41 242 836 039</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42 44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3</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Чернов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42 840 001, 41 242 840 002, 41 242 840 004, 41 242 840 005, 41 242 840 007, 41 242 840 009, 41 242 840 010, 41 242 840 011, 41 242 840 012, 41 242 840 013</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45 0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6</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Тихвинский муниципальный район</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460</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45 101</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2</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Тихвин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460, 41 245 838 001, 41 245 844 001, 41 245 844 003, 41 245 844 004, 41 245 844 005, 41 245 844 007, 41 245 844 008, 41 245 844 010, 41 245 844 011, 41 245 844 013, 41 245 844 014, 41 245 844 015, 41 245 844 016, 41 245 844 017, 41 245 844 018, 41 245 844 019, 41 245 844 021, 41 245 844 022, 41 245 844 023</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45 4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1</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Сельские поселения Тихвинского муниципального района/</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napToGrid w:val="false"/>
                          <w:spacing w:lineRule="auto" w:line="240" w:before="0" w:after="0"/>
                          <w:jc w:val="center"/>
                          <w:rPr>
                            <w:rFonts w:ascii="Tahoma" w:hAnsi="Tahoma" w:eastAsia="Times New Roman" w:cs="Tahoma"/>
                            <w:color w:val="333333"/>
                            <w:sz w:val="10"/>
                            <w:szCs w:val="10"/>
                            <w:lang w:eastAsia="ru-RU"/>
                          </w:rPr>
                        </w:pPr>
                        <w:r>
                          <w:rPr>
                            <w:rFonts w:eastAsia="Times New Roman" w:cs="Tahoma" w:ascii="Tahoma" w:hAnsi="Tahoma"/>
                            <w:color w:val="333333"/>
                            <w:sz w:val="10"/>
                            <w:szCs w:val="10"/>
                            <w:lang w:eastAsia="ru-RU"/>
                          </w:rPr>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45 408</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8</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Мелегеж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45 808 001, 41 245 808 002, 41 245 808 003, 41 245 808 004, 41 245 808 005, 41 245 808 006, 41 245 808 008, 41 245 808 009, 41 245 808 010, 41 245 808 011, 41 245 808 012, 41 245 808 014, 41 245 808 016</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45 41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8</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Бор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45 810 001, 41 245 810 002, 41 245 810 003, 41 245 810 004, 41 245 810 005, 41 245 810 006, 41 245 810 007, 41 245 810 008, 41 245 810 009, 41 245 810 010, 41 245 810 011</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45 412</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2</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Ганьков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45 812 001, 41 245 812 002, 41 245 812 003, 41 245 812 005, 41 245 812 006, 41 245 812 008, 41 245 812 009, 41 245 812 010, 41 245 812 011, 41 245 812 012, 41 245 812 013, 41 245 812 014, 41 245 812 015, 41 245 812 016, 41 245 812 019, 41 245 820 001, 41 245 820 002, 41 245 820 003, 41 245 820 004, 41 245 820 005, 41 245 820 006, 41 245 820 007, 41 245 820 008, 41 245 820 009, 41 245 820 010, 41 245 820 011, 41 245 820 012, 41 245 820 013, 41 245 820 014, 41 245 820 015</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45 416</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1</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Гор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45 816 001, 41 245 816 002, 41 245 816 003, 41 245 816 004, 41 245 816 005, 41 245 816 006, 41 245 816 007, 41 245 816 008, 41 245 816 009, 41 245 816 010, 41 245 816 011, 41 245 816 012, 41 245 816 013, 41 245 816 014, 41 245 816 015, 41 245 816 016, 41 245 816 017, 41 245 816 018, 41 245 816 019, 41 245 816 020, 41 245 816 021, 41 245 816 022</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45 432</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5</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Цвылев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45 832 001, 41 245 832 002, 41 245 832 005, 41 245 832 006, 41 245 832 007, 41 245 832 008, 41 245 832 009, 41 245 832 010, 41 245 832 011, 41 245 832 012, 41 245 832 013, 41 245 832 014, 41 245 832 015, 41 245 832 016, 41 245 832 017, 41 245 832 018, 41 245 832 019, 41 245 832 020, 41 245 832 021, 41 245 848 001, 41 245 848 002, 41 245 848 003, 41 245 848 004, 41 245 848 005, 41 245 848 006, 41 245 848 007, 41 245 848 009, 41 245 848 010, 41 245 848 011, 41 245 848 012, 41 245 848 013</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45 456</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7</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Пашозер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45 856 001, 41 245 804 001, 41 245 804 003, 41 245 804 004, 41 245 804 005, 41 245 804 006, 41 245 804 007, 41 245 856 002, 41 245 856 003, 41 245 856 004, 41 245 856 005, 41 245 856 006, 41 245 856 007, 41 245 856 008, 41 245 856 009</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45 472</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0</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Коськов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45 872 001, 41 245 872 002, 41 245 872 003, 41 245 872 004, 41 245 872 005, 41 245 872 006, 41 245 872 007, 41 245 872 008, 41 245 872 009, 41 245 872 010, 41 245 872 011, 41 245 872 012, 41 245 872 013, 41 245 872 014, 41 245 872 015, 41 245 872 016, 41 245 872 017, 41 245 872 018, 41 245 872 019, 41 245 872 020, 41 245 872 021</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45 477</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7</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Шугозер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45 877 001, 41 245 812 004, 41 245 812 007, 41 245 812 017, 41 245 812 018, 41 245 877 002, 41 245 877 003, 41 245 877 004, 41 245 877 005, 41 245 877 006, 41 245 877 007, 41 245 877 008, 41 245 877 009, 41 245 877 010, 41 245 877 011, 41 245 877 012, 41 245 877 013, 41 245 877 014, 41 245 877 015, 41 245 877 016, 41 245 877 017, 41 245 877 018, 41 245 877 019, 41 245 877 020, 41 245 877 021, 41 245 877 022, 41 245 877 023, 41 245 877 024, 41 245 877 025, 41 245 877 026, 41 245 877 027, 41 245 877 028, 41 245 877 029, 41 245 877 030, 41 245 877 031</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48 0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3</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Тосненский муниципальный район</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466</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48 1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9</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Городские поселения Тосненского муниципального района/</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napToGrid w:val="false"/>
                          <w:spacing w:lineRule="auto" w:line="240" w:before="0" w:after="0"/>
                          <w:jc w:val="center"/>
                          <w:rPr>
                            <w:rFonts w:ascii="Tahoma" w:hAnsi="Tahoma" w:eastAsia="Times New Roman" w:cs="Tahoma"/>
                            <w:color w:val="333333"/>
                            <w:sz w:val="10"/>
                            <w:szCs w:val="10"/>
                            <w:lang w:eastAsia="ru-RU"/>
                          </w:rPr>
                        </w:pPr>
                        <w:r>
                          <w:rPr>
                            <w:rFonts w:eastAsia="Times New Roman" w:cs="Tahoma" w:ascii="Tahoma" w:hAnsi="Tahoma"/>
                            <w:color w:val="333333"/>
                            <w:sz w:val="10"/>
                            <w:szCs w:val="10"/>
                            <w:lang w:eastAsia="ru-RU"/>
                          </w:rPr>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48 101</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6</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Тоснен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4 66, 412 48 804 001, 41 248 804 002, 41 248 804 003, 41 248 804 004, 41 248 804 005, 41 248 804 006, 41 248 804 007, 41 248 804 008, 41 248 804 009, 41 248 804 011, 41 248 816 001, 41 248 816 004, 41 248 830 015, 41 248 848 001, 41 248 848 002, 41 248 848 003, 41 248 848 004, 41 248 848 005</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48 105</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5</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Любан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48 505, 41 248 560 001, 41 248 832 001, 41 248 832 002, 41 248 832 003, 41 248 832 004, 41 248 832 005, 41 248 832 006, 41 248 832 007, 41 248 832 009, 41 248 832 010, 41 248 832 011, 41 248 832 012, 41 248 832 013, 41 248 832 014, 41 248 842 001, 41 248 842 002, 41 248 842 003, 41 248 842 004, 41 248 842 005, 41 248 842 006, 41 248 842 007, 41 248 842 009, 41 248 842 010, 41 248 842 011, 41 248 842 012</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48 108</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7</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Николь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48 508, 41 248 508 001, 41 248 508 003, 41 248 508 004</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48 154</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0</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Краснобор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48 554, 41 248 554 001, 41 248 554 002, 41 248 554 003</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48 16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7</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Рябов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48 560</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48 164</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6</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Ульянов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48 564</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48 17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3</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Форносов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48 570, 41 248 570 001, 41 248 816 002, 41 248 852 003, 41 248 852 005, 41 248 852 006, 41 248 852 007, 41 248 852 008, 41 248 852 009, 41 248 852 011</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48 4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5</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Сельские поселения Тосненского муниципального района/</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napToGrid w:val="false"/>
                          <w:spacing w:lineRule="auto" w:line="240" w:before="0" w:after="0"/>
                          <w:jc w:val="center"/>
                          <w:rPr>
                            <w:rFonts w:ascii="Tahoma" w:hAnsi="Tahoma" w:eastAsia="Times New Roman" w:cs="Tahoma"/>
                            <w:color w:val="333333"/>
                            <w:sz w:val="10"/>
                            <w:szCs w:val="10"/>
                            <w:lang w:eastAsia="ru-RU"/>
                          </w:rPr>
                        </w:pPr>
                        <w:r>
                          <w:rPr>
                            <w:rFonts w:eastAsia="Times New Roman" w:cs="Tahoma" w:ascii="Tahoma" w:hAnsi="Tahoma"/>
                            <w:color w:val="333333"/>
                            <w:sz w:val="10"/>
                            <w:szCs w:val="10"/>
                            <w:lang w:eastAsia="ru-RU"/>
                          </w:rPr>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48 418</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5</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Нурмин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2 488 64 006, 412 488 64 002, 41 248 864 004</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48 43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Лисин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48 830 001, 41 248 820 001, 41 248 820 003, 41 248 830 002, 41 248 830 003, 41 248 830 004, 41 248 830 005, 41 248 830 006, 41 248 830 007, 41 248 830 009, 41 248 830 010, 41 248 830 011, 41 248 830 012, 41 248 830 013, 41 248 830 018, 41 248 830 019, 41 248 830 020</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48 443</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2</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Тельманов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48 843 001, 41 248 843 002, 41 248 843 004, 41 248 843 005</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48 444</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3</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Трубникобор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48 844 009, 41 248 844 001, 41 248 844 002, 41 248 844 004, 41 248 844 005, 41 248 844 007, 41 248 844 008, 41 248 844 010, 41 248 860 001, 41 248 860 002, 41 248 860 003, 41 248 860 004, 41 248 860 005, 41 248 860 006, 41 248 860 007, 41 248 860 009</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48 452</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1</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Федоров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48 852 001, 41 248 852 002, 41 248 852 004, 41 248 852 012</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648 464</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2</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Шапкинское</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248 864 001, 41 248 864 003, 41 248 864 005, 41 248 864 007, 41 248 864 008, 41 248 864 010</w:t>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700 0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5</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Городские округа Ленинградской области/</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napToGrid w:val="false"/>
                          <w:spacing w:lineRule="auto" w:line="240" w:before="0" w:after="0"/>
                          <w:jc w:val="center"/>
                          <w:rPr>
                            <w:rFonts w:ascii="Tahoma" w:hAnsi="Tahoma" w:eastAsia="Times New Roman" w:cs="Tahoma"/>
                            <w:color w:val="333333"/>
                            <w:sz w:val="10"/>
                            <w:szCs w:val="10"/>
                            <w:lang w:eastAsia="ru-RU"/>
                          </w:rPr>
                        </w:pPr>
                        <w:r>
                          <w:rPr>
                            <w:rFonts w:eastAsia="Times New Roman" w:cs="Tahoma" w:ascii="Tahoma" w:hAnsi="Tahoma"/>
                            <w:color w:val="333333"/>
                            <w:sz w:val="10"/>
                            <w:szCs w:val="10"/>
                            <w:lang w:eastAsia="ru-RU"/>
                          </w:rPr>
                        </w:r>
                      </w:p>
                    </w:tc>
                  </w:tr>
                  <w:tr>
                    <w:trPr>
                      <w:trHeight w:val="160" w:hRule="atLeast"/>
                    </w:trPr>
                    <w:tc>
                      <w:tcPr>
                        <w:tcW w:w="1185"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754 000</w:t>
                        </w:r>
                      </w:p>
                    </w:tc>
                    <w:tc>
                      <w:tcPr>
                        <w:tcW w:w="53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1</w:t>
                        </w:r>
                      </w:p>
                    </w:tc>
                    <w:tc>
                      <w:tcPr>
                        <w:tcW w:w="3354"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 Сосновоборский</w:t>
                        </w:r>
                      </w:p>
                    </w:tc>
                    <w:tc>
                      <w:tcPr>
                        <w:tcW w:w="4252" w:type="dxa"/>
                        <w:tcBorders>
                          <w:top w:val="single" w:sz="2" w:space="0" w:color="E4E4E4"/>
                          <w:left w:val="single" w:sz="2" w:space="0" w:color="E4E4E4"/>
                          <w:bottom w:val="single" w:sz="2" w:space="0" w:color="E4E4E4"/>
                          <w:right w:val="single" w:sz="2" w:space="0" w:color="E4E4E4"/>
                        </w:tcBorders>
                        <w:shd w:fill="F8F8F8" w:val="clear"/>
                      </w:tcPr>
                      <w:p>
                        <w:pPr>
                          <w:pStyle w:val="Normal"/>
                          <w:spacing w:lineRule="atLeast" w:line="166" w:before="0" w:after="0"/>
                          <w:jc w:val="center"/>
                          <w:rPr>
                            <w:rFonts w:ascii="Tahoma" w:hAnsi="Tahoma" w:eastAsia="Times New Roman" w:cs="Tahoma"/>
                            <w:color w:val="333333"/>
                            <w:sz w:val="11"/>
                            <w:szCs w:val="11"/>
                            <w:lang w:eastAsia="ru-RU"/>
                          </w:rPr>
                        </w:pPr>
                        <w:r>
                          <w:rPr>
                            <w:rFonts w:eastAsia="Times New Roman" w:cs="Tahoma" w:ascii="Tahoma" w:hAnsi="Tahoma"/>
                            <w:color w:val="333333"/>
                            <w:sz w:val="18"/>
                            <w:szCs w:val="18"/>
                            <w:lang w:eastAsia="ru-RU"/>
                          </w:rPr>
                          <w:t>41 454</w:t>
                        </w:r>
                      </w:p>
                    </w:tc>
                  </w:tr>
                </w:tbl>
                <w:p>
                  <w:pPr>
                    <w:pStyle w:val="Normal"/>
                    <w:spacing w:lineRule="auto" w:line="240" w:before="0" w:after="0"/>
                    <w:jc w:val="center"/>
                    <w:rPr>
                      <w:rFonts w:ascii="Tahoma" w:hAnsi="Tahoma" w:eastAsia="Times New Roman" w:cs="Tahoma"/>
                      <w:color w:val="333333"/>
                      <w:sz w:val="10"/>
                      <w:szCs w:val="10"/>
                      <w:lang w:eastAsia="ru-RU"/>
                    </w:rPr>
                  </w:pPr>
                  <w:r>
                    <w:rPr>
                      <w:rFonts w:eastAsia="Times New Roman" w:cs="Tahoma" w:ascii="Tahoma" w:hAnsi="Tahoma"/>
                      <w:color w:val="333333"/>
                      <w:sz w:val="10"/>
                      <w:szCs w:val="10"/>
                      <w:lang w:eastAsia="ru-RU"/>
                    </w:rPr>
                  </w:r>
                </w:p>
              </w:tc>
            </w:tr>
          </w:tbl>
          <w:p>
            <w:pPr>
              <w:pStyle w:val="Normal"/>
              <w:spacing w:lineRule="auto" w:line="240" w:before="0" w:after="0"/>
              <w:jc w:val="center"/>
              <w:rPr>
                <w:rFonts w:eastAsia="Times New Roman"/>
              </w:rPr>
            </w:pPr>
            <w:r>
              <w:rPr>
                <w:rFonts w:eastAsia="Times New Roman" w:cs="Tahoma" w:ascii="Tahoma" w:hAnsi="Tahoma"/>
                <w:color w:val="333333"/>
                <w:sz w:val="10"/>
                <w:lang w:eastAsia="ru-RU"/>
              </w:rPr>
              <w:t> </w:t>
            </w:r>
            <w:r>
              <w:rPr>
                <w:rFonts w:eastAsia="Tahoma" w:cs="Tahoma" w:ascii="Tahoma" w:hAnsi="Tahoma"/>
                <w:color w:val="333333"/>
                <w:sz w:val="10"/>
                <w:szCs w:val="10"/>
                <w:lang w:eastAsia="ru-RU"/>
              </w:rPr>
              <w:t xml:space="preserve"> </w:t>
            </w:r>
          </w:p>
        </w:tc>
      </w:tr>
    </w:tbl>
    <w:p>
      <w:pPr>
        <w:pStyle w:val="Normal"/>
        <w:shd w:fill="FFFFFF" w:val="clear"/>
        <w:spacing w:lineRule="auto" w:line="240" w:before="0" w:after="0"/>
        <w:jc w:val="center"/>
        <w:rPr>
          <w:rFonts w:ascii="Tahoma" w:hAnsi="Tahoma" w:eastAsia="Times New Roman" w:cs="Tahoma"/>
          <w:vanish/>
          <w:color w:val="333333"/>
          <w:sz w:val="10"/>
          <w:szCs w:val="10"/>
          <w:lang w:eastAsia="ru-RU"/>
        </w:rPr>
      </w:pPr>
      <w:r>
        <w:rPr>
          <w:rFonts w:eastAsia="Times New Roman" w:cs="Tahoma" w:ascii="Tahoma" w:hAnsi="Tahoma"/>
          <w:vanish/>
          <w:color w:val="333333"/>
          <w:sz w:val="10"/>
          <w:szCs w:val="10"/>
          <w:lang w:eastAsia="ru-RU"/>
        </w:rPr>
      </w:r>
    </w:p>
    <w:tbl>
      <w:tblPr>
        <w:tblW w:w="5000" w:type="pct"/>
        <w:jc w:val="center"/>
        <w:tblInd w:w="0" w:type="dxa"/>
        <w:tblLayout w:type="fixed"/>
        <w:tblCellMar>
          <w:top w:w="0" w:type="dxa"/>
          <w:left w:w="0" w:type="dxa"/>
          <w:bottom w:w="0" w:type="dxa"/>
          <w:right w:w="0" w:type="dxa"/>
        </w:tblCellMar>
      </w:tblPr>
      <w:tblGrid>
        <w:gridCol w:w="2522"/>
        <w:gridCol w:w="6833"/>
      </w:tblGrid>
      <w:tr>
        <w:trPr/>
        <w:tc>
          <w:tcPr>
            <w:tcW w:w="2522" w:type="dxa"/>
            <w:tcBorders/>
          </w:tcPr>
          <w:p>
            <w:pPr>
              <w:pStyle w:val="Normal"/>
              <w:snapToGrid w:val="false"/>
              <w:spacing w:lineRule="auto" w:line="240" w:before="0" w:after="0"/>
              <w:jc w:val="center"/>
              <w:rPr>
                <w:rFonts w:ascii="Tahoma" w:hAnsi="Tahoma" w:eastAsia="Times New Roman" w:cs="Tahoma"/>
                <w:color w:val="333333"/>
                <w:sz w:val="10"/>
                <w:szCs w:val="10"/>
                <w:lang w:eastAsia="ru-RU"/>
              </w:rPr>
            </w:pPr>
            <w:r>
              <w:rPr>
                <w:rFonts w:eastAsia="Times New Roman" w:cs="Tahoma" w:ascii="Tahoma" w:hAnsi="Tahoma"/>
                <w:color w:val="333333"/>
                <w:sz w:val="10"/>
                <w:szCs w:val="10"/>
                <w:lang w:eastAsia="ru-RU"/>
              </w:rPr>
            </w:r>
          </w:p>
        </w:tc>
        <w:tc>
          <w:tcPr>
            <w:tcW w:w="6833" w:type="dxa"/>
            <w:tcBorders/>
          </w:tcPr>
          <w:p>
            <w:pPr>
              <w:pStyle w:val="Normal"/>
              <w:snapToGrid w:val="false"/>
              <w:spacing w:lineRule="auto" w:line="240" w:before="0" w:after="0"/>
              <w:jc w:val="center"/>
              <w:rPr>
                <w:rFonts w:ascii="Tahoma" w:hAnsi="Tahoma" w:eastAsia="Times New Roman" w:cs="Tahoma"/>
                <w:color w:val="333333"/>
                <w:sz w:val="10"/>
                <w:szCs w:val="10"/>
                <w:lang w:eastAsia="ru-RU"/>
              </w:rPr>
            </w:pPr>
            <w:r>
              <w:rPr>
                <w:rFonts w:eastAsia="Times New Roman" w:cs="Tahoma" w:ascii="Tahoma" w:hAnsi="Tahoma"/>
                <w:color w:val="333333"/>
                <w:sz w:val="10"/>
                <w:szCs w:val="10"/>
                <w:lang w:eastAsia="ru-RU"/>
              </w:rPr>
            </w:r>
          </w:p>
        </w:tc>
      </w:tr>
    </w:tbl>
    <w:p>
      <w:pPr>
        <w:pStyle w:val="Normal"/>
        <w:spacing w:before="0" w:after="200"/>
        <w:rPr>
          <w:rFonts w:ascii="Tahoma" w:hAnsi="Tahoma" w:eastAsia="Times New Roman" w:cs="Tahoma"/>
          <w:color w:val="333333"/>
          <w:sz w:val="10"/>
          <w:szCs w:val="10"/>
          <w:lang w:eastAsia="ru-RU"/>
        </w:rPr>
      </w:pPr>
      <w:r>
        <w:rPr>
          <w:rFonts w:eastAsia="Times New Roman" w:cs="Tahoma" w:ascii="Tahoma" w:hAnsi="Tahoma"/>
          <w:color w:val="333333"/>
          <w:sz w:val="10"/>
          <w:szCs w:val="10"/>
          <w:lang w:eastAsia="ru-RU"/>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0" w:after="175"/>
      <w:outlineLvl w:val="2"/>
    </w:pPr>
    <w:rPr>
      <w:rFonts w:ascii="Times New Roman" w:hAnsi="Times New Roman" w:eastAsia="Times New Roman" w:cs="Times New Roman"/>
      <w:b/>
      <w:bCs/>
      <w:color w:val="7A3500"/>
      <w:sz w:val="15"/>
      <w:szCs w:val="15"/>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3">
    <w:name w:val="Заголовок 3 Знак"/>
    <w:basedOn w:val="Style10"/>
    <w:qFormat/>
    <w:rPr>
      <w:rFonts w:ascii="Times New Roman" w:hAnsi="Times New Roman" w:eastAsia="Times New Roman" w:cs="Times New Roman"/>
      <w:b/>
      <w:bCs/>
      <w:color w:val="7A3500"/>
      <w:sz w:val="15"/>
      <w:szCs w:val="15"/>
    </w:rPr>
  </w:style>
  <w:style w:type="character" w:styleId="4">
    <w:name w:val="Заголовок 4 Знак"/>
    <w:basedOn w:val="Style10"/>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2:08:00Z</dcterms:created>
  <dc:creator>Marina</dc:creator>
  <dc:description/>
  <cp:keywords/>
  <dc:language>en-US</dc:language>
  <cp:lastModifiedBy>Marina</cp:lastModifiedBy>
  <dcterms:modified xsi:type="dcterms:W3CDTF">2014-01-10T21:36:00Z</dcterms:modified>
  <cp:revision>1</cp:revision>
  <dc:subject/>
  <dc:title/>
</cp:coreProperties>
</file>