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</w:t>
      </w:r>
      <w:r>
        <w:rPr>
          <w:b/>
          <w:i/>
          <w:sz w:val="32"/>
          <w:szCs w:val="32"/>
        </w:rPr>
        <w:t>Задач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1.</w:t>
      </w:r>
      <w:r>
        <w:rPr>
          <w:sz w:val="28"/>
          <w:szCs w:val="28"/>
        </w:rPr>
        <w:t>Допольнить вступительный баланс необходимыми статьями, если вступительный баланс предприятия выглядит так.</w:t>
      </w:r>
      <w:r>
        <w:rPr>
          <w:sz w:val="22"/>
          <w:szCs w:val="22"/>
        </w:rPr>
        <w:t>При выполнение задач 1-3 следует иметь в виду, что по правилам балансоведения актив всегда равен пассиву. Кроме того, во вступительном балансе в качестве источника финансирование может выступать только размер уставного капит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316"/>
        <w:gridCol w:w="3240"/>
        <w:gridCol w:w="1182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асси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биторская задолженность (расчеты с учредите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ой капит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2.</w:t>
      </w:r>
      <w:r>
        <w:rPr>
          <w:sz w:val="28"/>
          <w:szCs w:val="28"/>
        </w:rPr>
        <w:t>Составить вступительный баланс для предприятия, зарегистрировавшего в установленном порядке Устав, по которому  размер уставного определен в сумме 10 000, поделенный между двумя учредителями на доли 6000и 4000соответственно.Один из учредителей внес свою долю на расчетный счет в размере 6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316"/>
        <w:gridCol w:w="3240"/>
        <w:gridCol w:w="1182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асси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биторская задолженность (расчеты с учредите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ой капит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3.</w:t>
      </w:r>
      <w:r>
        <w:rPr/>
        <w:t xml:space="preserve"> </w:t>
      </w:r>
      <w:r>
        <w:rPr>
          <w:sz w:val="28"/>
          <w:szCs w:val="28"/>
        </w:rPr>
        <w:t>Два учредителя хотят организовать собственное предприятие .У первого имеется собственный земельный участок рыночной стоимостью 90 000,у второго денежная наличность в размере 50 000,которые вносятся в качестве вкладов в уставный капитал создаваемого предприятия .Составьте вступительный бал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316"/>
        <w:gridCol w:w="3240"/>
        <w:gridCol w:w="1182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асси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пасы  (взнос учредителел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ой капит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4.</w:t>
      </w:r>
      <w:r>
        <w:rPr>
          <w:sz w:val="28"/>
          <w:szCs w:val="28"/>
        </w:rPr>
        <w:t>По приведенным дан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финансовый отчет:</w:t>
      </w:r>
    </w:p>
    <w:p>
      <w:pPr>
        <w:pStyle w:val="Normal"/>
        <w:rPr/>
      </w:pPr>
      <w:r>
        <w:rPr>
          <w:sz w:val="28"/>
          <w:szCs w:val="28"/>
        </w:rPr>
        <w:t>Агрегировать балан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ь рабочий капитал, ликвидность и финансовую устой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270"/>
        <w:gridCol w:w="3642"/>
        <w:gridCol w:w="1195"/>
      </w:tblGrid>
      <w:tr>
        <w:trPr>
          <w:trHeight w:val="24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реализованного  това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25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прошлых л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ржки, включая налог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4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по заработной плате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остаточная стоимость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по налога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ставщик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купател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4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270"/>
        <w:gridCol w:w="3642"/>
        <w:gridCol w:w="1195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асси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пасы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ставной капита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Прибыль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4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Задолженность по налога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долженность по зарплат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4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составлении финансового отчета следует начать с отчета о прибылях и убытках ,в котором определяется прибыль предприятия. Остальные данные, включая полученный финансовый результат, используют для составления баланса ,правильно распределив их на актив и пассив. Признаком корректности служит валюта баланса по активу и пассиву. Агрегирование баланса производится до уровня разделов , по которым в соответствии с критериями оптимальности баланса выполняется экспресс-оц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32"/>
          <w:szCs w:val="32"/>
        </w:rPr>
        <w:t>5.</w:t>
      </w:r>
      <w:r>
        <w:rPr>
          <w:sz w:val="28"/>
          <w:szCs w:val="28"/>
        </w:rPr>
        <w:t>Определить по балансу чистую прибыль за отчетный период, если   внеоборотные активы = 100, накопленный собственный капитал =100,товар =</w:t>
      </w:r>
      <w:r>
        <w:rPr>
          <w:color w:val="FF0000"/>
          <w:sz w:val="28"/>
          <w:szCs w:val="28"/>
        </w:rPr>
        <w:t>50</w:t>
      </w:r>
      <w:r>
        <w:rPr>
          <w:sz w:val="28"/>
          <w:szCs w:val="28"/>
        </w:rPr>
        <w:t xml:space="preserve">,дебиторская задолженность = </w:t>
      </w:r>
      <w:r>
        <w:rPr>
          <w:color w:val="FF0000"/>
          <w:sz w:val="28"/>
          <w:szCs w:val="28"/>
        </w:rPr>
        <w:t>30</w:t>
      </w:r>
      <w:r>
        <w:rPr>
          <w:sz w:val="28"/>
          <w:szCs w:val="28"/>
        </w:rPr>
        <w:t xml:space="preserve">,денежные средства = </w:t>
      </w:r>
      <w:r>
        <w:rPr>
          <w:color w:val="FF0000"/>
          <w:sz w:val="28"/>
          <w:szCs w:val="28"/>
        </w:rPr>
        <w:t>20</w:t>
      </w:r>
      <w:r>
        <w:rPr>
          <w:sz w:val="28"/>
          <w:szCs w:val="28"/>
        </w:rPr>
        <w:t>,кредиторская задолженность = 60.</w:t>
      </w:r>
      <w:r>
        <w:rPr>
          <w:sz w:val="22"/>
          <w:szCs w:val="22"/>
        </w:rPr>
        <w:t>При выполнении заданий 5-6 используют тот факт, что прибыль является связующим звеном баланса и отчета о прибылях и убытках. Методом составления баланса можно проверить, какая сумма прибыли получена за отчетный период. В этих целях составляется баланс. По сумме активов определяется итог пассива, по которому остаточным методом определяют искомую сумму прибы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316"/>
        <w:gridCol w:w="3240"/>
        <w:gridCol w:w="1182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асси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Дебиторская задолженност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необоротные актив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6.</w:t>
      </w:r>
      <w:r>
        <w:rPr>
          <w:sz w:val="28"/>
          <w:szCs w:val="28"/>
        </w:rPr>
        <w:t>Владельцу фирмы представлен следующий отчет за прощедщий квар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ы                           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                         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ый результат 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инвентаризации ,остатки товарно – материальных ценности и обязательств оставил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ы                                 90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сса                                           10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ный счет                        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 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ь отчет на корректность ,если собственный капитал по предыдущему отчету составлял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rPr>
          <w:sz w:val="28"/>
          <w:szCs w:val="28"/>
        </w:rPr>
      </w:pPr>
      <w:r>
        <w:rPr>
          <w:sz w:val="28"/>
          <w:szCs w:val="28"/>
        </w:rPr>
        <w:t>Актив  90+10+30+50 =180</w:t>
      </w:r>
    </w:p>
    <w:p>
      <w:pPr>
        <w:pStyle w:val="Normal"/>
        <w:shd w:fill="FFFF00" w:val="clear"/>
        <w:rPr>
          <w:sz w:val="28"/>
          <w:szCs w:val="28"/>
        </w:rPr>
      </w:pPr>
      <w:r>
        <w:rPr>
          <w:sz w:val="28"/>
          <w:szCs w:val="28"/>
        </w:rPr>
        <w:t xml:space="preserve">Пассив 60+40+50 = 150 </w:t>
      </w:r>
    </w:p>
    <w:p>
      <w:pPr>
        <w:pStyle w:val="Normal"/>
        <w:shd w:fill="FFFF00" w:val="clear"/>
        <w:rPr>
          <w:sz w:val="28"/>
          <w:szCs w:val="28"/>
        </w:rPr>
      </w:pPr>
      <w:r>
        <w:rPr>
          <w:sz w:val="28"/>
          <w:szCs w:val="28"/>
        </w:rPr>
        <w:t>Отчет не коррек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32"/>
          <w:szCs w:val="32"/>
        </w:rPr>
        <w:t>7.</w:t>
      </w:r>
      <w:r>
        <w:rPr>
          <w:sz w:val="28"/>
          <w:szCs w:val="28"/>
        </w:rPr>
        <w:t>Используя критерии оптимальности баланса, составить оптимальный баланс, если кредиторская задолженность = 30.</w:t>
      </w:r>
      <w:r>
        <w:rPr>
          <w:sz w:val="22"/>
          <w:szCs w:val="22"/>
        </w:rPr>
        <w:t>На основе критерия ликвидности определяется  раздел  2 баланса. В соответствии с российским стандартом финансовой устойчивости определяют размер собственного капитала . Исходя из того ,что в России кредиты на срок более одного года встречаются крайне редко, раздел 4 можно считать нулевым. По итогу пассива баланса определяется итог актива. Затем остаточным методом рассчитывается раздел 1 и проверяется долгосрочная структура баланса по правилу \левой и правой руки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8.</w:t>
      </w:r>
      <w:r>
        <w:rPr>
          <w:sz w:val="28"/>
          <w:szCs w:val="28"/>
        </w:rPr>
        <w:t>Используя критерии оптимальности баланса, составить оптимальный баланс торгового предприятия , если оборотные активы = 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9.</w:t>
      </w:r>
      <w:r>
        <w:rPr>
          <w:sz w:val="28"/>
          <w:szCs w:val="28"/>
        </w:rPr>
        <w:t>Оценить баланс на оптимальность. Предложить вариант финансовой стратегии с позиции оптимизации балан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4"/>
        <w:gridCol w:w="2566"/>
        <w:gridCol w:w="1634"/>
        <w:gridCol w:w="15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22:00Z</dcterms:created>
  <dc:creator>Арут</dc:creator>
  <dc:description/>
  <cp:keywords/>
  <dc:language>en-US</dc:language>
  <cp:lastModifiedBy>user1</cp:lastModifiedBy>
  <cp:lastPrinted>2014-01-13T21:45:00Z</cp:lastPrinted>
  <dcterms:modified xsi:type="dcterms:W3CDTF">2014-01-13T20:32:00Z</dcterms:modified>
  <cp:revision>5</cp:revision>
  <dc:subject/>
  <dc:title>                                              Задачи</dc:title>
</cp:coreProperties>
</file>