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ЕЖДУНАРОДНЫЕ ПРАВИЛА ТОЛКОВАНИЯ ТОРГОВЫХ ТЕРМИНОВ ИНКОТЕРМС 2000 ГОДА</w:t>
      </w:r>
    </w:p>
    <w:p>
      <w:pPr>
        <w:pStyle w:val="Normal"/>
        <w:rPr>
          <w:b/>
          <w:b/>
          <w:szCs w:val="28"/>
        </w:rPr>
      </w:pPr>
      <w:r>
        <w:rPr>
          <w:b/>
          <w:szCs w:val="28"/>
        </w:rPr>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b/>
          <w:b/>
          <w:szCs w:val="28"/>
        </w:rPr>
      </w:pPr>
      <w:r>
        <w:rPr>
          <w:b/>
          <w:szCs w:val="28"/>
        </w:rPr>
        <w:t>МЕЖДУНАРОДНЫЕ ПРАВИЛА ТОЛКОВАНИЯ ТОРГОВЫХ ТЕРМИНОВ ИНКОТЕРМС 2000 ГОДА</w:t>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r>
    </w:p>
    <w:p>
      <w:pPr>
        <w:pStyle w:val="Normal"/>
        <w:rPr/>
      </w:pPr>
      <w:r>
        <w:rPr>
          <w:b/>
          <w:szCs w:val="28"/>
          <w:lang w:val="en-US"/>
        </w:rPr>
        <w:t xml:space="preserve">FOB   </w:t>
      </w:r>
      <w:r>
        <w:rPr>
          <w:szCs w:val="28"/>
          <w:lang w:val="en-US"/>
        </w:rPr>
        <w:t xml:space="preserve">- Free On Board (... named port of shipment) </w:t>
      </w:r>
    </w:p>
    <w:p>
      <w:pPr>
        <w:pStyle w:val="Normal"/>
        <w:rPr>
          <w:szCs w:val="28"/>
        </w:rPr>
      </w:pPr>
      <w:r>
        <w:rPr>
          <w:szCs w:val="28"/>
        </w:rPr>
        <w:t xml:space="preserve">Франко борт (... название порта отгрузки) </w:t>
      </w:r>
    </w:p>
    <w:p>
      <w:pPr>
        <w:pStyle w:val="Normal"/>
        <w:rPr>
          <w:szCs w:val="28"/>
        </w:rPr>
      </w:pPr>
      <w:r>
        <w:rPr>
          <w:szCs w:val="28"/>
        </w:rPr>
      </w:r>
    </w:p>
    <w:p>
      <w:pPr>
        <w:pStyle w:val="Normal"/>
        <w:rPr>
          <w:szCs w:val="28"/>
          <w:lang w:val="en-US"/>
        </w:rPr>
      </w:pPr>
      <w:r>
        <w:rPr>
          <w:szCs w:val="28"/>
        </w:rPr>
        <w:t xml:space="preserve">Термин "Франко борт" означает, что продавец выполнил поставку, когда товар перешел через поручни судна в названном порту отгрузки. Это означает, что с этого момента все расходы и риски потери или повреждения товара должен нести покупатель. По условиям термина </w:t>
      </w:r>
      <w:r>
        <w:rPr>
          <w:szCs w:val="28"/>
          <w:lang w:val="en-US"/>
        </w:rPr>
        <w:t>FOB</w:t>
      </w:r>
      <w:r>
        <w:rPr>
          <w:szCs w:val="28"/>
        </w:rPr>
        <w:t xml:space="preserve"> на продавца возлагается обязанность по таможенной очистке товара для экспорта. 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w:t>
      </w:r>
      <w:r>
        <w:rPr>
          <w:szCs w:val="28"/>
          <w:lang w:val="en-US"/>
        </w:rPr>
        <w:t>FCA</w:t>
      </w:r>
      <w:r>
        <w:rPr>
          <w:szCs w:val="28"/>
        </w:rPr>
        <w:t>.</w:t>
      </w:r>
    </w:p>
    <w:p>
      <w:pPr>
        <w:pStyle w:val="Normal"/>
        <w:rPr>
          <w:szCs w:val="28"/>
          <w:lang w:val="en-US"/>
        </w:rPr>
      </w:pPr>
      <w:r>
        <w:rPr>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А.   ОБЯЗАННОСТИ ПРОДАВ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Б.   ОБЯЗАННОСТИ ПОКУП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 Предоставление товара в соответствии с догово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 Уплата ц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за свой счет и на свой риск получить любую экспортную лицензию или другое официальное свидетельство или прочие документы, а также выполнить, если это потребуется (См. Введение п. 14), все таможенные формальности, требуемые для экспорта товара на границе, и, в случае необходимости, для его транзитной перевозки через третьи 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купатель обязан уплатить предусмотренную договором купли-продажи цену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2. Лицензии, свидетельства и иные форм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2. Лицензии, свидетельства и иные форма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Введение п.14), все таможенные формальности, необходимые для экспорта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Введение п.14), все таможенные формальности, необходимые для импорта товара, а также, при необходимости, для его транзитной перевозки через третьи стр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3. Договоры перевозки и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3. Договоры перевозки и страх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Нет обязательств (см. Введение п.10).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Нет обязательств (см. Введение п.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Покупатель обязан за свой счет заключить договор перевозки товара от названного порта отгрузки.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Нет обязательств (см. Введение п.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4. Поста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4. Принятие по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огрузить товар на борт судна, указанного покупателем, в согласованную дату или в пределах оговоренного срока в названном порту отгрузки в соответствии с обычаями по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поставку товара, когда она осуществлена в соответствии со статьей А.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5. Переход рис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5. Переход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с учетом оговорок статьи Б.5. нести все риски потери или повреждения товара до момента перехода товара через поручни судна в названном порту отгруз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иски потери или повреждения товара- с момента перехода товара через поручни судна в указанном порту отгрузки, и- с согласованной даты или с истечения согласованного срока для поставки, которые возникают либо при невыполнении им обязанности дать извещение в соответствии со статьей Б.7., либо в случае, если назначенное им судно не смогло прибыть своевременно, или не было в состоянии принять товар вовремя или прекратило принятие груза до наступления установленного в соответствии со статьей Б.7. времен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6. Распределение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6. Распределение рас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с учетом оговорок статьи Б.6.:- нести все расходы, связанные с товаром, до момента перехода товара через поручни судна в назначенном порту отгрузки в соответствии со статьей А.4. и- оплатить, если это потребуется (см. Введение п.10), все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асходы, связанные с товаром, с момента перехода товара через поручни судна в названном порту отгрузки и- нести все дополнительные расходы, возникшие либо вследствие того, что указанное им судно не смогло прибыть своевременно, либо не было в состоянии принять товар вовремя, либо прекратило принятие груза до наступления установленной в соответствии со статьей Б.7. даты, или же вследствие невыполнения им обязанности дать надлежащее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см. Введение п.14),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7. Извещение покупат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7. Извещение продав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известить покупателя достаточным образом о том, что товар поставлен в соответствии со статьей А.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известить продавца достаточным образом о названии судна, месте погрузки и времени отгруз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8. Доказательства поставки, транспортные документы или эквивалентные электронные со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8. Доказательства поставки, транспортные документы или эквивалентные электронные со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редоставить покупателю за свой счет в качестве доказательства поставки товара обычные транспортные документы в соответствии со статьей А.4.В случае, если такое доказательство, упомянутое выше, не является транспортным документом, продавец обязан оказать покупателю по его просьбе, за его счет и на его риск всевозможное содействие в получении транспортного документа для заключения договора перевозки (например, оборотного коносамента, необоротной морской накладной, доказательства о перевозке внутренним водным транспортом, или накладной смешанной перевозки).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доказательства поставки в соответствии со статьей А.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9. Проверка - упаковка v маркир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9. Осмотр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платить расходы, связанные с упаковкой, необходимой для перевозки товара (за исключением случаев, когда в данной отрасли торговли принято обычно отправлять обусловленные контрактом товар без упаковки). Последнее осуществляется в той мере, в какой обстоятельства, относящиеся к транспортировке (например, способы перевозки, место назначения), были известны продавцу до заключения договора купли-продажи. Упаковка должна быть маркирована надлежащим образ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0. Другие обяза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0. Другие обяз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Normal"/>
        <w:rPr>
          <w:szCs w:val="28"/>
        </w:rPr>
      </w:pPr>
      <w:r>
        <w:rPr>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0:12:00Z</dcterms:created>
  <dc:creator>Вован</dc:creator>
  <dc:description/>
  <dc:language>en-US</dc:language>
  <cp:lastModifiedBy>DrComp</cp:lastModifiedBy>
  <dcterms:modified xsi:type="dcterms:W3CDTF">2005-12-10T10:12:00Z</dcterms:modified>
  <cp:revision>2</cp:revision>
  <dc:subject/>
  <dc:title>МЕЖДУНАРОДНЫЕ ПРАВИЛА ТОЛКОВАНИЯ ТОРГОВЫХ ТЕРМИНОВ ИНКОТЕРМС 2000 ГОДА</dc:title>
</cp:coreProperties>
</file>