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ИТУАЦИЯ: Нужно ли восстанавливать НДС по материалам, если изготовленная из них продукция (товары) оказалась бракованной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вает, что часть произведенной налогоплательщиком продукции оказывается бракованной. Рассмотрим, правомерен вычет "входного" НДС по приобретенным для ее производства материалам или же налог следует восстанавливать к уплате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омним, что перечень случаев восстановления НДС предусмотрен </w:t>
      </w:r>
      <w:hyperlink r:id="rId2">
        <w:r>
          <w:rPr>
            <w:rStyle w:val="InternetLink"/>
            <w:color w:val="0000FF"/>
          </w:rPr>
          <w:t>п. 3 ст. 170</w:t>
        </w:r>
      </w:hyperlink>
      <w:r>
        <w:rPr/>
        <w:t xml:space="preserve"> НК РФ и является закрытым. При этом данная </w:t>
      </w:r>
      <w:hyperlink r:id="rId3">
        <w:r>
          <w:rPr>
            <w:rStyle w:val="InternetLink"/>
            <w:color w:val="0000FF"/>
          </w:rPr>
          <w:t>норма</w:t>
        </w:r>
      </w:hyperlink>
      <w:r>
        <w:rPr/>
        <w:t xml:space="preserve"> не содержит такого основания, как производство бракованной продукции. Следовательно, формально обязанности восстанавливать налог в этом случае не возник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о же время на практике налоговые органы нередко настаивают на обратном. В качестве аргумента они указывают на следующее. В рассматриваемой ситуации нарушается условие для применения вычета, установленное </w:t>
      </w:r>
      <w:hyperlink r:id="rId4">
        <w:r>
          <w:rPr>
            <w:rStyle w:val="InternetLink"/>
            <w:color w:val="0000FF"/>
          </w:rPr>
          <w:t>пп. 1 п. 2 ст. 171</w:t>
        </w:r>
      </w:hyperlink>
      <w:r>
        <w:rPr/>
        <w:t xml:space="preserve"> НК РФ, а значит, НДС следует восстанов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суды встают на сторону налогоплательщиков. По их мнению, если товарно-материальные ценности изначально приобретались для производства продукции, подлежащей налогообложению, то для целей налогового вычета не имеет значения, что в процессе производства из приобретенного сырья частично получился брак (Постановления ФАС Московского округа от 20.05.2011 </w:t>
      </w:r>
      <w:hyperlink r:id="rId5">
        <w:r>
          <w:rPr>
            <w:rStyle w:val="InternetLink"/>
            <w:color w:val="0000FF"/>
          </w:rPr>
          <w:t>N КА-А40/4227-11</w:t>
        </w:r>
      </w:hyperlink>
      <w:r>
        <w:rPr/>
        <w:t xml:space="preserve">, ФАС Центрального округа от 14.04.2010 </w:t>
      </w:r>
      <w:hyperlink r:id="rId6">
        <w:r>
          <w:rPr>
            <w:rStyle w:val="InternetLink"/>
            <w:color w:val="0000FF"/>
          </w:rPr>
          <w:t>N А54-3296/2009-С20</w:t>
        </w:r>
      </w:hyperlink>
      <w:r>
        <w:rPr/>
        <w:t xml:space="preserve">, ФАС Поволжского округа от 25.04.2008 </w:t>
      </w:r>
      <w:hyperlink r:id="rId7">
        <w:r>
          <w:rPr>
            <w:rStyle w:val="InternetLink"/>
            <w:color w:val="0000FF"/>
          </w:rPr>
          <w:t>N А57-10434/06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если в процессе производства часть продукции оказалась бракованной, налоговые органы при проверке могут оспорить правомерность вычета "входного" НДС по приобретенным для данного производства материалам. Однако в случае спора с проверяющими есть возможность отстоять свою позицию в суде.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i/>
            <w:iCs/>
            <w:color w:val="0000FF"/>
          </w:rPr>
          <w:br/>
          <w:t>Путеводитель по налогам. Практическое пособие по НДС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21F41FD80E08B250B7DC810B1775C55995857835B1C04746158E09A57FEADD2F07C3B694D29Cw756F" TargetMode="External"/><Relationship Id="rId3" Type="http://schemas.openxmlformats.org/officeDocument/2006/relationships/hyperlink" Target="consultantplus://offline/ref=2521F41FD80E08B250B7DC810B1775C55995857835B1C04746158E09A57FEADD2F07C3B694D29Cw756F" TargetMode="External"/><Relationship Id="rId4" Type="http://schemas.openxmlformats.org/officeDocument/2006/relationships/hyperlink" Target="consultantplus://offline/ref=2521F41FD80E08B250B7DC810B1775C55995857835B1C04746158E09A57FEADD2F07C3B694D29Ew757F" TargetMode="External"/><Relationship Id="rId5" Type="http://schemas.openxmlformats.org/officeDocument/2006/relationships/hyperlink" Target="consultantplus://offline/ref=2521F41FD80E08B250B7DA831B7F20965590827433BFC81A4C1DD705A778E58238008ABA96D39D72wE52F" TargetMode="External"/><Relationship Id="rId6" Type="http://schemas.openxmlformats.org/officeDocument/2006/relationships/hyperlink" Target="consultantplus://offline/ref=2521F41FD80E08B250B7DA8D067F20965190887D36BC95104444DB07A077BA953F4986BB96D398w750F" TargetMode="External"/><Relationship Id="rId7" Type="http://schemas.openxmlformats.org/officeDocument/2006/relationships/hyperlink" Target="consultantplus://offline/ref=2521F41FD80E08B250B7DA9E1E7F20965190847533BC95104444DB07wA50F" TargetMode="External"/><Relationship Id="rId8" Type="http://schemas.openxmlformats.org/officeDocument/2006/relationships/hyperlink" Target="consultantplus://offline/ref=2521F41FD80E08B250B7C89E067F2096559FD62160BAC24F14428E47E071EFD47B4D83wB5A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7:00Z</dcterms:created>
  <dc:creator>Лариса</dc:creator>
  <dc:description/>
  <dc:language>en-US</dc:language>
  <cp:lastModifiedBy>Лариса</cp:lastModifiedBy>
  <dcterms:modified xsi:type="dcterms:W3CDTF">2014-01-17T05:57:00Z</dcterms:modified>
  <cp:revision>1</cp:revision>
  <dc:subject/>
  <dc:title>СИТУАЦИЯ: Нужно ли восстанавливать НДС по материалам, если изготовленная из них продукция (товары) оказалась бракованной</dc:title>
</cp:coreProperties>
</file>