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ксированные взносы на 2014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едеральным законом от 02.12.2013 № 336-ФЗ "О внесении изменения в статью 1 Федерального закона "О минимальном размере оплаты труда" с 1 января 2014 года установлен минимальный размер оплаты труда в сумме 5 554 рубля в месяц.</w:t>
            </w:r>
          </w:p>
          <w:tbl>
            <w:tblPr>
              <w:tblW w:w="3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3"/>
              <w:gridCol w:w="1092"/>
              <w:gridCol w:w="1740"/>
              <w:gridCol w:w="1808"/>
            </w:tblGrid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знос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риф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1 месяц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год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ФР (страховая часть)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4,04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28,48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ФР (накопительная часть)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плачивается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плачивается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ФОМС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%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2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99,05</w:t>
                  </w:r>
                </w:p>
              </w:tc>
            </w:tr>
            <w:tr>
              <w:trPr/>
              <w:tc>
                <w:tcPr>
                  <w:tcW w:w="36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7,29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27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чет взносов при доходах свыше 300 тыс. 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оходы предпринимателя за расчетный период превысят 300 тыс. рублей, помимо фиксированных платежей в размере 20727,53 руб. (ПФР + ФФОМС), предприниматель должен рассчитать и перечислить в Пенсионный фонд РФ индивидуальную часть страховых взносов, составляющую 1% от суммы превышения. (Основание: часть 1.1. статьи 14. Федерального закона от 24.07.2009 № 212-ФЗ в редакции Федерального закона от 23.07.2013 № 237-ФЗ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о предусмотрено ограничение суммы страховых взносов в ПФР. Страховые взносы не могут превышать произведение восьмикратного МРОТ на начало года и тарифа ПФР, увеличенное в 12 раз. То есть, на 2014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максимальный размер взносов в ПФР составляет 138627,84 руб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54 х 8 х 26% х 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! Плательщики страховых взносов, уплачивающие налог на доходы физических лиц (ОСНО); и предприниматели, применяющие УСНО 15 % (доходы минус расходы) при расчете доходов для целей страховых взнос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не учиты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чет дох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: часть 8 статьи 14 Федерального закона от 24 июля 2009 года </w:t>
            </w:r>
            <w:r>
              <w:rPr/>
              <w:t>№ 212-ФЗ в редакции Федерального закона от 23.07.2013 № 237-ФЗ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4"/>
              <w:gridCol w:w="2885"/>
              <w:gridCol w:w="3266"/>
            </w:tblGrid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жим налогообложения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куда берем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ходы от предпринимательской деятельности)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благаемые НДФЛ. Исчисляются в соответствии со ст.227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ация 3-НДФЛ; п. 3.1. Лист В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е зависимо от выбранного варианта налогообложения (6% или 15%)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облагаемые Единым налогом. Исчисляются в соответствии со ст.346.15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графы 4 Книги доходов и расходов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тентная система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нциально возможный доход. Исчисляется в соответствии со ст.346.47 и 346.51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, от которого считается стоимость патента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НВД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ненный доход. Исчисляется в соответствии со ст.346.29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 2 стр.100 Декларации по ЕНВД. При наличии нескольких Разделов 2 все суммы по стр.100 складываются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ХН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облагаемые ЕСХН. Исчисляются в соответствии с п.1 ст.346.5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графы 4 Книги доходов и расходов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едприниматель применяет более одного режима налогообложения, облагаемые доходы от деятельности суммиру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, рассчитанные с суммы дохода свыше 300 тыс. руб., вне зависимости от года рождения предпринимателя уплачиваются на страховую часть трудовой пен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рок упл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страховые взносы 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уммы дохода свыше 300 тыс. рублей должны быть перечислены в бюдже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не позднее 1 апреля года, следующего за истекшим расчетным период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2:00Z</dcterms:created>
  <dc:creator>Marina</dc:creator>
  <dc:description/>
  <cp:keywords/>
  <dc:language>en-US</dc:language>
  <cp:lastModifiedBy>Marina</cp:lastModifiedBy>
  <dcterms:modified xsi:type="dcterms:W3CDTF">2014-01-22T18:42:00Z</dcterms:modified>
  <cp:revision>2</cp:revision>
  <dc:subject/>
  <dc:title/>
</cp:coreProperties>
</file>