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№ 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равилам перевозок грузов автомобильным транспортом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. постановлением Правительства РФ от 15 апреля 2011 г. № 272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16"/>
          <w:szCs w:val="16"/>
        </w:rPr>
        <w:t>(в ред. от 30 декабря 2011 г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6"/>
          <w:szCs w:val="26"/>
        </w:rPr>
        <w:t>Транспортная накладн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171"/>
        <w:gridCol w:w="1166"/>
        <w:gridCol w:w="140"/>
        <w:gridCol w:w="2352"/>
        <w:gridCol w:w="141"/>
        <w:gridCol w:w="154"/>
        <w:gridCol w:w="545"/>
        <w:gridCol w:w="1833"/>
        <w:gridCol w:w="154"/>
        <w:gridCol w:w="602"/>
        <w:gridCol w:w="505"/>
        <w:gridCol w:w="1218"/>
        <w:gridCol w:w="97"/>
      </w:tblGrid>
      <w:tr>
        <w:trPr/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нспортная накладна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каз (заявка)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земпля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113" w:right="0" w:hanging="0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 Грузоотправитель (грузовладелец)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 Грузополучатель</w:t>
            </w:r>
          </w:p>
        </w:tc>
      </w:tr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милия, имя, отчество, адрес места жительства, номер телефона — для физического лица (уполномоченного лица)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милия, имя, отчество, адрес места жительства, номер телефона — для физического лица (уполномоченного лица)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лное наименование, адрес места нахождения, номер телефона — для юридического лица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лное наименование, адрес места нахождения, номер телефона — для юридического лица)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 Наименование груза</w:t>
            </w:r>
          </w:p>
        </w:tc>
      </w:tr>
      <w:tr>
        <w:trPr>
          <w:trHeight w:val="19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отгрузочное наименование груза (для опасных грузов — в соответствии с ДОПОГ), его состояние и другая необходимая информация о грузе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количество грузовых мест, маркировка, вид тары и способ упаковки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масса нетто (брутто) грузовых мест в килограммах, размеры (высота, ширина и длина) в метрах, объем грузовых мест в кубических метрах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3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в случае перевозки опасного груза — информация по каждому опасному веществу, материалу или изделию в соответствии с пунктом 5.4.1 ДОПОГ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 Сопроводительные документы на груз</w:t>
            </w:r>
          </w:p>
        </w:tc>
      </w:tr>
      <w:tr>
        <w:trPr>
          <w:trHeight w:val="27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еречень прилагаемых к транспортной накладной документов, предусмотренных ДОПОГ, санитарными, таможенными, карантинными,</w:t>
              <w:br/>
              <w:t>иными правилами в соответствии с законодательством Российской Федерации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</w:t>
              <w:br/>
              <w:t>наличие которых установлено законодательством Российской Федерации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 Указания грузоотправителя</w:t>
            </w:r>
          </w:p>
        </w:tc>
      </w:tr>
      <w:tr>
        <w:trPr>
          <w:trHeight w:val="22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араметры транспортного средства, необходимые для осуществления перевозки груза (тип, марка, грузоподъемность, вместимость и др.)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, объявленная стоимость (ценность) груза, запрещение перегрузки груза)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 Прием груз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 Сдача груза</w:t>
            </w:r>
          </w:p>
        </w:tc>
      </w:tr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адрес места погрузк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адрес места выгрузки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ата и время подачи транспортного средства под погрузку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ата и время подачи транспортного средства под выгрузку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ие дата и время прибыт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ие дата и время убытия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ие дата и время прибытия)</w:t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ие дата и время убытия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ое состояние груза, тары, упаковки, маркировки и опломбирования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масса груз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количество грузовых мест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масса груза)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количество грузовых мест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олжность, подпись, расшифровка подписи грузоотправителя (уполномоченного лица)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олжность, подпись, расшифровка подписи грузополучателя (уполномоченного лица)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, расшифровка подписи водителя, принявшего груз для перевозки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, расшифровка подписи водителя, сдавшего груз)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2281"/>
        <w:gridCol w:w="196"/>
        <w:gridCol w:w="5586"/>
        <w:gridCol w:w="195"/>
        <w:gridCol w:w="1723"/>
        <w:gridCol w:w="97"/>
      </w:tblGrid>
      <w:tr>
        <w:trPr>
          <w:trHeight w:val="312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 Условия перевозки</w:t>
            </w:r>
          </w:p>
        </w:tc>
      </w:tr>
      <w:tr>
        <w:trPr>
          <w:trHeight w:val="27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сроки, по истечении которых грузоотправитель и грузополучатель вправе считать груз утраченным, форма уведомления о проведении экспертизы</w:t>
              <w:br/>
              <w:t>для определения размера фактических недостачи, повреждения (порчи) груза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змер платы и предельный срок хранения груза в терминале перевозчика, сроки погрузки (выгрузки) груза,</w:t>
              <w:br/>
              <w:t>порядок предоставления и установки приспособлений, необходимых для погрузки, выгрузки и перевозки груза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рядок внесения в транспортную накладную записи о массе груза и способе ее определения, опломбирования крытых транспортных средств и контейнеров, порядок осуществления погрузо-разгрузочных работ, выполнения работ по промывке и дезинфекции транспортных средств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; порядок исчисления срока просрочки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</w:t>
              <w:br/>
              <w:t>за простой специализированных транспортных средств и задержку (простой) контейнеров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 Информация о принятии заказа (заявки) к исполнению</w:t>
            </w:r>
          </w:p>
        </w:tc>
      </w:tr>
      <w:tr>
        <w:trPr>
          <w:trHeight w:val="190" w:hRule="atLeast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(дата принятия заказа (заявки) к исполнению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милия, имя, отчество, должность лица, принявшего заказ (заявку) к исполнени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"/>
        <w:gridCol w:w="2361"/>
        <w:gridCol w:w="112"/>
        <w:gridCol w:w="677"/>
        <w:gridCol w:w="161"/>
        <w:gridCol w:w="161"/>
        <w:gridCol w:w="358"/>
        <w:gridCol w:w="112"/>
        <w:gridCol w:w="789"/>
        <w:gridCol w:w="192"/>
        <w:gridCol w:w="32"/>
        <w:gridCol w:w="15"/>
        <w:gridCol w:w="139"/>
        <w:gridCol w:w="8"/>
        <w:gridCol w:w="16"/>
        <w:gridCol w:w="130"/>
        <w:gridCol w:w="518"/>
        <w:gridCol w:w="154"/>
        <w:gridCol w:w="139"/>
        <w:gridCol w:w="1410"/>
        <w:gridCol w:w="98"/>
        <w:gridCol w:w="242"/>
        <w:gridCol w:w="1129"/>
        <w:gridCol w:w="97"/>
        <w:gridCol w:w="931"/>
        <w:gridCol w:w="97"/>
      </w:tblGrid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 Перевозчик</w:t>
            </w:r>
          </w:p>
        </w:tc>
      </w:tr>
      <w:tr>
        <w:trPr>
          <w:trHeight w:val="270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милия, имя, отчество, адрес места жительства, номер телефона — для физического лица (уполномоченного лица)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аименование и адрес места нахождения, номер телефона — для юридического лица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милия, имя, отчество, данные о средствах связи (при их наличии) водителя (водителей))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 Транспортное средство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количество, тип, марка, грузоподъемность (в тоннах), вместимость (в кубических метрах)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егистрационные номера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 Оговорки и замечания перевозчика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ое состояние груза, тары, упаковки, маркировки</w:t>
              <w:br/>
              <w:t>и опломбирования при приеме груза)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фактическое состояние груза, тары, упаковки, маркировки</w:t>
              <w:br/>
              <w:t>и опломбирования при сдаче груза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изменение условий перевозки при движении)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изменение условий перевозки при выгрузке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 Прочие условия</w:t>
            </w:r>
          </w:p>
        </w:tc>
      </w:tr>
      <w:tr>
        <w:trPr>
          <w:trHeight w:val="215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номер, дата и срок действия специального разрешения, установленный маршрут перевозки опасного, тяжеловесного или крупногабаритного груза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ежим труда и отдыха водителя в пути следования, сведения о коммерческих и иных актах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 Переадресовка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ата, форма переадресовки (устно или письменно))</w:t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адрес нового пункта выгрузки, дата и время подачи транспортного средства под выгрузку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сведения о лице, от которого получено указание на переадресовку (наименование, фамилия, имя, отчество и др.))</w:t>
            </w:r>
          </w:p>
        </w:tc>
        <w:tc>
          <w:tcPr>
            <w:tcW w:w="1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ри изменении получателя груза — новое наименование грузополучателя</w:t>
              <w:br/>
              <w:t>и место его нахождения)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. Стоимость услуг перевозчика и порядок расчета провозной платы</w:t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стоимость услуги в рублях, порядок (механизм) расчета (исчислений) платы)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сходы перевозчика и предъявляемые грузоотправителю платежи за проезд по платным автомобильным дорогам,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размер провозной платы (заполняется после окончания перевозки) в рублях)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за перевозку опасных, тяжеловесных и крупногабаритных грузов, уплату таможенных пошлин и сборов,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выполнение погрузо-разгрузочных работ, а также работ по промывке и дезинфекции транспортных средств)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8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лное наименование организации плательщика (грузоотправителя), адрес, банковские реквизиты организации плательщика (грузоотправителя))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 Дата составления, подписи сторон</w:t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грузоотправитель (грузовладелец) (уполномоченное лицо))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ата)</w:t>
            </w:r>
          </w:p>
        </w:tc>
        <w:tc>
          <w:tcPr>
            <w:tcW w:w="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еревозчик (уполномоченное лицо))</w:t>
            </w:r>
          </w:p>
        </w:tc>
        <w:tc>
          <w:tcPr>
            <w:tcW w:w="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дата)</w:t>
            </w:r>
          </w:p>
        </w:tc>
        <w:tc>
          <w:tcPr>
            <w:tcW w:w="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12" w:hRule="atLeast"/>
        </w:trPr>
        <w:tc>
          <w:tcPr>
            <w:tcW w:w="10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 Отметки грузоотправителей, грузополучателей, перевозчиков</w:t>
            </w:r>
          </w:p>
        </w:tc>
      </w:tr>
      <w:tr>
        <w:trPr/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счет и размер штраф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ь, дата</w:t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74" w:leader="none"/>
              </w:tabs>
              <w:bidi w:val="0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6"/>
    <w:qFormat/>
    <w:rPr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1</Words>
  <Characters>7141</Characters>
  <CharactersWithSpaces>636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9:00Z</dcterms:created>
  <dc:creator>yulya yaroshenko</dc:creator>
  <dc:description/>
  <dc:language>en-US</dc:language>
  <cp:lastModifiedBy/>
  <cp:lastPrinted>2012-03-01T16:40:00Z</cp:lastPrinted>
  <dcterms:modified xsi:type="dcterms:W3CDTF">2014-01-29T22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