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АМОЖЕННОЕ ОФОРМЛЕНИЕ</w:t>
      </w:r>
    </w:p>
    <w:p>
      <w:pPr>
        <w:pStyle w:val="Web"/>
        <w:rPr/>
      </w:pPr>
      <w:r>
        <w:rPr/>
        <w:t xml:space="preserve">1. </w:t>
      </w:r>
      <w:r>
        <w:rPr>
          <w:rStyle w:val="StrongEmphasis"/>
        </w:rPr>
        <w:t xml:space="preserve">Общие положения. </w:t>
      </w:r>
      <w:r>
        <w:rPr/>
        <w:br/>
        <w:br/>
        <w:t xml:space="preserve">В соответствии со статьей 14 ТК РФ все товары и транспортные средства, перемещаемые через таможенную границу, подлежат таможенному оформлению и таможенному контролю в порядке и на условиях, которые предусмотрены ТК РФ. </w:t>
        <w:br/>
        <w:br/>
        <w:t xml:space="preserve">Данное положение устанавливает необходимость совершения действий по таможенному оформлению с момента ввоза товаров на таможенную территорию РФ (а в ряде случаев с момента совершения действий, направленных на ввоз) или при вывозе товаров с этой территории - с момента совершения действий, направленных на вывоз. </w:t>
        <w:br/>
        <w:br/>
        <w:t xml:space="preserve">Так, в соответствии со статьей 60 ТК РФ таможенное оформление начинается: </w:t>
        <w:br/>
        <w:br/>
        <w:t xml:space="preserve">- при ввозе товаров - в момент представления таможенному органу предварительной таможенной декларации либо документов, которые предоставляются при прибытии (в зависимости от того, какое действие совершается ранее), а в случаях, предусмотренных ТК РФ, - устного заявления либо совершения иных действий, свидетельствующих о намерении лица осуществить таможенное оформление; </w:t>
        <w:br/>
        <w:t xml:space="preserve">- при вывозе товаров - в момент представления таможенной декларации, а в случаях, предусмотренных ТК РФ, - устного заявления либо совершения иных действий, свидетельствующих о намерении лица осуществить таможенное оформление. Таможенное оформление завершается совершением таможенных операций, необходимых в соответствии с ТК РФ для применения к товарам таможенных процедур, для помещения товаров под таможенный режим или для завершения действия этого режима, если такой таможенный режим действует в течение определенного срока, а также для исчисления и взимания таможенных платежей. </w:t>
        <w:br/>
        <w:br/>
        <w:t xml:space="preserve">Анализ положений ТК РФ, определяющих порядок осуществления таможенного оформления, позволяет судить, что таможенное оформление во всех случаях завершается после выпуска товаров для свободного обращения, когда фактически снимаются все запреты и ограничения по пользованию и распоряжению товарами, ввезенными на таможенную территорию РФ, а также после фактического вывоза товаров с таможенной территории РФ в таможенных режимах, не предусматривающих последующий обратный ввоз таких товаров. </w:t>
        <w:br/>
        <w:br/>
        <w:t xml:space="preserve">Исходя из изложенного, можно сделать вывод, что осуществление таможенного оформления, как меры, направленной на подтверждение соблюдения законодательства РФ при перемещении товаров и транспортных средств через таможенную границу РФ, и таможенного контроля, как мероприятия, направленного на обеспечение соблюдения законодательства РФ при таком перемещении, не существуют отдельно друг от друга, а находятся в тесной взаимозависимости. </w:t>
        <w:br/>
        <w:br/>
        <w:t xml:space="preserve">Срок таможенного оформления включает в себя: </w:t>
        <w:br/>
        <w:br/>
        <w:t xml:space="preserve">- срок использования таможенной процедуры временного хранения; </w:t>
        <w:br/>
        <w:t xml:space="preserve">- срок использования таможенной процедуры внутреннего таможенного транзита; </w:t>
        <w:br/>
        <w:t xml:space="preserve">- срок выпуска товаров и транспортных средств; </w:t>
        <w:br/>
        <w:t xml:space="preserve">- срок действия таможенного режима (в случае применения к ввезенным товарам таможенного режима, не предусматривающего их выпуска для свободного обращения, в отношении вывезенных товаров - таможенного режима, не предусматривающего их обратный ввоз). </w:t>
        <w:br/>
        <w:br/>
        <w:t xml:space="preserve">Вышеуказанные сроки варьируются в зависимости от обстоятельств перемещения товаров через таможенную границу РФ, но не могут превышать предельные, установленные ТК РФ для каждой из вышеуказанных таможенных процедур. </w:t>
        <w:br/>
        <w:br/>
        <w:t xml:space="preserve">Таможенное оформление, включая заполнение документов, необходимых для таможенного оформления, производится на русском языке, за исключением случаев, прямо предусмотренных ТК РФ. Федеральное министерство, уполномоченное в области таможенного дела, вправе определять иные случаи, в которых таможенные органы могут принимать и использовать для таможенных целей документы и сведения на иностранных языках, которыми владеют должностные лица таможенных органов. </w:t>
        <w:br/>
        <w:br/>
        <w:t xml:space="preserve">В подавляющем большинстве случаев при таможенном оформлении должностные лица таможенных органов вправе требовать перевода представленных документов на русский язык. </w:t>
        <w:br/>
        <w:br/>
        <w:t xml:space="preserve">Таможенное оформление производится в порядке, определяемом ТК РФ и принимаемыми в соответствии с ним: </w:t>
        <w:br/>
        <w:br/>
        <w:t xml:space="preserve">- иными правовыми актами РФ; </w:t>
        <w:br/>
        <w:t xml:space="preserve">- нормативными правовыми актами федерального министерства, уполномоченного в области таможенного дела (Минэкономразвития России); </w:t>
        <w:br/>
        <w:t xml:space="preserve">- правовыми актами федеральной службы, уполномоченной в области таможенного дела (ФТС России), в соответствии со статьей 68 ТК РФ - в части установления специальных упрощенных процедур таможенного оформления для отдельных лиц. Порядок и технологии производства таможенного оформления устанавливаются федеральным министерством, уполномоченным в области таможенного дела - Минэкономразвития России, в зависимости от видов товаров, перемещаемых через таможенную границу, вида транспорта, используемого для такого перемещения (воздушный, морской (речной), железнодорожный и другие), категорий лиц, перемещающих товары и транспортные средства. </w:t>
        <w:br/>
        <w:br/>
        <w:t xml:space="preserve">При осуществлении таможенного оформления и таможенного контроля таможенные органы и их должностные лица не вправе устанавливать требования и ограничения, не предусмотренные актами таможенного законодательства или иными правовыми актами Российской Федерации. </w:t>
        <w:br/>
        <w:br/>
        <w:t xml:space="preserve">Требования таможенных органов, предъявляемые при осуществлении таможенного оформления и таможенного контроля, не могут служить препятствием для перемещения товаров и транспортных средств через таможенную границу и осуществления деятельности в области таможенного дела в большей степени, чем это минимально необходимо для обеспечения соблюдения актов таможенного законодательства. </w:t>
        <w:br/>
        <w:br/>
        <w:t>Место и время производства таможенного оформления товаров</w:t>
        <w:br/>
        <w:br/>
        <w:t xml:space="preserve">Таможенное оформление товаров и транспортных средств производится непосредственно в местах нахождения таможенных органов и их структурных подразделений. </w:t>
        <w:br/>
        <w:br/>
        <w:t xml:space="preserve">ТК РФ предоставляет возможность совершать операции по таможенному оформлению товаров и транспортных средств в иных местах, исходя из обстоятельств их ввоза на таможенную территорию РФ. </w:t>
        <w:br/>
        <w:br/>
        <w:t xml:space="preserve">Так, в соответствии со статьей 406 ТК РФ по мотивированному запросу заинтересованного лица и с письменного разрешения начальника таможенного органа или лица, им уполномоченного, таможенные операции могут совершаться вне места нахождения таможенного органа. При этом таможенные органы не должны препятствовать совершению таможенных операций в местах нахождения товаров и транспортных средств, если это не снижает эффективность таможенного контроля. Время работы таможенных органов определяется начальником таможенного органа в соответствии с законодательством Российской Федерации и устанавливается приказом соответствующего таможенного органа. </w:t>
        <w:br/>
        <w:br/>
      </w:r>
      <w:r>
        <w:rPr>
          <w:highlight w:val="magenta"/>
        </w:rPr>
        <w:t>При этом ТК РФ устанавливает следующие дополнительные требования:</w:t>
      </w:r>
      <w:r>
        <w:rPr/>
        <w:t xml:space="preserve"> </w:t>
        <w:br/>
        <w:br/>
        <w:t xml:space="preserve">Время работы таможенных органов в портах, аэропортах и иных пунктах пропуска через Государственную границу Российской Федерации должно соответствовать времени работы контролирующих органов и служб в этих пунктах пропуска. Время работы таможенных органов в пунктах пропуска через Государственную границу Российской Федерации, которые по местонахождению совмещены с пунктами пропуска сопредельных государств, по возможности должно совпадать с временем работы таможенных органов этих сопредельных государств. </w:t>
        <w:br/>
        <w:br/>
        <w:t xml:space="preserve">Время работы таможенных органов в иных местах таможенного оформления устанавливается с учетом потребностей транспортных организаций и участников внешнеэкономической деятельности. </w:t>
        <w:br/>
        <w:br/>
        <w:t xml:space="preserve">Следует отметить, что в соответствии со статьей 407 ТК РФ по мотивированному запросу заинтересованного лица и при возможности таможенных органов отдельные таможенные операции могут совершаться вне времени работы таможенного органа. </w:t>
        <w:br/>
        <w:br/>
        <w:t xml:space="preserve">Таможенные операции по таможенному оформлению товаров и транспортных средств совершаются </w:t>
        <w:br/>
        <w:br/>
        <w:t xml:space="preserve">Во всех случаях для получения разрешения таможенного органа на совершение отдельных таможенных операций вне мест нахождения и вне времени работы таможенных органов, декларанту либо иному заинтересованному лицу необходимо обратиться с мотивированным запросом в этот таможенный орган. </w:t>
        <w:br/>
        <w:br/>
        <w:t xml:space="preserve">Таможенное оформление во всех случаях сопряжено с совершением таможенных операций, то есть отдельных действий в отношении товаров и транспортных средств, в соответствии с ТК РФ. </w:t>
        <w:br/>
        <w:br/>
        <w:t xml:space="preserve">При этом в соответствии с ТК РФ (в случаях прямо предусмотренных Кодексом) на совершение отдельных таможенных операций требуется разрешение таможенного органа. Так, например, такое разрешение требуется для применения к товарам таможенных процедур внутреннего таможенного транзита, временного хранения, совершения таможенных операций по выпуску (условному выпуску) товаров и т.д. В ряде случаев ТК РФ предусмотрено, что такое разрешение выдается в письменной форме в установленном порядке. В иных случаях разрешением таможенного органа на совершение таможенных операций является непринятие таможенным органом решения об отказе в выдаче разрешения на совершение таможенных операций или осуществление таможенным органом соответствующих действий в случае, если в соответствии с ТК РФ установлен срок для принятия такого решения или предусмотрено осуществление таких действий. То есть, по сути, "молчаливое согласие" таможенного органа. </w:t>
        <w:br/>
        <w:br/>
        <w:t xml:space="preserve">ТК РФ установлено, что разрешение таможенного органа выдается незамедлительно, сразу после того, как уполномоченное должностное лицо таможенного органа убедится, что установленные ТК РФ условия, необходимые для получения такого разрешения, выполнены, но не позднее срока проверки таможенной декларации, иных документов и проверки товаров, то есть не позднее трех рабочих дней со дня принятия таможенным органом документов, необходимых для таможенного оформления, и предъявления ему товаров. </w:t>
        <w:br/>
        <w:br/>
        <w:t xml:space="preserve">Если проверка соблюдения условий предоставления разрешения таможенного органа на совершение таможенных операций может быть завершена после его предоставления без ущерба для проведения таможенного контроля и (или) если при последующем выявлении несоблюдения таких условий нарушения таможенного законодательства РФ могут быть устранены, разрешение таможенного органа на совершение таможенных операций выдается до проведения такой проверки. Основным действиями при таможенном оформлении товаров и транспортных средств являются предоставление документов и сведений, необходимых для таможенного оформления и представление товаров и транспортных средств таможенному органу для целей проведения таможенного контроля. </w:t>
        <w:br/>
        <w:br/>
        <w:t xml:space="preserve">Так, в соответствии со статьей 63 ТК РФ при производстве таможенного оформления лица, определенные ТК РФ, обязаны представлять таможенным органам документы и сведения, необходимые для таможенного оформления. При этом таможенные органы вправе требовать при производстве таможенного оформления представления только тех документов и сведений, которые необходимы для обеспечения соблюдения таможенного законодательства РФ и представление которых предусмотрено в соответствии с ТК РФ. </w:t>
        <w:br/>
        <w:br/>
        <w:t xml:space="preserve">Перечни документов и сведений, требования к сведениям, которые необходимы для таможенного оформления применительно к конкретным таможенным процедурам и таможенным режимам, устанавливаются федеральным министерством, уполномоченным в области таможенного дела. </w:t>
        <w:br/>
        <w:br/>
        <w:t xml:space="preserve">Такие перечни устанавливаются нормативными правовыми актами, что порождает обязанность их регистрации в Минюсте России и официального опубликования. Такие нормативные правовые акты вступают в силу не ранее чем по истечении 90 дней со дня их официального опубликования. </w:t>
        <w:br/>
        <w:br/>
        <w:t xml:space="preserve">Практика применения ТК РФ 1993 года показала, что отдельными нормативными правовыми актами ГТК РФ, определяющими порядок производства таможенного оформления товаров и транспортных средств, устанавливались открытые перечни документов с отсылочными нормами следующего содержания: "и иные документы, необходимые для целей таможенного оформления и таможенного контроля", что зачастую приводило к определенного рода злоупотреблениям со стороны таможенных органов. </w:t>
        <w:br/>
        <w:br/>
        <w:t xml:space="preserve">В новом ТК РФ проглядывается попытка установления закрытого перечня документов и сведений, которые лица обязаны предоставлять в таможенные органы. </w:t>
        <w:br/>
        <w:br/>
        <w:t xml:space="preserve">При этом федеральное министерство, уполномоченное в области таможенного дела, вправе сокращать установленные ТК РФ перечни документов и сведений, необходимых для таможенного оформления, с учетом категорий лиц, перемещающих товары и транспортные средства, видов товаров, целей использования товаров, требований таможенных режимов или исходя из вида транспорта, используемого при перемещении товаров через таможенную границу. Сроки представления документов и сведений, необходимых для таможенного оформления, устанавливаются как ТК РФ, так и в соответствии с ним Минэкономразвития России. </w:t>
        <w:br/>
        <w:br/>
        <w:t xml:space="preserve">Расширение перечня документов и сведений изданием нормативных правовых актов не предусмотрено ТК РФ. Вместе с тем, в ряде случаев в связи с широким содержанием понятий документов, установленных ТК РФ, и существующими различиями в практике осуществления внешнеэкономической деятельности в зависимости от стран - контрагентов, практически невозможно определить четкий, конкретный перечень необходимых документов. </w:t>
        <w:br/>
        <w:br/>
        <w:t xml:space="preserve">Документы, предоставляемые при таможенном оформлении товаров и транспортных средств, подразделяются на: </w:t>
        <w:br/>
        <w:br/>
        <w:t xml:space="preserve">- транспортные (перевозочные) документы - коносамент, накладная или иные документы, подтверждающие наличие и содержание договора перевозки товаров и сопровождающие товары и транспортные средства при международных перевозках; </w:t>
        <w:br/>
        <w:t xml:space="preserve">- коммерческие документы - счет-фактура (инвойс), отгрузочные и упаковочные листы и иные документы, которые используются в соответствии с международными договорами РФ, законодательством РФ или обычаями делового оборота при осуществлении внешнеторговой и иной деятельности и которые в силу закона, соглашения сторон или обычаев делового оборота используются для подтверждения совершения сделок, связанных с перемещением товаров через таможенную границу; </w:t>
        <w:br/>
        <w:t xml:space="preserve">- таможенные документы - документы, составляемые исключительно для таможенных целей. Среди таких документов особое место занимает таможенная декларация - документ по установленной форме, в котором указываются сведения, необходимые для представления в таможенный орган в соответствии с ТК РФ. </w:t>
        <w:br/>
        <w:br/>
        <w:t xml:space="preserve">Формы таможенных документов определяются Минэкономразвития России. </w:t>
        <w:br/>
        <w:br/>
        <w:t xml:space="preserve">Одним из наиболее важных положений ТК РФ является то, что таможенные органы не вправе отказать в принятии документов, необходимых для таможенного оформления, из-за наличия в них неточностей, не влияющих на определение размера подлежащих уплате таможенных платежей, на принятие решений таможенных органов в отношении применения запретов и ограничений, установленных в соответствии с законодательством РФ о государственном регулировании внешнеторговой деятельности. В случае отказа таможенного органа в принятии указанных документов этот орган уведомляет лицо, представившее эти документы, о причинах отказа. По запросу этого лица таможенный орган представляет указанное уведомление в письменной форме. </w:t>
        <w:br/>
        <w:br/>
        <w:t xml:space="preserve">Также ТК РФ закреплено, что документы, необходимые для таможенного оформления, могут представляться в виде оригиналов либо копий, заверенных лицом, их представившим, декларантом или уполномоченными органами, выдавшими такие документы, либо заверенных нотариально. При представлении копий указанных документов, заверенных лицом, их представившим, или декларантом, таможенный орган в случае необходимости проверяет соответствие копий этих документов их оригиналам, после чего оригиналы таких документов возвращаются лицу, их представившему. </w:t>
        <w:br/>
        <w:br/>
        <w:t xml:space="preserve">Документы, необходимые для таможенного оформления, могут быть представлены и в форме электронных документов в случаях и в соответствии с порядком, установленным ТК РФ. </w:t>
        <w:br/>
        <w:br/>
        <w:t xml:space="preserve">За таможенное оформление взимаются таможенные сборы в соответствии с ТК РФ. </w:t>
        <w:br/>
        <w:br/>
        <w:t xml:space="preserve">Виды таможенных сборов и порядок их уплаты в настоящее время установлены только ТК РФ. Ставки таможенных сборов установлены Правительством РФ. В отдельных случаях Правительство РФ вправе устанавливать случаи освобождения от уплаты таможенных сборов. </w:t>
        <w:br/>
        <w:br/>
        <w:t xml:space="preserve">Также ТК РФ установлено, что таможенное оформление может быть завершено только после осуществления санитарно-карантинного, карантинного фитосанитарного, ветеринарного и других видов государственного контроля ввоза товаров на таможенную территорию РФ или их вывоза с этой территории, если товары подлежат такому контролю. </w:t>
        <w:br/>
        <w:br/>
        <w:t xml:space="preserve">В отношении товаров, необходимых для ликвидации последствий стихийных бедствий, аварий и катастроф, а также товаров, подвергающихся быстрой порче, живых животных, радиоактивных материалов, международных почтовых отправлений и экспресс-грузов, сообщений и иных материалов для средств массовой информации и других подобных товаров, таможенное оформление производится в упрощенном виде и в первоочередном порядке как при их ввозе на таможенную территорию РФ, так и вывозе с этой территории. </w:t>
        <w:br/>
        <w:br/>
        <w:t xml:space="preserve">2. </w:t>
      </w:r>
      <w:r>
        <w:rPr>
          <w:rStyle w:val="StrongEmphasis"/>
        </w:rPr>
        <w:t xml:space="preserve">Специальные упрощенные процедуры таможенного оформления для отдельных лиц. </w:t>
      </w:r>
      <w:r>
        <w:rPr/>
        <w:br/>
        <w:br/>
        <w:t xml:space="preserve">Специальные упрощенные процедуры таможенного оформления устанавливаются для лиц, осуществляющих ввоз товаров на таможенную территорию РФ, и могут предусматривать: </w:t>
        <w:br/>
        <w:br/>
        <w:t xml:space="preserve">- подачу периодической таможенной декларации; </w:t>
        <w:br/>
        <w:t xml:space="preserve">- выпуск товаров при представлении сведений, необходимых для идентификации товаров; </w:t>
        <w:br/>
        <w:t xml:space="preserve">- проведение таможенного оформления на объектах таких лиц; </w:t>
        <w:br/>
        <w:t xml:space="preserve">- хранение товаров на своих складах; </w:t>
        <w:br/>
        <w:t xml:space="preserve">и другие упрощенные процедуры в соответствии с ТК РФ. </w:t>
        <w:br/>
        <w:br/>
        <w:t xml:space="preserve">Вопрос о применении таких процедур в отношении вывозимых товаров в настоящее время обсуждается, но его решение ставится в зависимость от внесения соответствующих изменений в ТК РФ. </w:t>
        <w:br/>
        <w:br/>
        <w:t xml:space="preserve">Специальные упрощенные процедуры таможенного оформления не могут содержать положения, освобождающие лиц от соблюдения требований и условий, установленных ТК РФ и иными правовыми актами РФ, в части: </w:t>
        <w:br/>
        <w:t xml:space="preserve">- полноты и своевременности уплаты таможенных платежей; </w:t>
        <w:br/>
        <w:t xml:space="preserve">- соблюдения запретов и ограничений, установленных в соответствии с законодательством РФ о государственном регулировании внешнеторговой деятельности; </w:t>
        <w:br/>
        <w:t xml:space="preserve">- соблюдения условий и требований таможенных режимов. </w:t>
        <w:br/>
        <w:br/>
        <w:t xml:space="preserve">В соответствии со статьей 68 ТК РФ специальные упрощенные процедуры таможенного оформления устанавливаются для лиц: </w:t>
        <w:br/>
        <w:br/>
        <w:t xml:space="preserve">- не имеющих на день обращения в таможенный орган о применении в отношении их специальных упрощенных процедур вступивших в силу и неисполненных постановлений по делам об административных правонарушениях в области таможенного дела и не считающихся подвергнутыми административному наказанию за совершение административных правонарушений, предусмотренных статьями 16.2, 16.7, частью 1 статьи 16.9, частью 3 статьи 16.12, статьей 16.15 Кодекса Российской Федерации об административных правонарушениях; </w:t>
        <w:br/>
        <w:t xml:space="preserve">- ведущих систему учета в порядке, определяемом Минэкономразвития России,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 </w:t>
        <w:br/>
        <w:t xml:space="preserve">- осуществляющих внешнеэкономическую деятельность не менее трех лет. </w:t>
        <w:br/>
        <w:br/>
        <w:t xml:space="preserve">Специальные упрощенные процедуры устанавливаются ФТС России в порядке, определяемом Минэкономразвития России. В связи с тем, что в настоящее время такой порядок находится в стадии разработки, установление специальных упрощенных процедур для отдельных лиц не находит в настоящее время реализации. Такой порядок должен вступить в силу в первом полугодии 2005 года. </w:t>
        <w:br/>
        <w:br/>
        <w:t xml:space="preserve">В настоящее время в соответствии с письмом ГТК России от 30.12.2003 № 01-06/50851 "О порядке действий при применении статьи 68 Таможенного кодекса Российской Федерации" при применении указанной статьи до издания соответствующего нормативного правового акта таможенным органам рекомендовано при обращении в таможенные органы лиц, претендующих на установление специальных упрощенных таможенных процедур, рекомендовать им обращаться с заявлением в ГТК России (ФТС России); </w:t>
        <w:br/>
        <w:t xml:space="preserve">Уполномоченные подразделения ГТК России (ФТС России) (Главное управление организации таможенного контроля совместно с Главным управлением федеральных таможенных доходов, Управлением таможенной инспекции, Правовым управлением) рассматривают поступающие Заявления и информируют Лицо о возможности установления специальных упрощенных процедур в отношении товаров, ввозимых данным Лицом, в тридцатидневный срок со дня регистрации Заявления в ГТК России (ФТС России). </w:t>
        <w:br/>
        <w:br/>
        <w:t xml:space="preserve">Если при рассмотрении заявления выявлено, что лицо не соответствует условиям, указанным в пункте 1 статьи 68 ТК РФ, ГТК России (ФТС России) в указанный срок информирует об этом лицо в письменной форме с указанием причин отказа. Решение об установлении для лиц специальных упрощенных процедур таможенного оформления доводится до сведения таможенных органов путем издания распоряжения ГТК России (ФТС России). </w:t>
        <w:br/>
        <w:br/>
        <w:t xml:space="preserve">При этом ГТК России (ФТС России) может делегировать полномочия по рассмотрению заявлений лиц, а также по разработке и утверждению специальных упрощенных процедур таможенного оформления начальникам региональных таможенных управлений и начальникам таможен, непосредственно подчиненных ГТК России (ФТС России). </w:t>
        <w:br/>
        <w:br/>
        <w:t xml:space="preserve">Вышеприведенное письмо является действующим, но в связи с проведенной в РФ реформой федеральных органов исполнительной власти получение лицом разрешения на применение в отношении него специальных упрощенных процедур таможенного оформления в настоящее время затруднительно. </w:t>
        <w:br/>
        <w:br/>
        <w:t xml:space="preserve">После установления Минэкономразвития такого порядка лицу, претендующему на применение специальных упрощенных процедур таможенного оформления, нужно будет обратиться в таможенный орган (уровень таможенного органа также будет определен) с заявлением в письменной форме о применении специальных упрощенных процедур таможенного оформления. В этом заявлении должны будут указываться сведения о заявителе и его внешнеэкономической деятельности. Конкретный перечень сведений, а также перечень документов, подтверждающих заявленные сведения, будет установлен в вышеуказанном нормативном правовом акте. </w:t>
        <w:br/>
        <w:br/>
        <w:t xml:space="preserve">В целях соблюдения одного из вышеперечисленных условий применения таких процедур заявитель должен представить обязательство в письменной форме о согласии вести систему учет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 а также о согласии обеспечивать доступ должностных лиц таможенных органов к указанной системе учета. </w:t>
        <w:br/>
        <w:t xml:space="preserve">Порядок ведения системы учета, как одного из условий установления в отношении лица специальной упрощенной процедуры таможенного оформления в настоящее время утвержден приказом ГТК России от 30.09.2003 № 1077 "Об утверждении Порядка ведения системы учета коммерческой документации лицами, в отношении которых установлены специальные упрощенные процедуры таможенного оформления" (зарегистрирован в Минюсте России 11.11.2003, регистрационный № 5218). </w:t>
        <w:br/>
        <w:t xml:space="preserve">В соответствии с этим порядком, система учета коммерческой документации лиц должна содержать полученные из коммерческих документов сведения: </w:t>
        <w:br/>
        <w:br/>
        <w:t xml:space="preserve">-о внешнеэкономической сделке; </w:t>
        <w:br/>
        <w:t xml:space="preserve">-о товарах, являющихся ее объектами, то есть товарах, полученных по внешнеэкономическим сделкам, независимо от наличия или отсутствия у лица права собственности на товары; </w:t>
        <w:br/>
        <w:t xml:space="preserve">-о последующих операциях с данными товарами. </w:t>
        <w:br/>
        <w:br/>
        <w:t xml:space="preserve">В системе учета коммерческой документации должны содержаться следующие сведения о каждом товаре: </w:t>
        <w:br/>
        <w:t xml:space="preserve">- справочный номер таможенной декларации, в которой заявлены сведения о товаре и номер товара в ней; </w:t>
        <w:br/>
        <w:t xml:space="preserve">- наименование (инициалы, фамилия физического лица) продавца товара по внешнеэкономической сделке и его местонахождение (адрес) с добавлением краткого наименования страны местонахождения по Общероссийскому классификатору стран мира; </w:t>
        <w:br/>
        <w:t xml:space="preserve">- наименование (инициалы, фамилия физического лица) отправителя товара по внешнеэкономической сделке, если он не является продавцом, и его местонахождение (адрес) с добавлением краткого наименования страны местонахождения по Общероссийскому классификатору стран мира; </w:t>
        <w:br/>
        <w:t xml:space="preserve">- наименование (инициалы, фамилия физического лица), место государственной регистрации юридического лица (место регистрации физического лица), основной государственный регистрационный номер (ОГРН) юридического лица, идентификационный номер налогоплательщика (ИНН) лица, являющегося покупателем товара по внешнеэкономической сделке; </w:t>
        <w:br/>
        <w:t xml:space="preserve">- наименование (инициалы, фамилия физического лица), место государственной регистрации юридического лица (место регистрации физического лица), ОГРН юридического лица, ИНН лица, не являющегося покупателем по внешнеэкономической сделке, которому должен быть доставлен товар (получателя); </w:t>
        <w:br/>
        <w:t xml:space="preserve">- номер и дата заключения договора, а также номера и даты дополнений (соглашений) к договору, если товар был ввезен на таможенную территорию РФ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 </w:t>
        <w:br/>
        <w:t xml:space="preserve">- номер паспорта импортной (бартерной) сделки, наименование банка или иного уполномоченного органа, выдавшего паспорт; </w:t>
        <w:br/>
        <w:t xml:space="preserve">- номера и даты составления соответствующих счетов на оплату и поставку товара (счет-фактура (инвойс), счет-проформа (проформа-инвойс)); </w:t>
        <w:br/>
        <w:t xml:space="preserve">- номера и даты платежных документов на оплату за товар, валюта платежа и сумма платежа (в валюте платежа); </w:t>
        <w:br/>
        <w:t xml:space="preserve">- страна происхождения товара; </w:t>
        <w:br/>
        <w:t xml:space="preserve">- наименование (торговое, коммерческое или иное традиционное наименование) товара с указанием сведений о товарном знаке, артикуле, стандарте и тому подобных технических и коммерческих характеристиках; </w:t>
        <w:br/>
        <w:t xml:space="preserve">- код товара по товарной номенклатуре внешнеэкономической деятельности (ТН ВЭД России); </w:t>
        <w:br/>
        <w:t xml:space="preserve">- единица измерения, в которой оприходован товар; количество поступившего товара в соответствующих единицах измерения (весовых, объемных, линейных, штуках); </w:t>
        <w:br/>
        <w:t xml:space="preserve">- цена за единицу товара согласно внешнеэкономическому договору или инвойсу в валюте внешнеэкономического договора; - фактурная стоимость товара (в валюте внешнеэкономического договора); </w:t>
        <w:br/>
        <w:t xml:space="preserve">- дополнительные расходы покупателя по сделке (в валюте контракта), связанные с приобретением ввозимого товара и не вошедшие в фактурную стоимость товара, использованную в качестве основы для определения таможенной стоимости по методу по цене сделки с ввозимыми товарами; </w:t>
        <w:br/>
        <w:t xml:space="preserve">- суммы, разрешенные к вычету из цены сделки, фактически уплаченной или подлежащей уплате, при определении таможенной стоимости по методу по цене сделки с ввозимыми товарами, с указанием номера и даты документа, подтверждающего соответствующие вычеты; </w:t>
        <w:br/>
        <w:t xml:space="preserve">- номер и дата приходного ордера (акта), которым оформлены приемка и оприходование товара. </w:t>
        <w:br/>
        <w:br/>
        <w:t xml:space="preserve">При этом в системе учета раздельно должны учитываться товары, сведения о которых в соответствии с таможенным законодательством РФ заявляются: </w:t>
        <w:br/>
        <w:t xml:space="preserve">а) в разных таможенных декларациях; </w:t>
        <w:br/>
        <w:t xml:space="preserve">б) в одной таможенной декларации, но под разными номерами товара; </w:t>
        <w:br/>
        <w:t xml:space="preserve">в) в одной грузовой таможенной декларации (ГТД), под одним номером товара, но товары имеют разное наименование (торговое, коммерческое или иное традиционное наименование), товарный знак, артикул, стандарт, расфасовку и тому подобные технические и коммерческие характеристики. </w:t>
        <w:br/>
        <w:br/>
        <w:t xml:space="preserve">В случае отсутствия в коммерческих документах необходимых сведений они вносятся в систему учета согласно транспортным (перевозочным) и иным документам. </w:t>
        <w:br/>
        <w:br/>
        <w:t xml:space="preserve">В системе учета коммерческой документации должны содержаться следующие сведения о каждой хозяйственной операции, связанной с расходом каждого товара: </w:t>
        <w:br/>
        <w:br/>
        <w:t xml:space="preserve">- наименование (инициалы, фамилия физического лица), место государственной регистрации юридического лица (место регистрации физического лица), ОГРН юридического лица, ИНН лица, которому был отпущен товар в Рф (в случае отпуска товара на собственное производство указывается подразделение организации, которому отпущен товар); </w:t>
        <w:br/>
        <w:t xml:space="preserve">- номер и дата договора (купли-продажи, агентского, комиссии и т.д.), в соответствии с которым отпущен товар (в случае отпуска товаров на собственное производство - не указывается); </w:t>
        <w:br/>
        <w:t xml:space="preserve">- номер и дата первичного расходного документа (расходной накладной, лимитно-заборной карты и т.п.), которым оформлен отпуск товара со склада; </w:t>
        <w:br/>
        <w:t xml:space="preserve">- номер и дата счета-фактуры, составленного на реализованный товар в соответствии с статьей 169 Налогового кодекса РФ (в случае отпуска товаров на собственное производство - не указывается); </w:t>
        <w:br/>
        <w:t xml:space="preserve">- количество отпущенного товара в соответствующих единицах измерения (весовых, объемных, линейных, штуках); в случае, когда товары поступают в одной единице измерения, а отпускаются в другой, должно быть указано соотношение единиц измерения; </w:t>
        <w:br/>
        <w:t xml:space="preserve">- продажная стоимость товара в валюте РФ с учетом НДС и акциза (в случае отпуска товаров на собственное производство стоимость товара указывается по учетной цене). </w:t>
        <w:br/>
        <w:br/>
        <w:t xml:space="preserve">В случае, если в системе учета коммерческой документации лица отсутствуют вышеуказанные сведения, они вносятся лицом в формуляр внешнеэкономической сделки. Формуляр внешнеэкономической сделки установлен приложениями к рассматриваемому приказу ГТК России. Ведение формуляров внешнеэкономической сделки допускается на бумажном носителе или в электронном виде. </w:t>
        <w:br/>
        <w:br/>
        <w:t xml:space="preserve">Вышеуказанные сведения представляются таможенным органам при проведении таможенной ревизии или по письменному запросу таможенного органа. Лицо, в отношении которого установлена специальная упрощенная процедура таможенного оформления, по требованию уполномоченного должностного лица таможенного органа предоставляет доступ к своей системе учета коммерческой документации. </w:t>
        <w:br/>
        <w:br/>
      </w:r>
      <w:r>
        <w:rPr>
          <w:rStyle w:val="StrongEmphasis"/>
        </w:rPr>
        <w:t xml:space="preserve">3. Прибытие товаров на таможенную территорию Российской Федерации. </w:t>
      </w:r>
      <w:r>
        <w:rPr/>
        <w:br/>
        <w:br/>
        <w:t xml:space="preserve">Прибытие товаров на таможенную территорию РФ представляет собой таможенную процедуру, проведение которой необходимо при фактическом ввозе товаров на таможенную территорию РФ. </w:t>
        <w:br/>
        <w:br/>
        <w:t xml:space="preserve">К данной таможенной операции ТК РФ установлены определенные требования. Так, в соответствии со статьей 69 ТК РФ прибытие товаров и транспортных средств на таможенную территорию РФ допускается в пунктах пропуска через Государственную границу РФ, установленных в соответствии с законодательством, во время работы таможенных органов. В иных местах товары и транспортные средства могут прибывать на таможенную территорию РФ в соответствии с законодательством о Государственной границе. </w:t>
        <w:br/>
        <w:br/>
        <w:t xml:space="preserve">При этом Правительство Российской Федерации вправе устанавливать пункты пропуска через Государственную границу Российской Федерации для прибытия на таможенную территорию Российской Федерации отдельных видов товаров. </w:t>
        <w:br/>
        <w:br/>
        <w:t xml:space="preserve">Например, постановлением Правительства РФ от 03.11.2003 № 665 установлены определенные пункты пропуска через Государственную границу РФ для прибытия на таможенную территорию РФ мяса и пищевых субпродуктов домашней птицы, а постановлением Правительства РФ от 09.12.2003 № 743 установлены пункты пропуска через государственную границу РФ для прибытия на таможенную территорию РФ алкогольной продукции и табачных изделий. </w:t>
        <w:br/>
        <w:br/>
        <w:t xml:space="preserve">Прибытие товаров на таможенную территорию РФ также зависит от вида транспортного средства, на котором осуществляется международная перевозка. Правительству РФ также предоставлено право устанавливать для отдельных видов товаров пункты пропуска для прибытия на таможенную территорию РФ. Это обусловлено тем, что для некоторых товаров могут потребоваться различные формы государственного контроля. </w:t>
        <w:br/>
        <w:br/>
        <w:t xml:space="preserve">Так, в соответствии со статьей 9 Закона РФ от 01.04.1993 № 4730-I "О Государственной границе Российской Федерации" пересечение Государственной границы на суше лицами и транспортными средствами осуществляется на путях международного железнодорожного, автомобильного сообщения либо в иных местах, определяемых международными договорами РФ и решениями Правительства РФ. Этими актами может определяться время пересечения Государственной границы РФ. </w:t>
        <w:br/>
        <w:br/>
        <w:t xml:space="preserve">Режим работы пункта пропуска определяется Правительством РФ. В соответствии с Положением о пунктах пропуска через Государственную границу РФ, утвержденным постановлением Правительства РФ от 19.01.1998 № 60, по режиму работы пункты пропуска классифицируются на постоянные, временные, сезонные. </w:t>
        <w:br/>
        <w:br/>
        <w:t xml:space="preserve">Во всех случаях прибытие товаров на таможенную территорию РФ сопряжено с обязанностью перевозчика после пересечения перевозчиком таможенной границы доставить ввезенные им товары и транспортные средства в пункт пропуска или иные места, установленные в соответствии с законодательством РФ о Государственной границе, и предъявить товары таможенному органу. При этом не допускаются изменение состояния товаров или нарушение их упаковки, а также изменение, удаление, уничтожение или повреждение наложенных пломб, печатей и иных средств идентификации. </w:t>
        <w:br/>
        <w:br/>
        <w:t xml:space="preserve">Если доставка товаров из места пересечения таможенной границы в место прибытия прерывается, а также если морское (речное), воздушное судно делает вынужденную остановку или посадку на таможенной территории Российской Федерации вследствие аварии, действия непреодолимой силы либо иных обстоятельств, препятствующих доставке товаров, осуществлению остановки или посадки в установленных местах, перевозчик обязан: </w:t>
        <w:br/>
        <w:br/>
        <w:t xml:space="preserve">- принять все меры для обеспечения сохранности товаров и транспортных средств; </w:t>
        <w:br/>
        <w:t xml:space="preserve">- незамедлительно сообщить в ближайший таможенный орган об этих обстоятельствах, о месте нахождения товаров; </w:t>
        <w:br/>
        <w:t xml:space="preserve">- перевезти товары или обеспечить их перевозку (если его транспортное средство повреждено) в ближайший таможенный орган либо иное место, указанное таможенным органом. </w:t>
        <w:br/>
        <w:br/>
        <w:t xml:space="preserve">Расходы, возникшие у перевозчиков или у иных лиц в связи с соблюдением указанных требований, таможенными органами не возмещаются. </w:t>
        <w:br/>
        <w:br/>
        <w:t xml:space="preserve">После доставки товаров из места пересечения таможенной границы в место прибытия перевозчик обязан уведомить таможенные органы о прибытии товаров и транспортных средств на таможенную территорию РФ путем представления документов и сведений в таможенный орган. </w:t>
        <w:br/>
        <w:br/>
        <w:t xml:space="preserve">Представление документов и сведений при прибытии товаров и транспортных средств осуществляется в зависимости от вида транспорта, на котором осуществляется международная перевозка. Перечень таких документов и сведений установлен ТК РФ. При этом если документы, предусмотренные статьями 73 - 76 ТК РФ, не содержат всех необходимых сведений, перевозчик обязан сообщить таможенному органу недостающие сведения путем представления иных имеющихся у него документов или дополнительных документов, составленных перевозчиком в произвольной форме. Такие документы и сведения могут быть представлены перевозчиком до фактического прибытия товаров и транспортных средств на таможенную территорию РФ. От имени перевозчика документы и сведения могут быть представлены любым иным лицом, действующим по его поручению. </w:t>
        <w:br/>
        <w:br/>
        <w:t xml:space="preserve">После прибытия товаров и представления документов и сведений таможенному органу товары могут быть перегружены на другое транспортное средство или разгружены, помещены на склад временного хранения (в том числе товары, ввезенные на таможенную территорию РФ с нарушением установленных в соответствии с законодательством РФ о государственном регулировании внешнеторговой деятельности запретов на ввоз, товары, для помещения которых под процедуру внутреннего таможенного транзита не выполняются все необходимые условия), заявлены к определенному таможенному режиму либо к внутреннему таможенному транзиту. </w:t>
        <w:br/>
        <w:br/>
        <w:t xml:space="preserve">С момента предъявления товаров в месте их прибытия товары приобретают статус находящихся на временном хранении, что порождает обязанность лиц поместить их под таможенную процедуру либо под выбранный таможенный режим. </w:t>
        <w:br/>
        <w:br/>
        <w:t xml:space="preserve">Разгрузка и перегрузка (перевалка) товаров с транспортного средства, прибывшего на таможенную территорию РФ, в месте прибытия осуществляются в специально предназначенных для этого местах (зонах таможенного контроля) во время работы таможенного органа. При этом разрешения таможенного органа для проведения указанных грузовых операций не требуется. Места разгрузки и перегрузки (перевалки) товаров являются зоной таможенного контроля. Указанные места должны быть обустроены и оборудованы таким образом, чтобы была обеспечена сохранность товаров и был исключен доступ к ним лиц, не участвующих в проведении грузовых операций. </w:t>
        <w:br/>
        <w:br/>
        <w:t xml:space="preserve">По запросу лица, осуществляющего грузовые операции в морском (речном) порту, товары могут находиться в месте их разгрузки и перегрузки (перевалки) без помещения на склад временного хранения в течение срока, необходимого для осуществления указанных операций. </w:t>
        <w:br/>
        <w:br/>
        <w:t xml:space="preserve">В случае утраты товаров либо передачи их третьим лицам без разрешения таможенных органов ответственность за уплату таможенных пошлин, налогов несет лицо, осуществляющее грузовые операции. </w:t>
        <w:br/>
        <w:br/>
        <w:t xml:space="preserve">Законодательством РФ могут быть установлены случаи и категории товаров, ввоз которых в РФ запрещен. </w:t>
        <w:br/>
        <w:br/>
        <w:t xml:space="preserve">Такие категории товаров устанавливаются в соответствии с законодательством РФ о государственном регулировании внешнеторговой деятельности и подразделяются на следующие группы: </w:t>
        <w:br/>
        <w:br/>
        <w:t xml:space="preserve">- товары, ввоз которых ограничен (запрещен без соответствующих разрешений, выдаваемых государственными контролирующими органами); </w:t>
        <w:br/>
        <w:t xml:space="preserve">- товары, ввоз которых в РФ запрещен. </w:t>
        <w:br/>
        <w:br/>
        <w:t xml:space="preserve">Первая группа достаточно обширна - это алкогольная продукция, табак и табачные изделия, оружие, наркотические средства, сильнодействующие и психотропные вещества, лекарственные средства и т.д. </w:t>
        <w:br/>
        <w:br/>
        <w:t xml:space="preserve">К последней группе относятся радиационные отходы. </w:t>
        <w:br/>
        <w:br/>
        <w:t xml:space="preserve">Таможенное оформление товаров, ввоз которых запрещен на таможенную территорию РФ в соответствии с законодательством РФ производится в следующем порядке. </w:t>
        <w:br/>
        <w:br/>
        <w:t xml:space="preserve">Разгрузка товаров, ввоз которых запрещен в соответствии с законодательством РФ, не допускается. Указанные товары подлежат немедленному вывозу с таможенной территории, если иное не предусмотрено ТК РФ или иными федеральными законами. В случае невозможности вывоза эти товары подлежат помещению на склады временного хранения или в иные места, являющиеся зонами таможенного контроля. Предельный срок временного хранения таких товаров - трое суток, по истечении которого распоряжение товарами производится в соответствии с главой 41 ТК РФ. На основании акта таможенного органа, фиксирующего факт истечения срока временного хранения, товары передаются организации, уполномоченной Правительством РФ, для реализации, уничтожения либо утилизации в порядке, определяемом Правительством РФ. </w:t>
        <w:br/>
        <w:br/>
        <w:t xml:space="preserve">Вывоз вышеуказанных товаров с таможенной территории РФ осуществляется в таможенном режиме реэкспорта. Декларирование таких товаров осуществляется в упрощенном порядке, если они находятся в пункте пропуска через Государственную границу РФ. </w:t>
        <w:br/>
        <w:br/>
      </w:r>
      <w:r>
        <w:rPr>
          <w:rStyle w:val="StrongEmphasis"/>
        </w:rPr>
        <w:t xml:space="preserve">4. Убытие товаров с таможенной территории Российской Федерации. </w:t>
      </w:r>
      <w:r>
        <w:rPr/>
        <w:br/>
        <w:br/>
        <w:t xml:space="preserve">Убытие товаров и транспортных средств с таможенной территории РФ представляет собой таможенную процедуру по фактическому вывозу товаров за пределы этой территории. </w:t>
        <w:br/>
        <w:br/>
        <w:t xml:space="preserve">Убытие допускается в пунктах пропуска через Государственную границу РФ или в иных местах, установленных в соответствии с законодательством РФ о Государственной границе, во время работы таможенных органов. </w:t>
        <w:br/>
        <w:br/>
        <w:t xml:space="preserve">Убытие товаров и транспортных средств допускается с разрешения таможенного органа. </w:t>
        <w:br/>
        <w:br/>
        <w:t xml:space="preserve">Для получения такого разрешения в таможенный орган представляются таможенные документы, подтверждающие помещение товаров под таможенный режим, предусматривающий вывоз товаров с таможенной территории РФ. Таким документом является таможенная декларация с отметками о выпуске (условном выпуске) товаров. </w:t>
        <w:br/>
        <w:br/>
        <w:t xml:space="preserve">Убытие товаров, не помещенных под какой-либо из таможенных режимов, исходя из положений ТК РФ, не допускается. При этом следует учитывать, что содержание выбранного таможенного режима должно предусматривать вывоз товаров с таможенной территории РФ. </w:t>
        <w:br/>
        <w:br/>
        <w:t xml:space="preserve">До убытия товаров и транспортных средств перевозчик обязан представить в таможенный орган документы и сведения, предусмотренные статьями 73 - 76 ТК РФ, в зависимости от вида транспорта, на котором осуществляется международная перевозка товаров. </w:t>
        <w:br/>
        <w:br/>
        <w:t xml:space="preserve">Если в представленных документах не содержится указанных сведений, перевозчик обязан сообщить таможенному органу недостающие сведения путем представления иных имеющихся у него документов или дополнительных документов, составленных перевозчиком в произвольной форме. От имени перевозчика документы и сведения могут быть представлены любым иным лицом, действующим по его поручению. </w:t>
        <w:br/>
        <w:br/>
        <w:t xml:space="preserve">Погрузка товаров на транспортное средство, убывающее с таможенной территории РФ, допускается после принятия таможенным органом таможенной декларации, за исключением случаев, если при таможенном оформлении товаров таможенный орган не требует предъявления товаров для проведения их проверки, а также перемещения товаров в соответствии с таможенным режимом международного таможенного транзита. </w:t>
        <w:br/>
        <w:br/>
        <w:t xml:space="preserve">Должностные лица таможенных органов в целях проверки товаров вправе присутствовать при их погрузке на транспортное средство, убывающее с таможенной территории РФ. Погрузка товаров в этом случае осуществляется в местах, нахождение которых согласовано с таможенными органами, и во время работы таможенных органов. </w:t>
        <w:br/>
        <w:br/>
        <w:t xml:space="preserve">Основным требованием ТК РФ, предъявляемым к процедуре убытия является фактический вывоз товаров с таможенной территории РФ в том же количестве и состоянии, в котором они находились в момент их помещения под определенный таможенный режим, за исключением изменения количества и состояния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 а также изменения количества товаров вследствие наличия несливаемых остатков в транспортном средстве. </w:t>
        <w:br/>
        <w:br/>
        <w:t xml:space="preserve">Лицо освобождается от ответственности за несоблюдение данного требования в случае, если утрата либо изменение состояния товаров произошли вследствие аварии либо действия непреодолимой силы, а в случаях, предусмотренных техническими регламентами и стандартами, действующими в РФ, - при изменении сведений о количестве товаров из-за погрешности методов измерения. </w:t>
        <w:br/>
        <w:br/>
        <w:t xml:space="preserve">Следует учитывать, что российские товары могут быть вывезены в меньшем количестве, чем количество, заявленное при их помещении под определенный таможенный режим, вне зависимости от причин, по которым произошло уменьшение количества товаров. </w:t>
        <w:br/>
        <w:br/>
        <w:t xml:space="preserve">При предъявлении товаров таможенному органу в месте их убытия по запросу декларанта таможенный орган подтверждает количество фактически вывезенных товаров. Это необходимо при вывозе товаров в соответствии с таможенным режимом экспорта либо при завершении обращения иностранных товаров на таможенной территории РФ. </w:t>
        <w:br/>
        <w:br/>
      </w:r>
      <w:r>
        <w:rPr>
          <w:rStyle w:val="StrongEmphasis"/>
        </w:rPr>
        <w:t xml:space="preserve">5. Внутренний таможенный транзит. </w:t>
      </w:r>
      <w:r>
        <w:rPr/>
        <w:br/>
        <w:br/>
        <w:t xml:space="preserve">Внутренний таможенный транзит (ВТТ) представляет собой таможенную процедуру, при которой иностранные товары перевозятся по таможенной территории РФ без уплаты таможенных пошлин, налогов и применения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 </w:t>
        <w:br/>
        <w:br/>
        <w:t xml:space="preserve">Такая перевозка осуществляется: </w:t>
        <w:br/>
        <w:br/>
        <w:t xml:space="preserve">- из места прибытия товаров на таможенную территорию РФ до места нахождения таможенного органа назначения; </w:t>
        <w:br/>
        <w:t xml:space="preserve">- из места нахождения товаров при их декларировании до места вывоза с таможенной территории Российской Федерации; </w:t>
        <w:br/>
        <w:t xml:space="preserve">- между складами временного хранения, таможенными складами; </w:t>
        <w:br/>
        <w:t xml:space="preserve">- в иных случаях перевозки иностранных товаров по таможенной территории Российской Федерации, если на эти товары не предоставлено обеспечение уплаты таможенных платежей. </w:t>
        <w:br/>
        <w:br/>
        <w:t xml:space="preserve">ВТТ следует отличать от международного таможенного транзита, представляющего собой таможенный режим, используемый для перевозки иностранных товаров из места их прибытия на таможенную территорию РФ до места их убытия с этой территории. Вместе с тем, следует отметить, что условия применения рассматриваемых таможенных процедур и порядок их завершения очень схожи. </w:t>
        <w:br/>
        <w:br/>
        <w:t xml:space="preserve">Перевозка товаров при ВТТ может осуществляться как таможенным перевозчиком, то есть лицом, включенным в Реестр таможенных перевозчиков, так и любым иным перевозчиком. </w:t>
        <w:br/>
        <w:br/>
        <w:t xml:space="preserve">ВТТ допускается с письменного разрешения таможенного органа отправления - таможенного органа, в регионе деятельности которого начинается перевозка товаров в соответствии с таможенной процедурой внутреннего таможенного транзита. </w:t>
        <w:br/>
        <w:br/>
        <w:t xml:space="preserve">Разрешение на ВТТ могут получить: </w:t>
        <w:br/>
        <w:br/>
        <w:t xml:space="preserve">- перевозчик; </w:t>
        <w:br/>
        <w:t xml:space="preserve">- экспедитор, если он является российским лицом; </w:t>
        <w:br/>
        <w:t xml:space="preserve">- лицо, которое будет осуществлять хранение товаров, находящихся под таможенным контролем (в случае выдачи разрешения на ВТТ в место доставки на склад получателя). </w:t>
        <w:br/>
        <w:br/>
        <w:t xml:space="preserve">Разрешение на внутренний таможенный транзит выдается при одновременном соблюдении следующих условий: </w:t>
        <w:br/>
        <w:br/>
        <w:t xml:space="preserve">- если ввоз товаров в РФ не запрещен в соответствии с законодательством РФ; </w:t>
        <w:br/>
        <w:t xml:space="preserve">- если в отношении ввозимых товаров проведены пограничный контроль и иные виды государственного контроля в месте их прибытия в случае, когда товары подлежат такому контролю в соответствии с законодательством РФ в месте их прибытия; - если в отношении товаров представлены разрешения и (или) лицензии в случае, когда в соответствии с законодательством РФ перемещение этих товаров по таможенной территории РФ допускается при наличии указанных разрешений и (или) лицензий; </w:t>
        <w:br/>
        <w:t xml:space="preserve">- если в отношении товаров представлена транзитная декларация; </w:t>
        <w:br/>
        <w:t xml:space="preserve">- если обеспечена идентификация товаров (идентификация проводится в целях обеспечения возможности обнаружения таможенным органом назначения следов изъятия товаров, вложения товаров в транспортное средство или совершения с товарами каких-либо операций, если указанные действия могли быть совершены при перевозке этих товаров в соответствии с внутренним таможенным транзитом. Для целей идентификации могут использоваться пломбы таможенных органов других государств, если таможенный орган отправления сочтет их надежными); </w:t>
        <w:br/>
        <w:t xml:space="preserve">- если транспортное средство оборудовано надлежащим образом в случае, когда товары перевозятся под таможенными пломбами и печатями; </w:t>
        <w:br/>
        <w:t xml:space="preserve">- если приняты меры по обеспечению соблюдения таможенного законодательства РФ. </w:t>
        <w:br/>
        <w:br/>
        <w:t xml:space="preserve">Для получения разрешения на ВТТ таможенному органу должны быть: </w:t>
        <w:br/>
        <w:br/>
        <w:t xml:space="preserve">- предъявлены товары; </w:t>
        <w:br/>
        <w:t xml:space="preserve">- представлена транзитная декларация. </w:t>
        <w:br/>
        <w:br/>
        <w:t xml:space="preserve">Форма транзитной декларации установлена приказом ГТК России от 08.09.2003 № 973 "Об утверждении Инструкции о совершении таможенных операций при внутреннем и международном таможенном транзите товаров" (зарегистрирован Минюстом России 13.11.2003, регистрационный № 5228). </w:t>
        <w:br/>
        <w:br/>
        <w:t xml:space="preserve">При этом следует учитывать, что в качестве транзитной декларации могут использоваться любые коммерческие документы (счета-фактуры, счета-проформы, отгрузочные спецификации, упаковочные листы, декларации о грузе, грузовые ведомости), транспортные (перевозочные) документы (международная или внутренняя товаротранспортная накладная, коносамент или иной документ, подтверждающий наличие и содержание договора морской (речной) перевозки, авиагрузовые накладные, железнодорожные накладные, документы, предусмотренные актами Всемирного почтового союза, экспедиторские документы, а также другие стандартные документы, предусмотренные международными соглашениями в области транспорта, транспортными уставами и кодексами, другими законами и издаваемыми в соответствии с ними правовыми актами) и (или) таможенные документы (таможенная декларация, оформленная таможенными органами РФ на вывоз товаров, таможенная декларация, оформленная таможенными органами иностранных государств, книжка МДП, оформленная в соответствии с требованиями Таможенной конвенции о международной перевозке грузов с применением книжки МДП, 1975 года (Конвенции МДП, 1975 года)), содержащие следующие сведения: </w:t>
        <w:br/>
        <w:br/>
        <w:t xml:space="preserve">- о наименовании и местонахождении отправителя (получателя) товаров в соответствии с транспортными документами; </w:t>
        <w:br/>
        <w:t xml:space="preserve">- о стране отправления (стране назначения) товаров; </w:t>
        <w:br/>
        <w:t xml:space="preserve">- о наименовании и местонахождении перевозчика товаров либо экспедитора, если разрешение на внутренний таможенный транзит получает экспедитор; </w:t>
        <w:br/>
        <w:t xml:space="preserve">- о транспортном средстве, на котором товары перевозятся по таможенной территории РФ, а при осуществлении перевозки автомобильным транспортом - также о водителе транспортного средства; </w:t>
        <w:br/>
        <w:t xml:space="preserve">- о видах или наименованиях, количестве, стоимости товаров в соответствии с коммерческими, транспортными (перевозочными) документами, весе или об объеме, о кодах товаров в соответствии с Гармонизированной системой описания и кодирования товаров или Товарной номенклатурой внешнеэкономической деятельности (ТН ВЭД России) на уровне не менее чем первых четырех знаков; </w:t>
        <w:br/>
        <w:t xml:space="preserve">- об общем количестве грузовых мест; </w:t>
        <w:br/>
        <w:t xml:space="preserve">- о пункте назначения товаров; </w:t>
        <w:br/>
        <w:t xml:space="preserve">- о планируемой перегрузке товаров или других грузовых операциях в пути; </w:t>
        <w:br/>
        <w:t xml:space="preserve">- о планируемом сроке перевозки товаров по таможенной процедуре ВТТ; </w:t>
        <w:br/>
        <w:t xml:space="preserve">- о маршруте, если перевозка товаров должна осуществляться по определенным маршрутам. </w:t>
        <w:br/>
        <w:br/>
        <w:t xml:space="preserve">Только в случае отсутствия в документах перевозчика каких-либо из вышеуказанных сведений, в таможенный орган подается транзитная декларация по установленной форме. Требования таможенных органов о предоставлении иных сведений незаконны. </w:t>
        <w:br/>
        <w:br/>
        <w:t xml:space="preserve">В случаях, предусмотренных международными договорами РФ, в качестве транзитной декларации используются документы, оформленные в соответствии с международными договорами РФ. </w:t>
        <w:br/>
        <w:br/>
        <w:t xml:space="preserve">При соблюдении заявителем вышеуказанных условий, предъявления товаров таможенному органу и предоставления всех документов и сведений таможенный орган обязан выдать разрешение на ВТТ. Такое разрешение выдается сразу после того, как таможенный орган убедится в соблюдении условий ВТТ, но не позднее трех дней со дня принятия транзитной декларации. Принятие транзитной декларации осуществляется таможенным органом в день ее подачи и оформляется путем ее регистрации и проставления таможенным органом соответствующих отметок. Лицо, получающее разрешение на ВТТ также может представить электронную копию транзитной декларации (порядок ее представления разъяснен письмом ГТК России от 26.12.2003 № 01-06/50490 "Об электронной копии транзитной декларации"). </w:t>
        <w:br/>
        <w:br/>
        <w:t xml:space="preserve">Если разрешение на внутренний таможенный транзит не может быть выдано из-за несоблюдения условий, таможенный орган вправе разрешить перевозку товаров на склад временного хранения или в иные места, являющиеся зонами таможенного контроля, при условии таможенного сопровождения транспортных средств, на которых перевозятся товары. При выдаче разрешения на ВТТ таможенный орган отправления устанавливает таможенный орган назначения (место доставки) и срок ВТТ. </w:t>
        <w:br/>
        <w:br/>
        <w:t xml:space="preserve">Место доставки товаров при внутреннем таможенном транзите определяется на основании сведений о пункте назначения, указанном в транспортных (перевозочных) документах. </w:t>
        <w:br/>
        <w:br/>
        <w:t xml:space="preserve">Местом доставки товаров является: </w:t>
        <w:br/>
        <w:t xml:space="preserve">- при ВТТ товаров, перевозимых из места их прибытия - зона таможенного контроля в месте нахождения таможенного органа назначения (таможенный пост, таможня непосредственного подчинения); </w:t>
        <w:br/>
        <w:t xml:space="preserve">- при ВТТ товаров, перемещаемых из места нахождения товаров при их декларировании до места вывоза с таможенной территории РФ - зона таможенного контроля пункта пропуска через государственную границу РФ, расположенного в регионе деятельности таможенного органа назначения (таможенный пост, таможня непосредственного подчинения); </w:t>
        <w:br/>
        <w:t xml:space="preserve">- при ВТТ товаров, перемещаемых между складами временного хранения, таможенными складами, а также в иных случаях перевозки иностранных товаров по таможенной территории РФ, если на эти товары не предоставлено обеспечение уплаты таможенных платежей - зона таможенного контроля в регионе деятельности таможенного органа назначения. </w:t>
        <w:br/>
        <w:br/>
        <w:t xml:space="preserve">Следует отметить, что ТК РФ допускает возможность перевозки товаров в соответствии с таможенной процедурой ВТТ в место доставки, не являющееся местонахождением таможенного органа. В этом случае разрешение на ВТТ выдается исключительно лицу, которое будет осуществлять хранение товаров или проведение с товарами других операций в соответствии с ТК РФ в месте доставки. В этом случае указанное лицо выполняет обязанности и несет ответственность, которые определены ТК РФ для экспедитора. </w:t>
        <w:br/>
        <w:br/>
        <w:t xml:space="preserve">Сроки ВТТ устанавливаются исходя из всех условий ВТТ, отдаленности таможенного органа назначения, вида транспорта, срока ВТТ, заявленного перевозчиком (экспедитором), обычного срока перевозки товаров, возможностей транспортного средства и т.д. с учетом положений ТК РФ, устанавливающих предельные сроки ВТТ. </w:t>
        <w:br/>
        <w:br/>
        <w:t xml:space="preserve">Так, предельный срок не может превышать: </w:t>
        <w:br/>
        <w:t xml:space="preserve">- срок, определяемый из расчета 2 000 километров за один месяц, в случае, если перевозка осуществляется автомобильным, железнодорожным, морским (речным) транспортом; </w:t>
        <w:br/>
        <w:t xml:space="preserve">- срок - три дня, со дня получения разрешения на внутренний таможенный транзит - при перевозке воздушным транспортом. </w:t>
        <w:br/>
        <w:br/>
        <w:t xml:space="preserve">Установленный таможенным органом срок ВТТ может быть продлен по мотивированному запросу заинтересованного лица, но не свыше предельных сроков, за исключением случая, если перевозчик не сможет доставить товары в первоначально установленный срок вследствие аварии или действия непреодолимой силы. </w:t>
        <w:br/>
        <w:br/>
        <w:t xml:space="preserve">Срок ВТТ товаров начинается с момента выдачи таможенным органом отправления разрешения на ВТТ и заканчивается оформлением завершения ВТТ в таможенном органе назначения. </w:t>
        <w:br/>
        <w:br/>
        <w:t xml:space="preserve">Перевозка товаров в соответствии с таможенной процедурой ВТТ может осуществляться, если транспортное средство, на котором предполагается такая перевозка, а также контейнеры или съемные кузова, допущены для перевозки товаров под таможенными пломбами и печатями при условии, что таможенные пломбы и печати могут быть наложены непосредственно на эти транспортные средства, контейнеры или съемные кузова. </w:t>
        <w:br/>
        <w:br/>
        <w:t xml:space="preserve">Для того чтобы транспортные средства, контейнеры или съемные кузова могли быть допущены к таким перевозкам, они должны быть сконструированы и оборудованы таким образом, что: </w:t>
        <w:br/>
        <w:t xml:space="preserve">- таможенные пломбы и печати могут быть наложены на них простым и надежным способом; </w:t>
        <w:br/>
        <w:t xml:space="preserve">- товары не могут быть извлечены из опломбированной части грузового помещения транспортного средства или вложены в нее без оставления видимых следов вскрытия грузового помещения транспортного средства или повреждения таможенных пломб и печатей; </w:t>
        <w:br/>
        <w:t xml:space="preserve">- в транспортном средстве и его грузовых помещениях отсутствуют потайные места для сокрытия товаров; </w:t>
        <w:br/>
        <w:t xml:space="preserve">- все места, в которых могут находиться товары, легко доступны для таможенного осмотра. </w:t>
        <w:br/>
        <w:br/>
        <w:t xml:space="preserve">Вышеуказанные требования к транспортному средству, контейнеру или съемному кузову считаются выполнены, если контейнер или съемный кузов соответствуют техническим требованиям, которые устанавливаются федеральным министерством, уполномоченным в области таможенного дела. </w:t>
        <w:br/>
        <w:br/>
        <w:t xml:space="preserve">В настоящее время в части, не противоречащей ТК РФ применяются правила оборудования транспортных средств (контейнеров) для перевозки под таможенными печатями и пломбами и Инструкция о порядке допущения транспортных средств (контейнеров) к таким перевозкам, установленные приказом ГТК России от 19.08.1994 № 426 "Об утверждении нормативных актов, относящихся к надлежащему оборудованию транспортных средств (контейнеров)" (зарегистрирован Минюстом России 02.09.1994, регистрационный № 678). </w:t>
        <w:br/>
        <w:br/>
        <w:t xml:space="preserve">Соответствие транспортного средства, контейнера или съемного кузова установленным требованиям может быть подтверждено заблаговременно путем получения свидетельства о допущении транспортного средства, контейнера или съемного кузова к перевозке товаров под таможенными пломбами и печатями. </w:t>
        <w:br/>
        <w:br/>
        <w:t xml:space="preserve">Свидетельство о допущении транспортного средства, контейнера или съемного кузова к перевозке товаров под таможенными пломбами и печатями выдается таможенным органом по заявлению заинтересованного лица не позднее пяти дней со дня получения указанного заявления. Указанное свидетельство остается действительным до тех пор, пока не произошли изменения конструкции транспортного средства, контейнера или съемного кузова. Такое свидетельство сохраняет свою силу при переходе к другому лицу права владения транспортным средством, контейнером или съемным кузовом. </w:t>
        <w:br/>
        <w:br/>
        <w:t xml:space="preserve">Форма свидетельства о допущении транспортного средства, контейнера или съемного кузова к перевозке товаров под таможенными пломбами и печатями и порядок его выдачи устанавливаются федеральным министерством, уполномоченным в области таможенного дела (Минэкономразвития России). В настоящее время форма свидетельства о допущении установлена приказом ГТК России от 19.08.1994 № 426. </w:t>
        <w:br/>
        <w:br/>
        <w:t xml:space="preserve">Свидетельство о допущении транспортного средства, контейнера или съемного кузова к перевозке товаров под таможенными пломбами и печатями выдается: </w:t>
        <w:br/>
        <w:br/>
        <w:t xml:space="preserve">- в индивидуальном порядке; </w:t>
        <w:br/>
        <w:t xml:space="preserve">- по типу конструкции (сериям) транспортных средств, контейнеров или съемных кузовов. </w:t>
        <w:br/>
        <w:br/>
        <w:t xml:space="preserve">Если транспортное средство, контейнер или съемный кузов заблаговременно не были допущены к перевозке под таможенными пломбами и печатями, такое допущение возможно по решению таможенного органа отправления. Допущение в данном случае будет являться разовым, выдача свидетельства о допущении не производится. Решение о разовом допущении принимается в день обращения заинтересованного лица. </w:t>
        <w:br/>
        <w:br/>
        <w:t xml:space="preserve">Таможенные органы не требуют заблаговременного допущения транспортного средства, контейнера или съемного кузова для перевозки товаров под таможенными пломбами и печатями, за исключением случаев, если: </w:t>
        <w:br/>
        <w:t xml:space="preserve">- перевозка товаров осуществляется таможенным перевозчиком (наличие свидетельства о допущении является одним из условий включения лица в соответствующий Реестр); </w:t>
        <w:br/>
        <w:t xml:space="preserve">- заблаговременное допущение предусмотрено международными договорами РФ. </w:t>
        <w:br/>
        <w:br/>
        <w:t xml:space="preserve">В соответствии с ТК РФ при выдаче разрешения на ВТТ таможенный орган отправления вправе меры по обеспечению соблюдения таможенного законодательства РФ при ВТТ товаров. К таким мерам относятся: </w:t>
        <w:br/>
        <w:br/>
        <w:t xml:space="preserve">- обеспечение уплаты таможенных платежей в отношении иностранных товаров в размерах, соответствующих сумме ввозных таможенных пошлин, налогов, которые подлежали бы уплате при выпуске товаров для свободного обращения. Если сведений о товарах, представленных для целей ВТТ, недостаточно для исчисления суммы ввозных таможенных пошлин, налогов, размер обеспечения определяется исходя из наибольшей величины ставок таможенных пошлин, налогов стоимости товаров и (или) их количества, которые могут быть определены на основании имеющихся сведений; </w:t>
        <w:br/>
        <w:t xml:space="preserve">- таможенное сопровождение; </w:t>
        <w:br/>
        <w:t xml:space="preserve">- определение маршрутов. </w:t>
        <w:br/>
        <w:t xml:space="preserve">Обеспечение уплаты таможенных платежей может производиться любым из следующих способов: </w:t>
        <w:br/>
        <w:br/>
        <w:t xml:space="preserve">- залогом товаров и иного имущества; </w:t>
        <w:br/>
        <w:t xml:space="preserve">- банковской гарантией; </w:t>
        <w:br/>
        <w:t xml:space="preserve">- внесением денежных средств в кассу или на счет таможенного органа в федеральном казначействе; </w:t>
        <w:br/>
        <w:t xml:space="preserve">- поручительством. </w:t>
        <w:br/>
        <w:br/>
        <w:t xml:space="preserve">Порядок применения обеспечения уплаты таможенных платежей при ВТТ установлен распоряжением ГТК России от 09.12.2003 № 666-р "Об утверждении Инструкции об особенностях применения таможенными органами обеспечения уплаты таможенных платежей при внутреннем и международном транзите товаров". </w:t>
        <w:br/>
        <w:t xml:space="preserve">ТК РФ установлены следующие случаи ВТТ, когда обеспечение уплаты таможенных пошлин, налогов не предоставляется: - если перевозка товаров осуществляется таможенным перевозчиком; </w:t>
        <w:br/>
        <w:t xml:space="preserve">- если сумма подлежащих уплате таможенных пошлин, налогов, пеней и процентов составляет менее 20 тысяч рублей; </w:t>
        <w:br/>
        <w:t xml:space="preserve">- в иных случаях, когда таможенный орган отправления имеет основания полагать, что обязательства, взятые перед ним, будут выполнены; </w:t>
        <w:br/>
        <w:t xml:space="preserve">Таможенное сопровождение осуществляется должностными лицами таможенных органов в порядке, установленном приказом ГТК России от 03.10.2000 № 879 "Об утверждении Положения о таможенном сопровождении товаров и транспортных средств" (зарегистрирован Минюстом России 08.12.2000, регистрационный № 2485). </w:t>
        <w:br/>
        <w:br/>
        <w:t xml:space="preserve">Таможенное сопровождение применяется в случаях: </w:t>
        <w:br/>
        <w:br/>
        <w:t xml:space="preserve">- непредставления обеспечения уплаты таможенных платежей; </w:t>
        <w:br/>
        <w:t xml:space="preserve">- перевозки отдельных видов товаров, определяемых на основе системы анализа рисков и управления ими; </w:t>
        <w:br/>
        <w:t xml:space="preserve">- недоставки перевозчиком хотя бы один раз в течение одного года до дня обращения за разрешением на внутренний таможенный транзит товаров в место их доставки, что подтверждается вступившим в силу постановлением о назначении административного наказания по делу об административном правонарушении в области таможенного дела; </w:t>
        <w:br/>
        <w:t xml:space="preserve">- обратного вывоза ошибочно поставленных в РФ товаров или товаров, ввоз которых в РФ запрещен, если место фактического пересечения указанными товарами таможенной границы при вывозе не совпадает с местонахождением этих товаров; </w:t>
        <w:br/>
        <w:t xml:space="preserve">- перевозки товаров в место доставки, не являющееся местонахождением таможенного органа, а также в случае, когда разрешение на ВТТ не может быть выдано в связи с несоблюдением условий применения данной таможенной процедуры; - перевозки товаров, в отношении которых применяются запреты и ограничения, установленные в соответствии с законодательством о государственном регулировании внешнеторговой деятельности. </w:t>
        <w:br/>
        <w:br/>
        <w:t xml:space="preserve">Маршруты определяются для ВТТ отдельных видов товаров, в отношении которых при перемещении через таможенную границу зафиксированы частые случаи нарушения таможенного законодательства РФ либо установлены запреты и ограничения в соответствии с законодательством о государственном регулировании внешнеторговой деятельности. В иных случаях маршруты перевозки отдельных видов товаров устанавливаются Правительством РФ. </w:t>
        <w:br/>
        <w:br/>
        <w:t xml:space="preserve">Изменение установленного маршрута допускается с письменного разрешения таможенного органа. </w:t>
        <w:br/>
        <w:br/>
        <w:t xml:space="preserve">Обязанности перевозчика при внутреннем таможенном транзите: </w:t>
        <w:br/>
        <w:br/>
        <w:t xml:space="preserve">- доставить товары и документы на них в установленные таможенным органом отправления сроки в место доставки товаров, следуя по определенным маршрутам, если они установлены или заявлены; </w:t>
        <w:br/>
        <w:t xml:space="preserve">- обеспечить сохранность товаров, таможенных пломб и печатей либо иных средств идентификации, если они использовались; </w:t>
        <w:br/>
        <w:t xml:space="preserve">- не допускать перегрузку, выгрузку, погрузку и иные грузовые операции с товарами без разрешения таможенных органов, за исключением перегрузки товаров на другое транспортное средство. Такая перегрузка, если товары могут быть перегружены с одного транспортного средства на другое без повреждения наложенных таможенных пломб и печатей, допускается после предварительного уведомления таможенного органа. </w:t>
        <w:br/>
        <w:br/>
        <w:t xml:space="preserve">В случае недоставки иностранных товаров в таможенный орган назначения перевозчик или экспедитор, если разрешение на внутренний таможенный транзит получено экспедитором, обязаны уплатить ввозные таможенные пошлины, налоги в отношении недоставленных товаров. </w:t>
        <w:br/>
        <w:br/>
        <w:t xml:space="preserve">Если товары переданы перевозчиком получателю или иному лицу без разрешения таможенного органа, лицо, получившее указанные товары во владение, несет ответственность за уплату таможенных пошлин, налогов, если будет установлено, что при получении таких товаров это лицо знало или должно было знать о нарушениях таможенного законодательства Российской Федерации. </w:t>
        <w:br/>
        <w:br/>
        <w:t xml:space="preserve">Перевозчик и экспедитор не несут ответственность за уплату таможенных пошлин, налогов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перевозки (транспортировки). </w:t>
        <w:br/>
        <w:br/>
        <w:t xml:space="preserve">Таможенные органы не вправе предъявлять перевозчику или экспедитору требование об уплате таможенных платежей на том основании, что перевозка осуществлялась не по определенным маршрутам или были нарушены установленные сроки внутреннего таможенного транзита, если иные условия и требования перевозки при ВТТ выполнены. </w:t>
        <w:br/>
        <w:br/>
        <w:t xml:space="preserve">Завершение ВТТ осуществляется путем оформления и выдачи таможенным органом назначения свидетельства о завершении ВТТ по форме и в порядке, установленными приказом ГТК России гот 08.09.2003 № 973. Оформление такого свидетельства производится в возможно короткие сроки, но не позднее 24 часов с момента регистрации прибытия транспортного средства, если при проверке документов и идентификации товаров этим таможенным органом не были выявлены нарушения таможенного законодательства Российской Федерации. </w:t>
        <w:br/>
        <w:br/>
        <w:t xml:space="preserve">Регистрация прибытия транспортного средства в место доставки осуществляется в течение двух часов с момента предъявления перевозчиком таможенному органу товаров и представления следующих документов: </w:t>
        <w:br/>
        <w:br/>
        <w:t xml:space="preserve">- транзитной декларации; </w:t>
        <w:br/>
        <w:t xml:space="preserve">- всех иных также имеющихся у него документов на товары, </w:t>
        <w:br/>
        <w:t xml:space="preserve">Товары предъявляются и документы представляются в течение одного часа с момента прибытия транспортного средства в место доставки товаров, а в случае прибытия вне установленного времени работы таможенного органа - в течение одного часа с момента наступления времени начала работы этого таможенного органа. До завершения внутреннего таможенного транзита транспортные средства размещаются в зоне таможенного контроля в месте доставки товаров в любое время суток. </w:t>
        <w:br/>
        <w:t xml:space="preserve">При этом при перевозке товаров в место доставки товаров, не являющееся местом нахождения таможенного органа, завершение внутреннего таможенного транзита может осуществляться без предъявления товаров таможенному органу назначения. Лицо, получившее разрешение на внутренний таможенный транзит, обязано принять товары на хранение, обеспечить недопущение совершения операций, изменяющих состояние товаров, влекущих нарушение их упаковки, пользования и распоряжения ими до тех пор, пока таможенный орган не удостоверит доставку товаров на склад временного хранения, таможенный склад или в иное место, определенное как место доставки товаров в соответствии с правилами, установленными настоящей главой. При этом товары должны быть размещены в отдельном помещении или на огражденной по периметру площадке, снабжены табличками с информацией, позволяющей их идентифицировать. </w:t>
        <w:br/>
        <w:br/>
        <w:t xml:space="preserve">Для завершения внутреннего таможенного транзита в таможенный орган назначения наряду с вышеуказанными документами, в течение суток после прибытия транспортного средства в место доставки товаров представляются документы, подтверждающие принятие товаров. В течение трех дней со дня представления указанных документов таможенный орган удостоверяет доставку товаров с выдачей свидетельства. </w:t>
        <w:br/>
        <w:br/>
      </w:r>
      <w:r>
        <w:rPr>
          <w:rStyle w:val="StrongEmphasis"/>
        </w:rPr>
        <w:t xml:space="preserve">6. Временное хранение. </w:t>
      </w:r>
      <w:r>
        <w:rPr/>
        <w:br/>
        <w:br/>
        <w:t xml:space="preserve">Временное хранение товаров представляет собой таможенную процедуру, при которой иностранные товары хранятся без уплаты таможенных пошлин, налогов и без применения к ним ограничений, установленных в соответствии с законодательством РФ о государственном регулировании внешнеторговой деятельности, до их выпуска в соответствии с определенным таможенным режимом либо до помещения их под иную таможенную процедуру. </w:t>
        <w:br/>
        <w:t xml:space="preserve">Исходя из содержания таможенной процедуры временного хранения можно сделать вывод, что такая процедура может применяться: </w:t>
        <w:br/>
        <w:t xml:space="preserve">- в отношении любых иностранных товаров, ввезенных на таможенную территорию РФ; </w:t>
        <w:br/>
        <w:t xml:space="preserve">- в отношении иностранных товаров, ввезенных с нарушением установленных в соответствии с законодательством РФ о государственном регулировании внешнеторговой деятельности запретов на ввоз; </w:t>
        <w:br/>
        <w:t xml:space="preserve">- в отношении товаров, на которые наложен арест при проведении специальной таможенной ревизии; </w:t>
        <w:br/>
        <w:t xml:space="preserve">- для иных товаров, в отношении которых при проведении последующего таможенного контроля (после выпуска) обнаружены факты, свидетельствующие об их незаконном перемещении, что повлекло за собой неуплату таможенных платежей в полном объеме. </w:t>
        <w:br/>
        <w:br/>
        <w:t xml:space="preserve">В последних двух случаях поместить товары на временное хранение могут таможенные органы. При этом, если расходы за хранение не возмещаются впоследствии за счет федерального бюджета, их возмещение является обязанностью лиц, которым они принадлежат. </w:t>
        <w:br/>
        <w:br/>
        <w:t xml:space="preserve">Таможенная процедура временного хранения не применяется в месте доставки товаров, расположенном в месте нахождения таможенного органа, если в течение времени, необходимого для завершения внутреннего таможенного транзита: </w:t>
        <w:br/>
        <w:t xml:space="preserve">- осуществлен выпуск данных товаров; </w:t>
        <w:br/>
        <w:t xml:space="preserve">- разрешен новый внутренний таможенный транзит. </w:t>
        <w:br/>
        <w:br/>
        <w:t xml:space="preserve">Временное хранение товаров осуществляется: </w:t>
        <w:br/>
        <w:t xml:space="preserve">- на складах временного хранения (СВХ); </w:t>
        <w:br/>
        <w:t xml:space="preserve">- на складе получателя; </w:t>
        <w:br/>
        <w:t xml:space="preserve">- в иной зоне таможенного контроля в случаях, установленных ТК РФ. </w:t>
        <w:br/>
        <w:br/>
        <w:t xml:space="preserve">Следует учитывать, что товары могут приобретать статус находящихся на временном хранении без факта помещения их на СВХ и помещения на временное хранение (например, при ликвидации таможенного склада, свободного склада, магазина беспошлинной торговли). </w:t>
        <w:br/>
        <w:br/>
        <w:t xml:space="preserve">Временное хранение на складе получателя допускается с разрешения таможенного органа в следующих случаях: </w:t>
        <w:br/>
        <w:t xml:space="preserve">- при применении специальных упрощенных процедур для отдельных лиц; </w:t>
        <w:br/>
        <w:t xml:space="preserve">- при необходимости временного хранения товаров, требующих особых условий хранения, если в разумной близости от места получения товаров отсутствует склад временного хранения, приспособленный для хранения таких товаров; </w:t>
        <w:br/>
        <w:t xml:space="preserve">- если получателем товаров являются государственные органы или учреждения. </w:t>
        <w:br/>
        <w:br/>
        <w:t xml:space="preserve">При выдаче разрешения на временное хранение на складе получателя товаров таможенный орган вправе потребовать обеспечения уплаты таможенных платежей. Обеспечение применяется в общеустановленном порядке. </w:t>
        <w:br/>
        <w:br/>
        <w:t xml:space="preserve">ТК РФ установлено, что получатель товаров при хранении товаров на своем складе обязан соблюдать все иные требования настоящей главы. На складе получателя товаров хранение иностранных товаров, принадлежащих третьим лицам, не допускается. </w:t>
        <w:br/>
        <w:br/>
        <w:t xml:space="preserve">Товары, прибывшие в место доставки, если в соответствии с таможенным законодательством временное хранение должно осуществляться на СВХ, по истечении времени, необходимого для завершения внутреннего таможенного транзита в месте нахождения таможенного органа, должны быть помещены на временное хранение на СВХ либо иное место расположение которого совпадает с местом размещения таможенного органа или находится в непосредственной близости от него. Если СВХ не приспособлен для хранения товаров, требующих особых условий хранения требуется перемещение на ближайший СВХ, приспособленный для хранения таких товаров. </w:t>
        <w:br/>
        <w:br/>
        <w:t xml:space="preserve">Отношения лица, помещающего товары на временное хранение, и владельца СВХ строятся на основании договора гражданско-правового характера. Если этот склад является СВХ открытого типа, то владелец СВХ не вправе отказать в заключении такого договора при наличии реальной возможности разместить на складе товары. </w:t>
        <w:br/>
        <w:br/>
        <w:t xml:space="preserve">При этом ТК РФ установлено, что владелец склада обязан обеспечить возможность размещения товаров и транспортных средств на складе временного хранения. </w:t>
        <w:br/>
        <w:br/>
        <w:t xml:space="preserve">Письмом ГТК России от 30.06.2004 № 01-06/24118 "О временном хранении товаров и транспортных средств" даны разъяснения, что хранение товаров без их выгрузки из транспортного средства на открытых площадках, используемых в качестве складов временного хранения, не противоречит требованиям ТК РФ. </w:t>
        <w:br/>
        <w:br/>
        <w:t xml:space="preserve">Порядок помещения товаров на временное хранение, а также совершения с такими товарами операций установлен приказом ГТК России от 03.09.2003 № 958 "Об утверждении Правил проведения таможенных операций при временном хранении товаров" (зарегистрирован Минюстом России 17.10.2003, регистрационный № 5183). </w:t>
        <w:br/>
        <w:br/>
        <w:t xml:space="preserve">Для помещения товаров после их прибытия на таможенную территорию РФ на СВХ, расположенный в месте прибытия, должностному лицу таможенного поста или при отсутствии таможенного поста в структуре таможни структурного подразделения таможни, осуществляющего таможенное оформление и таможенный контроль, владелец СВХ представляет документы, содержащие следующие сведения: </w:t>
        <w:br/>
        <w:br/>
        <w:t xml:space="preserve">а) при международной перевозке автомобильным транспортом: </w:t>
        <w:br/>
        <w:t xml:space="preserve">- наименование страны отправления и страны назначения товаров; </w:t>
        <w:br/>
        <w:t xml:space="preserve">- наименование и адрес отправителя и получателя товаров; </w:t>
        <w:br/>
        <w:t xml:space="preserve">- количество грузовых мест, их маркировку и виды упаковок товаров; </w:t>
        <w:br/>
        <w:t xml:space="preserve">- наименование, а также классификационные коды товаров (не менее первых четырех знаков) в соответствии с Гармонизированной системой описания и кодирования товаров или Товарной номенклатурой внешнеэкономической деятельности (ТН ВЭД); </w:t>
        <w:br/>
        <w:t>- вес брутто товаров (в килограммах) либо объем товаров (в кубических метрах), за исключением крупногабаритных грузов;</w:t>
        <w:br/>
        <w:t>б) при международной перевозке морским (речным) транспортом:</w:t>
        <w:br/>
        <w:br/>
        <w:t>- наименование, общее количество и описание товаров;</w:t>
        <w:br/>
        <w:t>- количество грузовых мест, их маркировку и виды упаковок товаров;</w:t>
        <w:br/>
        <w:t>в) при международной перевозке воздушным транспортом:</w:t>
        <w:br/>
        <w:br/>
        <w:t>- вид товаров;</w:t>
        <w:br/>
        <w:t xml:space="preserve">г) при международной перевозке железнодорожным транспортом: </w:t>
        <w:br/>
        <w:br/>
        <w:t xml:space="preserve">- наименование и адрес отправителя товаров; </w:t>
        <w:br/>
        <w:t xml:space="preserve">- наименование и адрес получателя товаров; </w:t>
        <w:br/>
        <w:t xml:space="preserve">- количество грузовых мест, их маркировку и виды упаковок товаров; </w:t>
        <w:br/>
        <w:t xml:space="preserve">- наименование, а также классификационные коды товаров (не менее первых четырех знаков) в соответствии с Гармонизированной системой описания и кодирования товаров или ТН ВЭД; </w:t>
        <w:br/>
        <w:t xml:space="preserve">- вес брутто товаров (в килограммах). </w:t>
        <w:br/>
        <w:br/>
        <w:t xml:space="preserve">Данные сведения должны быть предоставлены владельцу СВХ перевозчиком путем представления следующих документов: </w:t>
        <w:br/>
        <w:br/>
        <w:t xml:space="preserve">а) при международной перевозке автомобильным транспортом: </w:t>
        <w:br/>
        <w:t xml:space="preserve">- международную товаротранспортную накладную; </w:t>
        <w:br/>
        <w:t xml:space="preserve">- имеющиеся коммерческие документы на перевозимые товары; </w:t>
        <w:br/>
        <w:br/>
        <w:t xml:space="preserve">б) при международной перевозке морским (речным) транспортом: </w:t>
        <w:br/>
        <w:t xml:space="preserve">- декларацию о грузе; </w:t>
        <w:br/>
        <w:t xml:space="preserve">- коносаменты или иные документы, подтверждающие наличие и содержание договора морской (речной) перевозки; - документ, предписываемый Всемирной почтовой конвенцией; </w:t>
        <w:br/>
        <w:br/>
        <w:t xml:space="preserve">в) при международной перевозке воздушным транспортом: </w:t>
        <w:br/>
        <w:t xml:space="preserve">- документ, содержащий сведения о перевозимых на борту воздушного судна товарах (грузовая ведомость); </w:t>
        <w:br/>
        <w:t xml:space="preserve">- авиагрузовую накладную; </w:t>
        <w:br/>
        <w:t xml:space="preserve">- документ, предписываемый Всемирной почтовой конвенцией; </w:t>
        <w:br/>
        <w:br/>
        <w:t xml:space="preserve">г) при международной перевозке железнодорожным транспортом: </w:t>
        <w:br/>
        <w:t xml:space="preserve">- железнодорожную накладную; </w:t>
        <w:br/>
        <w:t xml:space="preserve">- имеющиеся коммерческие документы на перевозимые товары. </w:t>
        <w:br/>
        <w:br/>
        <w:t xml:space="preserve">Если представленные документы не содержат необходимых сведений для помещения товаров на временное хранение, лицо, помещающее товары на временное хранение, должно представить любые другие документы, в том числе составленные в произвольной форме (пункт 2 статьи 102 ТК РФ). </w:t>
        <w:br/>
        <w:br/>
        <w:t xml:space="preserve">По общему правилу срок временного хранения товаров составляет два месяца (статья 103 ТК РФ). Данный срок может быть продлен таможенным органом, в регионе деятельности которого осуществляется временное хранение, но свыше четырех месяцев. При этом товары, подвергающиеся быстрой порче, могут храниться на складе временного хранения в пределах срока сохранения их качеств, позволяющих использовать такие товары по назначению, но не более указанного срока. Срок временного хранения продлевает подразделение таможенного органа, в регионе деятельности которого хранятся товары, по мотивированному письменному запросу заинтересованного лица в произвольной форме на имя начальника таможенного поста или начальника таможни (при отсутствии в ее структуре таможенных постов) либо должностного лица, им уполномоченного. Данный запрос должен быть представлен в подразделение таможенного органа до истечения двухмесячного срока временного хранения. Продление срока временного хранения оформляется не позднее следующего рабочего дня после поступления заявления путем наложения уполномоченным должностным лицом подразделения таможенного органа резолюции на данном заявлении. </w:t>
        <w:br/>
        <w:br/>
        <w:t xml:space="preserve">Свыше предельного срока могут временно храниться товары, незаконно ввезенные на таможенную территорию РФ, на которые наложен арест или которые изъяты при проведении специальной таможенной ревизии. </w:t>
        <w:br/>
        <w:br/>
        <w:t xml:space="preserve">Исчисление срока временного хранения товаров начинается со дня их помещения на СВХ либо со дня приобретения товарами статуса товаров, находящихся на временном хранении, в соответствии с ТК РФ. В случае применения внутреннего таможенного транзита при перевозке товаров из места прибытия на таможенную территорию РФ до места нахождения таможенного органа исчисление срока временного хранения этих товаров начинается заново со дня завершения внутреннего таможенного транзита. </w:t>
        <w:br/>
        <w:br/>
        <w:t xml:space="preserve">До истечения срока временного хранения товаров начальник таможенного поста (его заместитель) или начальник таможни (при отсутствии в ее структуре таможенных постов) либо должностное лицо, им уполномоченное, заблаговременно, но не позднее чем за 15 дней до истечения срока временного хранения обеспечивает уведомление об этом в письменной форме лица, обладающего полномочиями в отношении товаров, находящихся на временном хранении. Уведомление вручается указанным лицам лично под подпись или направляется по почте (с уведомлением о вручении). Копия уведомления вручается под подпись владельцу СВХ. </w:t>
        <w:br/>
        <w:br/>
        <w:t xml:space="preserve">При истечении срока временного хранения на следующий день после такого истечения таможенным органом оформляется акт об истечении срока временного хранения в двух экземплярах. Второй экземпляр акта также вручается лицу в вышеуказанном порядке. Копия акта вручается под подпись владельцу СВХ. </w:t>
        <w:br/>
        <w:br/>
        <w:t xml:space="preserve">По истечении сроков временного хранения таможенные органы распоряжаются с товарами в порядке, установленном главой 41 ТК РФ. </w:t>
        <w:br/>
        <w:br/>
        <w:t xml:space="preserve">Операции с товарами, находящимися на временном хранении. </w:t>
        <w:br/>
        <w:br/>
        <w:t xml:space="preserve">Лица, обладающие полномочиями в отношении товаров, и их представители вправе совершать с товарами, находящимися на временном хранении, обычные операции, необходимые для обеспечения сохранности товаров в неизменном состоянии (в том числе осматривать и измерять товары, перемещать их в пределах склада временного хранения), при условии, что эти операции не повлекут изменение состояния товаров, нарушение их упаковки и (или) изменение наложенных средств идентификации. Разрешение таможенного органа на проведение таких операций не требуется. </w:t>
        <w:br/>
        <w:t xml:space="preserve">Также в отношении товаров, находящихся на временном хранении с разрешения таможенного органа могут совершаться следующие операции: </w:t>
        <w:br/>
        <w:t xml:space="preserve">- отбор проб и образцов товаров; </w:t>
        <w:br/>
        <w:t xml:space="preserve">- исправление поврежденной упаковки; </w:t>
        <w:br/>
        <w:t xml:space="preserve">- операции, необходимые для подготовки товаров к вывозу со склада временного хранения и их последующей транспортировки). </w:t>
        <w:br/>
        <w:br/>
        <w:t xml:space="preserve">Для получения разрешения на проведение данных операций лица, обладающие полномочиями в отношении товаров, или их представители подают на имя начальника таможенного поста или начальника таможни (при отсутствии в ее структуре таможенных постов) либо должностного лица, им уполномоченного, заявление в письменном виде в произвольной форме, в котором указывают планируемые операции. Разрешение оформляется путем наложения уполномоченным должностным лицом подразделения таможенного органа резолюции на данном заявлении. </w:t>
        <w:br/>
        <w:t xml:space="preserve">Срок рассмотрения заявления и принятия решения подразделением таможенного органа не должен превышать 3 часов рабочего времени. </w:t>
        <w:br/>
        <w:t xml:space="preserve">Таможенный орган вправе отказать в выдаче разрешения на проведение таких операций только в том случае, если их осуществление повлечет утрату товаров или изменение их состояния. </w:t>
        <w:br/>
        <w:t xml:space="preserve">Выдача товаров с СВХ либо со склада получателя осуществляется в случаях: </w:t>
        <w:br/>
        <w:t xml:space="preserve">- выпуска (условного выпуска) товаров в соответствии с определенным таможенным режимом; </w:t>
        <w:br/>
        <w:t xml:space="preserve">- помещения товаров под иную таможенную процедуру (например, ВТТ); </w:t>
        <w:br/>
        <w:t xml:space="preserve">- передачи товаров организации, уполномоченной Правительством РФ осуществлять распоряжение товарами, срок временного хранения или срок для востребования которых истек; </w:t>
        <w:br/>
        <w:t xml:space="preserve">- отбора проб и образцов товаров; </w:t>
        <w:br/>
        <w:t xml:space="preserve">- осуществления соответствующих процессуальных действий в рамках производства по уголовным делам и делам об административных правонарушениях. </w:t>
        <w:br/>
        <w:br/>
        <w:t xml:space="preserve">Товары, пришедшие в негодность, испорченные или поврежденные вследствие аварии или действия непреодолимой силы в период их временного хранения, подлежат помещению под выбранный таможенный режим в общеустановленном порядке, как если бы они были ввезены на таможенную территорию Российской Федерации в негодном, испорченном или поврежденном состоянии. </w:t>
        <w:br/>
        <w:br/>
        <w:t xml:space="preserve">При временном хранении на складе получателя. </w:t>
        <w:br/>
        <w:br/>
        <w:t xml:space="preserve">Разрешение на такое временное хранение выдается лицу, которое имеет полномочия в отношении товаров и во владении (нахождение в собственности или в хозяйственном ведении либо в аренде) которого находятся помещения и (или) открытые площадки, где предполагается хранить товары на основании его письменного заявления в таможенный орган в двух экземплярах по форме, установленной приложение 12 к приказу ГТК России от 03.09.2003 № 958. Срок рассмотрения такого заявления и принятия таможней решения о разрешении временного хранения на складе получателя товаров не должен превышать три рабочих дня. </w:t>
        <w:br/>
        <w:br/>
        <w:t xml:space="preserve">Разрешение может быть выдано: </w:t>
        <w:br/>
        <w:t xml:space="preserve">- на срок действия одного договора международной купли-продажи или другого вида договора, заключенного при совершении внешнеэкономической сделки либо односторонней внешнеэкономической сделки, но не более чем на один календарный год (при этом приложение к заявлению не заполняется); </w:t>
        <w:br/>
        <w:t xml:space="preserve">- на партию товаров до прибытия их на таможенную территорию РФ либо до прибытия, либо после прибытия транспортного средства в место доставки, расположенное в месте нахождения таможенного органа. </w:t>
        <w:br/>
        <w:t xml:space="preserve">К заявлению следует прикладывать копии: </w:t>
        <w:br/>
        <w:t xml:space="preserve">- договора международной купли-продажи или других видов договоров, заключенных при совершении внешнеэкономической сделки, а в случае совершения односторонних внешнеэкономических сделок - иных документов, выражающих содержание таких сделок; </w:t>
        <w:br/>
        <w:t xml:space="preserve">- документов, подтверждающих право владения (нахождение в собственности или в хозяйственном ведении либо в аренде) помещениями и (или) открытыми площадками; </w:t>
        <w:br/>
        <w:t>- транспортных и коммерческих документов - если заявление подается на разовое разрешение на партию товаров до прибытия их на таможенную территорию Российской Федерации или до прибытия транспортного средства в место доставки, расположенное в месте нахождения таможенного органа.</w:t>
      </w:r>
    </w:p>
    <w:p>
      <w:pPr>
        <w:pStyle w:val="Normal"/>
        <w:rPr/>
      </w:pPr>
      <w:r>
        <w:rPr>
          <w:rStyle w:val="StrongEmphasis"/>
        </w:rPr>
        <w:t xml:space="preserve">7. Декларирование товаров. </w:t>
      </w:r>
      <w:r>
        <w:rPr/>
        <w:br/>
        <w:br/>
        <w:t xml:space="preserve">Понятия "декларирование товаров" ТК РФ не определено, вместе с тем, исходя из его положений можно сделать однозначный вывод, что декларирование товаров представляет собой таможенную операцию, содержание которой составляет заявление таможенному органу сведений о товарах, об их таможенном режиме и иных сведений, необходимых для таможенных целей при перемещении товаров через таможенную границу РФ, изменении в отношении них таможенного режима, а также в иных случаях, установленных ТК РФ. </w:t>
        <w:br/>
        <w:br/>
        <w:t xml:space="preserve">Из вышеизложенного можно сделать вывод, что декларирование товаров во всех случаях связано либо с применением таможенных режимов, либо с применением специальных таможенных процедур. </w:t>
        <w:br/>
        <w:br/>
        <w:t xml:space="preserve">Перечень сведений, подлежащих указанию в таможенной декларации, ограничивается только теми сведениями, которые необходимы для целей исчисления и взимания таможенных платежей, формирования таможенной статистики и применения таможенного законодательства РФ. К таким сведениям могут относиться: </w:t>
        <w:br/>
        <w:br/>
        <w:t xml:space="preserve">- заявляемый таможенный режим; </w:t>
        <w:br/>
        <w:t xml:space="preserve">- сведения о декларанте, таможенном брокере (представителе), лице, указанном в статье 16 настоящего Кодекса, об отправителе и о получателе товаров; </w:t>
        <w:br/>
        <w:t xml:space="preserve">- сведения о транспортных средствах, используемых для международной перевозки товаров и (или) их перевозки по таможенной территории Российской Федерации под таможенным контролем; </w:t>
        <w:br/>
        <w:t xml:space="preserve">сведения о товарах (наименование, описание, классификационный код товаров по Товарной номенклатуре внешнеэкономической деятельности (ТН ВЭД России), наименование страны происхождения, наименование страны отправления (назначения), описание упаковок (количество, вид, маркировка и порядковые номера), количество в килограммах (вес брутто и вес нетто) или в других единицах измерения, таможенная стоимость); </w:t>
        <w:br/>
        <w:t xml:space="preserve">- сведения об исчислении таможенных платежей (ставки ввозных или вывозных таможенных пошлин, налогов, таможенных сборов, применение льгот по уплате таможенных пошлин, налогов, таможенных сборов, применение тарифных преференций, суммы исчисленных таможенных пошлин, налогов, таможенных сборов, установленный Центральным банком Российской Федерации на день подачи таможенной декларации курс валюты для целей учета и таможенных платежей); </w:t>
        <w:br/>
        <w:t xml:space="preserve">- сведения о внешнеэкономической сделке и ее основных условиях; </w:t>
        <w:br/>
        <w:t xml:space="preserve">- сведения о соблюдении ограничений, установленных в соответствии с законодательством РФ о государственном регулировании внешнеторговой деятельности; </w:t>
        <w:br/>
        <w:t xml:space="preserve">- сведения о производителе товаров; </w:t>
        <w:br/>
        <w:t xml:space="preserve">- сведения, подтверждающие соблюдение условий помещения товаров под заявляемый таможенный режим; </w:t>
        <w:br/>
        <w:t xml:space="preserve">- сведения о представляемых документах, необходимых для декларирования; </w:t>
        <w:br/>
        <w:t xml:space="preserve">- сведения о лице, составившем таможенную декларацию; </w:t>
        <w:br/>
        <w:t xml:space="preserve">- место и дата составления таможенной декларации; </w:t>
        <w:br/>
        <w:t xml:space="preserve">- сведения, необходимые для осуществления контроля в соответствии с законодательством РФ о валютном регулировании и валютном контроле. </w:t>
        <w:br/>
        <w:br/>
        <w:t xml:space="preserve">Вышеуказанные сведения применительно к отдельным формам декларирования могут быть сокращены исходя из видов товаров, требований таможенных режимов или исходя из вида транспорта, используемого при перемещении товаров через таможенную границу. </w:t>
        <w:br/>
        <w:br/>
        <w:t xml:space="preserve">Таможенная декларация удостоверяется лицом, ее составившим, и подписывается работником этого лица. Удостоверение декларации производится путем проставления печати, если в соответствии с законодательством РФ лицо, составившее таможенную декларацию, должно иметь печать. </w:t>
        <w:br/>
        <w:br/>
        <w:t xml:space="preserve">В целях подтверждения заявленных в декларации сведений в таможенный орган должны быть представлены следующие документы: </w:t>
        <w:br/>
        <w:br/>
        <w:t xml:space="preserve">- договоры международной купли-продажи или другие виды договоров, заключенных при совершении внешнеэкономической сделки, а в случае совершения односторонних внешнеэкономических сделок - иные документы, выражающие содержание таких сделок; </w:t>
        <w:br/>
        <w:t xml:space="preserve">- имеющиеся в распоряжении декларанта коммерческие документы; </w:t>
        <w:br/>
        <w:t xml:space="preserve">- транспортные (перевозочные) документы; </w:t>
        <w:br/>
        <w:t xml:space="preserve">- разрешения, лицензии, сертификаты и (или) иные документы, подтверждающие соблюдение ограничений, установленных в соответствии с законодательством РФ о государственном регулировании внешнеторговой деятельности; </w:t>
        <w:br/>
        <w:t xml:space="preserve">- документы, подтверждающие происхождение товаров, в случаях, предусмотренных ТК РФ; </w:t>
        <w:br/>
        <w:t xml:space="preserve">- платежные и расчетные документы; </w:t>
        <w:br/>
        <w:t xml:space="preserve">- документы, подтверждающие сведения о декларанте; </w:t>
        <w:br/>
        <w:t xml:space="preserve">- документы, подтверждающие заявленные сведения о применении полного либо частичного освобождения от уплаты таможенных пошлин, налогов неприменение к товарам запретов и ограничений, установленных в соответствии с законодательством РФ о государственном регулировании внешнеторговой деятельности, либо на уменьшение налоговой базы; </w:t>
        <w:br/>
        <w:t xml:space="preserve">- документы, обосновывающие заявленную таможенную стоимость и избранный метод определения таможенной стоимости. Если отдельные документы не могут быть представлены одновременно с таможенной декларацией, по мотивированному обращению декларанта в письменной форме таможенные органы в письменной форме разрешают представление таких документов в срок, необходимый для их получения, но не позднее чем в течение 45 дней после принятия таможенной декларации, если иной срок для представления отдельных документов и сведений не предусмотрен ТК РФ. Для этих целей декларант представляет в письменной форме обязательство о представлении документов в установленный срок. </w:t>
        <w:br/>
        <w:br/>
        <w:t xml:space="preserve">В случае представления в таможенный орган документов, которые могут использоваться при таможенном оформлении других товаров, по запросу декларанта таможенным органом выдается письменное подтверждение принятия таких документов по форме, устанавливаемой федеральным министерством, уполномоченным в области таможенного дела. Подтверждение считается действительным до внесения изменений в представленные документы или до истечения срока их действия. Указанное подтверждение может использоваться декларантом при таможенном оформлении товаров без дополнительного представления в таможенный орган принятых документов. Декларант вправе представить указанные документы до подачи таможенной декларации. </w:t>
        <w:br/>
        <w:br/>
        <w:t xml:space="preserve">Следует отметить, что исходя из положений ТК РФ, документы и сведения при таможенном оформлении предоставляются не только при подаче таможенной декларации, но и при совершении последующих таможенных операций с товарами, помещенными под выбранный таможенный режим (например, при продлении срока действия используемого таможенного режима, при передаче права пользования товарами, помещенными под отдельные таможенные режимы, иному лицу и т.д.). Конкретный перечень документов и сведений, необходимых при декларировании товаров в соответствии с отдельными таможенными режимами и при последующем их таможенном оформлении (в отношении "длящихся" таможенных режимов) установлен приказом ГТК России от 16.09.2003 № 1022 "Об утверждении Перечня документов и сведений, необходимых для таможенного оформления товаров в соответствии с выбранным таможенным режимом" (зарегистрирован Минюстом России 13.10.2003, регистрационный № 5171). </w:t>
        <w:br/>
        <w:br/>
        <w:t xml:space="preserve">В данном нормативном правовом акте дополнительно зафиксированы положения ТК РФ, определяющие порядок предоставления документов и сведений. Так, при представлении копий документов, необходимых для таможенного оформления товаров в соответствии с выбранным таможенным режимом, заверенных согласно установленному порядку, таможенный орган вправе проверить соответствие копий документов их оригиналам. При этом должностное лицо таможенного органа, осуществляющее операцию по таможенному оформлению товаров, на копии документа делает запись "Сверено с оригиналом", подписывает и заверяет оттиском личной номерной печати. Оригиналы документов после сопоставления с копией возвращаются декларанту. При этом документы, необходимые для таможенного оформления, которые будут использоваться (без внесения в них изменений и дополнений) при последующем декларировании товаров, могут быть представлены в таможенный орган однократно, если в соответствии с законодательством РФ не установлено требование об их представлении при таможенном оформлении в виде оригиналов (в этом случае документы должны быть приложены к одной таможенной декларации). При подаче следующих таможенных деклараций сведения о таких документах вносятся в опись документов с указанием номера той таможенной декларации, к которой они были приложены. Документы должны представляться в двух экземплярах, один из которых прикладывается к таможенной декларации, а другой используется таможенным органом при проверке последующих таможенных деклараций. </w:t>
        <w:br/>
        <w:br/>
        <w:t xml:space="preserve">В соответствии с рассматриваемым приказом в отношении товаров, ввозимых (ввезенных) на таможенную территорию РФ, предоставляются документы и сведения, указанные в разделе I, а в отношении вывозимых (вывезенных) товаров - в разделе II. </w:t>
        <w:br/>
        <w:br/>
        <w:t xml:space="preserve">Данный приказ представляет собой попытку закрепления закрытого перечня необходимых для таможенного оформления товаров документов. Вместе с тем, следует отметить, что в ряде случаев содержащиеся в нем формулировки могут быть истолкованы неоднозначно. </w:t>
        <w:br/>
        <w:br/>
        <w:t xml:space="preserve">Декларирование товаров производится декларантом либо таможенным брокером (представителем) по выбору декларанта. В качестве декларанта при перемещении через таможенную границу РФ товаров имеют право выступать следующие лица: а) несущие обязанность по совершению таможенных операций для выпуска товаров: </w:t>
        <w:br/>
        <w:br/>
        <w:t xml:space="preserve">- если перемещение товаров через таможенную границу осуществляется в соответствии с внешнеэкономической сделкой, заключенной российским лицом, - российское лицо, которое заключило такую внешнеэкономическую сделку или от имени либо по поручению которого эта сделка заключена; </w:t>
        <w:br/>
        <w:t xml:space="preserve">- если перемещение товаров через таможенную границу осуществляется без заключения внешнеэкономической сделки российским лицом: </w:t>
        <w:br/>
        <w:br/>
        <w:t xml:space="preserve">- лицо, имеющее право владения и (или) право пользования товарами на таможенной территории РФ; </w:t>
        <w:br/>
        <w:t xml:space="preserve">б) обладающие правом по совершению таможенных операций для выпуска товаров: </w:t>
        <w:br/>
        <w:br/>
        <w:t xml:space="preserve">- иные лица, выступающие в качестве, достаточном в соответствии с гражданским законодательством РФ и (или) с ТК РФ для совершения юридически значимых действий от собственного имени с товарами, находящимися под таможенным контролем. </w:t>
        <w:br/>
        <w:br/>
        <w:t xml:space="preserve">При этом декларантом может быть только российское лицо, за исключением случаев перемещения товаров через таможенную границу: </w:t>
        <w:br/>
        <w:br/>
        <w:t xml:space="preserve">- физическими лицами для личных, семейных, домашних и иных нужд, не связанных с осуществлением предпринимательской деятельности; </w:t>
        <w:br/>
        <w:t xml:space="preserve">- иностранными лицами, пользующимися таможенными льготами; </w:t>
        <w:br/>
        <w:t xml:space="preserve">- иностранными организациями, имеющими представительства, зарегистрированные (аккредитованные) на территории РФ в установленном порядке, при заявлении таможенных режимов временного ввоза, реэкспорта, транзита, а также таможенного режима выпуска для внутреннего потребления товаров, ввозимых для собственных нужд таких представительств; </w:t>
        <w:br/>
        <w:t xml:space="preserve">- иностранными перевозчиками при заявлении таможенного режима транзита; </w:t>
        <w:br/>
        <w:t xml:space="preserve">- иных случаев, когда иностранное лицо имеет право распоряжаться товарами на таможенной территории РФ не в рамках внешнеэкономической сделки, одной из сторон которой выступает российское лицо. </w:t>
        <w:br/>
        <w:br/>
        <w:t xml:space="preserve">Разъяснения о лицах, которые имеют право выступать в качестве декларанта в соответствии с положениями ТК РФ, даны письмом ФТС России от 31.08.2004 № 01-06/192 "О декларанте товаров". В этом письме содержится официальная позиция ФТС России по рассматриваемому вопросу, которая сводится к тому, что декларантом товаров могут быть только лица, обладающие правомочиями осуществлять с товарами действия при таможенной очистке от своего имени. </w:t>
        <w:br/>
        <w:br/>
        <w:t xml:space="preserve">В этой связи таможенный брокер (представитель) не вправе выступать в качестве декларанта, то есть декларировать товары от своего имени. Его участие сводится к оказанию услуг по заполнению таможенной декларации и подаче таможенной декларации таможенному органу. Ответственность за недостоверность заявленных сведений фактически несет только декларант. </w:t>
        <w:br/>
        <w:br/>
        <w:t xml:space="preserve">При таможенном оформлении при осуществлении таможенной операции по декларированию декларант имеет право: </w:t>
        <w:br/>
        <w:br/>
        <w:t xml:space="preserve">- осматривать и измерять подлежащие декларированию им товары, в том числе до подачи таможенной декларации; </w:t>
        <w:br/>
        <w:t xml:space="preserve">- брать пробы и образцы подлежащих декларированию им товаров, ввезенных на таможенную территорию РФ (с разрешения таможенного органа); </w:t>
        <w:br/>
        <w:t xml:space="preserve">- присутствовать при проведении таможенного осмотра и таможенного досмотра декларируемых им товаров, при взятии должностными лицами таможенных органов проб и образцов товаров; </w:t>
        <w:br/>
        <w:t xml:space="preserve">- знакомиться с имеющимися в таможенных органах результатами проведенных исследований проб и образцов декларируемых им товаров; </w:t>
        <w:br/>
        <w:t xml:space="preserve">- представлять документы и сведения, необходимые для декларирования товаров, в форме электронных документов в соответствии с ТК РФ. </w:t>
        <w:br/>
        <w:br/>
        <w:t xml:space="preserve">- пользоваться иными полномочиями в случаях, прямо предусмотренных ТК РФ. </w:t>
        <w:br/>
        <w:br/>
        <w:t xml:space="preserve">К числу обязанностей декларанта при декларировании и совершении иных таможенных операций ТК РФ относит (статья 127): </w:t>
        <w:br/>
        <w:br/>
        <w:t xml:space="preserve">- подать таможенную декларацию и представить в таможенный орган необходимые документы и сведения; </w:t>
        <w:br/>
        <w:t xml:space="preserve">- по требованию таможенного органа предъявить декларируемые товары; </w:t>
        <w:br/>
        <w:t xml:space="preserve">- уплатить таможенные платежи или обеспечить их уплату. </w:t>
        <w:br/>
        <w:br/>
        <w:t xml:space="preserve">Декларирование производится в следующих формах: </w:t>
        <w:br/>
        <w:br/>
        <w:t xml:space="preserve">- письменной; </w:t>
        <w:br/>
        <w:br/>
        <w:t xml:space="preserve">- устной; </w:t>
        <w:br/>
        <w:t xml:space="preserve">- конклюдентной; </w:t>
        <w:br/>
        <w:t xml:space="preserve">- электронной. </w:t>
        <w:br/>
        <w:br/>
        <w:t xml:space="preserve">В качестве письменной таможенной декларации в подавляющем большинстве случаев при декларировании товаров в соответствии с выбранным таможенным режимом используется грузовая таможенная декларация (ГТД). </w:t>
        <w:br/>
        <w:br/>
        <w:t xml:space="preserve">Конклюдентная форма декларирования применяется только при декларировании товаров, перемещаемых через таможенную границу РФ физическими лицами и осуществляется путем совершения действий, свидетельствующих о том, что в ручной клади и сопровождаемом багаже физического лица не содержится товаров, подлежащих декларированию в письменной форме (так называемый "зеленый коридор"). </w:t>
        <w:br/>
        <w:br/>
        <w:t xml:space="preserve">Электронная форма декларирования применяется в соответствии с приказом ГТК России от 30.03.2004 № 395 "Об утверждении Инструкции о совершении таможенных операций при декларировании товаров в электронной форме" (зарегистрирован Минюстом России 22.04.2004, регистрационный № 5767). </w:t>
        <w:br/>
        <w:br/>
        <w:t xml:space="preserve">Форма декларации, подлежащая применению в отдельных случаях декларирования, устанавливается Минэкономразвития России (в настоящее время в подавляющем большинстве случаев формы установлены приказами ГТК России, регламентирующими порядок совершения таможенных операций при использовании отдельных таможенных режимов, либо при применении специальных таможенных процедур). </w:t>
        <w:br/>
        <w:br/>
        <w:t xml:space="preserve">Грузовая таможенная декларация (ГТД) представляет собой таможенную декларацию, в которую вносятся все необходимые в соответствии с ТК РФ сведения для таможенного оформления товаров. </w:t>
        <w:br/>
        <w:br/>
        <w:t xml:space="preserve">Порядок заполнения ГТД установлен приказом ГТК России от 21.08.2003 № 915 "Об утверждении Инструкции о порядке заполнения грузовой таможенной декларации" (зарегистрирован Минюстом России 10.09.2003, регистрационный № 5060). </w:t>
        <w:br/>
        <w:br/>
        <w:t xml:space="preserve">Данная Инструкция устанавливает правила заполнения ГТД при декларировании: </w:t>
        <w:br/>
        <w:br/>
        <w:t xml:space="preserve">- иностранных товаров, ввозимых на таможенную территорию РФ и (или) выпускаемых для свободного обращения; </w:t>
        <w:br/>
        <w:t xml:space="preserve">- товаров (как российских, так и иностранных), вывозимых с таможенной территории РФ; </w:t>
        <w:br/>
        <w:t xml:space="preserve">- иностранных товаров, перемещаемых трубопроводным транспортом и по линиям электропередачи в соответствии с таможенным режимом международного таможенного транзита; </w:t>
        <w:br/>
        <w:t xml:space="preserve">- российских товаров, помещаемых под таможенный режим беспошлинной торговли. </w:t>
        <w:br/>
        <w:br/>
        <w:t xml:space="preserve">Письменная таможенная декларация - ГТД заполняется на бланках установленной формы "Грузовая таможенная декларация (ТД1)" (основной лист ГТД) и формы "Добавочный лист (ТД2)" (добавочный лист), имеющих специальные элементы защиты. ГТД используется при декларировании товаров, помещаемых под таможенные режимы выпуска для внутреннего потребления, экспорта, международного таможенного транзита (только для товаров, перемещаемых трубопроводным транспортом и по линиям электропередачи), переработки на таможенной территории, переработки вне таможенной территории, временного ввоза, таможенного склада, реимпорта, реэкспорта, уничтожения, отказа в пользу государства, временного вывоза, беспошлинной торговли, а также при декларировании отходов и остатков, полученных на таможенной территории Российской Федерации в результате переработки и уничтожения иностранных товаров. </w:t>
        <w:br/>
        <w:br/>
        <w:t xml:space="preserve">В одной ГТД могут быть заявлены сведения о товарах, содержащихся в одной товарной партии, которые помещаются под один и тот же таможенный режим. </w:t>
        <w:br/>
        <w:br/>
        <w:t xml:space="preserve">При этом как одна товарная партия рассматриваются: </w:t>
        <w:br/>
        <w:br/>
        <w:t xml:space="preserve">а) при ввозе товаров на таможенную территорию РФ: </w:t>
        <w:br/>
        <w:br/>
        <w:t xml:space="preserve">- товары, перевозимые от одного и того же отправителя в адрес одного и того же получателя на таможенной территории Российской Федерации в счет исполнения обязательств по одному договору, заключенному при совершении внешнеэкономической сделки (или по одному разрешению на переработку товаров при декларировании продуктов переработки) или по односторонней внешнеэкономической сделке, либо без совершения какой-либо сделки, при одновременном выполнении в отношении этих товаров следующих условий: </w:t>
        <w:br/>
        <w:br/>
        <w:t xml:space="preserve">- товары в пределах сроков, установленных на подачу ГТД (в один и тот же день или в течение периода времени, установленного на подачу таможенной декларации, если декларирование производится с подачей периодической ГТД) предъявлены одному и тому же таможенному органу либо выпущены до подачи ГТД в соответствии со статьей 150 ТК РФ; </w:t>
        <w:br/>
        <w:t xml:space="preserve">- товары находятся (находились) на временном хранении в одном и том же месте, если в отношении декларируемых товаров применялась процедура временного хранения; </w:t>
        <w:br/>
        <w:t xml:space="preserve">б) при вывозе с таможенной территории РФ: </w:t>
        <w:br/>
        <w:t xml:space="preserve">- товары, одновременно отгружаемые (или отгружаемые в течение определенного периода времени при применении периодического временного декларирования) в регионе деятельности одного и того же таможенного органа одним и тем же отправителем в адрес одного и того же получателя, находящегося за пределами таможенной территории РФ, в счет исполнения обязательств по одному договору, заключенному при совершении внешнеэкономической сделки (или по одному разрешению на переработку товаров при декларировании продуктов переработки), либо по односторонней внешнеэкономической сделке, либо без совершения какой-либо сделки; </w:t>
        <w:br/>
        <w:t xml:space="preserve">в) при перемещении трубопроводным транспортом или по линиям электропередачи: </w:t>
        <w:br/>
        <w:t xml:space="preserve">- товары, перемещаемые одним и тем же лицом в течение определенного периода времени в счет исполнения обязательств по одному договору, заключенному при совершении внешнеэкономической сделки, или по нескольким внешнеторговым договорам (в том числе по разным условиям поставки, ценообразования и оплаты) при подаче временной ГТД; </w:t>
        <w:br/>
        <w:t xml:space="preserve">г) при изменении или завершении действия ранее заявленного таможенного режима без перемещения товаров через таможенную границу Российской Федерации: </w:t>
        <w:br/>
        <w:br/>
        <w:t xml:space="preserve">- товары, помещенные под один и тот же предшествующий таможенный режим по одному договору, если при совершении внешнеэкономической сделки заключался соответствующий договор (или по одному разрешению на переработку товаров), находящиеся под таможенным контролем одного и того же таможенного органа или выпущенные в сроки, установленные на подачу таможенной декларации в соответствии со статьей 150 ТК РФ, декларантом которых будет являться то же лицо, которое поместило товары под предшествующий таможенный режим, либо лицо, приобретшее имущественные права на декларируемые товары после их помещения под предшествующий таможенный режим. </w:t>
        <w:br/>
        <w:br/>
        <w:t xml:space="preserve">Если товары, содержащиеся в одной товарной партии, заявляются для помещения под разные таможенные режимы, должны подаваться отдельные ГТД на каждый таможенный режим. </w:t>
        <w:br/>
        <w:br/>
        <w:t xml:space="preserve">Во всех случаях основной лист ГТД используется для заявления сведений об одном товаре. При этом как один товар декларируются товары одного наименования (торгового коммерческого наименования), содержащиеся в одной товарной партии, отнесенные к одному классификационному коду по Товарной номенклатуре внешнеэкономической деятельности (ТН ВЭД), происходящие из одной страны или с территории одного экономического союза или сообщества, либо страна происхождения которых неизвестна, к которым применяются одинаковые условия таможенно-тарифного регулирования и применения запретов и ограничений. </w:t>
        <w:br/>
        <w:br/>
        <w:t xml:space="preserve">Особенности декларирования товаров отдельной категории установлены приказом ГТК России от 24.11.2003 № 1317 "Об особенностях декларирования товаров отдельной категории" (зарегистрирован Минюстом России 10.12.2003, регистрационный № 5322). Этот приказ определяет особенности декларирования таких товаров как наручные часы. Добавочные листы используются в дополнение к основному листу ГТД, если в одной ГТД заявляются сведения о двух и более товарах. </w:t>
        <w:br/>
        <w:br/>
        <w:t xml:space="preserve">В каждом из добавочных листов могут заявляться сведения о трех товарах. Количество добавочных листов, которые могут быть приложены к одной ГТД, не ограничено. </w:t>
        <w:br/>
        <w:br/>
        <w:t xml:space="preserve">Добавочные листы являются неотъемлемой частью ГТД. </w:t>
        <w:br/>
        <w:br/>
        <w:t xml:space="preserve">При декларировании в одной ГТД товаров различных наименований, содержащихся в одной товарной партии, с указанием одного классификационного кода по ТН ВЭД к основному листу ГТД должен быть приложен список товаров, который также является неотъемлемой частью ГТД (далее - список). </w:t>
        <w:br/>
        <w:br/>
        <w:t xml:space="preserve">В списке должны содержаться сведения обо всех наименованиях товаров и количестве (в основной и дополнительной единицах измерения) каждого товара. </w:t>
        <w:br/>
        <w:br/>
        <w:t xml:space="preserve">По желанию декларанта в списке могут быть также указаны сведения о стоимости каждого товара, если в представленных коммерческих документах содержатся такие сведения; о классификационном коде каждого товара по ТН ВЭД, а в случае, если к отдельным товарам применяются ограничения, установленные законодательством РФ о государственном регулировании внешнеторговой деятельности, - сведения о документах, подтверждающих соблюдение указанных ограничений. </w:t>
        <w:br/>
        <w:br/>
        <w:t xml:space="preserve">ГТД не должна содержать подчисток и помарок и должна заполняться на печатающем устройстве. В отдельных случаях сведения в ГТД могут быть внесены печатными буквами от руки, если при декларировании товаров с подачей ГТД нормативными правовыми актами ГТК России не установлено требование о формировании ее электронной копии. </w:t>
        <w:br/>
        <w:br/>
        <w:t xml:space="preserve">При заполнении ГТД должна формироваться ее электронная копия. </w:t>
        <w:br/>
        <w:br/>
        <w:t xml:space="preserve">Правила заполнения граф добавочных листов соответствуют правилам заполнения соответствующих граф основного листа ГТД, если для отдельных граф добавочных листов не установлены специальные правила их заполнения. </w:t>
        <w:br/>
        <w:br/>
        <w:t xml:space="preserve">Если в графе недостаточно места для заявления сведений или для проставления должностным лицом таможенного органа служебных отметок, то необходимые сведения должны быть указаны на дополнительно прикладываемых листах формата А4, которые являются неотъемлемой частью ГТД (далее - дополнение). При этом в соответствующей графе ГТД должна быть сделана запись: "см. доп. N ______ на _____ л.". </w:t>
        <w:br/>
        <w:br/>
        <w:t xml:space="preserve">Все листы дополнения должны быть пронумерованы. </w:t>
        <w:br/>
        <w:br/>
        <w:t xml:space="preserve">Количество экземпляров каждого дополнения должно соответствовать количеству листов (экземпляров) ГТД. К первому листу (экземпляру) ГТД должен быть приложен оригинал дополнения, к остальным могут прилагаться копии. </w:t>
        <w:br/>
        <w:br/>
        <w:t xml:space="preserve">На каждом листе дополнения необходимо указать: </w:t>
        <w:br/>
        <w:br/>
        <w:t>- "Дополнение N ________, к ГТД N ___________";</w:t>
        <w:br/>
        <w:t xml:space="preserve">- порядковый номер декларируемого товара в виде записи: "Товар N __" и по каждому товару - номер графы и те сведения, которые вносятся в эту графу в соответствии с правилами заполнения этой графы при декларировании товаров, помещаемых под заявляемый таможенный режим. </w:t>
        <w:br/>
        <w:br/>
        <w:t xml:space="preserve">Каждый экземпляр дополнения в правом нижнем углу должен быть удостоверен лицом, составившим ГТД, в порядке, установленном пунктом 14 Инструкции, если дополнение составлено декларантом, либо заверен подписью должностного лица таможенного органа с проставлением оттиска личной номерной печати, если дополнение составлено должностным лицом таможенного органа. </w:t>
        <w:br/>
        <w:br/>
        <w:t xml:space="preserve">В электронную копию ГТД должны вноситься все сведения, содержащиеся в дополнениях. </w:t>
        <w:br/>
        <w:br/>
        <w:t xml:space="preserve">Вышеуказанные обстоятельства свидетельствуют о том, что с 1 января 2004 года в ГТД не допускается вносить какие-либо записи, либо проставлять отметки на оборотной стороне листов (как основного, так и дополнительного). </w:t>
        <w:br/>
        <w:br/>
        <w:t xml:space="preserve">Следует учитывать, что ГТД заполняется в четырех листах (экземплярах). </w:t>
        <w:br/>
        <w:br/>
        <w:t xml:space="preserve">После принятия решения о выпуске (условном выпуске) товаров, о запрете выпуска товаров, после выдачи разрешения на помещение российских товаров, вывозимых с таможенной территории РФ, под таможенный режим, а также после принятия решения об отзыве ГТД или в случаях, когда принятая ГТД считается не поданой: </w:t>
        <w:br/>
        <w:br/>
        <w:t xml:space="preserve">а) первый и второй листы ГТД остаются в таможенном органе и используются для таможенных целей; </w:t>
        <w:br/>
        <w:t xml:space="preserve">б) третий лист ГТД возвращается декларанту; </w:t>
        <w:br/>
        <w:t xml:space="preserve">в) четвертый лист ГТД, если иное не установлено нормативными правовыми актами ГТК России (в настоящее время - Минэкономразвития России), возвращается декларанту или иному заинтересованному лицу; при помещении товаров под таможенный режим, предусматривающий вывоз товаров с таможенной территории Российской Федерации, четвертый лист ГТД представляется в таможенный орган, расположенный в месте убытия товаров с таможенной территории РФ. </w:t>
        <w:br/>
        <w:br/>
        <w:t xml:space="preserve">Сроки подачи таможенной декларации. </w:t>
        <w:br/>
        <w:br/>
        <w:t xml:space="preserve">В соответствии с положениями ТК РФ таможенная декларация на товары, ввозимые на таможенную территорию РФ, подается не позднее 15 дней со дня предъявления товаров таможенным органам в месте их прибытия на таможенную территорию РФ или со дня завершения внутреннего таможенного транзита, если декларирование товаров производится не в месте их прибытия, за исключением следующих случаев: </w:t>
        <w:br/>
        <w:br/>
        <w:t xml:space="preserve">- выпуска товаров до подачи таможенной декларации (при ввозе товаров, указанных в статье 67 ТК РФ, в отношении которых установлен первоочередной порядок таможенного оформления, а также в отношении которых подлежат применению специальные упрощенные таможенные процедуры оформления); </w:t>
        <w:br/>
        <w:t xml:space="preserve">- таможенного оформления товаров, пересылаемых в международных почтовых отправлениях. </w:t>
        <w:br/>
        <w:br/>
        <w:t xml:space="preserve">Установленный срок подачи таможенной декларации может быть продлен по мотивированному обращению декларанта, если этот срок недостаточен декларанту для сбора необходимых документов и сведений. Такое мотивированное обращение должно быть составлено в письменной форме и подаваться в таможенный орган. </w:t>
        <w:br/>
        <w:br/>
        <w:t xml:space="preserve">Как следует из положений, ТК РФ продление данного срока допустимо в пределах срока временного хранения товаров. </w:t>
        <w:br/>
        <w:br/>
        <w:t xml:space="preserve">Если окончание срока подачи таможенной декларации приходится на нерабочий день таможенного органа, днем окончания этого срока считается следующий за ним рабочий день таможенного органа. </w:t>
        <w:br/>
        <w:br/>
        <w:t xml:space="preserve">Таможенная декларация на товары, вывозимые с таможенной территории РФ, подается до их убытия с таможенной территории РФ. </w:t>
        <w:br/>
        <w:br/>
        <w:t xml:space="preserve">Течение срока подачи таможенной декларации останавливается при совершении таможенным органом такого юридически значимого действия как принятие таможенной декларации. С момента принятия таможенная декларация становится документом, свидетельствующим о фактах, имеющих юридическое значение. </w:t>
        <w:br/>
        <w:br/>
        <w:t xml:space="preserve">Так, в соответствии с положениями статьи 132 ТК РФ факт подачи таможенной декларации и представления необходимых документов фиксируется в день их получения таможенным органом. По запросу лица, подавшего таможенную декларацию, таможенный орган незамедлительно выдает письменное подтверждение (в том числе в форме электронного документа) о получении таможенной декларации и представлении необходимых документов. </w:t>
        <w:br/>
        <w:br/>
        <w:t xml:space="preserve">Поданная таможенная декларация принимается таможенным органом в день ее получения, за исключением случаев, если: </w:t>
        <w:br/>
        <w:br/>
        <w:t xml:space="preserve">- таможенная декларация подана в таможенный орган, не правомочный принимать таможенные декларации; </w:t>
        <w:br/>
        <w:t xml:space="preserve">- таможенная декларация подается ненадлежащим лицом; </w:t>
        <w:br/>
        <w:t xml:space="preserve">- в таможенной декларации не указаны необходимые сведения; </w:t>
        <w:br/>
        <w:t xml:space="preserve">- таможенная декларация не подписана либо не удостоверена надлежащим образом или составлена не по установленной форме; </w:t>
        <w:br/>
        <w:t xml:space="preserve">- при подаче таможенной декларации не представлены документы, необходимые для таможенного оформления, за исключением документов, которые могут быть представлены после принятия таможенной декларации; </w:t>
        <w:br/>
        <w:t xml:space="preserve">- в отношении декларируемых товаров не совершены действия, которые в соответствии с ТК РФ должны совершаться до подачи или одновременно с подачей таможенной декларации. </w:t>
        <w:br/>
        <w:br/>
        <w:t xml:space="preserve">Факт неуплаты таможенных платежей на момент подачи таможенной декларации не является основанием для отказа в принятии таможенной декларации. Отказ таможенного органа в принятии таможенной декларации может иметь место только в вышеуказанных случаях. О причинах отказа в принятии таможенной декларации таможенный орган уведомляет лицо, подавшее декларацию, не позднее дня, следующего за днем подачи декларации. По запросу лица, подавшего таможенную декларацию, такое уведомление представляется в письменной форме. </w:t>
        <w:br/>
        <w:br/>
        <w:t xml:space="preserve">Если таможенная декларация не принята таможенным органом, такая декларация считается для таможенных целей не поданной. </w:t>
        <w:br/>
        <w:br/>
        <w:t xml:space="preserve">В установленных ТК РФ случаях допускается изменение и дополнение сведений, заявленных в таможенной декларации по мотивированному обращению декларанта в письменной форме. </w:t>
        <w:br/>
        <w:br/>
        <w:t xml:space="preserve">Изменение, дополнение сведений, заявленных в принятой таможенной декларации, допускаются с разрешения таможенного органа при соблюдении следующих условий: </w:t>
        <w:br/>
        <w:br/>
        <w:t xml:space="preserve">- если к моменту получения обращения декларанта об этом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выпуске товаров; </w:t>
        <w:br/>
        <w:t xml:space="preserve">- если к моменту получения обращения декларанта об этом таможенный орган не начал проверку товаров; </w:t>
        <w:br/>
        <w:t xml:space="preserve">- если вносимые изменения, дополнения не влияют на принятие решения о выпуске товаров и не влекут за собой необходимости изменять сведения, влияющие на определение размера суммы таможенных платежей и применение запретов и ограничений, установленных в соответствии с законодательством РФ о государственном регулировании внешнеторговой деятельности. Отзыв таможенной декларации (до 1 января 2004 года - аннулирование таможенной декларации) также возможен по обращению декларанта в письменной форме. Принятая таможенная декларация на иностранные товары может быть отозвана декларантом до выпуска таких товаров для заявления иного таможенного режима с разрешения таможенного органа в письменной форме, если до получения обращения декларанта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выпуске товаров. </w:t>
        <w:br/>
        <w:br/>
        <w:t xml:space="preserve">При выдаче разрешения на отзыв таможенной декларации таможенный орган устанавливает срок для подачи новой таможенной декларации, который не может превышать 15 дней со дня выдачи разрешения на отзыв. Отзыв таможенной декларации не продлевает срока уплаты таможенных пошлин, налогов. </w:t>
        <w:br/>
        <w:br/>
        <w:t xml:space="preserve">Принятая таможенная декларация на российские товары, вывозимые с таможенной территории РФ, может быть отозвана декларантом независимо от целей такого отзыва до убытия товаров с таможенной территории РФ, в том числе после выдачи разрешения на помещение товаров под заявленный таможенный режим. </w:t>
        <w:br/>
        <w:br/>
        <w:t xml:space="preserve">Срок для подачи новой таможенной декларации на эти товары не устанавливается. </w:t>
        <w:br/>
        <w:br/>
        <w:t xml:space="preserve">Таможенная декларация может быть подана любому таможенному органу, правомочному принимать таможенные декларации. </w:t>
        <w:br/>
        <w:br/>
        <w:t xml:space="preserve">Данное положение регламентирует возможность подачи таможенной декларации в любой таможенный орган, вне зависимости от того, зарегистрировано лицо (декларант) в его регионе деятельности или нет с учетом следующего. </w:t>
        <w:br/>
        <w:br/>
        <w:t xml:space="preserve">В целях обеспечения эффективности контроля за соблюдением таможенного законодательства РФ федеральное министерство, уполномоченное в области таможенного дела (сейчас действует большинство нормативных правовых актов ГТК России), вправе устанавливать определенные таможенные органы для декларирования отдельных видов товаров только: - в случае необходимости применения специализированного оборудования и (или) специальных знаний для таможенного оформления таких товаров, как культурные ценности, вооружение, военная техника и боеприпасы, радиоактивные и делящиеся материалы; </w:t>
        <w:br/>
        <w:t xml:space="preserve">- в зависимости от вида транспорта, используемого для международной перевозки товаров (автомобильный, морской (речной), воздушный, железнодорожный, трубопроводный и линии электропередачи); </w:t>
        <w:br/>
        <w:t xml:space="preserve">- в случае перемещения через таможенную границу отдельных видов товаров, в отношении которых зафиксированы частые случаи нарушения таможенного законодательства РФ либо установлены запреты и ограничения в соответствии с законодательством РФ о государственном регулировании внешнеторговой деятельности; </w:t>
        <w:br/>
        <w:t xml:space="preserve">- в случае необходимости проведения специального контроля за отдельными товарами, содержащими объекты интеллектуальной собственности, по перечню, устанавливаемому Правительством РФ. </w:t>
        <w:br/>
        <w:br/>
        <w:t xml:space="preserve">Следует учитывать, что в случае подачи таможенной декларации в таможенный орган, не правомочный принимать таможенные декларации, таможенная декларация в день ее подачи пересылается таможенным органом, в который подана таможенная декларация, в надлежащий таможенный орган. </w:t>
        <w:br/>
        <w:br/>
        <w:t xml:space="preserve">Срок принятия таможенной декларации в этом случае продлевается на время, необходимое для ее пересылки, но не более чем на два рабочих дня. </w:t>
        <w:br/>
        <w:br/>
        <w:t xml:space="preserve">Перечень таможенных органов, правомочных принимать таможенные декларации: </w:t>
        <w:br/>
        <w:br/>
        <w:t xml:space="preserve">- независимо от таможенного режима, целей перемещения товаров, лиц, перемещающих товары и подающих таможенную декларацию; </w:t>
        <w:br/>
        <w:t xml:space="preserve">- исключительно в отношении товаров, перемещаемых физическими лицами, а также помещаемых под таможенные режимы международного таможенного транзита (МТТ), реэкспорта (при вывозе товаров непосредственно из пунктов пропуска через Государственную границу РФ) и беспошлинной торговли, установлен приказом ГТК России от 01.12.2003 № 1368 "Об утверждении перечней таможенных органов, правомочных принимать таможенные декларации" (зарегистрирован Минюстом России 11.12.2003, регистрационный № 5326). </w:t>
        <w:br/>
        <w:br/>
        <w:t xml:space="preserve">Следует учитывать, что таможенные органы, указанные в данном перечне, обладают правомочиями принимать таможенные декларации, но далеко не все из них обладают компетенцией на совершение таможенных операций в отношении в отношении отдельных категорий товаров. Декларация, поданная в таможенный орган, не обладающий компетенцией на совершение таможенных операций, принимается, но пересылается в таможенный орган, который обладает соответствующей компетенцией. </w:t>
        <w:br/>
        <w:br/>
        <w:t xml:space="preserve">Компетенция отдельных таможенных органов по совершению таможенных операций в отношении отдельных категорий товаров устанавливается нормативными правовыми актами ГТК России (Минэкономразвития России). </w:t>
        <w:br/>
        <w:br/>
        <w:t xml:space="preserve">К числу действующих в настоящее время нормативных правовых актов по указанному вопросу относятся: </w:t>
        <w:br/>
        <w:br/>
        <w:t xml:space="preserve">- приказ ГТК России от 17.06.2004 № 682 "Об установлении компетенции таможенных органов по совершению таможенных операций в отношении товаров определенного вида, перемещаемых физическими лицами"; </w:t>
        <w:br/>
        <w:t xml:space="preserve">- приказ ГТК России от 11.06.2004 № 664 "О компетенции таможенных органов по совершению таможенных операций в отношении подакцизных товаров"; </w:t>
        <w:br/>
        <w:t xml:space="preserve">- приказ ГТК России от 24.03.2004 № 357 "Об установлении компетенции таможенных органов по совершению таможенных операций в отношении дипломатической почты и товаров, перемещаемых отдельными категориями иностранных лиц"; </w:t>
        <w:br/>
        <w:t xml:space="preserve">- приказ ГТК России от 13.02.2004 № 202 "Об установлении компетенции ряда таможенных органов по совершенствованию таможенных операций в отношении товаров, предназначенных для демонстрации на выставках, ярмарках, международных встречах и других подобных мероприятиях"; </w:t>
        <w:br/>
        <w:t xml:space="preserve">- приказ ГТК России от 13.02.2004 № 203 "Об установлении компетенции таможенных органов по совершению таможенных операций в отношении товаров, пересылаемых через таможенную границу Российской Федерации в международных почтовых отправлениях"; </w:t>
        <w:br/>
        <w:t xml:space="preserve">- приказ ГТК России от 5.12.2003 № 1397 "Об установлении компетенции таможенных органов по совершению таможенных операций в отношении товаров, перемещаемых воздушным транспортом"; </w:t>
        <w:br/>
        <w:t xml:space="preserve">- приказ ГТК России от 21.11.2003 № 1307 "Об установлении компетенции таможенных органов по совершению таможенных операций в отношении драгоценных металлов и драгоценных камней"; </w:t>
        <w:br/>
        <w:t xml:space="preserve">- приказ ГТК РФ от 20.11.2003 № 1303 "Об установлении компетенции таможенных органов по совершению таможенных операций в отношении делящихся и радиоактивных материалов". </w:t>
        <w:br/>
        <w:br/>
      </w:r>
      <w:r>
        <w:rPr>
          <w:rStyle w:val="StrongEmphasis"/>
        </w:rPr>
        <w:t xml:space="preserve">8.Таможенное оформление товаров, перемещаемых автомобильным транспортом. </w:t>
      </w:r>
      <w:r>
        <w:rPr/>
        <w:br/>
        <w:br/>
        <w:t xml:space="preserve">Прибытие и убытие товаров, перевозимых автомобильным транспортом, осуществляется в автомобильных пунктах пропуска через Государственную границу РФ. Такие пункты пропуска устанавливаются отдельными решениями Правительства РФ. Перечень пунктов пропуска как автомобильных, так и иных, установлен, в частности распоряжением ГТК России от 04.10.2001 № 961-р "О пунктах пропуска через Государственную границу Российской Федерации". </w:t>
        <w:br/>
        <w:br/>
        <w:t xml:space="preserve">При международной перевозке автомобильным транспортом перевозчик обязан представить таможенному органу следующие сведения: </w:t>
        <w:br/>
        <w:br/>
        <w:t xml:space="preserve">- о государственной регистрации транспортного средства; </w:t>
        <w:br/>
        <w:t xml:space="preserve">- наименование и адрес перевозчика товаров; </w:t>
        <w:br/>
        <w:t xml:space="preserve">- наименование страны отправления и страны назначения товаров; </w:t>
        <w:br/>
        <w:t xml:space="preserve">- наименование и адрес отправителя и получателя товаров; </w:t>
        <w:br/>
        <w:t xml:space="preserve">- о продавце и получателе товаров в соответствии с имеющимися у перевозчика коммерческими документами; </w:t>
        <w:br/>
        <w:t xml:space="preserve">- о количестве грузовых мест, об их маркировке и о видах упаковок товаров; </w:t>
        <w:br/>
        <w:t xml:space="preserve">- 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 </w:t>
        <w:br/>
        <w:t xml:space="preserve">- вес брутто товаров (в килограммах) либо объем товаров (в кубических метрах), за исключением крупногабаритных грузов; </w:t>
        <w:br/>
        <w:t xml:space="preserve">- о наличии товаров, ввоз которых на таможенную территорию РФ запрещен или ограничен; </w:t>
        <w:br/>
        <w:t xml:space="preserve">- о месте и дате составления международной товаротранспортной накладной. </w:t>
        <w:br/>
        <w:br/>
        <w:t xml:space="preserve">Данные сведения заявляются путем представления таможенному органу следующих документов: </w:t>
        <w:br/>
        <w:br/>
        <w:t xml:space="preserve">- документов на транспортное средство; </w:t>
        <w:br/>
        <w:t xml:space="preserve">- международной товаротранспортной накладной; </w:t>
        <w:br/>
        <w:t xml:space="preserve">- имеющихся у перевозчика коммерческих документов на перевозимые товары. </w:t>
        <w:br/>
        <w:br/>
        <w:t xml:space="preserve">Внутренний таможенный транзит (ВТТ) товаров, перемещаемых автомобильным видом транспорта, осуществляется либо по национальной процедуре - с применением транзитной декларации и предъявлением требований к допуску транспортных средств к перевозкам товаров под таможенными печатями и пломбами, либо по международной процедуре. </w:t>
        <w:br/>
        <w:br/>
        <w:t xml:space="preserve">Международная процедура осуществляется в соответствии с Таможенной конвенцией о международной перевозке грузов с применением книжки МДП (Конвенция МДП) (Женева, 14 ноября 1975 г.). Порядок применения данной Конвенции установлен приказом ГТК России от 18.05.1994 № 206 "Об утверждении Положения о порядке применения Конвенции МДП, 1975 г.". </w:t>
        <w:br/>
        <w:br/>
        <w:t xml:space="preserve">Согласно данному приказу Процедура МДП применяется при условии, что товары: </w:t>
        <w:br/>
        <w:br/>
        <w:t xml:space="preserve">- сопровождаются книжкой МДП, заполненной и оформленной в соответствии с Конвенцией МДП; </w:t>
        <w:br/>
        <w:t xml:space="preserve">- обеспечиваются гарантией гарантирующего объединения (на территории России - АСМАП); </w:t>
        <w:br/>
        <w:t xml:space="preserve">- перевозятся в дорожных транспортных средствах, составах транспортных средств или контейнерах, предварительно допущенных для перевозки под таможенными печатями и пломбами (за исключением перевозок тяжеловесных или громоздких товаров). </w:t>
        <w:br/>
        <w:br/>
        <w:t xml:space="preserve">На транспортные средства должны быть прикреплены прямоугольные таблички с надписью "TIR". Одна табличка помещается спереди, а другая такая же табличка сзади дорожного транспортного средства или состава транспортных средств таким образом, чтобы они были хорошо видны. Эти таблички должны быть съемными. </w:t>
        <w:br/>
        <w:br/>
        <w:t xml:space="preserve">Допуск российских перевозчиков к процедуре МДП осуществляется в соответствии с совместным приказом Минтранса России и ГТК России от 01.09.1999 № 61/591 "О мерах, связанных с применением на территории Российской Федерации Таможенной конвенции о международной перевозке грузов с применением книжки МДП 1975 года (Конвенция МДП), с учетом принятых поправок". </w:t>
        <w:br/>
        <w:br/>
      </w:r>
      <w:r>
        <w:rPr>
          <w:rStyle w:val="StrongEmphasis"/>
        </w:rPr>
        <w:t xml:space="preserve">9. Таможенное оформление товаров, перемещаемых железнодорожным транспортом. </w:t>
      </w:r>
      <w:r>
        <w:rPr/>
        <w:br/>
        <w:br/>
        <w:t xml:space="preserve">Прибытие на таможенную территорию РФ и убытие с этой территории товаров, перемещаемых железнодорожным транспортом, осуществляется в пунктах пропуска через Государственную границу РФ, открытых для международного железнодорожного сообщения. </w:t>
        <w:br/>
        <w:br/>
        <w:t xml:space="preserve">При международной перевозке железнодорожным транспортом перевозчик сообщает таможенному органу следующие сведения: </w:t>
        <w:br/>
        <w:br/>
        <w:t xml:space="preserve">- наименование и адрес отправителя товаров; </w:t>
        <w:br/>
        <w:t xml:space="preserve">- наименование и адрес получателя товаров; </w:t>
        <w:br/>
        <w:t xml:space="preserve">- наименование станции отправления и станции назначения товаров; </w:t>
        <w:br/>
        <w:t xml:space="preserve">- о количестве грузовых мест, об их маркировке и о видах упаковок товаров; </w:t>
        <w:br/>
        <w:t xml:space="preserve">- 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е менее чем на уровне первых четырех знаков; </w:t>
        <w:br/>
        <w:t xml:space="preserve">- вес брутто товаров (в килограммах); </w:t>
        <w:br/>
        <w:t xml:space="preserve">- идентификационные номера контейнеров. </w:t>
        <w:br/>
        <w:br/>
        <w:t xml:space="preserve">Данные сведения сообщаются путем представления таможенному органу следующих документов: </w:t>
        <w:br/>
        <w:br/>
        <w:t xml:space="preserve">- железнодорожной накладной; </w:t>
        <w:br/>
        <w:t xml:space="preserve">- имеющихся у перевозчика коммерческих документов на перевозимые товары. </w:t>
        <w:br/>
        <w:br/>
        <w:t xml:space="preserve">Места декларирования товаров, ввозимых железнодорожным видом транспорта в Москве и московской области установлены приказом ГТК России от 19.09.2003 № 1049 "О местах декларирования отдельных видов товаров, ввозимых железнодорожным транспортом в Москву и московскую область" (зарегистрирован Минюстом России 02.10.2003, регистрационный № 5141). </w:t>
        <w:br/>
        <w:br/>
        <w:t xml:space="preserve">В отношении товаров, вывозимых с таможенной территории РФ железнодорожным транспортом установлен упрощенный порядок таможенного оформления распоряжением ГТК России от 27.05.2004 № 246-р "Об особенностях таможенного оформления товаров, вывозимых железнодорожным транспортом" (зарегистрировано Минюстом России 07.07.2004, регистрационный № 5895). </w:t>
        <w:br/>
        <w:br/>
        <w:t xml:space="preserve">При перевозке товаров железнодорожным транспортом в соответствии с внутренним таможенным транзитом ответственность за уплату таможенных пошлин, налогов несет железная дорога, утратившая товары либо выдавшая их без разрешения таможенного органа. Требование об уплате таможенных платежей предъявляется таможенными органами железной дороге назначения. Данное положение не распространяются на случаи, если разрешение на внутренний таможенный транзит выдано экспедитору, а также на случаи перевозки товаров в прямом смешанном сообщении, если разрешение на внутренний таможенный транзит выдано перевозчику другого вида транспорта. </w:t>
        <w:br/>
        <w:br/>
        <w:t>Особенности временного хранения товаров, перевозимых железнодорожным транспортом</w:t>
        <w:br/>
        <w:br/>
        <w:t xml:space="preserve">По запросу железной дороги допускается временное хранение товаров, перевозимых железнодорожным транспортом, до их разгрузки непосредственно в транспортных средствах, находящихся на железнодорожных путях этой железной дороги в местах, которые не являются складами временного хранения и расположение которых согласовано с таможенными органами. </w:t>
        <w:br/>
        <w:br/>
        <w:t xml:space="preserve">Указанные места являются зоной таможенного контроля. Железная дорога обязана обеспечить сохранность товаров и исключить доступ к ним посторонних лиц. Товары, хранящиеся в транспортных средствах в зоне таможенного контроля в соответствии с настоящей статьей, рассматриваются для таможенных целей как находящиеся на временном хранении. Разгрузка товаров и их перемещение в любое другое место допускаются с разрешения таможенного органа. В случае утраты товаров, хранящихся в транспортных средствах в зоне таможенного контроля, либо их выдачи без разрешения таможенных органов ответственность за уплату таможенных пошлин, налогов несет железная дорога. При международной перевозке товаров железнодорожным транспортом разрешение на временное хранение на складе получателя может быть выдано на партию товаров, прибывших на нескольких транспортных средствах, образующих единый состав, независимо от количества грузовых накладных при условии, если весь состав следует в адрес одного получателя. </w:t>
        <w:br/>
        <w:br/>
      </w:r>
      <w:r>
        <w:rPr>
          <w:rStyle w:val="StrongEmphasis"/>
        </w:rPr>
        <w:t xml:space="preserve">10. Таможенное оформление товаров, перемещаемых морским (речным) транспортом. </w:t>
      </w:r>
      <w:r>
        <w:rPr/>
        <w:br/>
        <w:t xml:space="preserve">Прибытие на таможенную территорию РФ и убытие с этой территории товаров, перемещаемых морским (речным) транспортом, осуществляется в пунктах пропуска через Государственную границу РФ, открытых для международного сообщения. </w:t>
        <w:br/>
        <w:br/>
        <w:t xml:space="preserve">При международной перевозке морским (речным) транспортом перевозчик сообщает таможенному органу следующие сведения: </w:t>
        <w:br/>
        <w:br/>
        <w:t xml:space="preserve">- о регистрации судна и его национальной принадлежности; </w:t>
        <w:br/>
        <w:t xml:space="preserve">- наименование и описание судна; </w:t>
        <w:br/>
        <w:t xml:space="preserve">- фамилию капитана; </w:t>
        <w:br/>
        <w:t xml:space="preserve">- фамилию и адрес судового агента; </w:t>
        <w:br/>
        <w:t xml:space="preserve">- о количестве пассажиров на судне, их фамилии, имена, гражданство (подданство), даты и места рождения, порт посадки и высадки; </w:t>
        <w:br/>
        <w:t xml:space="preserve">- о количестве и составе членов экипажа; </w:t>
        <w:br/>
        <w:t xml:space="preserve">- наименование порта отправления и порта захода судна; </w:t>
        <w:br/>
        <w:t xml:space="preserve">- наименование, общее количество и описание товаров; </w:t>
        <w:br/>
        <w:t xml:space="preserve">- о количестве грузовых мест, об их маркировке и о видах упаковок товаров; </w:t>
        <w:br/>
        <w:t xml:space="preserve">- наименование порта погрузки и порта выгрузки товаров; </w:t>
        <w:br/>
        <w:t xml:space="preserve">- номера коносаментов или иных документов, подтверждающих наличие и содержание договора морской (речной) перевозки, на товары, подлежащие выгрузке в данном порту; </w:t>
        <w:br/>
        <w:t xml:space="preserve">- наименование портов выгрузки остающихся на борту товаров; </w:t>
        <w:br/>
        <w:t xml:space="preserve">- наименование первоначальных портов отправления товаров; </w:t>
        <w:br/>
        <w:t xml:space="preserve">- наименование судовых припасов, имеющихся на судне, и указание их количества; </w:t>
        <w:br/>
        <w:t xml:space="preserve">- описание размещения товаров на судне; </w:t>
        <w:br/>
        <w:t xml:space="preserve">- о наличии (об отсутствии) на борту судна международных почтовых отправлений; </w:t>
        <w:br/>
        <w:t xml:space="preserve">- о наличии (об отсутствии) на борту судна товаров, ввоз которых на таможенную территорию РФ запрещен или ограничен, включая валюту РФ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w:t>
        <w:br/>
        <w:t xml:space="preserve">- о наличии (об отсутствии) на борту судна опасных товаров, включая оружие, боеприпасы. </w:t>
        <w:br/>
        <w:br/>
        <w:t xml:space="preserve">Данные сведения сообщаются путем представления таможенному органу следующих документов: </w:t>
        <w:br/>
        <w:br/>
        <w:t xml:space="preserve">- общей декларации; </w:t>
        <w:br/>
        <w:t xml:space="preserve">- декларации о грузе; </w:t>
        <w:br/>
        <w:t xml:space="preserve">- декларации о судовых припасах; </w:t>
        <w:br/>
        <w:t xml:space="preserve">- декларации о личных вещах экипажа судна; </w:t>
        <w:br/>
        <w:t xml:space="preserve">- судовой роли; </w:t>
        <w:br/>
        <w:t xml:space="preserve">- списка пассажиров; </w:t>
        <w:br/>
        <w:t xml:space="preserve">- документа, предписываемого Всемирной почтовой конвенцией; </w:t>
        <w:br/>
        <w:br/>
        <w:t xml:space="preserve">- коносаментов или иных документов, подтверждающих наличие и содержание договора морской (речной) перевозки. </w:t>
        <w:br/>
        <w:br/>
      </w:r>
      <w:r>
        <w:rPr>
          <w:rStyle w:val="StrongEmphasis"/>
        </w:rPr>
        <w:t xml:space="preserve">11. Таможенное оформление товаров, перемещаемых воздушным транспортом. </w:t>
      </w:r>
      <w:r>
        <w:rPr/>
        <w:br/>
        <w:br/>
        <w:t xml:space="preserve">Прибытие на таможенную территорию РФ товаров, перемещаемых воздушным видом транспорта осуществляется в аэропортах, открытых для международного сообщения. </w:t>
        <w:br/>
        <w:br/>
        <w:t xml:space="preserve">В отдельных случаях: </w:t>
        <w:br/>
        <w:br/>
        <w:t xml:space="preserve">Перечень таможенных органов, обладающих компетенцией по совершению таможенных операций в отношении товаров, перемещаемых воздушным транспортом установлен приказом ГТК России от 05.12.2003 № 1397 "Об установлении компетенции таможенных органов по совершению таможенных операций в отношении товаров, перемещаемых воздушным транспортом" (зарегистрирован Минюстом России 08.01.2004, регистрационный № 5386). </w:t>
        <w:br/>
        <w:br/>
        <w:t xml:space="preserve">Перечисленные в данном приказе таможенные органы обладают компетенцией на совершение таможенных операций в воздушных пунктах пропуска в отношении товаров, перемещаемых воздушным транспортом, а также товаров, перемещаемых иными видами транспорта, которые: </w:t>
        <w:br/>
        <w:br/>
        <w:t xml:space="preserve">- помещаются под таможенный режим беспошлинной торговли; </w:t>
        <w:br/>
        <w:t xml:space="preserve">- необходимы для обеспечения деятельности аэропорта (аэродрома), магазина беспошлинной торговли и авиаперевозчиков, расположенных на территории аэропорта (аэродрома), входящего в регион деятельности соответствующего таможенного органа; </w:t>
        <w:br/>
        <w:t xml:space="preserve">- перемещаются в рамках заключенного договора авиаперевозки с использованием международной авианакладной. </w:t>
        <w:br/>
        <w:br/>
        <w:t xml:space="preserve">При международной перевозке воздушным транспортом перевозчик сообщает таможенному органу следующие сведения: </w:t>
        <w:br/>
        <w:br/>
        <w:t xml:space="preserve">- указание знаков национальной принадлежности и регистрационных знаков судна; </w:t>
        <w:br/>
        <w:t xml:space="preserve">- номер рейса, указание маршрута полета, пункта вылета, пункта прибытия судна; </w:t>
        <w:br/>
        <w:t xml:space="preserve">- наименование эксплуатанта судна; </w:t>
        <w:br/>
        <w:t xml:space="preserve">- о количестве членов экипажа; </w:t>
        <w:br/>
        <w:t xml:space="preserve">- о количестве пассажиров на судне, их фамилии и инициалы, наименование пунктов посадки и высадки; </w:t>
        <w:br/>
        <w:t xml:space="preserve">- указание видов товаров; </w:t>
        <w:br/>
        <w:t xml:space="preserve">- номер грузовой накладной, количество мест по каждой грузовой накладной; </w:t>
        <w:br/>
        <w:t xml:space="preserve">- наименование пункта погрузки и пункта выгрузки товаров; </w:t>
        <w:br/>
        <w:t xml:space="preserve">- о количестве бортовых припасов, погружаемых на судно или выгружаемых с него; </w:t>
        <w:br/>
        <w:t xml:space="preserve">- о наличии (об отсутствии) на борту судна международных почтовых отправлений; </w:t>
        <w:br/>
        <w:t xml:space="preserve">- о наличии (об отсутствии) на борту судна товаров, ввоз которых на таможенную территорию РФ запрещен или ограничен, включая валюту РФ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оружие, боеприпасы. </w:t>
        <w:br/>
        <w:br/>
        <w:t xml:space="preserve">Данные сведения сообщаются путем представления таможенному органу следующих документов: </w:t>
        <w:br/>
        <w:br/>
        <w:t xml:space="preserve">- стандартного документа перевозчика, предусмотренного международными соглашениями в области гражданской авиации (генеральная декларация); </w:t>
        <w:br/>
        <w:t xml:space="preserve">- документа, содержащего сведения о перевозимых на борту воздушного судна товарах (грузовая ведомость); </w:t>
        <w:br/>
        <w:t xml:space="preserve">- документа, содержащего сведения о бортовых припасах; </w:t>
        <w:br/>
        <w:t xml:space="preserve">- авиагрузовых накладных; </w:t>
        <w:br/>
        <w:t xml:space="preserve">- документа, содержащего сведения о перевозимых на борту пассажирах и об их багаже (пассажирская ведомость); - документа, предписываемого Всемирной почтовой конвенцией. </w:t>
        <w:br/>
        <w:br/>
      </w:r>
      <w:r>
        <w:rPr>
          <w:rStyle w:val="StrongEmphasis"/>
        </w:rPr>
        <w:t xml:space="preserve">12. Особенности таможенного оформления отдельных категорий товаров. </w:t>
      </w:r>
      <w:r>
        <w:rPr/>
        <w:br/>
        <w:br/>
        <w:t xml:space="preserve">Таможенное оформление подакцизных товаров. </w:t>
        <w:br/>
        <w:br/>
        <w:t xml:space="preserve">Категорию подакцизных товаров составляют: </w:t>
        <w:br/>
        <w:br/>
        <w:t xml:space="preserve">- товары, подлежащие маркировке акцизными марками; </w:t>
        <w:br/>
        <w:t xml:space="preserve">- иные товары, в отношении которых при их ввозе на таможенную территорию РФ в соответствии с законодательством РФ о налогах и сборах уплачивается акциз. </w:t>
        <w:br/>
        <w:br/>
        <w:t xml:space="preserve">В соответствии со статьей 181 Налогового кодекса РФ подакцизными товарами признаются: </w:t>
        <w:br/>
        <w:br/>
        <w:t xml:space="preserve">- спирт этиловый из всех видов сырья, за исключением спирта коньячного; </w:t>
        <w:br/>
        <w:t xml:space="preserve">- спиртосодержащая продукция (растворы, эмульсии, суспензии и другие виды продукции в жидком виде) с объемной долей этилового спирта более 9 процентов; </w:t>
        <w:br/>
        <w:t xml:space="preserve">- 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Ф, разлитые в емкости не более 100 мл; </w:t>
        <w:br/>
        <w:t xml:space="preserve">- парфюмерно-косметическая продукция, прошедшая государственную регистрацию в уполномоченных федеральных органах исполнительной власти, разлитая в емкости не более 270 мл; </w:t>
        <w:br/>
        <w:t xml:space="preserve">- 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 и внесенные в Государственный реестр этилового спирта из пищевого сырья, алкогольной и алкогольсодержащей продукции в РФ; </w:t>
        <w:br/>
        <w:t xml:space="preserve">- товары бытовой химии в металлической аэрозольной упаковке; </w:t>
        <w:br/>
        <w:t xml:space="preserve">- 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 </w:t>
        <w:br/>
        <w:t xml:space="preserve">- пиво; </w:t>
        <w:br/>
        <w:t xml:space="preserve">- табачная продукция; </w:t>
        <w:br/>
        <w:t xml:space="preserve">- автомобили легковые и мотоциклы с мощностью двигателя свыше 112,5 кВт (150 л.с.); </w:t>
        <w:br/>
        <w:t xml:space="preserve">- автомобильный бензин; </w:t>
        <w:br/>
        <w:t xml:space="preserve">- дизельное топливо; </w:t>
        <w:br/>
        <w:t xml:space="preserve">- моторные масла для дизельных и (или) карбюраторных (инжекторных) двигателей; </w:t>
        <w:br/>
        <w:t xml:space="preserve">-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w:t>
        <w:br/>
        <w:br/>
        <w:t xml:space="preserve">Маркировка отдельных подакцизных товаров акцизными марками осуществляется в соответствии с постановлением Правительства РФ от 04.09.1999 № 1008 "Об акцизных марках". Перечень таких товаров (алкогольная продукция, табак и табачные изделия) установлен приказом ГТК России от 28.12.2000 № 1230 "О маркировке отдельных подакцизных товаров акцизными марками". </w:t>
        <w:br/>
        <w:br/>
        <w:t xml:space="preserve">Ввоз на таможенную территорию РФ товаров, подлежащих маркировке акцизными марками, но немаркированных ими, запрещен. </w:t>
        <w:br/>
        <w:br/>
        <w:t xml:space="preserve">В этой связи акцизные марки подлежат приобретению и наклеиванию до ввоза товаров на таможенную территорию РФ. Порядок маркировки подакцизных товаров акцизными марками установлен Инструкцией о порядке маркировки отдельных подакцизных товаров акцизными марками, утвержденной приказом ГТК России от 28.12.2000 № 1230. </w:t>
        <w:br/>
        <w:br/>
        <w:t xml:space="preserve">Денежные средства за марки плательщик вносит в качестве авансового платежа в размере, установленном Правительством РФ: </w:t>
        <w:br/>
        <w:br/>
        <w:t xml:space="preserve">- 0,075 рубля за одну акцизную марку для маркировки табака и табачных изделий; </w:t>
        <w:br/>
        <w:t xml:space="preserve">- 0,75 рубля за одну акцизную марку для маркировки алкогольной продукции. </w:t>
        <w:br/>
        <w:br/>
        <w:t xml:space="preserve">При этом сумма авансового платежа, внесенная при покупке акцизной марки, подлежит вычету при окончательном расчете суммы акциза при таможенном оформлении маркированного товара. </w:t>
        <w:br/>
        <w:br/>
        <w:t xml:space="preserve">Акцизная марка установленного образца, изготавливается уполномоченными организациями-изготовителями и выдается согласно установленному порядку уполномоченными таможенными органами в целях подтверждения легальности ввоза на таможенную территорию РФ товара и его оборота на данной территории (далее - марка). Марка является документом государственной отчетности. </w:t>
        <w:br/>
        <w:br/>
        <w:t xml:space="preserve">Марки приобретаются юридическим лицом, созданным в соответствии с законодательством РФ и имеющим постоянное место нахождения на ее территории, а также физическим лицом, имеющим постоянное или преимущественное место жительства на территории РФ и зарегистрированным в качестве индивидуального предпринимателя в соответствии с законодательством РФ, заключившими с иностранными лицами внешнеторговый договор, согласно которому подлежащие маркировке товары ввозятся на таможенную территорию РФ. </w:t>
        <w:br/>
        <w:br/>
        <w:t xml:space="preserve">Марки приобретаются импортером для исполнения своего внешнеторгового договора по ввозу и выпуску товара на таможенную территорию РФ с нанесенной на него маркой. Если товар не маркирован или маркирован с нарушением установленного порядка, то такой товар считается немаркированным. </w:t>
        <w:br/>
        <w:br/>
        <w:t xml:space="preserve">Ввозимый на таможенную территорию РФ маркированный товар ввозится через пункты пропуска через таможенную границу РФ, находящиеся в регионе деятельности таможенного органа, уполномоченного допускать перемещение через таможенную границу РФ маркированного товара, и доставляется на склад временного хранения или таможенный склад, находящийся в регионе деятельности уполномоченного таможенного органа и включенный в перечень мест доставки, хранения и таможенного оформления маркированного товара. </w:t>
        <w:br/>
        <w:br/>
        <w:t xml:space="preserve">Перечень уполномоченных таможенных органов, пунктов пропуска и складов утверждается нормативным правовым актом ГТК России (Минэкономразвития России). </w:t>
        <w:br/>
        <w:br/>
        <w:t xml:space="preserve">Перечень таможенных органов, обладающих компетенцией на совершение таможенных операций в отношении подакцизных товаров установлен приказом ГТК России от 11.06.2004 № 664 "О компетенции таможенных органов по совершению таможенных операций в отношении подакцизных товаров", положения которого были разъяснены письмом ФТС России от 29.10.2004 № 14-10/5069 "О применении отдельных положений приказа ГТК России от 11.06.2004 N 664". </w:t>
        <w:br/>
        <w:br/>
        <w:t xml:space="preserve">Данным приказом утвержден перечень таможенных органов: </w:t>
        <w:br/>
        <w:br/>
        <w:t xml:space="preserve">- осуществляющих обеспечение импортеров подакцизными марками; </w:t>
        <w:br/>
        <w:t xml:space="preserve">- правомочных совершать таможенные операции в отношении подакцизных товаров, оборот которых подлежит лицензированию, маркировке акцизными марками, виноматериалов, коньячных спиртов, а также ввозимого на таможенную территорию РФ пива (в том числе безалкогольного); </w:t>
        <w:br/>
        <w:t xml:space="preserve">- правомочных совершать таможенные операции с товарами, ввозимыми на таможенную территорию РФ, на которые в соответствии с установленным порядком выдаются паспорта транспортных средств. </w:t>
        <w:br/>
        <w:br/>
        <w:t xml:space="preserve">Образцы акцизных марок утверждены приказом ГТК России от 14.01.2000 № 22 "Об утверждении образцов акцизных марок для маркировки алкогольной продукции". </w:t>
        <w:br/>
        <w:br/>
        <w:t xml:space="preserve">Приказом ГТК России от 17.03.2004 № 330 "О фиксированном размере обеспечения уплаты таможенных платежей в отношении подакцизных товаров" (зарегистрирован Минюстом России 01.04.2004, регистрационный № 5701) установлен фиксированный размер обеспечения уплаты таможенных платежей при совершении отдельных таможенных операций с подакцизными товарами. </w:t>
        <w:br/>
        <w:br/>
        <w:t xml:space="preserve">ВТТ подакцизных товаров (алкогольная продукция, табак и табачные изделия), осуществляемый с применением процедуры МДП, производится со следующими особенностями. </w:t>
        <w:br/>
        <w:br/>
        <w:t xml:space="preserve">Такие товары оформляются для перевозки с соблюдением процедуры МДП при предъявлении книжек МДП с повышенным пределом гарантии. На обложке и на отрывных листах таких книжек должна быть проставлена четкая надпись "ТАБАЧНЫЕ ИЗДЕЛИЯ / АЛКОГОЛЬНЫЕ НАПИТКИ". Кроме этого, к таким книжкам должен быть приложен дополнительный лист, в котором должны быть указаны подробные наименования перевозимых товаров и их коды по ТН ВЭД. </w:t>
        <w:br/>
        <w:br/>
        <w:t xml:space="preserve">Дополнительный лист прикрепляется к книжке МДП и должен быть заверен штампом должностного лица таможни отправления. </w:t>
        <w:br/>
        <w:br/>
        <w:t xml:space="preserve">Гарантия по таким книжкам МДП составляет 200000 (двести тысяч) долларов США. </w:t>
        <w:br/>
        <w:br/>
        <w:t xml:space="preserve">Оформление перевозок таких товаров при представлении книжек МДП с пределом гарантии до 50 тыс. долларов США, а также при представлении книжек МДП "ТАБАЧНЫЕ ИЗДЕЛИЯ", в соответствии с процедурой МДП, не допускается. </w:t>
        <w:br/>
        <w:br/>
      </w:r>
      <w:r>
        <w:rPr>
          <w:rStyle w:val="StrongEmphasis"/>
        </w:rPr>
        <w:t xml:space="preserve">13. Таможенное оформление международных почтовых отправлений. </w:t>
      </w:r>
      <w:r>
        <w:rPr/>
        <w:br/>
        <w:br/>
        <w:t xml:space="preserve">Таможенное оформление международных почтовых отправлений производится в рамках применения специальной таможенной процедуры. Дополнительно следует учитывать, что в соответствии со статьей 67 ТК РФ таможенное оформление данных товаров производится в первоочередном порядке (приоритетно и в кратчайшие сроки). </w:t>
        <w:br/>
        <w:br/>
        <w:t xml:space="preserve">Под международными почтовыми отправлениями понимаются почтовые отправления, принимаемые для пересылки за пределы таможенной территории РФ, поступающие на таможенную территорию РФ либо следующие транзитом через эту территорию. </w:t>
        <w:br/>
        <w:br/>
        <w:t xml:space="preserve">К международным почтовым отправлениям относятся: </w:t>
        <w:br/>
        <w:br/>
        <w:t xml:space="preserve">- письма (простые, заказные, с объявленной ценностью); </w:t>
        <w:br/>
        <w:t xml:space="preserve">- почтовые карточки (простые, заказные); </w:t>
        <w:br/>
        <w:t xml:space="preserve">- бандероли и специальные мешки "М" (простые, заказные); </w:t>
        <w:br/>
        <w:t xml:space="preserve">- секограммы (простые, заказные); </w:t>
        <w:br/>
        <w:t xml:space="preserve">- мелкие пакеты (заказные); </w:t>
        <w:br/>
        <w:t xml:space="preserve">- посылки (обыкновенные, с объявленной ценностью); </w:t>
        <w:br/>
        <w:t xml:space="preserve">- международные отправления экспресс-почты. </w:t>
        <w:br/>
        <w:br/>
        <w:t xml:space="preserve">ТК РФ устанавливает запрет на определенные категории товаров в части возможности их пересылки в международных почтовых отправлениях (МПО). К таким категориям товаров относятся: </w:t>
        <w:br/>
        <w:br/>
        <w:t xml:space="preserve">- запрещенные в соответствии с законодательством РФ соответственно к ввозу на таможенную территорию РФ или вывозу с этой территории; </w:t>
        <w:br/>
        <w:t xml:space="preserve">- запрещенные к пересылке в соответствии с актами Всемирного почтового союза; </w:t>
        <w:br/>
        <w:t xml:space="preserve">- в отношении которых применяются ограничения, установленные в соответствии с законодательством РФ о государственном регулировании внешнеторговой деятельности, и перечень которых может определяться Правительством РФ. </w:t>
        <w:br/>
        <w:br/>
        <w:t xml:space="preserve">При этом запреты и ограничения экономического характера, установленные в соответствии с законодательством РФ о государственном регулировании внешнеторговой деятельности не применяются в следующих случаях: </w:t>
        <w:br/>
        <w:br/>
        <w:t xml:space="preserve">- если стоимость указанных товаров не превышает 5000 рублей; </w:t>
        <w:br/>
        <w:t xml:space="preserve">- если товары пересылаются в адрес физических лиц и предназначены для личного пользования; </w:t>
        <w:br/>
        <w:t xml:space="preserve">- в иных случаях, определяемых Правительством РФ. </w:t>
        <w:br/>
        <w:br/>
        <w:t xml:space="preserve">Иные случаи в настоящее время не определены. </w:t>
        <w:br/>
        <w:br/>
        <w:t xml:space="preserve">Если товары, пересылаемые в МПО, ограничены к ввозу на таможенную территорию РФ или к вывозу с этой территории в соответствии с законодательством РФ или международными договорами РФ, получатели или отправители указанных товаров либо лица, действующие от их имени, обязаны представить при таможенном оформлении необходимые разрешения, лицензии, сертификаты и другие документы, подтверждающие соблюдение указанных ограничений. </w:t>
        <w:br/>
        <w:br/>
        <w:t xml:space="preserve">В соответствии с пунктом 3 статьи 293 ТК РФ таможенное оформление товаров, пересылаемых в международных почтовых отправлениях, производится в местах международного почтового обмена - объектах федеральной почтовой связи, осуществляющих обработку поступающих от иностранных почтовых администраций, принятых в РФ и пересылаемых открытым транзитом МПО, а также их отправку по назначению. </w:t>
        <w:br/>
        <w:br/>
        <w:t xml:space="preserve">Таможенные органы, обладающие компетенцией на совершение таможенных операций с такими товарами установлены приказом ГТК России от 13.02.2004 № 203 "Об установлении компетенции таможенных органов по совершению таможенных операций в отношении товаров, пересылаемых через таможенную границу Российской Федерации в международных почтовых отправлениях" (зарегистрирован Минюстом России 02.03.2004, регистрационный № 5590). </w:t>
        <w:br/>
        <w:br/>
        <w:t xml:space="preserve">Порядок применения процедуры внутреннего таможенного транзита (ВТТ), декларирования и совершения иных таможенных операций при таможенном оформлении международных почтовых отправлений установлен приказом ГТК России от 03.12.2003 № 1381 "Об утверждении Правил таможенного оформления и таможенного контроля товаров, пересылаемых через таможенную границу Российской Федерации в международных почтовых отправлениях" (зарегистрирован Минюстом России 21.01.2004, регистрационный № 5449). </w:t>
        <w:br/>
        <w:br/>
        <w:t xml:space="preserve">Особенности таможенного оформления МПО. </w:t>
        <w:br/>
        <w:br/>
        <w:t xml:space="preserve">Перевозка под таможенным контролем депеш, ввозимых на таможенную территорию РФ, возвращаемых или досылаемых за пределы таможенной территории РФ, производится в соответствии с таможенной процедурой внутреннего таможенного транзита (ВТТ). Депеша представляет собой мешок или несколько мешков, паллета, лоток с письменной корреспонденцией, посылками или отправлениями международной экспресс-почты, отправляемые почтовыми администрациями стран-членов Всемирного почтового союза одновременно из места международного почтового обмена одной страны в соответствующее место международного почтового обмена другой страны в сопровождении документов, форма которых определена актами Всемирного почтового союза. </w:t>
        <w:br/>
        <w:br/>
        <w:t xml:space="preserve">Местами доставки депеш, перевозимых в соответствии с таможенной процедурой ВТТ, являются таможенные органы в регионе деятельности которых расположены пункты или места международного почтового обмена. Пункт международного почтового обмена - объект федеральной почтовой связи, осуществляющий непосредственный обмен депешами с иностранными почтовыми службами, в том числе через разъездные бригады почтовых вагонов в международном железнодорожном сообщении, либо через службы международных сообщений воздушного, морского и автомобильного транспорта. </w:t>
        <w:br/>
        <w:br/>
        <w:t xml:space="preserve">Местами доставки депеш, возвращаемых или досылаемых за пределы таможенной территории РФ, являются таможенные органы, в регионе деятельности которых расположены пункты пропуска через Государственную границу РФ. </w:t>
        <w:br/>
        <w:br/>
        <w:t xml:space="preserve">Следует учитывать, что при перевозке депеш в соответствии с таможенной процедурой внутреннего таможенного транзита транспортными средствами, принадлежащими организациям федеральной почтовой связи, меры по обеспечению соблюдения таможенного законодательства РФ не применяются. </w:t>
        <w:br/>
        <w:br/>
        <w:t xml:space="preserve">При оформлении процедуры внутреннего таможенного транзита депеш в качестве транзитной декларации используются накладные сдачи депеш CN 37, CN 38, CN 41, CN 46, CN 47 или накладная ф. 16*(8), применяемую объектами федеральной почтовой связи при перемещении депеш по территории РФ, а если в них не указаны количество и вес мешка, паллеты, лотка, ящика, открытой посылки или почтового контейнера с почтовыми отправлениями (закрытые почтовые вещи) - транзитная декларация по форме, установленной для перемещения товаров в соответствии с таможенной процедурой внутреннего таможенного транзита. </w:t>
        <w:br/>
        <w:br/>
        <w:t xml:space="preserve">Сроки доставки депеш определяются с учетом сроков, установленных федеральным органом исполнительной власти, осуществляющим управление деятельностью в области почтовой связи, для доставки МПО адресату. </w:t>
        <w:br/>
        <w:br/>
        <w:t xml:space="preserve">В качестве средств идентификации при перевозке депеш с МПО под таможенным контролем применяются таможенные пломбы и печати, которые уполномоченные должностные лица таможенных органов накладывают на грузовые отделения транспортных средств, а при необходимости и на депеши. Допускается использование в качестве средств идентификации пломб и печатей таможенных органов стран отправления или транзита либо наложенных на мешок (депешу) с МПО почтовой службой страны отправления. </w:t>
        <w:br/>
        <w:br/>
        <w:t xml:space="preserve">Перегрузка депеш с международными почтовыми отправлениями на другое транспортное средство в пунктах или местах международного почтового обмена производится с письменного разрешения, данного в произвольной форме, и под контролем таможенного органа, в регионе деятельности которого находится указанный пункт или место международного почтового обмена. Должностное лицо этого таможенного органа указывает на свободном месте документа, используемого в качестве транзитной декларации, причины перегрузки депеш и сведения о транспортном средстве, завершающем доставку депеш, и заверяет эту запись подписью и оттиском личной номерной печати, а также информирует о перегрузке таможенные органы отправления и назначения. </w:t>
        <w:br/>
        <w:br/>
        <w:t xml:space="preserve">Перегрузка депеш с международными почтовыми отправлениями на другое транспортное средство вне пунктов и мест международного почтового обмена может производиться только с письменного разрешения, данного в произвольной форме, и под контролем таможенного органа, в регионе деятельности которого находится место перегрузки. </w:t>
        <w:br/>
        <w:br/>
        <w:t xml:space="preserve">Следует учитывать, что таможенное оформление при транзите МПО по территории РФ не производится. </w:t>
        <w:br/>
        <w:br/>
        <w:t xml:space="preserve">Декларирование МПО. </w:t>
        <w:br/>
        <w:br/>
        <w:t xml:space="preserve">В случае, если все сведения, требуемые таможенными органами для таможенных целей, содержатся в документах, предусмотренных актами Всемирного почтового союза, которые сопровождают международные почтовые отправления, представление отдельной таможенной декларации не требуется, за исключением следующих случаев: </w:t>
        <w:br/>
        <w:br/>
        <w:t xml:space="preserve">- стоимость ввозимых на таможенную территорию РФ товаров превышает 10 000 рублей (из расчета пересылки товаров в течение одной недели в адрес одного получателя, за исключением случаев, если эти товары предназначены для личных, семейных, домашних и иных не связанных с осуществлением предпринимательской деятельности нужд, пересылаются в адрес физических лиц); </w:t>
        <w:br/>
        <w:t xml:space="preserve">- вывоз товаров с таможенной территории РФ должен быть подтвержден отправителем товаров таможенному и (или) налоговому органам; </w:t>
        <w:br/>
        <w:t xml:space="preserve">- ввозимые на таможенную территорию РФ товары предназначены к помещению под таможенный режим, не предусматривающий выпуска товаров для свободного обращения. </w:t>
        <w:br/>
        <w:br/>
        <w:t xml:space="preserve">В случаях, если предоставление отдельной таможенной декларации требуется, производится в общеустановленном порядке. При этом таможенное оформление может производиться таможенными органами, в регионе деятельности которых находятся получатели или отправители, в порядке, определяемом федеральным министерством, уполномоченным в области таможенного дела (Минэкономразвития России), по согласованию с федеральным органом исполнительной власти, осуществляющим управление деятельностью в области почтовой связи. </w:t>
        <w:br/>
        <w:br/>
        <w:t xml:space="preserve">Таможенное оформление МПО, вывозимых с таможенной территории РФ, в случае, если на них должна быть подана отдельная таможенная декларация, должно осуществляться их отправителями либо лицами, действующими от их имени, до сдачи указанных товаров организациям почтовой связи для отправки. </w:t>
        <w:br/>
        <w:br/>
        <w:t xml:space="preserve">Таможенные пошлины, налоги. </w:t>
        <w:br/>
        <w:br/>
        <w:t xml:space="preserve">В соответствии с ТК РФ таможенные пошлины, налоги в отношении товаров, пересылаемых в международных почтовых отправлениях, не уплачиваются, если стоимость таких товаров, пересылаемых в течение одной недели в адрес одного получателя, не превышает 10 тысяч рублей. </w:t>
        <w:br/>
        <w:br/>
        <w:t xml:space="preserve">В отношении товаров, пересылаемых в адрес физических лиц и предназначенных для личного пользования, применяется полное или частичное освобождение от уплаты таможенных пошлин, налогов. Правительство РФ устанавливает единые ставки таможенных пошлин, налогов в отношении товаров, стоимость которых превышает стоимость товаров, пересылаемых без уплаты таможенных пошлин, налогов, в части такого превышения. В настоящее время действуют ставки, установленные постановлением Правительства РФ от 29.11.2003 № 718 "Об утверждении Положения о применении единых ставок таможенных пошлин, налогов в отношении товаров, перемещаемых через таможенную границу Российской Федерации физическими лицами для личного пользования". </w:t>
        <w:br/>
        <w:br/>
        <w:t xml:space="preserve">В остальных случаях, если не требуется подача отдельной таможенной декларации, таможенные пошлины, налоги уплачиваются с использованием таможенного приходного ордера. Исчисление сумм таможенных пошлин, налогов производится на основании сведений о стоимости товаров, указанных в документах, предусмотренных актами Всемирного почтового союза и используемых для таможенных целей. </w:t>
        <w:br/>
        <w:br/>
        <w:t xml:space="preserve">Во всех остальных случаях взимание таможенных платежей производится на основании бланка почтового перевода денежных средств, а если на МПО подается отдельная таможенная декларация, то таможенные пошлины, налоги уплачиваются в общеустановленном порядке. </w:t>
        <w:br/>
        <w:br/>
      </w:r>
      <w:r>
        <w:rPr>
          <w:rStyle w:val="StrongEmphasis"/>
        </w:rPr>
        <w:t xml:space="preserve">14. Таможенное оформление энергоносителей, перемещаемых трубопроводным транспортом и по линиям электропередачи. </w:t>
      </w:r>
      <w:r>
        <w:rPr/>
        <w:br/>
        <w:br/>
        <w:t xml:space="preserve">Данную категорию товаров составляют: нефть, нефтепродукты, природный газ, электроэнергия. </w:t>
        <w:br/>
        <w:br/>
        <w:t xml:space="preserve">Ввоз на таможенную территорию РФ и вывоз с этой территории товаров, перемещаемых трубопроводным транспортом, допускаются после принятия таможенной декларации и выпуска таможенным органом товаров в соответствии с условиями заявленного в ней таможенного режима. </w:t>
        <w:br/>
        <w:br/>
        <w:t xml:space="preserve">Особенности рассматриваемых товаров диктуют следующие особенности их таможенного оформления: </w:t>
        <w:br/>
        <w:br/>
        <w:t xml:space="preserve">- при подаче таможенной декларации фактическое предъявление товаров не требуется; </w:t>
        <w:br/>
        <w:t xml:space="preserve">- при ввозе на таможенную территорию РФ или вывозе с этой территории товаров, перемещаемых трубопроводным транспортом, допускаю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национальными стандартами, действующими в РФ; </w:t>
        <w:br/>
        <w:t xml:space="preserve">- таможенные процедуры временного хранения и внутреннего таможенного транзита в отношении товаров, перемещаемых трубопроводным транспортом, не применяются. </w:t>
        <w:br/>
        <w:br/>
        <w:t xml:space="preserve">Идентификация товаров, перемещаемых трубопроводным транспортом и по линиям электропередачи, не осуществляется, 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 </w:t>
        <w:br/>
        <w:br/>
        <w:t xml:space="preserve">Порядок таможенного оформления товаров, перемещаемых трубопроводным транспортом и по линиям электропередачи установлен приказом ГТК России от 15.09.2003 № 1013 "О таможенном оформлении товаров, перемещаемых трубопроводным транспортом и по линиям электропередачи" (зарегистрировано Минюстом России 10.10.2003, регистрационный № 5166). </w:t>
        <w:br/>
        <w:br/>
        <w:t xml:space="preserve">Данным приказом определено, что декларирование данных товаров в соответствии с таможенным режимом международного таможенного транзита осуществляется исключительно в Центральной энергетической таможне. Для других случаев установлен перечень таможенных органов, которым декларируются отдельные виды товаров данной категории (нефть, нефтепродукты, природный газ, электроэнергия). </w:t>
        <w:br/>
        <w:br/>
        <w:t xml:space="preserve">В качестве транспортных (перевозочных) документов при декларировании товаров, перемещаемых через таможенную границу РФ трубопроводным транспортом и по линиям электропередачи, принимаются акты о фактических поставках товаров, оформленные на основании показаний приборов учета, установленных в технологически обусловленных местах и фиксирующих перемещение товаров (акты приема-сдачи нефти, акты сдачи-приемки природного газа, акты приема (сдачи) нефтепродуктов, акты приема-передачи электроэнергии), и договор с транспортной организацией на перевозку товара либо документ, подтверждающий право пользования трубопроводным транспортом или линиями электропередачи. </w:t>
        <w:br/>
        <w:br/>
        <w:t xml:space="preserve">В связи с тем, что рассматриваемая категория товаров перемещается через таможенную границу РФ в соответствии с выбранным таможенным режимом, при их декларировании требуется предоставление также и иных документов, в зависимости от выбранного таможенного режима. </w:t>
        <w:br/>
        <w:br/>
      </w:r>
      <w:r>
        <w:rPr>
          <w:rStyle w:val="StrongEmphasis"/>
        </w:rPr>
        <w:t xml:space="preserve">Декларирование товаров таможенному органу осуществляется в общеустановленном порядке с учетом следующих особенностей: </w:t>
      </w:r>
      <w:r>
        <w:rPr/>
        <w:br/>
        <w:br/>
        <w:t xml:space="preserve">Товары можно декларировать как одну партию при их поставке по одному внешнеторговому договору (контракту) в течение календарного месяца независимо от объема поставок. Специального разрешения таможенного органа на такой порядок декларирования не требуется. Грузовая таможенная декларация (ГТД) оформляется в соответствии с правилами заполнения ГТД при декларировании товаров, помещаемых под заявленный таможенный режим. </w:t>
        <w:br/>
        <w:br/>
        <w:t xml:space="preserve">При декларировании товаров, перемещаемых трубопроводным транспортом, допускается подача временной грузовой таможенной декларации (ВГТД). </w:t>
        <w:br/>
        <w:br/>
        <w:t xml:space="preserve">Одновременно с подачей ВГТД в таможенный орган представляется ее электронная копия на магнитном носителе. ВГТД представляется декларантом в таможенный орган на период времени, не превышающий одного квартала, а для природного газа - одного календарного года, не позднее 20-го числа месяца, предшествующего этому периоду. </w:t>
        <w:br/>
        <w:br/>
        <w:t xml:space="preserve">При подаче ГТД в таможенный орган представляются следующие документы и сведения: </w:t>
        <w:br/>
        <w:br/>
        <w:t xml:space="preserve">При декларировании товаров с ВГТД декларант представляет следующие документы: </w:t>
        <w:br/>
        <w:br/>
        <w:t xml:space="preserve">- договоры международной купли-продажи или другие виды договоров, заключенных при совершении внешнеэкономической сделки, паспорт сделки, а в случае совершения односторонних внешнеэкономических сделок - иные документы, подтверждающие содержание таких сделок; </w:t>
        <w:br/>
        <w:t xml:space="preserve">- договор с транспортной организацией на перевозку товара, если такой договор имеется на день подачи ВГТД, либо документ, подтверждающий право пользования трубопроводным транспортом; </w:t>
        <w:br/>
        <w:t xml:space="preserve">- разрешения, лицензии, сертификаты и (или) иные документы, подтверждающие соблюдение ограничений, установленных в соответствии с законодательством РФ о государственном регулировании внешнеторговой деятельности; </w:t>
        <w:br/>
        <w:t xml:space="preserve">- платежные и расчетные документы, если такие документы составлялись до подачи ВГТД; </w:t>
        <w:br/>
        <w:t xml:space="preserve">- документы, подтверждающие сведения о декларанте и иных лицах, обладающих полномочиями в отношении товаров; </w:t>
        <w:br/>
        <w:t xml:space="preserve">- документы, подтверждающие соответствующие заявленные условия, если декларант претендует на получение льгот по уплате таможенных платежей, в том числе при заявлении таможенного режима, предусматривающего полное или частичное освобождение от уплаты таможенных пошлин, налогов, на неприменение к товарам запретов и ограничений, установленных в соответствии с законодательством РФ о государственном регулировании внешнеторговой деятельности, либо на уменьшение налоговой базы. </w:t>
        <w:br/>
        <w:br/>
        <w:t xml:space="preserve">ВГТД заполняется в соответствии с правилами заполнения ГТД при декларировании товаров, помещаемых под заявленный таможенный режим, с учетом следующих особенностей: </w:t>
        <w:br/>
        <w:br/>
        <w:t xml:space="preserve">а) указывается ориентировочное количество товаров без номеров и дат транспортных документов исходя из намерений ввоза или вывоза данных товаров в течение определенного периода времени, не превышающего срока действия внешнеторгового договора, другие сведения, зависящие от количества и качества товара и подлежащие заявлению в декларации, указываются ориентировочно с учетом планируемого количества товара; </w:t>
        <w:br/>
        <w:t xml:space="preserve">б) в графе 31 "Грузовые места и описание товаров" декларант дополнительно делает запись: </w:t>
        <w:br/>
        <w:br/>
        <w:t xml:space="preserve">- "Поставка в течение __________" с указанием календарного месяца и года поставки товаров; </w:t>
        <w:br/>
        <w:t xml:space="preserve">- "Поставка в течение ________ - ________" с указанием календарных месяцев начала и окончания поставки товаров и года поставки товаров, если период времени, в течение которого поставляются (выпускаются) товары, более одного календарного месяца; </w:t>
        <w:br/>
        <w:t xml:space="preserve">в) в графе 44 "Дополнительная информация/представленные документы" при перемещении природного газа, предназначенного для хранения в подземных хранилищах газа (ПХГ), делается ссылка на договор (соглашение) о накоплении российского природного газа в ПХГ, если его составление предусматривается гражданским законодательством РФ; </w:t>
        <w:br/>
        <w:t xml:space="preserve">г) в графе 45 "Таможенная стоимость" декларант заявляет условную таможенную стоимость (оценку), определяемую согласно количеству товаров, планируемому к перемещению через таможенную границу, и (или) предусмотренному условиями внешнеторгового договора порядку определения цены указанных товаров. Если такая цена зависит от биржевой цены на дату, фиксируемую после подачи ВГТД, для определения предполагаемой цены принимается биржевая цена на дату ВГТД. </w:t>
        <w:br/>
        <w:br/>
        <w:t xml:space="preserve">Для природного газа, перемещаемого в ПХГ, - средневзвешенной цене на газ, сложившейся после реализации в стране нахождения ПХГ в предшествующем месяце поставки. </w:t>
        <w:br/>
        <w:br/>
        <w:t xml:space="preserve">При декларировании товаров как одной партии, поставляемых по одному договору (контракту), в графе 31 ГТД декларант дополнительно делает запись: "Поставка в течение _____" с указанием календарного месяца и года поставки товаров. </w:t>
        <w:br/>
        <w:br/>
        <w:t xml:space="preserve">Перемещение через таможенную границу РФ товаров, заявленных в ГТД, может производить перевозчик только в течение периода, указанного в ГТД. </w:t>
        <w:br/>
        <w:br/>
        <w:t xml:space="preserve">Полную ГТД заполняют в соответствии с правилами заполнения ГТД при декларировании товаров, помещаемых под заявленный таможенный режим, с учетом следующих особенностей: </w:t>
        <w:br/>
        <w:br/>
        <w:t xml:space="preserve">- графа 31 заполняется в соответствии с пунктом 14 настоящей Инструкции; </w:t>
        <w:br/>
        <w:t xml:space="preserve">- в графе Д "Таможенный контроль" сотрудник таможенного органа дополнительно проставляет дату последнего транспортного документа, для природного газа - дату последнего дня месяца, в котором осуществлялась поставка товара, подписывает ее, заверяет личной номерной печатью и вносит в электронную копию полной ГТД. </w:t>
        <w:br/>
        <w:br/>
        <w:t xml:space="preserve">Порядок уплаты таможенных пошлин, налогов. </w:t>
        <w:br/>
        <w:br/>
        <w:t xml:space="preserve">Таможенные пошлины за товары, вывозимые с таможенной территории РФ трубопроводным транспортом, исчисляются за каждый календарный месяц поставки по ставкам вывозных таможенных пошлин, действующим на 15-е число месяца поставки товаров. </w:t>
        <w:br/>
        <w:br/>
        <w:t xml:space="preserve">Во временной таможенной декларации начисление сумм вывозных таможенных пошлин осуществляется исходя из общего количества товаров, заявленных к таможенному оформлению. </w:t>
        <w:br/>
        <w:br/>
        <w:t xml:space="preserve">При заявлении в ВГТД периода поставки в течение одного календарного месяца не позднее 20 числа месяца, предшествующего месяцу поставки, производится оплата не менее 50% начисленной вывозной таможенной пошлины. </w:t>
        <w:br/>
        <w:br/>
        <w:t xml:space="preserve">Если в ВГТД указан период поставки, превышающий один календарный месяц, то начисление сумм вывозных таможенных пошлин для первоначальной уплаты производится исходя из количества товаров, пропорционально соответствующему одному календарному месяцу поставки. </w:t>
        <w:br/>
        <w:br/>
        <w:t xml:space="preserve">Уплата оставшейся части начисленной суммы вывозной таможенной пошлины должна быть обеспечена в соответствии со статьей 315 ТК РФ. Выпуск товаров производится при фактическом поступлении денежных средств на счет таможенного органа. </w:t>
        <w:br/>
        <w:br/>
        <w:t xml:space="preserve">Не позднее 20-го числа месяца, следующего за каждым календарным месяцем поставки, уплачивается оставшаяся часть сумм вывозных таможенных пошлин, исчисляемая исходя из уточненных сведений о вывезенных товарах, курса валюты и ставки вывозной таможенной пошлины, действующей на 15-е число месяца поставки. </w:t>
        <w:br/>
        <w:br/>
        <w:t xml:space="preserve">При этом обеспечение уплаты таможенных платежей может быть возвращено лицу, которое вносило указанное обеспечение, либо по желанию такого лица использовано для обеспечения уплаты вывозной таможенной пошлины по следующим поставкам (только для денежного залога). </w:t>
        <w:br/>
        <w:br/>
        <w:t xml:space="preserve">Если в ВГТД заявлен период поставки, превышающий один календарный месяц, не позднее 20-го числа месяца, предшествующего каждому календарному месяцу поставки, производится уплата не менее 50% суммы вывозной таможенной пошлины, начисленной исходя из количества товаров, пропорционально соответствующего одному календарному месяцу поставки. </w:t>
        <w:br/>
        <w:br/>
        <w:t xml:space="preserve">При ввозе товаров трубопроводным транспортом ввозные таможенные пошлины, налоги уплачиваются не позднее 20-го числа месяца, предшествующего каждому календарному месяцу поставки, исходя из сведений, указанных во временной таможенной декларации. Для целей исчисления и уплаты таможенных платежей применяются ставки таможенных пошлин, налогов, действующие на 15-е число месяца, предшествующего месяцу поставки. </w:t>
        <w:br/>
        <w:br/>
        <w:t xml:space="preserve">Если в отношении товаров, ввозимых трубопроводным транспортом, суммы подлежащих уплате таможенных пошлин, налогов увеличиваются в результате уточнения сведений, доплата сумм должна быть осуществлена одновременно с представлением уточненных сведений. </w:t>
        <w:br/>
        <w:br/>
        <w:t xml:space="preserve">Пени в указанных случаях не начисляются. </w:t>
        <w:br/>
        <w:br/>
        <w:t xml:space="preserve">Суммарное количество фактически вывезенных или ввезенных товаров, указанное во всех полных ГТД, не может превышать количества, заявленного в поданной ВГТД, с учетом дополнительной ВГТД (в случае ее подачи). </w:t>
        <w:br/>
        <w:br/>
        <w:t xml:space="preserve">Если в течение периода времени, заявленного в ВГТД, товары не ввозились или фактически не вывозились, то декларант подает в таможенный орган заявление об отзыве ранее поданной ВГТД (дополнительной ВГТД). При этом к данному заявлению декларант прикладывает листы (экземпляры) ВГТД (дополнительной ВГТД), а также письмо транспортной организации (перевозчика) о том, что поставки указанных товаров не осуществлялись. </w:t>
        <w:br/>
        <w:br/>
        <w:t xml:space="preserve">После проверки сведений, указанных в заявлении об отзыве ВГТД, начальник таможенного органа или лицо, его замещающее, принимает решение о возможности отзыва ВГТД. </w:t>
        <w:br/>
        <w:br/>
        <w:t xml:space="preserve">При этом должностное лицо таможенного органа, уполномоченное письменным решением начальника таможенного органа принимать декларации, перечеркивает все листы (экземпляры) ВГТД и проставляет запись "Отозвана" в графе "А", которую подписывает и заверяет личной номерной печатью. </w:t>
        <w:br/>
        <w:br/>
        <w:t xml:space="preserve">С момента принятия решения об отзыве ВГТД, такая декларация считается не поданной. </w:t>
        <w:br/>
        <w:br/>
        <w:t xml:space="preserve">Все листы (экземпляры) данной декларации и соответствующие документы (уведомление декларанта и письмо транспортной организации о фактическом неосуществлении ввоза или вывоза данных товаров) подшиваются в дело согласно установленному порядку. </w:t>
        <w:br/>
        <w:br/>
        <w:t xml:space="preserve">Особенности ввоза, вывоза и декларирования товаров, перемещаемых по линиям электропередачи. </w:t>
        <w:br/>
        <w:br/>
        <w:t xml:space="preserve">Ввоз на таможенную территорию РФ и вывоз с этой территории товаров, перемещаемых по линиям электропередачи, допускаются без предварительного разрешения таможенного органа при условии последующего декларирования и уплаты таможенных платежей. </w:t>
        <w:br/>
        <w:br/>
        <w:t xml:space="preserve">Декларирование перемещаемой через таможенную границу электрической энергии производится путем подачи таможенной декларации не позднее 20-го числа месяца, следующего за каждым календарным месяцем фактической поставки товаров. По мотивированному обращению декларанта таможенный орган продлевает срок подачи таможенной декларации, но не более чем на пять дней. </w:t>
        <w:br/>
        <w:br/>
        <w:t xml:space="preserve">Декларированию подлежит фактическое количество электрической энергии, которое устанавливается на основании показаний приборов учета, установленных в технологически обусловленных местах и фиксирующих перемещение электрической энергии. </w:t>
        <w:br/>
        <w:br/>
        <w:t xml:space="preserve">Количество электрической энергии, перемещаемой между двумя государствами, определяется как сальдо-переток (алгебраическая сумма перетоков электрической энергии в противоположных направлениях по находящимся в работе межгосударственным линиям электропередачи всех классов напряжений) за каждый календарный месяц. </w:t>
        <w:br/>
        <w:br/>
        <w:t xml:space="preserve">Рассчитанное значение сальдо-перетока корректируется на величину имеющих место при перемещении электрической энергии потерь электрической энергии в сетях. </w:t>
        <w:br/>
        <w:br/>
        <w:t xml:space="preserve">Декларирование производится на основании актов о фактических поставках электрической энергии по соответствующему внешнеторговому договору. </w:t>
        <w:br/>
        <w:br/>
        <w:t xml:space="preserve">Таможенные пошлины, налоги уплачиваются не позднее дня подачи таможенной декларации на товары, перемещаемые через таможенную границу в течение одного календарного месяца. </w:t>
        <w:br/>
        <w:br/>
        <w:t>Следует учитывать, что при таможенном оформлении товаров, перемещаемых трубопроводным транспортом и по линиям электропередачи таможенный орган вправе потребовать представления обеспечения уплаты таможенных платежей, в том числе в случае, если декларант осуществляет свою внешнеэкономическую деятельность менее одного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5:25:00Z</dcterms:created>
  <dc:creator>Анатолий</dc:creator>
  <dc:description/>
  <dc:language>en-US</dc:language>
  <cp:lastModifiedBy>AN</cp:lastModifiedBy>
  <dcterms:modified xsi:type="dcterms:W3CDTF">2008-02-05T16:30:00Z</dcterms:modified>
  <cp:revision>2</cp:revision>
  <dc:subject/>
  <dc:title>ТАМОЖЕННОЕ ОФОРМЛЕНИЕ</dc:title>
</cp:coreProperties>
</file>