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акие изменения в налоговом законодательстве повлияют на работу «упрощенцев» в 2014 году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3"/>
        <w:gridCol w:w="2155"/>
        <w:gridCol w:w="2203"/>
        <w:gridCol w:w="1829"/>
      </w:tblGrid>
      <w:tr>
        <w:trPr/>
        <w:tc>
          <w:tcPr>
            <w:tcW w:w="2453" w:type="dxa"/>
            <w:tcBorders/>
            <w:shd w:fill="9BB43E" w:val="clear"/>
            <w:vAlign w:val="center"/>
          </w:tcPr>
          <w:p>
            <w:pPr>
              <w:pStyle w:val="Thtabletheadth"/>
              <w:rPr/>
            </w:pPr>
            <w:r>
              <w:rPr/>
              <w:t>Показатель</w:t>
            </w:r>
          </w:p>
        </w:tc>
        <w:tc>
          <w:tcPr>
            <w:tcW w:w="2155" w:type="dxa"/>
            <w:tcBorders/>
            <w:shd w:fill="9BB43E" w:val="clear"/>
            <w:vAlign w:val="center"/>
          </w:tcPr>
          <w:p>
            <w:pPr>
              <w:pStyle w:val="Thtabletheadth"/>
              <w:rPr/>
            </w:pPr>
            <w:r>
              <w:rPr/>
              <w:t>Старые правила, действующие в 2013 году</w:t>
            </w:r>
          </w:p>
        </w:tc>
        <w:tc>
          <w:tcPr>
            <w:tcW w:w="2203" w:type="dxa"/>
            <w:tcBorders/>
            <w:shd w:fill="9BB43E" w:val="clear"/>
            <w:vAlign w:val="center"/>
          </w:tcPr>
          <w:p>
            <w:pPr>
              <w:pStyle w:val="Thtabletheadth"/>
              <w:rPr/>
            </w:pPr>
            <w:r>
              <w:rPr/>
              <w:t>Новые правила, действующие с 2014 года*</w:t>
            </w:r>
          </w:p>
        </w:tc>
        <w:tc>
          <w:tcPr>
            <w:tcW w:w="1829" w:type="dxa"/>
            <w:tcBorders/>
            <w:shd w:fill="9BB43E" w:val="clear"/>
            <w:vAlign w:val="center"/>
          </w:tcPr>
          <w:p>
            <w:pPr>
              <w:pStyle w:val="Thtabletheadth"/>
              <w:rPr/>
            </w:pPr>
            <w:r>
              <w:rPr/>
              <w:t>Новая норма закона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Упрощенная система налогообложения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Лимит доходов для применения УСН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60 млн. руб.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64,02 млн. руб.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риказ Минэкономразвития от 07.11.2013 № 652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Лимит доходов для перехода на УСН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45 млн. руб.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48,015 млн. руб.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риказ Минэкономразвития от 07.11.2013 № 652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рименение УСН микрофинансовыми организациями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Могут применять, если соответствуют критериям, установленным в </w:t>
            </w:r>
            <w:r>
              <w:rPr>
                <w:rStyle w:val="Spanlink"/>
                <w:u w:val="single"/>
              </w:rPr>
              <w:t>главе 26.2</w:t>
            </w:r>
            <w:r>
              <w:rPr/>
              <w:t xml:space="preserve"> НК РФ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Не вправе применять УСН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одпункт 20</w:t>
            </w:r>
            <w:r>
              <w:rPr/>
              <w:t xml:space="preserve"> пункта 3 статьи 346.12 НК РФ 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оэффициент-дефлятор К</w:t>
            </w:r>
            <w:r>
              <w:rPr>
                <w:vertAlign w:val="subscript"/>
              </w:rPr>
              <w:t>1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1,569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1,672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риказ Минэкономразвития от 07.11.2013 № 652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Патентная система налогообложения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рименение патента вновь зарегистрированным предпринимателем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Гражданин мог подать заявление на получение патента только после своей регистрации в качестве индивидуального предпринимателя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рименять патент теперь можно со дня государственной регистрации в качестве предпринимателя. Для этого нужно подать заявление на получение патента одновременно с документами на регистрацию в качестве предпринимателя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Абзац 2</w:t>
            </w:r>
            <w:r>
              <w:rPr/>
              <w:t xml:space="preserve"> пункта 2 статьи 346.45 НК РФ (со 2 января 2014 года)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Заявление о прекращении деятельности или об утрате права на применение патента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редприниматель должен заявить о прекращении деятельности или об утрате права на применение патента в течение 10 календарных дней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Уточнено, что заявление об утрате права на применение патента и о переходе на общий режим налогообложения предприниматель подает в любую инспекцию, в которой он состоит на учете в качестве плательщика, применяющего патентную систему налогообложения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Абзац 3</w:t>
            </w:r>
            <w:r>
              <w:rPr/>
              <w:t xml:space="preserve"> пункта 8 статьи 346.45 НК РФ (со 2 января 2014 года) 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олучение имущественного налогового вычета при приобретении (строительстве) жилья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Имущественный вычет предоставляется один раз. Неиспользованная часть вычета на другое имущество не переносится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ри приобретении (строительстве) жилья стоимостью менее 2 млн. руб. остаток имущественного вычета используется при приобретении (строительстве) другого жилья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одпункт 1</w:t>
            </w:r>
            <w:r>
              <w:rPr/>
              <w:t xml:space="preserve"> пункта 3 статьи 220 НК РФ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олучение имущественного вычета в отношении процентов по целевым займам, привлеченным для приобретения (строительства) жилья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Ограничения по размеру вычета нет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Вычет предоставляется в размере не более 3 млн. руб. по одному объекту при наличии документов, подтверждающих право на имущественный вычет по расходам на приобретение жилья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ункт 4</w:t>
            </w:r>
            <w:r>
              <w:rPr/>
              <w:t xml:space="preserve"> статьи 220 НК РФ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олучение имущественного налогового вычета при приобретении (строительстве) жилья у нескольких работодателей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Имущественный вычет предоставляется одним из работодателей по выбору работника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Имущественный вычет может быть предоставлен несколькими работодателями одновременно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Абзац 3</w:t>
            </w:r>
            <w:r>
              <w:rPr/>
              <w:t xml:space="preserve"> пункта 8 статьи 220 НК РФ 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бавленную стоимость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редставление декларации по НДС в электронном виде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редставляется на бумаге или в электронном виде по выбору «упрощенца»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Начиная с I квартала 2014 года декларация по НДС подается плательщиками этого налога только в электронном виде. Если «упрощенец» добровольно начисляет НДС при реализации, он должен подавать декларацию в электронном виде.Если же плательщик УСН выполняет обязанности налогового агента по НДС, он может подать декларацию по НДС как на бумаге, так и в электронном виде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ункт 5</w:t>
            </w:r>
            <w:r>
              <w:rPr/>
              <w:t xml:space="preserve"> статьи 173 и </w:t>
            </w:r>
            <w:r>
              <w:rPr>
                <w:rStyle w:val="Spanlink"/>
                <w:u w:val="single"/>
              </w:rPr>
              <w:t>пункт 5</w:t>
            </w:r>
            <w:r>
              <w:rPr/>
              <w:t xml:space="preserve"> статьи 174 НК РФ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редставление декларации по НДС налогоплательщиками, не являющимися плательщиками НДС, в случае выставления счетов-фактур с выделенной суммой НДС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Не обязаны были представлять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Должны представлять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ункт 5</w:t>
            </w:r>
            <w:r>
              <w:rPr/>
              <w:t xml:space="preserve"> статьи 173 и </w:t>
            </w:r>
            <w:r>
              <w:rPr>
                <w:rStyle w:val="Spanlink"/>
                <w:u w:val="single"/>
              </w:rPr>
              <w:t>пункт 5</w:t>
            </w:r>
            <w:r>
              <w:rPr/>
              <w:t xml:space="preserve"> статьи 174 НК РФ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Ведение посредниками на УСН журнала учета полученных и выставленных счетов-фактур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осредники на УСН не ведут журнал учета полученных и выставленных счетов-фактур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осредники на УСН ведут этот журнал, если выставляют (получают) счета-фактуры, действуя в интересах комитента или принципала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ункт 3.1</w:t>
            </w:r>
            <w:r>
              <w:rPr/>
              <w:t xml:space="preserve"> статьи 169 НК РФ 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Налог на дорогие автомобили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Рассчитывается в общем порядке в зависимости от мощности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На автомобили стоимостью от 3 млн. руб. установлены повышающие коэффициенты от 1,1 до 3, зависящие от года выпуска и средней стоимости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ункт 2 статьи 362 НК РФ 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ые взносы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редельная величина базы для начисления страховых взносов во внебюджетные фонды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568 000 руб.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624 000 руб.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остановление Правительства РФ от 30.11.2013 № 1101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Размер обязательных взносов, уплачиваемых предпринимателем в ПФР и ФФОМС за свое страхование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Фиксированный платеж в ПФР составляет 32 479,2 руб., в ФФОМС — 3185,46 руб.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Не позднее 31 декабря 2014 года в ПФР перечисляется 17 328,48 руб., в ФФОМС — 3399,05 руб. С доходов за 2014 год, превышающих 300 000 руб., в ПФР уплачивается 1% к 1 апреля 2015 года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Части </w:t>
            </w:r>
            <w:r>
              <w:rPr>
                <w:rStyle w:val="Spanlink"/>
                <w:u w:val="single"/>
              </w:rPr>
              <w:t>1.1</w:t>
            </w:r>
            <w:r>
              <w:rPr/>
              <w:t xml:space="preserve"> и </w:t>
            </w:r>
            <w:r>
              <w:rPr>
                <w:rStyle w:val="Spanlink"/>
                <w:u w:val="single"/>
              </w:rPr>
              <w:t>1.2</w:t>
            </w:r>
            <w:r>
              <w:rPr/>
              <w:t xml:space="preserve"> статьи 14 Федерального закона от 24.07.2009 № 212-ФЗ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Уплата дополнительных пенсионных взносов с зарплаты работников, досрочно выходящих на пенсию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Уплачиваются по ставке 4% за работников, перечисленных в </w:t>
            </w:r>
            <w:r>
              <w:rPr>
                <w:rStyle w:val="Spanlink"/>
                <w:u w:val="single"/>
              </w:rPr>
              <w:t>подпункте 1</w:t>
            </w:r>
            <w:r>
              <w:rPr/>
              <w:t>, и по ставке 2% за работников, перечисленных в </w:t>
            </w:r>
            <w:r>
              <w:rPr>
                <w:rStyle w:val="Spanlink"/>
                <w:u w:val="single"/>
              </w:rPr>
              <w:t>подпунктах 2—18</w:t>
            </w:r>
            <w:r>
              <w:rPr/>
              <w:t xml:space="preserve"> пункта 1 статьи 27 Федерального закона от 17.12.2001 № 173-ФЗ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Если не проведена специальная оценка условий труда, то дополнительные взносы уплачиваются по ставке 6% за работников, перечисленных в подпункте 1, и по ставке 4% — за работников, перечисленных в </w:t>
            </w:r>
            <w:r>
              <w:rPr>
                <w:rStyle w:val="Spanlink"/>
                <w:u w:val="single"/>
              </w:rPr>
              <w:t>подпунктах 2—18</w:t>
            </w:r>
            <w:r>
              <w:rPr/>
              <w:t xml:space="preserve"> пункта 1 статьи 27 Федерального закона от 17.12.2001 № 173-ФЗ.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Статья 33.2</w:t>
            </w:r>
            <w:r>
              <w:rPr/>
              <w:t xml:space="preserve"> Федерального закона от 15.12.2001 № 167-ФЗ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Если специальная оценка условий труда проведена, то ставка дополнительных пенсионных взносов за данных работников зависит от класса условий труда:</w:t>
              <w:br/>
              <w:t>— класс опасный, подкласс 4 — 8%;</w:t>
              <w:br/>
              <w:t>— класс вредный, подкласс 3.4 — 7%;</w:t>
              <w:br/>
              <w:t>— класс вредный, подкласс 3.3 — 6%;</w:t>
              <w:br/>
              <w:t>— класс вредный, подкласс 3.2 — 4%;</w:t>
              <w:br/>
              <w:t>— класс вредный, подкласс 3.1 — 2%;</w:t>
              <w:br/>
              <w:t>— класс допустимый, подкласс 2 — 0%;</w:t>
              <w:br/>
              <w:t xml:space="preserve">— класс допустимый, подкласс 1 — 0%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Размеры пособий, выплачиваемых в связи с материнством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Размер единовременного пособия при рождении ребенка составляет 13 087,61 руб., пособия женщинам, вставшим на учет в медицинских учреждениях в ранние сроки беременности, — 490,79 руб., минимальный размер ежемесячного пособия по уходу за ребенком до полутора лет — 2453,93 руб. за первым ребенком и 4907,85 руб. за вторым и последующими детьми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Размер единовременного пособия при рождении ребенка составляет 13 741,99 руб., пособия женщинам, вставшим на учет в медицинских учреждениях в ранние сроки беременности, — 515,33 руб., минимальный размер ежемесячного пособия по уходу за ребенком до полутора лет — 2576,63 руб. за первым ребенком и 5153,24 руб. за вторым и последующими детьми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Часть 2</w:t>
            </w:r>
            <w:r>
              <w:rPr/>
              <w:t xml:space="preserve"> статьи 9 Федерального закона от 02.12.2013 № 349-ФЗ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Размер страховой выплаты в связи с несчастным случаем на производстве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76 699,8 руб.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80 534,8 руб., а в случае смерти сотрудника единовременная выплата составляет 1 млн. руб.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ункт 2</w:t>
            </w:r>
            <w:r>
              <w:rPr/>
              <w:t xml:space="preserve"> статьи 11 Федерального закона от 24.07.98 № 125-ФЗ 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Исчисление и уплата налогов и взносов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Округление налогов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До полного рубля округляется НДФЛ, стоимостные показатели в декларации по ЕНВД и ставка НДПИ на газ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Сумма всех налогов исчисляется в полных рублях. Сумма налога менее 50 коп. отбрасывается, а 50 коп. и более округляется до полного рубля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ункт 6</w:t>
            </w:r>
            <w:r>
              <w:rPr/>
              <w:t xml:space="preserve"> статьи 52 НК РФ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Уплата взносов на страховую и накопительную части пенсии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Взносы уплачиваются двумя платежками по двум разным КБК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Взносы на обе части пенсии уплачиваются одной платежкой на один КБК, предназначенный для уплаты страховой части пенсии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Статья 22.2</w:t>
            </w:r>
            <w:r>
              <w:rPr/>
              <w:t xml:space="preserve"> Федерального закона от 15.12.2001 № 167-ФЗ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Указание ОКАТО в платежных поручениях и налоговых декларациях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Указываются коды ОКАТО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Вместо ОКАТО указываются коды ОКТМО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риказ Росстандарта от 14.06.2013 № 159-ст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Указание уникального идентификатора платежа в платежных поручениях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Не указывается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В платежных поручениях в графе 22 указывается уникальный идентификатор платежа (УИН) в случаях, если он присвоен получателю средств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Указание ЦБ РФ от 15.07.2013 № 3025-У</w:t>
            </w:r>
            <w:r>
              <w:rPr/>
              <w:t xml:space="preserve"> (с 31 марта 2014 года)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Оформление электронной отчетности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Электронная отчетность заверяется электронной цифровой подписью или усиленной квалифицированной электронной подписью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Электронная отчетность заверяется только усиленной квалифицированной электронной подписью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Статья 19</w:t>
            </w:r>
            <w:r>
              <w:rPr/>
              <w:t xml:space="preserve"> Федерального закона от 06.04.2011 № 63-ФЗ 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й контроль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Обязательныйдосудебный порядок обжалования решений инспекций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Решения, вынесенные по результатам налоговой проверки, сначала нужно в обязательном порядке обжаловать в Управлении ФНС и только потом обращаться в суд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Все акты налоговой инспекции, действия или бездействие налоговых инспекторов (решения по результатам проверки, отказ в возврате налога, блокировка счета, наложение санкций и др.) сначала нужно обжаловать в Управлении ФНС России. И только затем можно обращаться в суд.Исключения:</w:t>
              <w:br/>
              <w:t>1) акты ненормативного характера, принятые по итогам рассмотрения жалоб и апелляционных жалоб (могут быть обжалованы по выбору либо в вышестоящем налоговом органе, либо в суде);</w:t>
              <w:br/>
              <w:t xml:space="preserve">2) акты ненормативного характера ФНС России, действия или бездействие ее должностных лиц (обжалуются только в суде)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ункт 2</w:t>
            </w:r>
            <w:r>
              <w:rPr/>
              <w:t xml:space="preserve"> статьи 138 НК РФ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Блокировка счета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Если операции по расчетному счету приостановлены, налогоплательщик может открыть новый счет в другом банке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ри наличии решения о приостановлении операций по счетам налогоплательщика в банке этот и другие банки не вправе открывать налогоплательщику новые счета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ункт 12</w:t>
            </w:r>
            <w:r>
              <w:rPr/>
              <w:t xml:space="preserve"> статьи 76 НК РФ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Ответственность за непредставление в установленный срок налоговой декларации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К ответственности могут быть привлечены налогоплательщики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К ответственности могут быть привлечены не только налогоплательщики, но и налоговые агенты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Статья 119</w:t>
            </w:r>
            <w:r>
              <w:rPr/>
              <w:t xml:space="preserve"> НК РФ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Ответственность за грубое нарушение правил учета доходов и расходов и объектов налогообложения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о </w:t>
            </w:r>
            <w:r>
              <w:rPr>
                <w:rStyle w:val="Spanlink"/>
                <w:u w:val="single"/>
              </w:rPr>
              <w:t>статье 120</w:t>
            </w:r>
            <w:r>
              <w:rPr/>
              <w:t xml:space="preserve"> НК РФ оштрафовать можно только организацию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К ответственности по </w:t>
            </w:r>
            <w:r>
              <w:rPr>
                <w:rStyle w:val="Spanlink"/>
                <w:u w:val="single"/>
              </w:rPr>
              <w:t>статье 120</w:t>
            </w:r>
            <w:r>
              <w:rPr/>
              <w:t xml:space="preserve"> Налогового кодекса РФ привлекаются организации, предприниматели, нотариусы и адвокаты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Статья 120</w:t>
            </w:r>
            <w:r>
              <w:rPr/>
              <w:t xml:space="preserve"> НК РФ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редоставление банком справок о наличии счетов, вкладов (депозитов), об остатках денежных средств на счетах, вкладах (депозитах) организаций и предпринимателей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Инспекция вправе запросить сведения в случае проведения мероприятий налогового контроля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Инспекция вправе запросить сведения при проведении налоговых проверок или истребовании документов (информации) на основании </w:t>
            </w:r>
            <w:r>
              <w:rPr>
                <w:rStyle w:val="Spanlink"/>
                <w:u w:val="single"/>
              </w:rPr>
              <w:t>статьи 93.1</w:t>
            </w:r>
            <w:r>
              <w:rPr/>
              <w:t xml:space="preserve"> НК РФ (в том числе у контрагентов)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ункт 2</w:t>
            </w:r>
            <w:r>
              <w:rPr/>
              <w:t xml:space="preserve"> статьи 86 НК РФ (с 1 июля 2014 года) 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й контроль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Сведения о среднесписочной численности работников за предшествующий календарный год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Все работодатели не позднее 20 января представляют сведения о среднесписочной численности работников за предшествующий календарный год. В том числе и предприниматели, не имеющие наемных работников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редпринимателям, не имеющим работников, больше не нужно представлять сведения о среднесписочной численности работников за предшествующий календарный год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ункт 3</w:t>
            </w:r>
            <w:r>
              <w:rPr/>
              <w:t xml:space="preserve"> статьи 80 НК РФ 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кассовая техника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Регистрация ККТ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Инспекции регистрируют ККТ со знаком «Сервисное обслуживание», образец которого утвержден </w:t>
            </w:r>
            <w:r>
              <w:rPr>
                <w:rStyle w:val="Spanlink"/>
                <w:u w:val="single"/>
              </w:rPr>
              <w:t>приказом Минфина России от 18.12.2007 № 135н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Регистрация контрольно-кассовой техники в налоговой инспекции возможна только с новым знаком «Сервисное обслуживание», образец которого утвержден </w:t>
            </w:r>
            <w:r>
              <w:rPr>
                <w:rStyle w:val="Spanlink"/>
                <w:u w:val="single"/>
              </w:rPr>
              <w:t>приказом Минфина России от 09.08.2013 № 77н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риказ Минфина России от 09.08.2013 № 77н</w:t>
            </w:r>
            <w:r>
              <w:rPr/>
              <w:t xml:space="preserve"> (с 11 января 2014 года) 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ое законодательство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Размер МРОТ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5205 руб. в месяц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5554 руб. в месяц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Федеральный закон от 02.12.2013 № 336-ФЗ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ривлечение к труду иностранных работников за пределами субъекта РФ, на территории которого выдано разрешение на работу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Иностранному работнику разрешено работать только в том регионе, на территории которого выдано разрешение на работу. В то же время запрет привлекать к труду такого работника в другом регионе в отношении работодателя не установлен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Работодатель вправе привлекать иностранцев к трудовой деятельности только в том регионе, на территории которого человеку выдано разрешение на работу. Привлечь к работе можно только по профессии (специальности, должности, виду трудовой деятельности), указанной в разрешении на работу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ункт 4.2</w:t>
            </w:r>
            <w:r>
              <w:rPr/>
              <w:t xml:space="preserve"> статьи 13 Федерального закона от 25.07.2002 № 115-ФЗ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ривлечение к труду иностранных работников, проходящих обучение в российских вузах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Привлечь к труду иностранцев, обучающихся в российских вузах, можно только на основании специального разрешения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Работодатель вправе нанимать иностранных работников без разрешения на привлечение и использование иностранных работников, если иностранные граждане обучаются в Российской Федерации по очной форме обучения в 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, имеющей государственную аккредитацию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одпункт 4</w:t>
            </w:r>
            <w:r>
              <w:rPr/>
              <w:t xml:space="preserve"> пункта 4.5 статьи 13 Федерального закона от 25.07.2002 № 115-ФЗ </w:t>
            </w:r>
          </w:p>
        </w:tc>
      </w:tr>
      <w:tr>
        <w:trPr/>
        <w:tc>
          <w:tcPr>
            <w:tcW w:w="8640" w:type="dxa"/>
            <w:gridSpan w:val="4"/>
            <w:tcBorders/>
            <w:vAlign w:val="center"/>
          </w:tcPr>
          <w:p>
            <w:pPr>
              <w:pStyle w:val="Tdtabletd"/>
              <w:rPr>
                <w:b/>
                <w:b/>
                <w:bCs/>
              </w:rPr>
            </w:pPr>
            <w:r>
              <w:rPr>
                <w:b/>
                <w:bCs/>
              </w:rPr>
              <w:t>Личные деньги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Информирование налоговиков об открытии физлицами счетов в банках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Банки не обязаны сообщать налоговикам информацию о счетах физлиц. Такая обязанность распространяется только на счета организаций и предпринимателей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Банки обязаны сообщать в налоговую инспекцию по месту своего нахождения информацию об открытии или закрытии счета, вкладов (депозитов), изменении реквизитов счета физлицами. Информация направляется в электронной форме в течение трех дней со дня события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Пункт 1</w:t>
            </w:r>
            <w:r>
              <w:rPr/>
              <w:t xml:space="preserve"> статьи 86 НК РФ (с 1 июля 2014 года) </w:t>
            </w:r>
          </w:p>
        </w:tc>
      </w:tr>
      <w:tr>
        <w:trPr/>
        <w:tc>
          <w:tcPr>
            <w:tcW w:w="245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Распределение тарифа страхового взноса на финансирование накопительной части трудовой пенсии 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 xml:space="preserve">Застрахованные лица были вправе направить на финансирование накопительной части трудовой пенсии 2 или 6% тарифа страхового взноса 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Tdtabletd"/>
              <w:rPr/>
            </w:pPr>
            <w:r>
              <w:rPr/>
              <w:t>Застрахованные лица 1967 года рождения и моложе до 31 декабря 2015 года вправе сделать выбор:</w:t>
              <w:br/>
              <w:t>— направить на финансирование накопительной части трудовой пенсии 6% тарифа страховых взносов, заключив договор с негосударственным пенсионным фондом и написав заявление в ПФР;</w:t>
              <w:br/>
              <w:t xml:space="preserve">— или направить 6% на финансирование страховой части трудовой пенсии (по умолчанию, никаких действий предпринимать для этого не требуется)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Tdtabletd"/>
              <w:rPr/>
            </w:pPr>
            <w:r>
              <w:rPr>
                <w:rStyle w:val="Spanlink"/>
                <w:u w:val="single"/>
              </w:rPr>
              <w:t>Статья 33.3</w:t>
            </w:r>
            <w:r>
              <w:rPr/>
              <w:t xml:space="preserve"> Федерального закона от 15.12.2001 № 167-Ф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before="0" w:after="280"/>
        <w:rPr/>
      </w:pPr>
      <w:r>
        <w:rPr/>
        <w:t xml:space="preserve">* Изменения действуют с 1 января 2014 года, если не указан иной срок вступления поправок в силу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5"/>
      <w:szCs w:val="2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40" w:after="60"/>
      <w:outlineLvl w:val="1"/>
    </w:pPr>
    <w:rPr>
      <w:rFonts w:ascii="Arial" w:hAnsi="Arial" w:eastAsia="Arial" w:cs="Arial"/>
      <w:b/>
      <w:bCs/>
      <w:i w:val="false"/>
      <w:iCs w:val="false"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outlineLvl w:val="3"/>
    </w:pPr>
    <w:rPr>
      <w:rFonts w:ascii="Arial" w:hAnsi="Arial" w:eastAsia="Arial" w:cs="Arial"/>
      <w:b/>
      <w:bCs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240" w:after="60"/>
      <w:outlineLvl w:val="4"/>
    </w:pPr>
    <w:rPr>
      <w:rFonts w:ascii="Arial" w:hAnsi="Arial" w:eastAsia="Arial" w:cs="Arial"/>
      <w:b w:val="false"/>
      <w:bCs w:val="false"/>
      <w:i w:val="false"/>
      <w:iCs w:val="false"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31"/>
      <w:szCs w:val="31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458E34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20" w:before="0" w:after="0"/>
      <w:ind w:left="0" w:right="0" w:hanging="0"/>
    </w:pPr>
    <w:rPr>
      <w:rFonts w:ascii="Arial" w:hAnsi="Arial" w:eastAsia="Arial" w:cs="Arial"/>
      <w:i w:val="false"/>
      <w:iCs w:val="false"/>
      <w:sz w:val="16"/>
      <w:szCs w:val="16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50" w:before="0" w:after="180"/>
    </w:pPr>
    <w:rPr>
      <w:rFonts w:ascii="Arial" w:hAnsi="Arial" w:eastAsia="Arial" w:cs="Arial"/>
      <w:color w:val="458E34"/>
      <w:spacing w:val="0"/>
      <w:sz w:val="18"/>
      <w:szCs w:val="18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280"/>
    </w:pPr>
    <w:rPr>
      <w:rFonts w:ascii="Times New Roman" w:hAnsi="Times New Roman" w:eastAsia="Times New Roman" w:cs="Times New Roman"/>
      <w:sz w:val="25"/>
      <w:szCs w:val="25"/>
    </w:rPr>
  </w:style>
  <w:style w:type="paragraph" w:styleId="Cbodyp">
    <w:name w:val="cbody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Arial" w:hAnsi="Arial" w:eastAsia="Arial" w:cs="Arial"/>
      <w:b/>
      <w:bCs/>
      <w:i w:val="false"/>
      <w:iCs w:val="false"/>
      <w:color w:val="000000"/>
      <w:spacing w:val="0"/>
      <w:sz w:val="26"/>
      <w:szCs w:val="26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250"/>
    </w:pPr>
    <w:rPr>
      <w:rFonts w:ascii="Arial" w:hAnsi="Arial" w:eastAsia="Arial" w:cs="Arial"/>
      <w:b/>
      <w:bCs/>
      <w:color w:val="458E34"/>
      <w:spacing w:val="0"/>
      <w:sz w:val="18"/>
      <w:szCs w:val="18"/>
    </w:rPr>
  </w:style>
  <w:style w:type="paragraph" w:styleId="Cbodyh2">
    <w:name w:val="cbody-h2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6"/>
      <w:szCs w:val="26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160" w:before="0" w:after="0"/>
      <w:ind w:left="0" w:right="0" w:hanging="0"/>
    </w:pPr>
    <w:rPr>
      <w:rFonts w:ascii="Arial" w:hAnsi="Arial" w:eastAsia="Arial" w:cs="Arial"/>
      <w:b/>
      <w:bCs/>
      <w:color w:val="458E34"/>
      <w:spacing w:val="0"/>
      <w:sz w:val="19"/>
      <w:szCs w:val="19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43:00Z</dcterms:created>
  <dc:creator/>
  <dc:description/>
  <cp:keywords/>
  <dc:language>en-US</dc:language>
  <cp:lastModifiedBy>Алексей</cp:lastModifiedBy>
  <dcterms:modified xsi:type="dcterms:W3CDTF">2014-02-05T08:43:00Z</dcterms:modified>
  <cp:revision>3</cp:revision>
  <dc:subject/>
  <dc:title/>
</cp:coreProperties>
</file>