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Style w:val="StrongEmphasis"/>
          <w:b w:val="false"/>
          <w:bCs w:val="false"/>
        </w:rPr>
        <w:t>ТАМОЖЕННЫЕ ПЛАТЕЖИ</w:t>
      </w:r>
    </w:p>
    <w:p>
      <w:pPr>
        <w:pStyle w:val="Normal"/>
        <w:rPr/>
      </w:pPr>
      <w:r>
        <w:rPr>
          <w:rStyle w:val="StrongEmphasis"/>
        </w:rPr>
        <w:t>1. Виды платежей.</w:t>
      </w:r>
      <w:r>
        <w:rPr/>
        <w:br/>
        <w:br/>
        <w:t xml:space="preserve">Одной из составляющих доходной части федерального бюджета являются таможенные платежи. По оценкам специалистов таможенные платежи составляют более 30 процентов доходной части федерального бюджета. От того, на сколько законодательство подробно закрепит полный правовой механизм их уплаты и все вопросы, которые с этой уплатой связаны, настолько снижаются возможные риски ухода от уплаты таких платежей. </w:t>
        <w:br/>
        <w:br/>
        <w:t xml:space="preserve">Итак, к таможенным платежам относятся: </w:t>
        <w:br/>
        <w:br/>
        <w:t xml:space="preserve">1) ввозная таможенная пошлина; </w:t>
        <w:br/>
        <w:br/>
        <w:t xml:space="preserve">2) вывозная таможенная пошлина; </w:t>
        <w:br/>
        <w:br/>
        <w:t xml:space="preserve">3) налог на добавленную стоимость, взимаемый при ввозе товаров на таможенную территорию Российской Федерации; </w:t>
        <w:br/>
        <w:br/>
        <w:t xml:space="preserve">4) акциз, взимаемый при ввозе товаров на таможенную территорию Российской Федерации; </w:t>
        <w:br/>
        <w:br/>
        <w:t xml:space="preserve">5) таможенные сборы. </w:t>
        <w:br/>
        <w:br/>
        <w:t xml:space="preserve">Таможенные платежи взимаются, если они установлены в соответствии с законодательством Российской Федерации. </w:t>
        <w:br/>
        <w:br/>
        <w:t xml:space="preserve">Специальные, антидемпинговые и компенсационные пошлины, устанавливаемые в соответствии с законодательством Российской Федерации о мерах по защите экономических интересов Российской Федерации при осуществлении внешней торговли товарами к таможенным платежам не относятся. Они взимаются по правилам, предусмотренным Таможенным кодексом Российской Федерации для взимания ввозной таможенной пошлины. Также они представляют отдельный предмет регулирования Федерального закона "О специальных защитных, антидемпинговых и компенсационных мерах при импорте товаров", Закона Российской Федерации "О таможенном тарифе" и относятся к особым видам пошлин. </w:t>
        <w:br/>
        <w:br/>
        <w:t xml:space="preserve">При перемещении товаров через таможенную границу обязанность по уплате таможенных пошлин, налогов возникает: </w:t>
        <w:br/>
        <w:br/>
        <w:t xml:space="preserve">1) при ввозе товаров - с момента пересечения таможенной границы. Ввозом товаров и (или) транспортных средств на таможенную территорию Российской Федерации является фактическое пересечение товарами и (или) транспортными средствами таможенной границы и все последующие предусмотренные Кодексом действия с товарами и (или) транспортными средствами до их выпуска таможенными органами; </w:t>
        <w:br/>
        <w:br/>
        <w:t xml:space="preserve">2) при вывозе товаров - с момента подачи таможенной декларации или совершения действий, непосредственно направленных на вывоз товаров с таможенной территории Российской Федерации. </w:t>
        <w:br/>
        <w:br/>
        <w:t>Вывозом товаров и (или) транспортных средств с таможенной территории Российской Федерации является подача таможенной декларации или совершение действий, непосредственно направленных на вывоз товаров и (или) транспортных средств, а также все последующие, предусмотренные Таможенным кодексом Российской Федерации действия с товарами и (или) транспортными средствами до фактического пересечения ими таможенной</w:t>
        <w:br/>
        <w:br/>
      </w:r>
      <w:r>
        <w:rPr>
          <w:rStyle w:val="Emphasis"/>
        </w:rPr>
        <w:t>Таможенные пошлины, налоги не уплачиваются в случае, если:</w:t>
      </w:r>
      <w:r>
        <w:rPr/>
        <w:t xml:space="preserve"> </w:t>
        <w:br/>
        <w:br/>
        <w:t xml:space="preserve">1) в соответствии с законодательством Российской Федерации или Таможенным кодексом Российской Федерации: </w:t>
        <w:br/>
        <w:br/>
        <w:t xml:space="preserve">товары не облагаются таможенными пошлинами, налогами; </w:t>
        <w:br/>
        <w:br/>
        <w:t xml:space="preserve">в отношении товаров предоставлено условное полное освобождение от уплаты таможенных пошлин, налогов, - в период действия такого освобождения и при соблюдении условий, в связи с которыми предоставлено такое освобождение; </w:t>
        <w:br/>
        <w:br/>
        <w:t xml:space="preserve">2) общая таможенная стоимость товаров, ввозимых на таможенную территорию Российской Федерации в течение одной недели в адрес одного получателя, не превышает 5000 рублей; </w:t>
        <w:br/>
        <w:br/>
        <w:t xml:space="preserve">3) до выпуска товаров для свободного обращения и при отсутствии нарушений лицами требований и условий, установленных Таможенным кодексом Российской Федерации, иностранные товары оказались уничтоженными или безвозвратно утерянными вследствие аварии или действия непреодолимой силы либо в результате естественного износа или убыли при нормальных условиях транспортировки, хранения или использования (эксплуатации); </w:t>
        <w:br/>
        <w:br/>
        <w:t xml:space="preserve">4) товары обращаются в федеральную собственность в соответствии с Таможенным кодексом Российской Федерации и другими федеральными законами. </w:t>
        <w:br/>
        <w:br/>
        <w:t xml:space="preserve">Согласно пункту 3 статьи 319 Таможенного кодекса в отношении товаров, выпущенных для свободного обращения на таможенной территории Российской Федерации либо вывезенных с этой территории, обязанность по уплате таможенных пошлин, налогов прекращается в следующих случаях, предусмотренных статьей 44 части первой Налогового кодекса Российской Федерации: </w:t>
        <w:br/>
        <w:br/>
        <w:t xml:space="preserve">- с уплатой таможенных пошлин, налогов плательщиком; </w:t>
        <w:br/>
        <w:br/>
        <w:t xml:space="preserve">- с возникновением обстоятельств, с которыми законодательство о налогах и (или) сборах связывает прекращение обязанности по уплате таможенных пошлин, налогов; </w:t>
        <w:br/>
        <w:br/>
        <w:t xml:space="preserve">- со смертью плательщика или с признанием его умершим в порядке, установленном гражданским законодательством Российской Федерации; </w:t>
        <w:br/>
        <w:br/>
        <w:t xml:space="preserve">- с ликвидацией организации-плательщика после проведения ликвидационной комиссией всех расчетов с бюджетами (внебюджетными фондами) в соответствии со статьей 49 Налогового кодекса Российской Федерации. </w:t>
        <w:br/>
        <w:br/>
        <w:t xml:space="preserve">Обстоятельствами, с которыми законодательство о налогах и (или) сборах связывает прекращение обязанности по уплате таможенных пошлин, налогов, например, могут являться отмена налога или сбора (пункт 5 статьи 3 Налогового кодекса Российской Федерации), введение в установленном порядке льготы, освобождающей от уплаты налога или сбора (статья 56 Налогового кодекса Российской Федерации), имеющих обратную силу. </w:t>
        <w:br/>
        <w:br/>
      </w:r>
      <w:r>
        <w:rPr>
          <w:rStyle w:val="StrongEmphasis"/>
        </w:rPr>
        <w:t>2. Лица, ответственные за уплату таможенных пошлин, налогов</w:t>
      </w:r>
      <w:r>
        <w:rPr/>
        <w:br/>
        <w:br/>
        <w:t xml:space="preserve">Лицом, ответственным за уплату таможенных пошлин, налогов, является декларант. Статья 126 Таможенного кодекса Российской Федерации определяет две категории лиц, которые могут выступать в таможенных правоотношениях в качестве декларанта. Во-первых, это лица, указанные в статье 16 Таможенного кодекса Российской Федерации, и, во-вторых, любые иные лица, правомочные в соответствии с гражданским законодательством Российской Федерации распоряжаться товарами на таможенной территории Российской Федерации. </w:t>
        <w:br/>
        <w:br/>
        <w:t xml:space="preserve">Если перемещение товаров через таможенную границу осуществляется в соответствии с внешнеэкономической сделкой, заключенной российским лицом, то обязанность совершения таможенных операций несет российское лицо: </w:t>
        <w:br/>
        <w:br/>
        <w:t xml:space="preserve">- которое заключило такую внешнеэкономическую сделку; </w:t>
        <w:br/>
        <w:br/>
        <w:t xml:space="preserve">- от имени которого такая сделка заключена; </w:t>
        <w:br/>
        <w:br/>
        <w:t xml:space="preserve">- по поручению которого такая сделка заключена. </w:t>
        <w:br/>
        <w:br/>
        <w:t xml:space="preserve">Если декларирование производится таможенным брокером (представителем), он является ответственным за уплату таможенных пошлин, налогов в соответствии с пунктом 2 статьи 144 Таможенного кодекса Российской Федерации. Таможенным брокером (представителем) может быть российское юридическое лицо, включенное в Реестр таможенных брокеров (представителей) (статья 140 Таможенного кодекса Российской Федерации). Казенное предприятие не может быть таможенным брокером (представителем). Таможенный брокер (представитель) совершает от имени декларанта или других заинтересованных лиц по их поручению таможенные операции. </w:t>
        <w:br/>
        <w:br/>
        <w:t xml:space="preserve">В случаях, прямо предусмотренных Таможенным кодексом Российской Федерации, являются владелец склада временного хранения, владелец таможенного склада, перевозчик, лица, на которые возложена обязанность по соблюдению таможенного режима. </w:t>
        <w:br/>
        <w:br/>
      </w:r>
      <w:r>
        <w:rPr>
          <w:rStyle w:val="Emphasis"/>
        </w:rPr>
        <w:t>Ответственность за уплату таможенных пошлин, налогов при применении таможенных процедур несут:</w:t>
      </w:r>
      <w:r>
        <w:rPr/>
        <w:t xml:space="preserve"> </w:t>
        <w:br/>
        <w:br/>
        <w:t xml:space="preserve">При прибытии товаров на таможенную территорию Российской Федерации, в случае утраты товаров либо передачи их третьим лицам без разрешения таможенных органов при разгрузке и перегрузке (перевалке) товаров в морском, речном порту в месте прибытия - лицо, осуществляющее грузовые операции (статья 78 Таможенного кодекса). </w:t>
        <w:br/>
        <w:br/>
      </w:r>
      <w:r>
        <w:rPr>
          <w:rStyle w:val="Emphasis"/>
        </w:rPr>
        <w:t>При внутреннем таможенном транзите:</w:t>
      </w:r>
      <w:r>
        <w:rPr/>
        <w:t xml:space="preserve"> </w:t>
        <w:br/>
        <w:br/>
        <w:t xml:space="preserve">- В случае недоставки иностранных товаров в таможенный орган назначения - перевозчик или экспедитор, если разрешение на внутренний таможенный транзит получено экспедитором (статья 90 Таможенного кодекса); </w:t>
        <w:br/>
        <w:br/>
        <w:t xml:space="preserve">- Если товары переданы перевозчиком получателю или иному лицу без разрешения таможенного органа - лицо, получившее указанные товары во владение, если будет установлено, что при получении таких товаров это лицо знало или должно было знать о нарушениях таможенного законодательства Российской Федерации (статья 90 Таможенного кодекса); </w:t>
        <w:br/>
        <w:br/>
        <w:t xml:space="preserve">- При перевозке товаров железнодорожным транспортом в соответствии с внутренним таможенным транзитом ответственность за уплату таможенных пошлин, налогов в случае утраты товаров либо выдачи их без разрешения таможенного органа несут железные дороги, если перевозчиком товаров является железнодорожная организация или его филиалы, за исключением случаев, когда внутренний таможенный транзит осуществляется иным перевозчиком, разрешение на внутренний таможенный транзит выдано экспедитору, а также при перевозке товаров в прямом смешанном сообщении, если разрешение на внутренний таможенный транзит выдано перевозчику другого вида транспорта (статья 90 Таможенного кодекса Российской Федерации); </w:t>
        <w:br/>
        <w:br/>
        <w:t xml:space="preserve">- При перевозке товаров в соответствии с внутренним таможенным транзитом в место доставки, не являющееся местонахождением таможенного органа, - лицо, получившее разрешение на внутренний таможенный транзит, которое будет осуществлять хранение товаров или проведение с товарами других операций в соответствии с Таможенным кодексом в месте доставки (статья 80 Таможенного кодекса). </w:t>
        <w:br/>
        <w:br/>
      </w:r>
      <w:r>
        <w:rPr>
          <w:rStyle w:val="Emphasis"/>
        </w:rPr>
        <w:t>При временном хранении:</w:t>
      </w:r>
      <w:r>
        <w:rPr/>
        <w:t xml:space="preserve"> </w:t>
        <w:br/>
        <w:br/>
        <w:t xml:space="preserve">- Владелец склада временного хранения в отношении товаров, хранящихся на складе временного хранения, в случае их утраты либо выдачи без разрешения таможенного органа (статья 112 Таможенного кодекса Российской Федерации); </w:t>
        <w:br/>
        <w:br/>
        <w:t xml:space="preserve">- В случае утраты товаров, перевозимых железнодорожным транспортом, хранящихся в транспортных средствах в зоне таможенного контроля, либо их выдачи без разрешения таможенных органов ответственность за уплату таможенных пошлин, налогов несет лицо, получившее разрешение на хранение товаров в зоне таможенного контроля. </w:t>
        <w:br/>
        <w:br/>
        <w:t xml:space="preserve">Ответственность за уплату таможенных пошлин, налогов при применении таможенных режимов несут: </w:t>
        <w:br/>
        <w:br/>
      </w:r>
      <w:r>
        <w:rPr>
          <w:rStyle w:val="Emphasis"/>
        </w:rPr>
        <w:t>Международный таможенный транзит:</w:t>
      </w:r>
      <w:r>
        <w:rPr/>
        <w:t xml:space="preserve"> </w:t>
        <w:br/>
        <w:br/>
        <w:t xml:space="preserve">- В случае недоставки иностранных товаров в таможенный орган назначения, перегрузки товаров при международном таможенном транзите с одного транспортного средства на другое транспортное средство - перевозчик или экспедитор, если товары помещены под таможенный режим международного таможенного транзита экспедитором (статьи 90, 169 Таможенного кодекса Российской Федерации); </w:t>
        <w:br/>
        <w:br/>
        <w:t xml:space="preserve">- При перевозке товаров железнодорожным транспортом в соответствии с международным таможенным транзитом ответственность за уплату таможенных пошлин, налогов несут железнодорожная организация или его филиалы (статьи 90, 169 Таможенного кодекса Российской Федерации). </w:t>
        <w:br/>
        <w:br/>
        <w:t xml:space="preserve">Переработка на таможенной территории: </w:t>
        <w:br/>
        <w:br/>
        <w:t xml:space="preserve">- Лицо, получившее разрешение на переработку товаров, или лицо, которому передано разрешение на переработку (статья 179 Таможенного кодекса Российской Федерации). </w:t>
        <w:br/>
        <w:br/>
        <w:t xml:space="preserve">Переработка для внутреннего потребления: </w:t>
        <w:br/>
        <w:br/>
        <w:t xml:space="preserve">- Лицо, получившее разрешение на переработку товаров (статья 192 Таможенного кодекса). </w:t>
        <w:br/>
        <w:br/>
        <w:t xml:space="preserve">Переработка вне таможенной территории: </w:t>
        <w:br/>
        <w:br/>
        <w:t xml:space="preserve">- Лицо, получившее разрешение на переработку товаров (декларант) (статья 203 Таможенного кодекса). </w:t>
        <w:br/>
        <w:br/>
      </w:r>
      <w:r>
        <w:rPr>
          <w:rStyle w:val="Emphasis"/>
        </w:rPr>
        <w:t xml:space="preserve">Временный ввоз: </w:t>
      </w:r>
      <w:r>
        <w:rPr/>
        <w:br/>
        <w:br/>
        <w:t xml:space="preserve">- Лицо, получившее разрешение на временный ввоз, или лицо, которому переданы временно ввезенные товары (статьи 211, 212 Таможенного кодекса). </w:t>
        <w:br/>
        <w:br/>
      </w:r>
      <w:r>
        <w:rPr>
          <w:rStyle w:val="Emphasis"/>
        </w:rPr>
        <w:t>Таможенный склад:</w:t>
      </w:r>
      <w:r>
        <w:rPr/>
        <w:t xml:space="preserve"> </w:t>
        <w:br/>
        <w:br/>
        <w:t xml:space="preserve">- Владелец таможенного склада в отношении товаров, хранящихся на таможенном складе, в случае утраты товаров либо их выдачи без разрешения таможенного органа (статья 230 Таможенного кодекса). </w:t>
        <w:br/>
        <w:br/>
      </w:r>
      <w:r>
        <w:rPr>
          <w:rStyle w:val="Emphasis"/>
        </w:rPr>
        <w:t>Уничтожение:</w:t>
      </w:r>
      <w:r>
        <w:rPr/>
        <w:t xml:space="preserve"> </w:t>
        <w:br/>
        <w:br/>
        <w:t xml:space="preserve">- Декларант в отношении отходов, образовавшихся в результате уничтожения иностранных товаров (статья 247 Таможенного кодекса). </w:t>
        <w:br/>
        <w:br/>
      </w:r>
      <w:r>
        <w:rPr>
          <w:rStyle w:val="Emphasis"/>
        </w:rPr>
        <w:t xml:space="preserve">Временный вывоз: </w:t>
      </w:r>
      <w:r>
        <w:rPr/>
        <w:br/>
        <w:br/>
        <w:t xml:space="preserve">- Лицо, поместившее товары под таможенный режим временного вывоза (статья 257 Таможенного кодекса). </w:t>
        <w:br/>
        <w:br/>
      </w:r>
      <w:r>
        <w:rPr>
          <w:rStyle w:val="Emphasis"/>
        </w:rPr>
        <w:t xml:space="preserve">Беспошлинная торговля: </w:t>
      </w:r>
      <w:r>
        <w:rPr/>
        <w:br/>
        <w:br/>
        <w:t xml:space="preserve">- Владелец магазина беспошлинной торговли в отношении товаров, помещенных под таможенный режим беспошлинной торговли, в случае утраты иностранных товаров либо их использования в иных целях, чем продажа в магазине беспошлинной торговли в розницу физическим лицам, выезжающим за пределы таможенной территории Российской Федерации, в соответствии с требованиями и условиями, установленными Таможенным кодексом Российской Федерации (статья 262 Таможенного кодекса). </w:t>
        <w:br/>
        <w:br/>
        <w:t xml:space="preserve">При неуплате таможенных пошлин, налогов, в том числе при неправильном их исчислении и (или) несвоевременной уплате, ответственность перед таможенными органами несет лицо, ответственное за уплату таможенных пошлин, налогов. </w:t>
        <w:br/>
        <w:br/>
        <w:t xml:space="preserve">При незаконном перемещении товаров и транспортных средств через таможенную границу ответственность за уплату таможенных пошлин, налогов несут лица, незаконно перемещающие товары и транспортные средства, лица, участвующие в незаконном перемещении, если они знали или должны были знать о незаконности такого перемещения, а при ввозе - также лица, которые приобрели в собственность или во владение незаконно ввезенные товары и транспортные средства, если в момент приобретения они знали или должны были знать о незаконности ввоза, что надлежащим образом подтверждено в порядке, установленном законодательством Российской Федерации. Указанные лица несут такую же ответственность за уплату таможенных пошлин, налогов, как если бы они выступали в качестве декларанта незаконно вывозимых или незаконно ввезенных товаров. </w:t>
        <w:br/>
        <w:br/>
      </w:r>
      <w:r>
        <w:rPr>
          <w:rStyle w:val="StrongEmphasis"/>
        </w:rPr>
        <w:t xml:space="preserve">3.Порядок и сроки уплаты таможенных пошлин, налогов </w:t>
      </w:r>
      <w:r>
        <w:rPr/>
        <w:br/>
        <w:br/>
        <w:t xml:space="preserve">Плательщики таможенных пошлин, налогов. </w:t>
        <w:br/>
        <w:br/>
        <w:t xml:space="preserve">В соответствии со статьей 328 Таможенного кодекса плательщиками таможенных пошлин, налогов являются декларанты и иные лица, на которых Таможенным кодексом возложена обязанность уплачивать таможенные пошлины, налоги. Любое лицо вправе уплатить таможенные пошлины, налоги за товары, перемещаемые через таможенную границу. В этом случае лицо, уплатившее таможенные пошлины, налоги за товары, перемещаемые через таможенную границу, является плательщиком таможенных пошлин, налогов. </w:t>
        <w:br/>
        <w:br/>
        <w:t>Сроки уплаты таможенных пошлин, налогов</w:t>
        <w:br/>
        <w:br/>
        <w:t xml:space="preserve">В соответствии с пунктом 1 статьи 329 Таможенного кодекса Российской Федерации при ввозе товаров таможенные пошлины, налоги должны быть уплачены не позднее 15 дней со дня предъявления товаров в таможенный орган в месте их прибытия на таможенную территорию Российской Федерации или со дня завершения внутреннего таможенного транзита, если декларирование товаров производится не в месте их прибытия (пункт 1 статьи 329 Таможенного кодекса). </w:t>
        <w:br/>
        <w:br/>
        <w:t xml:space="preserve">При этом уплата таможенных пошлин, налогов в соответствии с подпунктом 4 пункта 1 статьи 149 Таможенного кодекса Российской Федерации является условием выпуска товаров, если содержание таможенного режима предусматривает необходимость их уплаты. </w:t>
        <w:br/>
        <w:br/>
        <w:t xml:space="preserve">В соответствии с пунктом 2 статьи 329 Таможенного кодекса Российской Федерации при вывозе товаров таможенные пошлины должны быть уплачены не позднее дня подачи таможенной декларации, если иное не установлено Таможенным кодексом. Иным случаем, например, является установленный статьей 312 Таможенного кодекса Российской Федерации срок уплаты таможенных пошлин в отношении товаров, вывозимых с таможенной территории Российской Федерации трубопроводным транспортом. В отношении указанных товаров не менее 50 процентов суммы вывозных таможенных пошлин уплачивается не позднее 20-го числа месяца, предшествующего каждому календарному месяцу поставки, оставшаяся часть сумм вывозных таможенных пошлин - не позднее 20-го числа месяца, следующего за каждым календарным месяцем поставки. </w:t>
        <w:br/>
        <w:br/>
        <w:t xml:space="preserve">В соответствии с пунктом 3 статьи 329 Таможенного кодекса Российской Федерации при изменении таможенного режима таможенные пошлины, налоги должны быть уплачены не позднее дня, установленного Таможенным кодексом для завершения действия изменяемого таможенного режима. </w:t>
        <w:br/>
        <w:br/>
        <w:t xml:space="preserve">В соответствии с пунктом 4 статьи 329 Таможенного кодекса Российской Федерации при использовании условно выпущенных товаров в иных целях, чем те, в связи с которыми были предоставлены таможенные льготы, для целей исчисления пеней сроком уплаты таможенных пошлин, налогов считается первый день, когда лицом были нарушены ограничения на пользование и распоряжение товарами. Если такой день установить невозможно, сроком уплаты таможенных пошлин, налогов считается день принятия таможенным органом таможенной декларации на такие товары. В соответствии с пунктом 5 статьи 329 Таможенного кодекса Российской Федерации при нарушении требований и условий таможенных процедур, которые в соответствии с Таможенным кодексом влекут обязанность уплатить таможенные пошлины, налоги, сроком уплаты таможенных платежей для целей исчисления пеней считается день совершения такого нарушения. Если такой день установить невозможно, сроком уплаты таможенных пошлин, налогов считается день начала действия соответствующей таможенной процедуры. </w:t>
        <w:br/>
        <w:br/>
        <w:t xml:space="preserve">При этом, исходя из положений подпункта 22 пункта 1 статьи 11 Таможенного кодекса, в случае несоблюдения положений Таможенного кодекса о пользовании и распоряжении товарами или о выполнении иных требований и условий, установленных Таможенным кодексом для применения таможенных режимов, предусматривающих полное или частичное освобождение от уплаты таможенных пошлин, налогов, сроком уплаты таможенных пошлин, налогов считается день совершения такого нарушения. Если такой день установить невозможно, сроком уплаты таможенных пошлин, налогов считается день принятия таможенной декларации. </w:t>
        <w:br/>
        <w:br/>
      </w:r>
      <w:r>
        <w:rPr>
          <w:rStyle w:val="StrongEmphasis"/>
        </w:rPr>
        <w:t>4. Авансовые платежи</w:t>
      </w:r>
      <w:r>
        <w:rPr/>
        <w:br/>
        <w:br/>
        <w:t xml:space="preserve">В соответствии с пунктом 1 статьи 330 Таможенного кодекса денежные средства, внесенные на счет таможенного органа в счет предстоящих таможенных платежей и не идентифицированные лицом, вносящим указанные денежные средства, в качестве конкретных видов и сумм таможенных платежей в отношении конкретных товаров, являются авансовыми платежами. </w:t>
        <w:br/>
        <w:br/>
        <w:t xml:space="preserve">Денежные средства, полученные таможенным органом в качестве авансовых платежей, являются имуществом лица, внесшего авансовые платежи, и не могут рассматриваться в качестве таможенных платежей до тех пор, пока это лицо не сделает распоряжение об этом таможенному органу либо таможенный орган не обратит взыскание на авансовые платежи в соответствии со статьей 353 Таможенного кодекса Российской Федерации. </w:t>
        <w:br/>
        <w:br/>
        <w:t xml:space="preserve">Авансовые платежи могут быть внесены в кассу или на счет таможенного органа в валюте Российской Федерации, а также в иностранной валюте в соответствии с законодательством Российской Федерации о валютном регулировании и валютном контроле. Авансовые платежи вносятся в кассу или на счет того таможенного органа, в котором будет производиться таможенное оформление товаров. Авансовые платежи могут быть внесены на счет таможенного органа в пользу третьего лица. </w:t>
        <w:br/>
        <w:br/>
        <w:t xml:space="preserve">В качестве распоряжения лица, внесшего авансовые платежи, рассматривается подача им таможенной декларации либо совершение иных действий, свидетельствующих о намерении использовать свои денежные средства в качестве таможенных платежей. Таким действием может являться, например, заявление лица, внесшего авансовые платежи, о зачете указанных денежных средств в счет погашения задолженности по уплате таможенных платежей или их использовании в качестве денежного залога. </w:t>
        <w:br/>
        <w:br/>
        <w:t xml:space="preserve">Если авансовые платежи были внесены на счет таможенного органа в пользу третьего лица, то в качестве распоряжения указанными денежными средствами рассматривается письменное согласие лица, внесшего авансовые платежи, на их расходование, в том числе, если декларирование товаров осуществляется таможенным брокером, а декларантом является лицо, внесшее авансовые платежи. </w:t>
        <w:br/>
        <w:br/>
        <w:t xml:space="preserve">Неизрасходованные суммы авансовых платежей после уплаты таможенных платежей, пени, процентов также рассматриваются в качестве авансовых. </w:t>
        <w:br/>
        <w:br/>
        <w:t xml:space="preserve">Днем исполнения обязанности по уплате таможенных платежей, пени, процентов путем зачисления сумм авансовых платежей, внесенных на счет таможенного органа, является день принятия таможенным органом таможенной декларации, получения заявления об их зачете или письменного согласия лица, внесшего авансовые платежи, либо совершение иных действий, свидетельствующих о намерении использовать указанные денежные средства в качестве таможенных платежей. Днем исполнения обязанности по уплате таможенных платежей, пени, процентов при их взыскании таможенным органом за счет неизрасходованного остатка невостребованных сумм авансовых платежей является день зачета авансовых платежей в счет уплаты таможенных платежей, пеней, процентов. </w:t>
        <w:br/>
        <w:br/>
        <w:t xml:space="preserve">При зачислении авансовых платежей, внесенных в иностранной валюте, в счет уплаты таможенных платежей, пени, процентов пересчет валюты Российской Федерации в иностранную валюту производится по курсу, действующему на день принятия таможенной декларации, а в случаях, когда обязанность уплаты таможенных пошлин, налогов не связана с подачей таможенной декларации, - на день фактической уплаты. </w:t>
        <w:br/>
        <w:br/>
        <w:t xml:space="preserve">По требованию лица, внесшего авансовые платежи, таможенный орган обязан представить ему отчет о расходовании денежных средств, внесенных в качестве авансовых платежей, в письменной форме не позднее 30 дней со дня получения требования. Отчет составляется в двух экземплярах, один из которых подлежит вручению лицу, внесшему авансовые платежи, второй - остается в таможенном органе. </w:t>
        <w:br/>
        <w:br/>
        <w:t xml:space="preserve">В случае несогласия лица, внесшего авансовые платежи, с результатами отчета таможенного органа проводится совместная выверка расходования денежных средств с использованием документов, в соответствии с которыми указанное лицо распоряжалось авансовыми платежами. </w:t>
        <w:br/>
        <w:br/>
        <w:t xml:space="preserve">Результаты такой выверки оформляются актом по форме, утвержденной </w:t>
      </w:r>
      <w:hyperlink r:id="rId2">
        <w:r>
          <w:rPr>
            <w:rStyle w:val="InternetLink"/>
          </w:rPr>
          <w:t>приказом ГТК России от 04.08.2003 № 849</w:t>
        </w:r>
      </w:hyperlink>
      <w:r>
        <w:rPr/>
        <w:t xml:space="preserve"> "Об утверждении формы акта выверки авансовых платежей" (зарегистрирован Минюстом России 19.08.2003, рег. № 4992). Возврат авансовых платежей производится по решению таможенного органа, на счет которого поступили суммы авансовых платежей на основании поданного лицом, внесшим авансовые платежи, заявления, форма которого утверждена </w:t>
      </w:r>
      <w:hyperlink r:id="rId3">
        <w:r>
          <w:rPr>
            <w:rStyle w:val="InternetLink"/>
          </w:rPr>
          <w:t>приказом ГТК России от 25.05.2004 № 607</w:t>
        </w:r>
      </w:hyperlink>
      <w:r>
        <w:rPr/>
        <w:t xml:space="preserve"> "Об утверждении перечня документов и формы заявления" (зарегистрирован Минюстом России 23.06.2004, рег. № 5865). </w:t>
        <w:br/>
        <w:br/>
        <w:t xml:space="preserve">Если авансовые платежи уплачивались в пользу третьего лица, возврат осуществляется только по заявлению лица, внесшего авансовые платежи. </w:t>
        <w:br/>
        <w:br/>
        <w:t xml:space="preserve">Заявление о возврате авансовых платежей должно быть подано в таможенный орган в течение трех лет со дня внесения их в кассу или поступления на счет таможенного органа. Одновременно с заявлением о возврате авансовых платежей в таможенный орган представляются документы, перечень которых утвержден </w:t>
      </w:r>
      <w:hyperlink r:id="rId4">
        <w:r>
          <w:rPr>
            <w:rStyle w:val="InternetLink"/>
          </w:rPr>
          <w:t>приказом ГТК России от 25.05.2004 № 607</w:t>
        </w:r>
      </w:hyperlink>
      <w:r>
        <w:rPr/>
        <w:t xml:space="preserve">. </w:t>
        <w:br/>
        <w:br/>
        <w:t xml:space="preserve">При отсутствии в заявлении сведений и непредставлении необходимых документов, перечень которых утвержден </w:t>
      </w:r>
      <w:hyperlink r:id="rId5">
        <w:r>
          <w:rPr>
            <w:rStyle w:val="InternetLink"/>
          </w:rPr>
          <w:t>приказом ГТК России от 25.05.2004 № 607</w:t>
        </w:r>
      </w:hyperlink>
      <w:r>
        <w:rPr/>
        <w:t xml:space="preserve">, заявление подлежит возврату без рассмотрения с мотивированным объяснением в письменной форме причин невозможности рассмотрения заявления. Возврат заявления производится не позднее 5 дней со дня поступления заявления в таможенный орган. В случае возврата заявления без рассмотрения лицо, внесшее авансовые платежи, вправе повторно обратиться с заявлением о возврате авансовых платежей. </w:t>
        <w:br/>
        <w:br/>
        <w:t xml:space="preserve">Общий срок рассмотрения заявления о возврате авансовых платежей, принятия решения о возврате и возврата авансовых платежей не может превышать один месяц со дня подачи заявления о возврате и представления всех необходимых документов. </w:t>
        <w:br/>
        <w:br/>
        <w:t xml:space="preserve">При нарушении указанного срока на сумму авансовых платежей, не возвращенную в установленный срок, начисляются проценты за каждый день нарушения срока возврата. Процентная ставка принимается равной ставке рефинансирования Центрального банка Российской Федерации, действовавшей в период нарушения срока возврата. </w:t>
        <w:br/>
        <w:br/>
        <w:t xml:space="preserve">Возврат авансовых платежей производится на счет, указанный в заявлении о возврате. </w:t>
        <w:br/>
        <w:br/>
        <w:t xml:space="preserve">Возврат авансовых платежей производится в валюте Российской Федерации. Если авансовые платежи вносились в иностранной валюте, для целей пересчета иностранных валют применяется курс Центрального банка Российской Федерации на день их возврата лицу, внесшему авансовые платежи. Возврат авансовых платежей не производится: </w:t>
        <w:br/>
        <w:br/>
        <w:t xml:space="preserve">при наличии у лица, внесшего авансовые платежи, задолженности по уплате таможенных платежей в размере указанной задолженности; </w:t>
        <w:br/>
        <w:br/>
        <w:t xml:space="preserve">если сумма авансовых платежей, указанная в заявлении о возврате, менее 150 рублей; </w:t>
        <w:br/>
        <w:br/>
        <w:t xml:space="preserve">в случае подачи заявления о возврате авансовых платежей по истечении установленных сроков. </w:t>
        <w:br/>
        <w:br/>
        <w:t xml:space="preserve">При этом, если авансовые платежи вносились в пользу третьего лица, в том числе таможенного брокера, наличие у этого лица задолженности по уплате таможенных платежей не может являться основанием для отказа в возврате авансовых платежей лицу, внесшему указанные денежные средства на счет таможенного органа. </w:t>
        <w:br/>
        <w:br/>
        <w:t xml:space="preserve">При наличии у лица, внесшего авансовые платежи, задолженности по уплате таможенных платежей таможенный орган вправе взыскивать подлежащие уплате таможенные платежи за счет неизрасходованного остатка невостребованных сумм авансовых платежей в порядке, установленном статьей 353 Таможенного кодекса Российской Федерации. </w:t>
        <w:br/>
        <w:br/>
        <w:t xml:space="preserve">Если заявление о возврате авансовых платежей не подано в установленные сроки, указанные денежные средства подлежат перечислению в федеральный бюджет. </w:t>
        <w:br/>
        <w:br/>
        <w:t>Исполнение обязанности по уплате таможенных пошлин, налогов</w:t>
        <w:br/>
        <w:br/>
        <w:t xml:space="preserve">В соответствии со статьей 332 Таможенного кодекса Российской Федерации обязанность по уплате таможенных пошлин, налогов считается исполненной с учетом особенностей, установленных Таможенным кодексом: </w:t>
        <w:br/>
        <w:br/>
        <w:t xml:space="preserve">- с момента списания денежных средств со счета плательщика в банке; </w:t>
        <w:br/>
        <w:br/>
        <w:t xml:space="preserve">- с момента внесения наличных денежных средств в кассу таможенного органа; </w:t>
        <w:br/>
        <w:br/>
        <w:t xml:space="preserve">- с момента зачета в счет уплаты таможенных пошлин, налогов излишне уплаченных или излишне взысканных сумм таможенных пошлин, налогов, таможенных пошлин, налогов, подлежащих возврату в случаях, установленных статьей 356 Таможенного кодекса, а если такой зачет производится по инициативе плательщика, - с момента принятия заявления о зачете; </w:t>
        <w:br/>
        <w:br/>
        <w:t xml:space="preserve">- с момента зачета в счет уплаты таможенных пошлин, налогов авансовых платежей или денежного залога, а если такой зачет производится по инициативе плательщика, - с момента получения таможенным органом распоряжения о зачете; </w:t>
        <w:br/>
        <w:br/>
        <w:t xml:space="preserve">- с момента зачета в счет уплаты таможенных пошлин, налогов денежных средств, уплаченных банком, иной кредитной организацией в соответствии с банковской гарантией, а также поручителем в соответствии с договором поручительства; </w:t>
        <w:br/>
        <w:br/>
        <w:t xml:space="preserve">- с момента обращения взыскания на товары, в отношении которых не уплачены таможенные платежи, либо на предмет залога или иное имущество плательщика, если размер сумм указанных денежных средств не менее суммы задолженности по уплате таможенных пошлин, налогов. </w:t>
        <w:br/>
        <w:br/>
        <w:t xml:space="preserve">Обязанность по уплате таможенных пошлин, налогов при проведении зачета излишне уплаченных и излишне взысканных таможенных пошлин, налогов, а также таможенных пошлин, налогов, подлежащих возврату в случаях, установленных статьей 356 Таможенного кодекса, по инициативе плательщика может считаться исполненной с момента принятия заявления о зачете только в том случае, если таможенный орган в установленном порядке рассмотрел заявление о зачете, подтвердил наличие факта излишней уплаты, излишнего взыскания или оснований для возврата и принял решение о возможности проведения такого зачета. </w:t>
        <w:br/>
        <w:br/>
        <w:t xml:space="preserve">Обязанность по уплате таможенных пошлин, налогов при проведении зачета денежного залога по инициативе плательщика может считаться исполненной с момента получения распоряжения о зачете только в том случае, если обязательства, обеспеченные денежным залогом, исполнены. </w:t>
        <w:br/>
        <w:br/>
        <w:t xml:space="preserve">Днем зачета в счет уплаты таможенных пошлин, налогов, излишне уплаченных или излишне взысканных сумм таможенных пошлин, налогов, таможенных пошлин, налогов, подлежащих возврату в случаях, установленных статьей 356 Таможенного кодекса, авансовых платежей или денежного залога является день принятия таможенным органом решения о проведении такого зачета. </w:t>
        <w:br/>
        <w:br/>
        <w:t xml:space="preserve">Днем зачета в счет уплаты таможенных пошлин, налогов денежных средств, уплаченных банком, иной кредитной организацией в соответствии с банковской гарантией, а также поручителем в соответствии с договором поручительства, днем обращения взыскания на товары, в отношении которых не уплачены таможенные платежи, либо на предмет залога или иное имущество плательщика является день поступления денежных средств на счет таможенного органа. </w:t>
        <w:br/>
        <w:br/>
      </w:r>
      <w:r>
        <w:rPr>
          <w:rStyle w:val="StrongEmphasis"/>
        </w:rPr>
        <w:t>5. Порядок и формы уплаты таможенных пошлин, налогов</w:t>
      </w:r>
      <w:r>
        <w:rPr/>
        <w:br/>
        <w:br/>
        <w:t xml:space="preserve">Таможенные пошлины, налоги уплачиваются в кассу или на счет таможенного органа, открытый для этих целей в соответствии с законодательством Российской Федерации (пункт 1 статьи 331 Таможенного кодекса Российской Федерации). </w:t>
        <w:br/>
        <w:br/>
        <w:t xml:space="preserve">Таможенные пошлины, налоги уплачиваются по выбору плательщика как в валюте Российской Федерации, так и в иностранной валюте, курс которой котируется Центральным банком Российской Федерации, в соответствии с законодательством Российской Федерации о валютном регулировании и валютном контроле (пункт 2 статьи 331 Таможенного кодекса Российской Федерации). </w:t>
        <w:br/>
        <w:br/>
        <w:t xml:space="preserve">Пересчет валюты Российской Федерации в иностранную валюту для целей уплаты таможенных пошлин, налогов, исчисленных в валюте Российской Федерации, производится по курсу, действующему на день принятия таможенным органом таможенной декларации, а в случаях, когда обязанность уплаты таможенных пошлин, налогов не связана с подачей таможенной декларации, - на день фактической уплаты. </w:t>
        <w:br/>
        <w:br/>
        <w:t xml:space="preserve">Таможенные пошлины, налоги могут быть уплачены наличными денежными средствами в кассу таможенного органа, безналичным способом, в том числе с применением микропроцессорных пластиковых карт (таможенная карта). </w:t>
        <w:br/>
        <w:br/>
        <w:t xml:space="preserve">По требованию плательщика таможенные органы обязаны выдать подтверждение уплаты таможенных пошлин, налогов в письменной форме. </w:t>
        <w:br/>
        <w:br/>
        <w:t xml:space="preserve">Подтверждение составляется в двух экземплярах, один из которых выдается плательщику, второй - остается в таможенном органе. </w:t>
        <w:br/>
        <w:br/>
        <w:t xml:space="preserve">В соответствии с пунктом 2 статьи 132 Таможенного кодекса Российской Федерации факт неуплаты таможенных платежей на момент подачи таможенной декларации не является основанием для отказа в принятии таможенной декларации. Таким образом, представление платежных документов, подтверждающих уплату таможенных платежей, при подаче таможенной декларации не является обязательным. </w:t>
        <w:br/>
        <w:br/>
        <w:t xml:space="preserve">Выпуск товаров на основании подпункта 4 пункта 1 статьи 149 Таможенного кодекса осуществляется при условии уплаты таможенных пошлин, налогов. </w:t>
        <w:br/>
        <w:br/>
        <w:t xml:space="preserve">Выпуск товаров при условии предоставления обеспечения уплаты таможенных платежей осуществляется в случаях, установленных подпунктами 1 и 2 пункта 1 статьи 337 Таможенного кодекса, а именно: при предоставлении отсрочки или рассрочки уплаты таможенных пошлин, налогов и условного выпуска товаров, в том числе если на счета таможенных органов не поступили суммы таможенных пошлин, налогов (пункт 4 статьи 151 Таможенного кодекса Российской Федерации). </w:t>
        <w:br/>
        <w:br/>
      </w:r>
      <w:r>
        <w:rPr>
          <w:rStyle w:val="StrongEmphasis"/>
        </w:rPr>
        <w:t>6. Исчисление таможенных пошлин, налогов</w:t>
      </w:r>
      <w:r>
        <w:rPr/>
        <w:t xml:space="preserve"> </w:t>
        <w:br/>
        <w:br/>
        <w:t>Применение ставок таможенных пошлин, налогов</w:t>
        <w:br/>
        <w:br/>
        <w:t xml:space="preserve">В соответствии с пунктом 1 статьи 325 Таможенного кодекса для целей исчисления таможенных пошлин, налогов применяются ставки, действующие на день принятия таможенной декларации таможенным органом, за исключением случаев выпуска товаров до подачи таможенной декларации (статья 150 Таможенного кодекса Российской Федерации), перемещения товаров трубопроводным транспортом (статья 312 Таможенного кодекса Российской Федерации), а также в следующих случаях. </w:t>
        <w:br/>
        <w:br/>
        <w:t xml:space="preserve">При незаконном перемещении товаров через таможенную границу Российской Федерации либо использовании товаров с нарушением установленных ограничений таможенные пошлины и налоги исчисляются: </w:t>
        <w:br/>
        <w:br/>
        <w:t xml:space="preserve">- в отношении товаров, ввезенных на таможенную территорию Российской Федерации с нарушением требований и условий, установленных Таможенным кодексом, исходя из ставок, действующих на день пересечения таможенной границы Российской Федерации, а если такой день установить невозможно, - на день обнаружения таможенными органами таких товаров; </w:t>
        <w:br/>
        <w:br/>
        <w:t xml:space="preserve">- в случае утраты, недоставки или выдачи без разрешения таможенных органов товаров, перевозимых или хранящихся в соответствии с таможенными процедурами соответственно внутреннего таможенного транзита и временного хранения исходя из ставок, действующих на день помещения товаров под соответствующую таможенную процедуру; </w:t>
        <w:br/>
        <w:br/>
        <w:t xml:space="preserve">- при незаконном вывозе товаров с таможенной территории Российской Федерации суммы подлежащих уплате таможенных пошлин исчисляются исходя из ставок, действующих на день пересечения таможенной границы, а если такой день установить невозможно, - на 1-е число месяца или на 1-е число первого месяца года, в течение которых товары были вывезены; </w:t>
        <w:br/>
        <w:br/>
        <w:t xml:space="preserve">- при использовании условно выпущенных товаров в иных целях, чем те, в связи с которыми было предоставлено полное или частичное освобождение от уплаты таможенных пошлин, налогов, применяются ставки таможенных пошлин, налогов, действующие на день принятия таможенной декларации таможенным органом. </w:t>
        <w:br/>
        <w:br/>
        <w:t xml:space="preserve">В случаях, когда для целей исчисления таможенных пошлин, налогов, в том числе определения таможенной стоимости товаров, требуется произвести пересчет иностранной валюты, применяется курс иностранной валюты к валюте Российской Федерации, устанавливаемый Центральным банком Российской Федерации для целей учета и таможенных платежей и действующий на день принятия таможенной декларации таможенным органом. </w:t>
        <w:br/>
        <w:br/>
        <w:t xml:space="preserve">В случаях, когда обязанность уплаты таможенных пошлин, налогов не связана с подачей таможенной декларации, пересчет валюты Российской Федерации в иностранную валюту производится по курсу, действующему на день фактической уплаты. В отношении товаров, ввезенных на таможенную территорию Российской Федерации с нарушением требований и условий Таможенного кодекса Российской Федерации, а также при использовании условно выпущенных товаров в иных целях, чем те, в связи с которыми было предоставлено полное или частичное освобождение от уплаты таможенных пошлин, налогов, для целей исчисления таможенных пошлин, налогов, в том числе определения таможенной стоимости, применяется курс иностранной валюты к валюте Российской Федерации, устанавливаемый Центральным банком Российской Федерации, действующий на день применения ставок таможенных пошлин, налогов. </w:t>
        <w:br/>
        <w:br/>
      </w:r>
      <w:r>
        <w:rPr>
          <w:rStyle w:val="StrongEmphasis"/>
        </w:rPr>
        <w:t>7. Порядок исчисления таможенных пошлин, налогов</w:t>
      </w:r>
      <w:r>
        <w:rPr/>
        <w:br/>
        <w:br/>
        <w:t xml:space="preserve">В соответствии с пунктом 1 статьи 324 Таможенного кодекса таможенные пошлины, налоги исчисляются декларантом или иными лицами, ответственными за уплату таможенных пошлин, налогов, самостоятельно, за исключением случая пересылки товаров в международных почтовых отправлениях (пункт 3 статьи 295 Таможенного кодекса) и при выставлении плательщику требования об уплате таможенных платежей. </w:t>
        <w:br/>
        <w:br/>
        <w:t xml:space="preserve">При выставлении требования об уплате таможенных платежей в соответствии со статьей 350 Таможенного кодекса исчисление подлежащих уплате таможенных пошлин, налогов производится таможенным органом. </w:t>
        <w:br/>
        <w:br/>
        <w:t xml:space="preserve">Исчисление сумм подлежащих уплате таможенных пошлин, налогов производится в валюте Российской Федерации. При исчислении таможенных пошлин, налогов полученные суммы округляются по правилам округления до второго знака после запятой. </w:t>
        <w:br/>
        <w:br/>
        <w:t xml:space="preserve">Изменение срока уплаты таможенных пошлин, налогов </w:t>
        <w:br/>
        <w:br/>
        <w:t xml:space="preserve">Изменение срока уплаты таможенных пошлин, налогов производится в форме отсрочки или рассрочки. Отсрочка или рассрочка уплаты таможенных пошлин, налогов предоставляется в соответствии с главой 30 Таможенного кодекса. Отсрочка или рассрочка уплаты таможенных пошлин, налогов предоставляется по решению ФТС России. </w:t>
        <w:br/>
        <w:br/>
      </w:r>
      <w:r>
        <w:rPr>
          <w:rStyle w:val="StrongEmphasis"/>
        </w:rPr>
        <w:t>8. Возврат таможенных пошлин, налогов</w:t>
      </w:r>
      <w:r>
        <w:rPr/>
        <w:br/>
        <w:br/>
        <w:t xml:space="preserve">Излишне уплаченной или излишне взысканной суммой таможенных пошлин, налогов является сумма фактически уплаченных или взысканных в качестве таможенных пошлин, налогов денежных средств, размер которых превышает сумму, подлежащую уплате в соответствии с законодательством Российской Федерации и Таможенным кодексом Российской Федерации. </w:t>
        <w:br/>
        <w:br/>
        <w:t xml:space="preserve">Не относятся к излишне уплаченным суммам таможенных пошлин, налогов денежные средства, внесенные в качестве авансовых платежей, денежный залог, внесенный в кассу или на счет таможенного органа в качестве обеспечения уплаты таможенных платежей и иных обязательств плательщика в соответствии с таможенным законодательством Российской Федерации, а также суммы таможенных пошлин, налогов, подлежащих возврату в случаях, установленных пунктом 1 статьи 356 Таможенного кодекса Российской Федерации. </w:t>
        <w:br/>
        <w:br/>
        <w:t xml:space="preserve">Днем излишней уплаты таможенных платежей является при: </w:t>
        <w:br/>
        <w:br/>
        <w:t xml:space="preserve">- уплате наличными денежными средствами - день принятия денежных средств в кассу таможенного органа; </w:t>
        <w:br/>
        <w:br/>
        <w:t xml:space="preserve">- уплате с использованием таможенного приходного ордера (ТПО) - день уплаты по ТПО; </w:t>
        <w:br/>
        <w:br/>
        <w:t xml:space="preserve">- безналичной форме уплаты - день списания денежных средств со счета плательщика в банке; </w:t>
        <w:br/>
        <w:br/>
        <w:t xml:space="preserve">- уплате путем проведения зачета авансовых платежей или денежного залога - день получения таможенным органом распоряжения о зачете. </w:t>
        <w:br/>
        <w:br/>
        <w:t xml:space="preserve">Днем излишнего взыскания таможенных платежей является при: </w:t>
        <w:br/>
        <w:br/>
        <w:t xml:space="preserve">- бесспорном списании со счета плательщика - день списания кредитным учреждением денежных средств со счета плательщика; </w:t>
        <w:br/>
        <w:br/>
        <w:t xml:space="preserve">- обращении взыскания на товары, в отношении которых не уплачены таможенные платежи, либо на предмет залога или иное имущество плательщика, а также при зачете в счет уплаты таможенных пошлин, налогов денежных средств, уплаченных банком, иной кредитной организацией в соответствии с банковской гарантией, а также поручителем в соответствии с договором поручительства - день поступления на счет таможенного органа денежных средств; </w:t>
        <w:br/>
        <w:br/>
        <w:t xml:space="preserve">- взыскании таможенных пошлин, налогов за счет неизрасходованного остатка невостребованных сумм авансовых платежей или денежного залога - день принятия таможенным органом решения о проведении такого зачета. </w:t>
        <w:br/>
        <w:br/>
        <w:t xml:space="preserve">При безналичной форме уплаты возврат (зачет) излишне уплаченных или излишне взысканных таможенных пошлин, налогов может быть осуществлен только в случае фактического поступления таможенных платежей на счета таможенного органа. </w:t>
        <w:br/>
        <w:br/>
        <w:t xml:space="preserve">При обнаружении факта излишней уплаты или излишнего взыскания таможенных пошлин, налогов таможенный орган обязан не позднее одного месяца со дня обнаружения такого факта сообщить плательщику о сумме излишне уплаченных или излишне взысканных таможенных платежей. </w:t>
        <w:br/>
        <w:br/>
        <w:t xml:space="preserve">Возврат (зачет) излишне уплаченных или излишне взысканных таможенных пошлин, налогов осуществляется в валюте Российской Федерации. Если таможенные пошлины, налоги уплачивались или взыскивались в иностранной валюте, суммы излишне уплаченных или излишне взысканных таможенных пошлин, налогов подлежат возврату (зачету) в валюте Российской Федерации по курсу Центрального банка Российской Федерации (Банк России), действовавшему на день излишней уплаты или излишнего взыскания соответственно. </w:t>
        <w:br/>
        <w:br/>
        <w:t xml:space="preserve">Возврат излишне уплаченных или излишне взысканных таможенных пошлин, налогов не производится: </w:t>
        <w:br/>
        <w:br/>
        <w:t xml:space="preserve">- при наличии у плательщика задолженности по уплате таможенных платежей в размере указанной задолженности. В указанном случае может быть произведен зачет излишне уплаченных или излишне взысканных таможенных пошлин, налогов; </w:t>
        <w:br/>
        <w:br/>
        <w:t xml:space="preserve">- если сумма таможенных платежей, подлежащих возврату, менее 150 рублей, за исключением случаев излишней уплаты таможенных платежей физическими лицами или их излишнего взыскания с указанных лиц; </w:t>
        <w:br/>
        <w:br/>
        <w:t xml:space="preserve">- в случае подачи заявления о возврате сумм таможенных пошлин, налогов по истечении установленных сроков. </w:t>
        <w:br/>
        <w:br/>
        <w:t xml:space="preserve">При наличии задолженности по уплате таможенных платежей, пеней и процентов таможенный орган вправе самостоятельно производить ее погашение за счет сумм излишне уплаченных или излишне взысканных таможенных платежей. Таможенный орган обязан проинформировать плательщика о произведенном зачете в течение трех дней со дня его осуществления. </w:t>
        <w:br/>
        <w:br/>
        <w:t xml:space="preserve">При возврате излишне уплаченных или излишне взысканных таможенных пошлин, налогов возврату также подлежат суммы пеней и процентов, уплаченные или взысканные с суммы возвращаемых таможенных пошлин, налогов, за исключением возврата таможенных платежей в соответствии со статьей 356 Таможенного кодекса Российской Федерации. </w:t>
        <w:br/>
        <w:br/>
        <w:t xml:space="preserve">Решение о возврате (зачете) излишне уплаченных или излишне взысканных таможенных пошлин, налогов принимается на основании письменного заявления плательщика, форма которого утверждена </w:t>
      </w:r>
      <w:hyperlink r:id="rId6">
        <w:r>
          <w:rPr>
            <w:rStyle w:val="InternetLink"/>
          </w:rPr>
          <w:t>приказом ГТК России от 25.05.2004 № 607</w:t>
        </w:r>
      </w:hyperlink>
      <w:r>
        <w:rPr/>
        <w:t xml:space="preserve">, поданного в таможенный орган, на счета которого уплачивались или взыскивались таможенные пошлины, налоги. </w:t>
        <w:br/>
        <w:br/>
        <w:t xml:space="preserve">Одновременно с заявлением о возврате (зачете) излишне уплаченных или излишне взысканных таможенных пошлин, налогов в таможенный орган представляются документы, перечень которых утвержден </w:t>
      </w:r>
      <w:hyperlink r:id="rId7">
        <w:r>
          <w:rPr>
            <w:rStyle w:val="InternetLink"/>
          </w:rPr>
          <w:t>приказом ГТК России от 25.05.2004 № 607</w:t>
        </w:r>
      </w:hyperlink>
      <w:r>
        <w:rPr/>
        <w:t xml:space="preserve">. </w:t>
        <w:br/>
        <w:br/>
        <w:t xml:space="preserve">При отсутствии в заявлении сведений и непредставлении необходимых документов, перечень которых утвержден </w:t>
      </w:r>
      <w:hyperlink r:id="rId8">
        <w:r>
          <w:rPr>
            <w:rStyle w:val="InternetLink"/>
          </w:rPr>
          <w:t>приказом ГТК России от 25.05.2004 № 607</w:t>
        </w:r>
      </w:hyperlink>
      <w:r>
        <w:rPr/>
        <w:t xml:space="preserve">, заявление подлежит возврату плательщику без рассмотрения с мотивированным объяснением в письменной форме причин невозможности рассмотрения заявления. Возврат заявления производится не позднее 5 дней со дня поступления заявления в таможенный орган. В случае возврата заявления без рассмотрения плательщик вправе повторно обратиться с заявлением о возврате (зачете) излишне уплаченных или излишне взысканных таможенных пошлин, налогов. </w:t>
        <w:br/>
        <w:br/>
        <w:t xml:space="preserve">Возврат излишне уплаченных или излишне взысканных таможенных пошлин, налогов производится на счет, указанный в заявлении о возврате. Если при рассмотрении заявления плательщика о возврате (зачете) излишне уплаченных или излишне взысканных таможенных пошлин, налогов таможенным органом не выявлены факты излишней уплаты или излишнего взыскания, таможенным органом выносится мотивированное решение об отказе в возврате (зачете) излишне уплаченных или излишне взысканных таможенных пошлин, налогов. </w:t>
        <w:br/>
        <w:br/>
        <w:t xml:space="preserve">Заявление о возврате или зачете излишне уплаченных или излишне взысканных таможенных пошлин, налогов подается в таможенный орган, на счет которого были уплачены указанные суммы либо которым было произведено взыскание, не позднее трех лет со дня их уплаты либо взыскания. </w:t>
        <w:br/>
        <w:br/>
        <w:t xml:space="preserve">Общий срок рассмотрения заявления о возврате (зачете), принятия решения о возврате (зачете) и возврата (зачета) сумм излишне уплаченных или излишне взысканных таможенных пошлин, налогов не может превышать один месяц со дня подачи заявления о возврате и представления всех необходимых документов. </w:t>
        <w:br/>
        <w:br/>
        <w:t xml:space="preserve">При нарушении указанного срока на сумму излишне уплаченных или излишне взысканных таможенных пошлин, налогов, не возвращенную в установленный срок, начисляются проценты за каждый день нарушения срока возврата. Процентная ставка принимается равной ставке рефинансирования Центрального банка Российской Федерации, действовавшей в период нарушения срока возврата. Если уплата или взыскание таможенных пошлин, налогов производились в иностранной валюте, проценты, установленные настоящим пунктом, начисляются на сумму излишне уплаченных или излишне взысканных таможенных пошлин, налогов, пересчитанную по курсу Центрального банка Российской Федерации в валюту Российской Федерации на день, когда произошли их излишняя уплата или излишнее взыскание. </w:t>
        <w:br/>
        <w:br/>
        <w:t xml:space="preserve">Излишне уплаченные таможенные пошлины, налоги могут быть зачтены в счет уплаты конкретных видов и сумм таможенных платежей в отношении конкретного товара или товарной партии, оформленных по конкретной таможенной декларации, либо в счет предстоящих таможенных платежей, пеней, процентов или штрафов. При принятии решения о зачете излишне уплаченных или излишне взысканных таможенных пошлин, налогов в счет предстоящих таможенных платежей с момента принятия соответствующего решения указанные денежные средства рассматриваются как авансовые. </w:t>
        <w:br/>
        <w:br/>
        <w:t xml:space="preserve">В соответствии с пунктом 1 статьи 356 Таможенного кодекса Российской Федерации возврат таможенных пошлин, налогов производится также в случаях: </w:t>
        <w:br/>
        <w:br/>
        <w:t xml:space="preserve">- если представленная таможенному органу таможенная декларация считается неподанной в соответствии с Таможенным кодексом; </w:t>
        <w:br/>
        <w:br/>
        <w:t xml:space="preserve">- отзыва таможенной декларации; </w:t>
        <w:br/>
        <w:br/>
        <w:t xml:space="preserve">- предоставления тарифных льгот в виде возврата уплаченной суммы таможенной пошлины; </w:t>
        <w:br/>
        <w:br/>
        <w:t xml:space="preserve">- восстановления режима наиболее благоприятствуемой нации или тарифных преференций; </w:t>
        <w:br/>
        <w:br/>
        <w:t xml:space="preserve">- если Таможенным кодексом Российской Федерации предусматривается возврат уплаченных сумм таможенных пошлин, налогов при вывозе иностранных товаров с таможенной территории Российской Федерации, или при их уничтожении либо отказе в пользу государства, или при реимпорте товаров; </w:t>
        <w:br/>
        <w:br/>
        <w:t xml:space="preserve">- изменения с разрешения таможенного органа ранее заявленного таможенного режима, если суммы таможенных пошлин, налогов, подлежащие уплате при помещении товаров под вновь избранный таможенный режим, меньше сумм таможенных пошлин, налогов, уплаченных при первоначальном таможенном режиме, за исключением случая, предусмотренного пунктом 6 статьи 212 Таможенного кодекса Российской Федерации; </w:t>
        <w:br/>
        <w:br/>
        <w:t xml:space="preserve">- установленных законодательством Российской Федерации о мерах по защите экономических интересов Российской Федерации при осуществлении внешней торговли товарами в отношении временных специальных, антидемпинговых или компенсационных пошлин. </w:t>
        <w:br/>
        <w:br/>
        <w:t xml:space="preserve">Возврат таможенных пошлин, налогов в вышеперечисленных случаях производится при подаче заявления об этом не позднее одного года со дня, следующего за днем наступления обстоятельств, влекущих за собой возврат уплаченных сумм таможенных пошлин, налогов, в соответствии со статьей 355 Таможенного кодекса Российской Федерации применительно к возврату излишне уплаченных или излишне взысканных таможенных платежей. При этом положения пункта 7 статьи 355 Таможенного кодекса Российской Федерации не применяются. </w:t>
        <w:br/>
        <w:br/>
        <w:t xml:space="preserve">При возврате таможенных пошлин, налогов в указанных случаях, внесенных на счет таможенного органа в иностранной валюте, в целях пересчета подлежащих возврату сумм в валюту Российской Федерации применяется курс Центрального Банка Российской Федерации, действующий на день принятия таможенной декларации. </w:t>
        <w:br/>
        <w:br/>
      </w:r>
      <w:r>
        <w:rPr>
          <w:rStyle w:val="StrongEmphasis"/>
        </w:rPr>
        <w:t>9. Взыскание таможенных платежей</w:t>
      </w:r>
      <w:r>
        <w:rPr/>
        <w:t xml:space="preserve"> </w:t>
        <w:br/>
        <w:br/>
        <w:t xml:space="preserve">В соответствии со статьей 348 Таможенного кодекса Российской Федерации в случае неуплаты или неполной уплаты таможенных пошлин, налогов в установленные сроки таможенными органами применяется принудительный порядок взыскания таможенных пошлин и налогов. </w:t>
        <w:br/>
        <w:br/>
        <w:t xml:space="preserve">При этом в соответствии с пунктом 2 статьи 349 Таможенного кодекса недоимкой является сумма неуплаченных таможенных пошлин, налогов. Под задолженностью можно понимать сумму денежных средств, включающую в себя недоимку, проценты и пени, не уплаченная или недоплаченная плательщиком либо не взысканная или недовзысканная таможенными органами. </w:t>
        <w:br/>
        <w:br/>
        <w:t xml:space="preserve">Принудительное взыскание таможенных пошлин, налогов производится с лиц, ответственных за уплату таможенных пошлин и налогов, либо за счет стоимости товаров, в отношении которых таможенные пошлины и налоги не уплачены. </w:t>
        <w:br/>
        <w:br/>
        <w:t xml:space="preserve">Принудительное взыскание с юридических лиц производится за счет денежных средств плательщика, находящихся на счетах в банке, или за счет иного имущества, а также в судебном порядке. В отношении физических лиц принудительное взыскание производится только в судебном порядке. </w:t>
        <w:br/>
        <w:br/>
        <w:t xml:space="preserve">Принудительный порядок взыскания также применяется в отношении пеней, начисленных за просрочку уплаты таможенных платежей и процентов за предоставление отсрочки или рассрочки уплаты таможенных пошлин и налогов. </w:t>
        <w:br/>
        <w:br/>
        <w:t xml:space="preserve">Обязательным условием применения таможенными органами мер по принудительному взысканию таможенных пошлин и налогов является направление лицу, ответственному за их уплату, требования об уплате таможенных платежей. </w:t>
        <w:br/>
        <w:br/>
        <w:t xml:space="preserve">Принудительное взыскание таможенных платежей не производится в следующих случаях: </w:t>
        <w:br/>
        <w:br/>
        <w:t xml:space="preserve">- если требование об уплате таможенных платежей не выставлено в течение трех лет со дня истечения срока их уплаты либо со дня наступления события, влекущего обязанность лиц уплачивать таможенные пошлины, налоги в соответствии с Таможенным кодексом; </w:t>
        <w:br/>
        <w:br/>
        <w:t xml:space="preserve">- если размер неуплаченных сумм таможенных пошлин, налогов в отношении товаров, указанных в одной таможенной декларации, либо товаров, отправленных в одно и то же время одним и тем же отправителем в адрес одного получателя, составляет менее 150 рублей. </w:t>
        <w:br/>
        <w:br/>
      </w:r>
      <w:r>
        <w:rPr>
          <w:rStyle w:val="StrongEmphasis"/>
        </w:rPr>
        <w:t>10. Начисление пеней</w:t>
      </w:r>
      <w:r>
        <w:rPr/>
        <w:br/>
        <w:br/>
        <w:t xml:space="preserve">На основании статьи 349 Таможенного кодекса при нарушении установленного таможенным законодательством срока уплаты таможенных пошлин и налогов уплачиваются пени. </w:t>
        <w:br/>
        <w:br/>
        <w:t xml:space="preserve">Пеня начисляется за каждый календарный день просрочки уплаты таможенных пошлин и налогов, начиная со дня, следующего за днем истечения сроков уплаты таможенных пошлин, налогов, по день исполнения в соответствии со статьей 332 Таможенного кодекса обязанности по их уплате либо по день принятия решения о предоставлении отсрочки или рассрочки уплаты таможенных пошлин и налогов включительно. </w:t>
        <w:br/>
        <w:br/>
        <w:t xml:space="preserve">При выставлении требования об уплате таможенных платежей поручителю или гаранту пени начисляются не более чем за три месяца, следующего за днем истечения сроков исполнения обязательств, обеспеченных поручительством или банковской гарантией. </w:t>
        <w:br/>
        <w:br/>
        <w:t xml:space="preserve">При выставлении требования об уплате таможенных платежей и налогов лицу, ответственному за их уплату, пени начисляются по день выставления требования включительно. В случае неуплаты таможенных пошлин, налогов в сроки, указанные в требовании, пени начисляются в соответствии с установленным порядком. </w:t>
        <w:br/>
        <w:br/>
        <w:t xml:space="preserve">Сумма пеней исчисляется в процентах от суммы неуплаченных таможенных пошлин, налогов (недоимки). Процентная ставка пени принимается равной одной трехсотой ставки рефинансирования Центрального банка Российской Федерации, действующей в период просрочки. </w:t>
        <w:br/>
        <w:br/>
        <w:t xml:space="preserve">Исчисление пеней производится по следующей формуле: </w:t>
        <w:br/>
        <w:br/>
        <w:t>С x Д x Ст</w:t>
        <w:br/>
        <w:t>П = ----------,</w:t>
        <w:br/>
        <w:t>300 x 100%</w:t>
        <w:br/>
        <w:br/>
        <w:t xml:space="preserve">где П - сумма пеней за несвоевременную уплату таможенных пошлин и налогов (в руб.); </w:t>
        <w:br/>
        <w:t xml:space="preserve">С - сумма неуплаченных таможенных пошлин и налогов (в руб.); </w:t>
        <w:br/>
        <w:t xml:space="preserve">Д - число календарных дней просрочки уплаты таможенных пошлин и налогов; </w:t>
        <w:br/>
        <w:t xml:space="preserve">Ст - ставка рефинансирования (в процентах), установленная Банком России, действующая в период просрочки. </w:t>
        <w:br/>
        <w:t xml:space="preserve">В случае если в период просрочки ставка рефинансирования изменялась, то сумма пеней рассчитывается путем сложения сумм пеней, исчисленных за период действия каждой из ставок рефинансирования. </w:t>
        <w:br/>
        <w:br/>
        <w:t xml:space="preserve">Подача заявления о предоставлении отсрочки или рассрочки уплаты таможенных пошлин, налогов не приостанавливает начисления пеней на сумму недоимки. </w:t>
        <w:br/>
        <w:br/>
        <w:t xml:space="preserve">Пени не начисляются: </w:t>
        <w:br/>
        <w:br/>
        <w:t xml:space="preserve">- в случае нарушения срока подачи таможенной декларации при нахождении товаров на складе временного хранения; </w:t>
        <w:br/>
        <w:br/>
        <w:t xml:space="preserve">- при доплате в течение 10 рабочих дней со дня получения требования об уплате таможенных платежей дополнительно начисленных таможенных пошлин, налогов в случае самостоятельного определения таможенным органом таможенной стоимости товаров в соответствии со статьей 323 Таможенного кодекса; </w:t>
        <w:br/>
        <w:br/>
        <w:t xml:space="preserve">- при доплате вывозных таможенных пошлин при периодическом временном декларировании российских товаров (пункт 6 статьи 138 Таможенного кодекса); </w:t>
        <w:br/>
        <w:br/>
        <w:t xml:space="preserve">- при доплате таможенных пошлин, налогов в течение 10 рабочих дней со дня принятия таможенным органом решения о необходимости уплаты указанных сумм по результатам выверки количества продуктов переработки при применении таможенных режимов переработки на таможенной территории и переработки вне таможенной территории (пункт 2 статьи 185 и пункт 2 статьи 208 Таможенного кодекса); </w:t>
        <w:br/>
        <w:br/>
        <w:t xml:space="preserve">- при доплате сумм таможенных пошлин, налогов в связи с представлением в таможенный орган уточненных сведений о товарах, перемещаемых трубопроводным транспортом (пункт 2 статьи 312 Таможенного кодекса). </w:t>
        <w:br/>
        <w:br/>
        <w:t xml:space="preserve">Пени также не начисляются на сумму недоимки, которую плательщик не мог погасить в силу того, что по решению таможенного органа или суда были приостановлены операции плательщика в банке или наложен арест на имущество плательщика (статья 75 Налогового кодекса Российской Федерации). </w:t>
        <w:br/>
        <w:br/>
        <w:t xml:space="preserve">Пени уплачиваются помимо сумм недоимки независимо от применения иных мер ответственности за нарушение таможенного законодательства Российской Федерации. </w:t>
        <w:br/>
        <w:br/>
        <w:t xml:space="preserve">Пени уплачиваются одновременно с уплатой таможенных пошлин, налогов или после уплаты этих сумм, но не позднее одного месяца со дня уплаты сумм таможенных платежей. </w:t>
        <w:br/>
        <w:br/>
        <w:t>В случае неуплаты пеней в установленные сроки таможенный орган производит их принудительное взыскание за счет денежных средств на счетах в банке, за счет иного имущества должника, в том числе за счет авансовых платежей или денежного залога, внесенных на счет таможенного органа, принимает меры по обеспечению их взыскания в соответствии со статьями 76 и 77 части первой Налогового кодекса Российской Федерации (</w:t>
      </w:r>
      <w:hyperlink r:id="rId9">
        <w:r>
          <w:rPr>
            <w:rStyle w:val="InternetLink"/>
          </w:rPr>
          <w:t>Приказ ГТК России от 03.06.2002 N 567</w:t>
        </w:r>
      </w:hyperlink>
      <w:r>
        <w:rPr/>
        <w:t xml:space="preserve">, зарегистрирован Минюстом России 24.06.2002, рег. N 3533, применяется с 01.01.2004 в части, не противоречащей Таможенному кодексу), а также в судебном порядке. </w:t>
        <w:br/>
        <w:br/>
        <w:t>Взыскание таможенных платежей за счет денежных средств, находящихся на счетах плательщика (бесспорное взыскание), и обязанности банков и иных кредитных организаций по исполнению решений таможенных органов о взыскании таможенных платежей</w:t>
        <w:br/>
        <w:br/>
        <w:t xml:space="preserve">В соответствии со статьей 351 Таможенного кодекса при неисполнении требования в установленные сроки таможенный орган не позднее 30 дней со дня истечения срока исполнения требования по уплате таможенных платежей принимает решение о взыскании таможенных платежей со счетов плательщика в банке в бесспорном порядке по форме, установленной </w:t>
      </w:r>
      <w:hyperlink r:id="rId10">
        <w:r>
          <w:rPr>
            <w:rStyle w:val="InternetLink"/>
          </w:rPr>
          <w:t>приказом ГТК России от 14.08.2003 № 885</w:t>
        </w:r>
      </w:hyperlink>
      <w:r>
        <w:rPr/>
        <w:t xml:space="preserve"> (зарегистрирован Минюстом России 28.08.2003, рег. № 5022). </w:t>
        <w:br/>
        <w:br/>
        <w:t xml:space="preserve">Решение о взыскании, принятое после истечения вышеуказанного срока, считается недействительным и исполнению не подлежит. В случае истечения установленных сроков для принятия решения о взыскании таможенный орган обязан обратиться в суд с иском о взыскании с плательщика причитающихся к уплате таможенных платежей в порядке, предусмотренном законодательством Российской Федерации. </w:t>
        <w:br/>
        <w:br/>
        <w:t xml:space="preserve">Решение о взыскании выносится начальником таможенного органа либо заместителем начальника таможенного органа (по экономике). Решение о взыскании должно содержать сведения о номере и дате требования, помимо сумм таможенных платежей и (или) процентов указывается сумма пени, исчисленная с момента истечения срока уплаты таможенных платежей, установленного Таможенным кодексом, до даты вынесения решения о взыскании. </w:t>
        <w:br/>
        <w:br/>
        <w:t xml:space="preserve">Решение о взыскании составляется в трех экземплярах, первый из которых остается в таможенном органе, второй - направляется плательщику, третий - направляется в банк, в котором открыты счета плательщика, одновременно с инкассовым поручением. </w:t>
        <w:br/>
        <w:br/>
        <w:t xml:space="preserve">В случае если плательщик уплатил причитающиеся к уплате таможенные платежи в срок, указанный в требовании об уплате таможенных платежей, без уплаты пеней, то решение о взыскании причитающихся к уплате пеней в отношении указанного плательщика выносится по истечении одного месяца со дня уплаты таможенных пошлин, налогов, но не позднее сроков, установленных пунктом 2 статьи 351 Таможенного кодекса. </w:t>
        <w:br/>
        <w:br/>
        <w:t xml:space="preserve">Решение о взыскании является основанием для направления в банк, в котором открыты счета плательщика, инкассового поручения (распоряжения) на списание со счетов плательщика и перечисление на счет таможенного органа необходимых денежных средств. </w:t>
        <w:br/>
        <w:br/>
        <w:t xml:space="preserve">При этом в качестве обеспечения исполнения решения о взыскании таможенных платежей таможенные органы на основании статей 31, 34 и в соответствии со статьей 76 Налогового кодекса Российской Федерации вправе применять приостановление операций по счетам в банке в соответствии с порядком, утвержденным </w:t>
      </w:r>
      <w:hyperlink r:id="rId11">
        <w:r>
          <w:rPr>
            <w:rStyle w:val="InternetLink"/>
          </w:rPr>
          <w:t>приказом ГТК России от 03.06.2002 N 567</w:t>
        </w:r>
      </w:hyperlink>
      <w:r>
        <w:rPr/>
        <w:t xml:space="preserve"> (зарегистрирован Минюстом России 24.06.2002, рег. № 3533). </w:t>
        <w:br/>
        <w:br/>
        <w:t xml:space="preserve">Взыскание таможенных платежей в бесспорном порядке осуществляется с банковских счетов плательщика, за исключением ссудных счетов, если иное не предусмотрено законодательством Российской Федерации о налогах и сборах. </w:t>
        <w:br/>
        <w:br/>
        <w:t xml:space="preserve">Взыскание таможенных платежей со счетов плательщика, открытых в иностранной валюте, производится в сумме, эквивалентной сумме подлежащих уплате таможенных платежей в валюте Российской Федерации по курсу Центрального банка Российской Федерации на день фактического взыскания. Взыскание с указанных счетов таможенным органом осуществляется по решению начальника таможенного органа либо лица, его замещающего, который одновременно с инкассовым поручением направляет поручение банку плательщика на продажу денежных средств плательщика, хранящихся в иностранной валюте, не позднее следующего дня. </w:t>
        <w:br/>
        <w:br/>
        <w:t xml:space="preserve">Инкассовые поручения таможенного органа в соответствии с пунктом 5 статьи 351 Таможенного кодекса должны исполняться банками и иными кредитными организациями в порядке и сроки, установленные законодательством Российской Федерации о налогах и сборах для исполнения инкассовых поручений налогового органа. </w:t>
        <w:br/>
        <w:br/>
        <w:t xml:space="preserve">На основании статей 351 и 354 Таможенного кодекса банки обязаны исполнять решения таможенных органов о бесспорном взыскании в течение одного операционного дня, следующего за днем получения такого решения. </w:t>
        <w:br/>
        <w:br/>
        <w:t xml:space="preserve">В случае неисполнения или ненадлежащего исполнения обязанностей по исполнению решения таможенного органа о взыскании сумм таможенных платежей за счет денежных средств плательщика банк несет ответственность в соответствии с законодательством Российской Федерации. </w:t>
        <w:br/>
        <w:br/>
      </w:r>
      <w:r>
        <w:rPr>
          <w:rStyle w:val="StrongEmphasis"/>
        </w:rPr>
        <w:t>11. Таможенная пошлина, налог на добавленную стоимость и акциз.</w:t>
      </w:r>
      <w:r>
        <w:rPr/>
        <w:br/>
        <w:br/>
        <w:t xml:space="preserve">Исчисление таможенных пошлин, налогов </w:t>
        <w:br/>
        <w:br/>
      </w:r>
      <w:r>
        <w:rPr>
          <w:rStyle w:val="Emphasis"/>
        </w:rPr>
        <w:t xml:space="preserve">Таможенная пошлина </w:t>
      </w:r>
      <w:r>
        <w:rPr/>
        <w:br/>
        <w:br/>
        <w:t xml:space="preserve">Таможенная пошлина - обязательный взнос, взимаемый таможенными органами Российской Федерации при ввозе товара на таможенную территорию Российской Федерации или вывозе товара с этой территории и являющийся неотъемлемым условием такого ввоза или вывоза (статья 5 Закона Российской Федерации "О таможенном тарифе"). </w:t>
        <w:br/>
        <w:br/>
        <w:t xml:space="preserve">Среди таможенных пошлин выделяют ввозные (импортная) таможенные пошлины и вывозные (экспортные) таможенные пошлины. </w:t>
        <w:br/>
        <w:br/>
        <w:t>Таможенные пошлины объединены в Таможенном тарифе Российской Федерации в виде свода. Товары для целей применения ставок таможенных пошлин классифицированы и систематизированы в соответствии с Товарной номенклатурой внешнеэкономической деятельности Российской Федерации. Товарная номенклатура внешнеэкономической деятельности Российской Федерации определяется Правительством Российской Федерации исходя из принятых в международной практике систем классификации товаров (статья 2 Закона РФ "О таможенном тарифе").</w:t>
        <w:br/>
        <w:br/>
        <w:t xml:space="preserve">Ставка таможенной пошлины представляет собой определенную величину которая служит основой для расчета размера таможенной пошлины. Ставка таможенной пошлины устанавливается на каждую категорию товаров и применяется в отношении товара перемещаемого через таможенную границу РФ. </w:t>
        <w:br/>
        <w:br/>
        <w:t>В Российской Федерации применяются следующие виды ставок пошлин (статья 4 Закона РФ "О таможенном тарифе"):</w:t>
        <w:br/>
        <w:br/>
        <w:t xml:space="preserve">- адвалорные, начисляемые в процентах к таможенной стоимости облагаемых товаров; </w:t>
        <w:br/>
        <w:br/>
        <w:t xml:space="preserve">- специфические, начисляемые в установленном размере за единицу облагаемых товаров; </w:t>
        <w:br/>
        <w:br/>
        <w:t xml:space="preserve">- комбинированные, сочетающие оба названных вида таможенного обложения. </w:t>
        <w:br/>
        <w:br/>
        <w:t xml:space="preserve">В зависимости от страны происхождения товаров таможенные пошлины могут быть минимальными, преференциальными и максимальными. </w:t>
        <w:br/>
        <w:br/>
        <w:t xml:space="preserve">Минимальными ставками таможенных пошлин облагаются товары, происходящие из государств, которым при торговле в России предоставлен режим наибольшего благоприятствования. Ставки таможенных пошлин по позициям Товарной номенклатуры внешнеэкономической деятельности Российской Федерации, применяемые к товарам, происходящим из государств, которым Россия предоставляет режим наибольшего благоприятствования, являются базовыми (минимальными). В отношении товаров, происходящих из государств, которым Россия не предоставляет режим наибольшего благоприятствования, или страна происхождения которого не установлена, применяются базовые ставки, увеличенные вдвое (максимальные). </w:t>
        <w:br/>
        <w:br/>
        <w:t xml:space="preserve">Преференциальные являются разновидностью льготных ставок, предоставляемых отдельным странам или группам стран. В основе определения размера таможенной пошлины заложена таможенная стоимость. Размером таможенной пошлины является сумма, которую необходимо уплатить плательщику по данному платежу. Таможенная стоимость товаров и (или) их количество является налоговой базой для целей исчисления таможенных пошлин. Таможенная стоимость товаров определяется декларантом согласно методам определения таможенной стоимости, установленным Законом РФ "О таможенном тарифе", и заявляется в таможенный орган при декларировании товаров. Контроль таможенной стоимости осуществляется таможенными органами. </w:t>
        <w:br/>
        <w:br/>
        <w:t>Определение таможенной стоимости товаров, ввозимых на таможенную территорию Российской Федерации, производится путем применения следующих методов (статья 18 Закона РФ "О таможенном тарифе"):</w:t>
        <w:br/>
        <w:br/>
        <w:t xml:space="preserve">по цене сделки с ввозимыми товарами; </w:t>
        <w:br/>
        <w:br/>
        <w:t xml:space="preserve">по цене сделки с идентичными товарами; </w:t>
        <w:br/>
        <w:br/>
        <w:t xml:space="preserve">по цене сделки с однородными товарами; </w:t>
        <w:br/>
        <w:br/>
        <w:t xml:space="preserve">вычитания стоимости; </w:t>
        <w:br/>
        <w:br/>
        <w:t xml:space="preserve">сложения стоимости; </w:t>
        <w:br/>
        <w:br/>
        <w:t xml:space="preserve">резервного метода. </w:t>
        <w:br/>
        <w:br/>
        <w:t xml:space="preserve">Основным методом определения таможенной стоимости является метод по цене сделки с ввозимыми товарами. В том случае, если основной метод не может быть использован, применяется последовательно каждый из перечисленных методов. При этом каждый последующий метод применяется, если таможенная стоимость не может быть определена путем использования предыдущего метода. Методы вычитания и сложения стоимости могут применяться в любой последовательности. </w:t>
        <w:br/>
        <w:br/>
        <w:t xml:space="preserve">Тарифные льготы (тарифные преференции) в отношении товаров устанавливаются и не могут носить индивидуального характера. Исключение составляют случаи, предусмотренные статьями 35, 36 и 37 Закона Российской Федерации "О таможенном тарифе". Тарифные льготы предоставляются исключительно по решению Правительства Российской Федерации. </w:t>
        <w:br/>
        <w:br/>
        <w:t xml:space="preserve">Под тарифной льготой (тарифной преференцией) понимается предоставляемая на условиях взаимности или в одностороннем порядке при реализации торговой политики Российской Федерации льгота в отношении товара, перемещаемого через таможенную границу Российской Федерации в виде возврата ранее уплаченной пошлины, освобождения от оплаты пошлиной, снижения ставки пошлины, установления тарифных квот на преференциальный ввоз (вывоз) товара. </w:t>
        <w:br/>
        <w:br/>
      </w:r>
      <w:r>
        <w:rPr>
          <w:rStyle w:val="Emphasis"/>
        </w:rPr>
        <w:t xml:space="preserve">Налог на добавленную стоимость и акциз </w:t>
      </w:r>
      <w:r>
        <w:rPr/>
        <w:t xml:space="preserve">Налог на добавленную стоимость (НДС) и акциз наряду с таможенной пошлиной относятся к таможенным платежам. НДС и акциз уплачиваются в соответствии с Налоговым кодексом Российской Федерации. Лицами ответственными за уплату НДС и акциза являются те же лица, что и лица ответственные за уплату таможенных пошлин. Объектом налогообложения для данных видов налогов является перемещение товаров через таможенную границу Российской Федерации. </w:t>
        <w:br/>
        <w:br/>
        <w:t xml:space="preserve">При обложении НДС товаров, перемещаемых через таможенную границу Российской Федерации в соответствии со статьей 164 Налогового кодекса Российской Федерации действуют три вида ставок: нулевая, 10 % и 18 %. </w:t>
        <w:br/>
        <w:br/>
        <w:t xml:space="preserve">Нулевая ставка НДС применяется при реализации: </w:t>
        <w:br/>
        <w:br/>
        <w:t xml:space="preserve">- товаров (за исключением нефти, включая стабильный газовый конденсат, природного газа, которые экспортируются на территории государств - участников Содружества Независимых Государств), вывезенных в таможенном режиме экспорта; - работ (услуг), непосредственно связанных с производством и реализацией указанных товаров. </w:t>
        <w:br/>
        <w:br/>
        <w:t xml:space="preserve">- работ (услуг), непосредственно связанных с перевозкой (транспортировкой) через таможенную территорию Российской Федерации товаров, помещенных под таможенный режим транзита через указанную территорию; </w:t>
        <w:br/>
        <w:br/>
        <w:t xml:space="preserve">- услуг по перевозке пассажиров и багажа; </w:t>
        <w:br/>
        <w:br/>
        <w:t xml:space="preserve">- работ (услуг), выполняемых (оказываемых) непосредственно в космическом пространстве, а также комплекса подготовительных наземных работ (услуг), технологически обусловленного и неразрывно связанного с выполнением работ (оказанием услуг) непосредственно в космическом пространстве; </w:t>
        <w:br/>
        <w:br/>
        <w:t xml:space="preserve">- драгоценных металлов налогоплательщиками, осуществляющими их добычу или производство из лома и отходов, содержащих драгоценные металлы, Государственному фонду драгоценных металлов и драгоценных камней Российской Федерации, фондам драгоценных металлов и драгоценных камней субъектов Российской Федерации, Центральному банку Российской Федерации, банкам; </w:t>
        <w:br/>
        <w:br/>
        <w:t xml:space="preserve">- товаров (работ, услуг) для официального пользования иностранными дипломатическими и приравненными к ним представительствами или для личного пользования дипломатического или административно-технического персонала этих представительств, включая проживающих вместе с ними членов их семей. </w:t>
        <w:br/>
        <w:br/>
        <w:t xml:space="preserve">Ставка 10 % применяется при реализации книжной продукции, продовольственных товаров, некоторых медицинских товаров и товаров для детей, перечисленных в пункте 2 статьи 164 Налогового кодекса Российской Федерации. В отношении операций, связанных с реализацией остальных товаров, используется ставка в 18 %. </w:t>
        <w:br/>
        <w:br/>
        <w:t xml:space="preserve">В налоговую базу для обложения акцизами включаются в соответствии со статьей 191 Налогового кодекса Российской Федерации объем подакцизных товаров в натуральном выражении (для товаров в отношении которых установлены твердые ставки) и таможенная стоимость и таможенная пошлина (для товаров в отношении которых установлены адвалорные (в процентах) налоговые ставки). </w:t>
        <w:br/>
        <w:br/>
        <w:t xml:space="preserve">Исходя из статьи 150 Налогового кодекса Российской Федерации освобождается от обложения НДС ввоз на таможенную территорию Российской Федерации: </w:t>
        <w:br/>
        <w:br/>
        <w:t xml:space="preserve">- товаров (за исключением подакцизных товаров), ввозимых в качестве безвозмездной помощи (содействия) Российской Федерации; </w:t>
        <w:br/>
        <w:br/>
        <w:t xml:space="preserve">- медицинских товаров, указанных в подпункте 1 пункта 2 статьи 149 Налогового кодекса Российской Федерации, а также сырья и комплектующих изделий для их производства; </w:t>
        <w:br/>
        <w:br/>
        <w:t xml:space="preserve">- материалов для изготовления медицинских иммунобиологических препаратов для диагностики, профилактики и (или) лечения инфекционных заболеваний; </w:t>
        <w:br/>
        <w:br/>
        <w:t xml:space="preserve">- художественных ценностей, передаваемых в качестве дара учреждениям, отнесенным в соответствии с законодательством Российской Федерации к особо ценным объектам культурного и национального наследия народов Российской Федерации; - всех видов печатных изданий, получаемых государственными и муниципальными библиотеками и музеями по международному книгообмену, а также произведений кинематографии, ввозимых специализированными государственными организациями в целях осуществления международных некоммерческих обменов; </w:t>
        <w:br/>
        <w:br/>
        <w:t xml:space="preserve">- продукции, произведенной в результате хозяйственной деятельности российских организаций на земельных участках, являющихся территорией иностранного государства с правом землепользования Российской Федерации на основании международного договора; </w:t>
        <w:br/>
        <w:br/>
        <w:t xml:space="preserve">- технологического оборудования, комплектующих и запасных частей к нему, ввозимых в качестве вклада в уставные (складочные) капиталы организаций; </w:t>
        <w:br/>
        <w:br/>
        <w:t xml:space="preserve">- необработанных природных алмазов; </w:t>
        <w:br/>
        <w:br/>
        <w:t xml:space="preserve">- товаров, предназначенных для официального пользования иностранных дипломатических и приравненных к ним представительств, а также для личного пользования дипломатического и административно-технического персонала этих представительств, включая членов их семей, проживающих вместе с ними; </w:t>
        <w:br/>
        <w:br/>
        <w:t xml:space="preserve">- валюты Российской Федерации и иностранной валюты, банкнот, являющихся законными средствами платежа (за исключением предназначенных для коллекционирования), а также ценных бумаг - акций, облигаций, сертификатов, векселей; </w:t>
        <w:br/>
        <w:br/>
        <w:t xml:space="preserve">- продукции морского промысла, выловленной и (или) переработанной рыбопромышленными предприятиями (организациями) Российской Федерации. </w:t>
        <w:br/>
        <w:br/>
        <w:t xml:space="preserve">Согласно статье 183 Налогового кодекса Российской Федерации не подлежит налогообложению (освобождается от налогообложения) ввоз на таможенную территорию Российской Федерации подакцизных товаров, от которых произошел отказ в пользу государства и которые подлежат обращению в государственную и (или) муниципальную собственность. </w:t>
        <w:br/>
        <w:br/>
      </w:r>
      <w:r>
        <w:rPr>
          <w:rStyle w:val="StrongEmphasis"/>
        </w:rPr>
        <w:t>12.Таможенные сборы</w:t>
      </w:r>
      <w:r>
        <w:rPr/>
        <w:t xml:space="preserve"> </w:t>
        <w:br/>
        <w:br/>
        <w:t xml:space="preserve">Таможенные сборы взимаются за совершение юридически значимых действия, которые способствуют принятию решения о возможности предоставления товара и транспортного средства лицу в соответствии с избранным таможенным режимом. Согласно статье 318 Таможенного кодекса Российской Федерации таможенные сборы отнесены к таможенным платежам. Таможенным сбором считается платеж, уплата которого является одним из условий совершения таможенными органами действий, связанных с таможенным оформлением, хранением, сопровождением товаров. </w:t>
        <w:br/>
        <w:br/>
        <w:t xml:space="preserve">В соответствии со статьей 357.1 Таможенного кодекса Российской Федерации к таможенным сборам относятся таможенные сборы за таможенное оформление, таможенные сборы за таможенное сопровождение, таможенные сборы за хранение. </w:t>
        <w:br/>
        <w:br/>
        <w:t xml:space="preserve">Лицами ответственными за уплату таможенных сборов за таможенное оформление являются также лица указанные в пункте 1 статьи 320 Таможенного кодекса Российской Федерации, а именно декларант и таможенный брокер, как и для таможенных пошлин, налогов. </w:t>
        <w:br/>
        <w:br/>
        <w:t xml:space="preserve">Лицами, ответственными за уплату таможенных сборов за таможенное сопровождение, являются лица, получившие разрешение на внутренний таможенный транзит либо на международный таможенный транзит. Лицами, ответственными за уплату таможенных сборов за хранение, являются лица, поместившие товары на склад временного хранения или на таможенный склад таможенного органа, а в случаях, указанных в пункте 4 статьи 219 Таможенного кодекса Российской Федерации, - лица, которые приобрели имущественные права на товары, находящиеся на хранении на таможенном складе таможенного органа. </w:t>
        <w:br/>
        <w:br/>
        <w:t xml:space="preserve">Таможенные сборы за таможенное оформление должны быть уплачены до подачи таможенной декларации или одновременно с подачей таможенной декларации. Таможенные сборы за таможенное сопровождение должны быть уплачены до начала фактического осуществления таможенного сопровождения. Таможенные сборы за хранение должны быть уплачены до фактической выдачи товаров со склада временного хранения или с таможенного склада. </w:t>
        <w:br/>
        <w:br/>
        <w:t xml:space="preserve">Таможенные сборы за таможенное оформление не взимаются в отношении: </w:t>
        <w:br/>
        <w:br/>
        <w:t xml:space="preserve">1) товаров, ввозимых на таможенную территорию Российской Федерации и вывозимых с этой территории и относящихся в соответствии с законодательством Российской Федерации к безвозмездной помощи (содействию); </w:t>
        <w:br/>
        <w:br/>
        <w:t xml:space="preserve">2) товаров, перемещаемых через таможенную границу Российской Федерации дипломатическими, консульскими и иными официальными представительствами иностранных государств, международными организациями, персоналом этих представительств и организаций, а также товаров, предназначенных для личного и семейного пользования отдельных категорий иностранных лиц, пользующихся привилегиями и (или) иммунитетами на таможенной территории Российской Федерации в соответствии с международными договорами Российской Федерации; </w:t>
        <w:br/>
        <w:br/>
        <w:t xml:space="preserve">3) культурных ценностей, помещаемых под таможенный режим временного ввоза или таможенный режим временного вывоза государственными или муниципальными музеями, архивами, библиотеками, иными государственными хранилищами культурных ценностей в целях их экспонирования; </w:t>
        <w:br/>
        <w:br/>
        <w:t xml:space="preserve">4) товаров, перемещаемых через таможенную границу Российской Федерации в целях демонстрации на выставках, авиационно-космических салонах и на иных подобных мероприятиях, по решению Правительства Российской Федерации; 5) наличной валюты Российской Федерации, ввозимой или вывозимой Центральным банком Российской Федерации, за исключением памятных монет; </w:t>
        <w:br/>
        <w:br/>
        <w:t xml:space="preserve">6) товаров, ввозимых на таможенную территорию Российской Федерации в течение одной недели в адрес одного получателя, общая таможенная стоимость которых не превышает 5 000 рублей; </w:t>
        <w:br/>
        <w:br/>
        <w:t xml:space="preserve">7) товаров, помещаемых под таможенный режим международного таможенного транзита, в случае, если таможенный орган отправления совпадает с таможенным органом назначения; </w:t>
        <w:br/>
        <w:br/>
        <w:t xml:space="preserve">8) бланков книжек МДП, перемещаемых между Ассоциацией международных автомобильных перевозчиков России (АСМАП) и Международным союзом автомобильного транспорта (МСАТ), а также бланков карнетов АТА или их частей, предназначенных для выдачи на таможенной территории Российской Федерации и направляемых в адрес Торгово-промышленной палаты Российской Федерации; </w:t>
        <w:br/>
        <w:br/>
        <w:t xml:space="preserve">9) акцизных марок, перемещаемых через таможенную границу Российской Федерации; </w:t>
        <w:br/>
        <w:br/>
        <w:t xml:space="preserve">10) товаров, перемещаемых физическими лицами для личных, семейных, домашних и иных не связанных с осуществлением предпринимательской деятельности нужд, в отношении которых предоставляется полное освобождение от уплаты таможенных пошлин, налогов; </w:t>
        <w:br/>
        <w:br/>
        <w:t xml:space="preserve">11) товаров, пересылаемых в международных почтовых отправлениях, за исключением случаев, когда декларирование указанных товаров осуществляется путем подачи отдельной таможенной декларации; </w:t>
        <w:br/>
        <w:br/>
        <w:t xml:space="preserve">12) товаров, указанных в пункте 1 статьи 265 Таможенного кодекса Российской Федерации, перемещаемых через таможенную границу Российской Федерации в соответствии с таможенным режимом перемещения припасов, за исключением товаров, предназначенных для продажи пассажирам и членам экипажей морских, речных или воздушных судов без цели потребления указанных припасов на борту этих судов; </w:t>
        <w:br/>
        <w:br/>
        <w:t xml:space="preserve">13) товаров, указанных в подпунктах 1, 2, 4 и 5 статьи 268 и помещаемых под иные специальные таможенные режимы; 14) товаров, указанных в подпункте 3 статьи 268 Таможенного кодекса Российской Федерации, в случаях, предусмотренных Правительством Российской Федерации; </w:t>
        <w:br/>
        <w:br/>
        <w:t xml:space="preserve">15) отходов (остатков), образовавшихся в результате уничтожения иностранных товаров в соответствии с таможенным режимом уничтожения, в отношении которых не подлежат уплате таможенные пошлины, налоги; </w:t>
        <w:br/>
        <w:br/>
        <w:t xml:space="preserve">16) товаров, которые оказались уничтожены, безвозвратно утеряны либо повреждены вследствие аварии или действия непреодолимой силы и помещены под таможенный режим уничтожения; </w:t>
        <w:br/>
        <w:br/>
        <w:t xml:space="preserve">17) товаров, прибывших на таможенную территорию Российской Федерации, находящихся в пункте пропуска через Государственную границу Российской Федерации либо в иной зоне таможенного контроля, расположенной в непосредственной близости от пункта пропуска, не помещенных под какой-либо таможенный режим или специальную таможенную процедуру, помещаемых под таможенный режим реэкспорта и убывающих с таможенной территории Российской Федерации из указанного пункта пропуска; </w:t>
        <w:br/>
        <w:br/>
        <w:t xml:space="preserve">18) иных товаров в случаях, определяемых Правительством Российской Федерации; </w:t>
        <w:br/>
        <w:br/>
        <w:t xml:space="preserve">19) товаров, временно ввозимых с применением карнетов АТА, в случае соблюдения условий временного ввоза товаров с применением карнетов АТА; </w:t>
        <w:br/>
        <w:br/>
        <w:t xml:space="preserve">20) запасных частей и оборудования, которые перемещаются через таможенную границу Российской Федерации одновременно с транспортным средством в соответствии со статьей 278 Таможенного кодекса Российской Федерации; </w:t>
        <w:br/>
        <w:br/>
        <w:t xml:space="preserve">21) товаров, ввезенных на таможенную территорию Российской Федерации, помещенных под таможенный режим временного ввоза или таможенный режим свободной таможенной зоны и в дальнейшем используемых в международных перевозках в качестве транспортных средств; </w:t>
        <w:br/>
        <w:br/>
        <w:t xml:space="preserve">22) профессионального оборудования при таможенном оформлении в соответствии с таможенным режимом временного вывоза для целей производства и выпуска средств массовой информации и при его обратном ввозе. Перечень профессионального оборудования, на которое распространяется действие настоящего подпункта, устанавливается Правительством Российской Федерации в соответствии с нормами международного права и общепринятой международной практикой; </w:t>
        <w:br/>
        <w:br/>
        <w:t xml:space="preserve">23) товаров, предназначенных для проведения киносъемок, представлений, спектаклей и подобных мероприятий (театральных костюмов, цирковых костюмов, кинокостюмов, сценического оборудования, партитур, музыкальных инструментов и другого театрального реквизита, циркового реквизита, кинореквизита), помещаемых под таможенный режим временного ввоза или таможенный режим временного вывоза, если в отношении таких товаров предоставляется полное условное освобождение от уплаты таможенных пошлин, налогов; </w:t>
        <w:br/>
        <w:br/>
        <w:t xml:space="preserve">24) товаров, предназначенных для спортивных соревнований, показательных спортивных мероприятий или тренировок, помещаемых под таможенный режим временного ввоза или таможенный режим временного вывоза, если в отношении таких товаров предоставляется полное условное освобождение от уплаты таможенных пошлин, налогов. </w:t>
        <w:br/>
        <w:br/>
        <w:t>Таможенные сборы за хранение не взимаются:</w:t>
        <w:br/>
        <w:br/>
        <w:t xml:space="preserve">1) при помещении таможенными органами товаров на склад временного хранения или на таможенный склад таможенного органа; </w:t>
        <w:br/>
        <w:br/>
        <w:t xml:space="preserve">2) в иных случаях, определяемых Правительством Российской Федерации. </w:t>
        <w:br/>
        <w:br/>
        <w:t>Правительство Российской Федерации вправе определять случаи освобождения от уплаты таможенных сборов за таможенное сопровожд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ch.ru/cgi-bin/guide.cgi?table_code=14&amp;action=show&amp;id=2582" TargetMode="External"/><Relationship Id="rId3" Type="http://schemas.openxmlformats.org/officeDocument/2006/relationships/hyperlink" Target="http://vch.ru/cgi-bin/guide.cgi?table_code=14&amp;action=show&amp;id=4676" TargetMode="External"/><Relationship Id="rId4" Type="http://schemas.openxmlformats.org/officeDocument/2006/relationships/hyperlink" Target="http://vch.ru/cgi-bin/guide.cgi?table_code=14&amp;action=show&amp;id=4676" TargetMode="External"/><Relationship Id="rId5" Type="http://schemas.openxmlformats.org/officeDocument/2006/relationships/hyperlink" Target="http://vch.ru/cgi-bin/guide.cgi?table_code=14&amp;action=show&amp;id=4676" TargetMode="External"/><Relationship Id="rId6" Type="http://schemas.openxmlformats.org/officeDocument/2006/relationships/hyperlink" Target="http://vch.ru/cgi-bin/guide.cgi?table_code=14&amp;action=show&amp;id=4676" TargetMode="External"/><Relationship Id="rId7" Type="http://schemas.openxmlformats.org/officeDocument/2006/relationships/hyperlink" Target="http://vch.ru/cgi-bin/guide.cgi?table_code=14&amp;action=show&amp;id=4676" TargetMode="External"/><Relationship Id="rId8" Type="http://schemas.openxmlformats.org/officeDocument/2006/relationships/hyperlink" Target="http://vch.ru/cgi-bin/guide.cgi?table_code=14&amp;action=show&amp;id=4676" TargetMode="External"/><Relationship Id="rId9" Type="http://schemas.openxmlformats.org/officeDocument/2006/relationships/hyperlink" Target="http://vch.ru/cgi-bin/guide.cgi?table_code=14&amp;action=show&amp;id=334" TargetMode="External"/><Relationship Id="rId10" Type="http://schemas.openxmlformats.org/officeDocument/2006/relationships/hyperlink" Target="http://vch.ru/cgi-bin/guide.cgi?table_code=14&amp;action=show&amp;id=2641" TargetMode="External"/><Relationship Id="rId11" Type="http://schemas.openxmlformats.org/officeDocument/2006/relationships/hyperlink" Target="http://vch.ru/cgi-bin/guide.cgi?table_code=14&amp;action=show&amp;id=33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5:41:00Z</dcterms:created>
  <dc:creator>Анатолий</dc:creator>
  <dc:description/>
  <dc:language>en-US</dc:language>
  <cp:lastModifiedBy>Анатолий</cp:lastModifiedBy>
  <dcterms:modified xsi:type="dcterms:W3CDTF">2007-11-10T05:44:00Z</dcterms:modified>
  <cp:revision>1</cp:revision>
  <dc:subject/>
  <dc:title>ТАМОЖЕННЫЕ ПЛАТЕЖИ</dc:title>
</cp:coreProperties>
</file>