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дставитель в штат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</w:rPr>
        <w:t>Пунктом 14 Инструкции о действиях должностных лиц таможенных органов, осуществляющих таможенное оформление и таможенный контроль при декларировании и выпуске товаров, утвержденной приказом ГТК России от 28.11.2003 N 1356 (в ред. приказа ГТК РФ от 28.06.2004 N 746, приказов ФТС РФ от 03.08.2004 N 10, от 10.04.2006 N 319), определено, что полномочия лица должны подтверждаться, в том числе, доверенностью, трудовым договором, приказом о назначении на должность. В случае подписания таможенной декларации руководителем организации его статус подтверждается документами, удостоверяющими в соответствии с федеральным законом, иным нормативным правовым актом или учредительным документом факт избрания (назначения) на должность.</w:t>
      </w:r>
    </w:p>
    <w:p>
      <w:pPr>
        <w:pStyle w:val="Web"/>
        <w:rPr/>
      </w:pPr>
      <w:r>
        <w:rPr>
          <w:color w:val="000000"/>
        </w:rPr>
        <w:t>При этом одним из обязательных требований к данному лицу, определенном в Инструкции о порядке заполнения грузовой таможенной декларации, утвержденной приказом ГТК России от 21.08.2003 N 915 (зарегистрирован Минюстом России 10.09.2003, рег. N 5060), является условие нахождения этого лица в штате декларанта, если ГТД составлена юридическим лицом, либо в штате таможенного брокера (представителя). Кроме того, данные требования к лицам, обладающим правами декларанта, являются необходимым условием проведения таможенного контроля после выпуска товаров и транспортных средств. Проведение такого контроля возможно лишь в случае идентификации лица, владеющего документами и сведениями, относящимися к внешнеэкономической сделке и последующим операциям с товарами, и/или отражающего сведения о товарах в документах бухгалтерского учета.</w:t>
      </w:r>
    </w:p>
    <w:p>
      <w:pPr>
        <w:pStyle w:val="Web"/>
        <w:rPr/>
      </w:pPr>
      <w:r>
        <w:rPr>
          <w:color w:val="000000"/>
        </w:rPr>
        <w:t>Письмо Федеральной таможенной службы от 12 сентября 2006 г. N 17-22/31849 "О распоряжении ФТС России от 01.09.2006 N 320-р "О мерах по противодействию незаконному осуществлению деятельности в области таможенного дела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4:26:00Z</dcterms:created>
  <dc:creator>Анатолий</dc:creator>
  <dc:description/>
  <dc:language>en-US</dc:language>
  <cp:lastModifiedBy>Анатолий</cp:lastModifiedBy>
  <dcterms:modified xsi:type="dcterms:W3CDTF">2007-11-18T14:27:00Z</dcterms:modified>
  <cp:revision>1</cp:revision>
  <dc:subject/>
  <dc:title>Представитель в штате</dc:title>
</cp:coreProperties>
</file>