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клиенту</w:t>
      </w:r>
    </w:p>
    <w:p>
      <w:pPr>
        <w:pStyle w:val="Normal"/>
        <w:rPr/>
      </w:pPr>
      <w:r>
        <w:rPr/>
        <w:t>Уважаемые клиенты,</w:t>
      </w:r>
    </w:p>
    <w:p>
      <w:pPr>
        <w:pStyle w:val="Normal"/>
        <w:rPr/>
      </w:pPr>
      <w:r>
        <w:rPr/>
        <w:t>Предлагая Вам участие в нашем «Бонусном» проекте, предлагаем Вашему вниманию рекомендации по бухгалтерскому и налоговому учету наших «подарков»: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лучении бонусного товара организация-покупатель не вправе принять к вычету НДС по данным товарам (</w:t>
      </w:r>
      <w:hyperlink r:id="rId2">
        <w:r>
          <w:rPr>
            <w:rStyle w:val="InternetLink"/>
            <w:color w:val="0000FF"/>
          </w:rPr>
          <w:t>п. 11</w:t>
        </w:r>
      </w:hyperlink>
      <w:r>
        <w:rPr/>
        <w:t xml:space="preserve"> Правил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х Постановлением Правительства РФ от 02.12.2000 N 914) так как в соответствии с п. 1 ст. 171 НК РФ к вычету принимаются суммы НДС, предъявленные покупателю при приобретении товаров (работ, услуг). А при безвозмездной передаче товара (работ, услуг) сумма налога покупателю к оплате не предъявляется.</w:t>
      </w:r>
    </w:p>
    <w:p>
      <w:pPr>
        <w:pStyle w:val="ConsPlusNormal"/>
        <w:ind w:firstLine="540"/>
        <w:jc w:val="both"/>
        <w:rPr/>
      </w:pPr>
      <w:r>
        <w:rPr/>
        <w:t>При реализации товара, полученного от поставщика в качестве премии (бонуса), организация начисляет НДС в общеустановленном порядке (</w:t>
      </w:r>
      <w:hyperlink r:id="rId3">
        <w:r>
          <w:rPr>
            <w:rStyle w:val="InternetLink"/>
            <w:color w:val="0000FF"/>
          </w:rPr>
          <w:t>пп. 1 п. 1 ст. 14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. 1 ст. 154</w:t>
        </w:r>
      </w:hyperlink>
      <w:r>
        <w:rPr/>
        <w:t xml:space="preserve"> НК РФ).</w:t>
      </w:r>
    </w:p>
    <w:p>
      <w:pPr>
        <w:pStyle w:val="ConsPlusNormal"/>
        <w:ind w:firstLine="540"/>
        <w:jc w:val="both"/>
        <w:rPr/>
      </w:pPr>
      <w:r>
        <w:rPr/>
        <w:t>В целях налогообложения прибыли товар, полученный от поставщика в качестве премии (бонуса), для организации-покупателя представляет собой безвозмездно полученное имущество (</w:t>
      </w:r>
      <w:hyperlink r:id="rId5">
        <w:r>
          <w:rPr>
            <w:rStyle w:val="InternetLink"/>
            <w:color w:val="0000FF"/>
          </w:rPr>
          <w:t>п. 2 ст. 248</w:t>
        </w:r>
      </w:hyperlink>
      <w:r>
        <w:rPr/>
        <w:t xml:space="preserve"> НК РФ). Безвозмездное получение имущества приводит к возникновению у организации внереализационного дохода в сумме рыночной цены полученного имущества (</w:t>
      </w:r>
      <w:hyperlink r:id="rId6">
        <w:r>
          <w:rPr>
            <w:rStyle w:val="InternetLink"/>
            <w:color w:val="0000FF"/>
          </w:rPr>
          <w:t>ст. 4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п. 8 ст. 250</w:t>
        </w:r>
      </w:hyperlink>
      <w:r>
        <w:rPr/>
        <w:t xml:space="preserve"> Налогового кодекса РФ).</w:t>
      </w:r>
    </w:p>
    <w:p>
      <w:pPr>
        <w:pStyle w:val="ConsPlusNormal"/>
        <w:ind w:firstLine="540"/>
        <w:jc w:val="both"/>
        <w:rPr/>
      </w:pPr>
      <w:r>
        <w:rPr/>
        <w:t>Рыночной ценой товара признается цена, сложившаяся при взаимодействии спроса и предложения на рынке идентичных (а при их отсутствии - однородных) товаров в сопоставимых экономических (коммерческих) условиях (</w:t>
      </w:r>
      <w:hyperlink r:id="rId8">
        <w:r>
          <w:rPr>
            <w:rStyle w:val="InternetLink"/>
            <w:color w:val="0000FF"/>
          </w:rPr>
          <w:t>п. 4 ст. 40</w:t>
        </w:r>
      </w:hyperlink>
      <w:r>
        <w:rPr/>
        <w:t xml:space="preserve"> НК РФ). Указанный доход организация признает на дату получения бонусного товара (</w:t>
      </w:r>
      <w:hyperlink r:id="rId9">
        <w:r>
          <w:rPr>
            <w:rStyle w:val="InternetLink"/>
            <w:color w:val="0000FF"/>
          </w:rPr>
          <w:t>пп. 1 п. 4 ст. 271</w:t>
        </w:r>
      </w:hyperlink>
      <w:r>
        <w:rPr/>
        <w:t xml:space="preserve"> НК РФ).</w:t>
      </w:r>
    </w:p>
    <w:p>
      <w:pPr>
        <w:pStyle w:val="ConsPlusNormal"/>
        <w:ind w:firstLine="540"/>
        <w:jc w:val="both"/>
        <w:rPr/>
      </w:pPr>
      <w:r>
        <w:rPr/>
        <w:t>При дальнейшей реализации бонусного товара организация признает доход от реализации в сумме выручки (без НДС) (</w:t>
      </w:r>
      <w:hyperlink r:id="rId10">
        <w:r>
          <w:rPr>
            <w:rStyle w:val="InternetLink"/>
            <w:color w:val="0000FF"/>
          </w:rPr>
          <w:t>п. 1 ст. 249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п. 1 ст. 248</w:t>
        </w:r>
      </w:hyperlink>
      <w:r>
        <w:rPr/>
        <w:t xml:space="preserve"> НК РФ). При этом организация не может уменьшить доход от реализации товара на стоимость его приобретения, поскольку данная стоимость равна нулю (товар получен безвозмездно).</w:t>
      </w:r>
    </w:p>
    <w:p>
      <w:pPr>
        <w:pStyle w:val="ConsPlusNormal"/>
        <w:ind w:firstLine="540"/>
        <w:jc w:val="both"/>
        <w:rPr/>
      </w:pPr>
      <w:r>
        <w:rPr/>
        <w:t>Таким образом приблизительный свод проводок, сопровождающий учет поступления бонусных товаров (работ, услуг) выглядит следующим образом:</w:t>
      </w:r>
    </w:p>
    <w:p>
      <w:pPr>
        <w:pStyle w:val="ConsPlusNormal"/>
        <w:ind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215"/>
        <w:gridCol w:w="1215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операций 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бет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дит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,  </w:t>
              <w:br/>
              <w:t xml:space="preserve">руб.  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вичный   </w:t>
              <w:br/>
              <w:t xml:space="preserve">документ    </w:t>
            </w:r>
          </w:p>
        </w:tc>
      </w:tr>
      <w:tr>
        <w:trPr>
          <w:trHeight w:val="230" w:hRule="atLeast"/>
          <w:cantSplit w:val="true"/>
        </w:trPr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ухгалтерские записи в случае принятия к учету товара          </w:t>
              <w:br/>
              <w:t xml:space="preserve">по обычной цене приобретения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br/>
              <w:t xml:space="preserve">Принят к учету бонусный    </w:t>
              <w:br/>
              <w:t xml:space="preserve">товар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br/>
              <w:br/>
              <w:t xml:space="preserve">4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br/>
              <w:br/>
              <w:t xml:space="preserve">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br/>
              <w:br/>
              <w:t>По цене, указанной в отгрузочных документах поставщи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грузочные  </w:t>
              <w:br/>
              <w:t xml:space="preserve">документы   </w:t>
              <w:br/>
              <w:t xml:space="preserve">поставщика,  </w:t>
              <w:br/>
              <w:t xml:space="preserve">Акт о приемке </w:t>
              <w:br/>
              <w:t xml:space="preserve">товаров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t xml:space="preserve">Признан прочий доход при   </w:t>
              <w:br/>
              <w:t xml:space="preserve">получении бонусного това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br/>
              <w:t xml:space="preserve">6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br/>
              <w:t xml:space="preserve">91-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>По цене, указанной в отгрузочных документах поставщи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говор    </w:t>
              <w:br/>
              <w:t xml:space="preserve">поставки,   </w:t>
              <w:br/>
              <w:t xml:space="preserve">Бухгалтерская </w:t>
              <w:br/>
              <w:t xml:space="preserve">справка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ражена выручка от        </w:t>
              <w:br/>
              <w:t xml:space="preserve">реализации товара (если полученный  в качестве «Бонуса» товар, в дальнейшем реализуется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 xml:space="preserve">6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 xml:space="preserve">90-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>Обычная цена реализа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оварная    </w:t>
              <w:br/>
              <w:t xml:space="preserve">накладная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числен НДС при реализации</w:t>
              <w:br/>
              <w:t xml:space="preserve">товар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 xml:space="preserve">90-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 xml:space="preserve">68-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 xml:space="preserve">Счет-фактура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писана фактическая        </w:t>
              <w:br/>
              <w:t xml:space="preserve">себестоимость проданного   </w:t>
              <w:br/>
              <w:t xml:space="preserve">бонусного товар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t xml:space="preserve">90-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t xml:space="preserve">4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>По цене, указанной в отгрузочных документах поставщи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 xml:space="preserve">Бухгалтерская </w:t>
              <w:br/>
              <w:t xml:space="preserve">справка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ражено постоянное        </w:t>
              <w:br/>
              <w:t xml:space="preserve">налоговое обязательство    </w:t>
              <w:br/>
              <w:t xml:space="preserve">(Стоимость приобретения (по цене указанной в отгрузочных документах поставщика x 20%)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t xml:space="preserve">9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t xml:space="preserve">68-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 xml:space="preserve">Бухгалтерская </w:t>
              <w:br/>
              <w:t xml:space="preserve">справка-расчет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Являясь гарантами высокого качества товаров и услуг, Поставщиками которых мы являемся, напоминаем Вам, что данная Памятка носит рекомендательный характер. Применяя в бухгалтерском учете данный алгоритм учета «Бонусов» Вы обязаны закрепить его в Учетной политике своей Организации, также Вы можете разработать и утвердить свой, отличный от представленного, алгоритм учета «Бонусов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8143;fld=134;dst=100453" TargetMode="External"/><Relationship Id="rId3" Type="http://schemas.openxmlformats.org/officeDocument/2006/relationships/hyperlink" Target="consultantplus://offline/main?base=LAW;n=113313;fld=134;dst=100043" TargetMode="External"/><Relationship Id="rId4" Type="http://schemas.openxmlformats.org/officeDocument/2006/relationships/hyperlink" Target="consultantplus://offline/main?base=LAW;n=113313;fld=134;dst=3704" TargetMode="External"/><Relationship Id="rId5" Type="http://schemas.openxmlformats.org/officeDocument/2006/relationships/hyperlink" Target="consultantplus://offline/main?base=LAW;n=113313;fld=134;dst=101855" TargetMode="External"/><Relationship Id="rId6" Type="http://schemas.openxmlformats.org/officeDocument/2006/relationships/hyperlink" Target="consultantplus://offline/main?base=LAW;n=108642;fld=134;dst=100396" TargetMode="External"/><Relationship Id="rId7" Type="http://schemas.openxmlformats.org/officeDocument/2006/relationships/hyperlink" Target="consultantplus://offline/main?base=LAW;n=113313;fld=134;dst=101874" TargetMode="External"/><Relationship Id="rId8" Type="http://schemas.openxmlformats.org/officeDocument/2006/relationships/hyperlink" Target="consultantplus://offline/main?base=LAW;n=108642;fld=134;dst=100379" TargetMode="External"/><Relationship Id="rId9" Type="http://schemas.openxmlformats.org/officeDocument/2006/relationships/hyperlink" Target="consultantplus://offline/main?base=LAW;n=113313;fld=134;dst=102428" TargetMode="External"/><Relationship Id="rId10" Type="http://schemas.openxmlformats.org/officeDocument/2006/relationships/hyperlink" Target="consultantplus://offline/main?base=LAW;n=113313;fld=134;dst=101861" TargetMode="External"/><Relationship Id="rId11" Type="http://schemas.openxmlformats.org/officeDocument/2006/relationships/hyperlink" Target="consultantplus://offline/main?base=LAW;n=113313;fld=134;dst=10185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2190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5:00Z</dcterms:created>
  <dc:creator>karavaeva</dc:creator>
  <dc:description/>
  <dc:language>en-US</dc:language>
  <cp:lastModifiedBy>Конуреева Галина</cp:lastModifiedBy>
  <dcterms:modified xsi:type="dcterms:W3CDTF">2012-11-29T08:55:00Z</dcterms:modified>
  <cp:revision>2</cp:revision>
  <dc:subject/>
  <dc:title/>
</cp:coreProperties>
</file>