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lang w:val="ru-RU"/>
        </w:rPr>
      </w:pPr>
      <w:r>
        <w:rPr>
          <w:b/>
          <w:lang w:val="ru-RU"/>
        </w:rPr>
        <w:t>ПРИКАЗ  № 01</w:t>
      </w:r>
    </w:p>
    <w:p>
      <w:pPr>
        <w:pStyle w:val="Normal"/>
        <w:spacing w:before="0" w:after="2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режиме работы личного (служебного) автомобиля </w:t>
      </w:r>
    </w:p>
    <w:p>
      <w:pPr>
        <w:pStyle w:val="Normal"/>
        <w:spacing w:before="0" w:after="200"/>
        <w:jc w:val="center"/>
        <w:rPr>
          <w:b/>
          <w:b/>
          <w:lang w:val="ru-RU"/>
        </w:rPr>
      </w:pPr>
      <w:r>
        <w:rPr>
          <w:b/>
          <w:lang w:val="ru-RU"/>
        </w:rPr>
        <w:t>(Peugeot 3008 Р 555 НЕ 197)</w:t>
      </w:r>
    </w:p>
    <w:p>
      <w:pPr>
        <w:pStyle w:val="Normal"/>
        <w:spacing w:before="0" w:after="200"/>
        <w:ind w:left="-270" w:hanging="0"/>
        <w:jc w:val="both"/>
        <w:rPr/>
      </w:pPr>
      <w:r>
        <w:rPr>
          <w:sz w:val="22"/>
          <w:szCs w:val="22"/>
          <w:lang w:val="ru-RU" w:eastAsia="en-US"/>
        </w:rPr>
        <w:t xml:space="preserve">      </w:t>
      </w:r>
      <w:r>
        <w:rPr>
          <w:sz w:val="22"/>
          <w:szCs w:val="22"/>
          <w:lang w:val="ru-RU" w:eastAsia="en-US"/>
        </w:rPr>
        <w:t>«09» января 2013 г.</w:t>
        <w:tab/>
      </w: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 xml:space="preserve">г. Москва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 целях организации использования автомобиля (Peugeot 3008 Р 555 НЕ 197) в служебных целях, а также для планирования расхода топлива (бензин марки АИ-95) и признания затрат на бензин в бухгалтерском и налоговом учете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КАЗЫВАЮ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ru-RU"/>
        </w:rPr>
        <w:t xml:space="preserve">Определить следующий список лиц, которые используют личный (служебный) автомобиль на указанные здесь цели: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7"/>
        <w:gridCol w:w="2697"/>
        <w:gridCol w:w="2968"/>
      </w:tblGrid>
      <w:tr>
        <w:trPr>
          <w:trHeight w:val="3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 сотрудн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 поездок</w:t>
            </w:r>
          </w:p>
        </w:tc>
      </w:tr>
      <w:tr>
        <w:trPr>
          <w:trHeight w:val="3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ванова И.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неджер по импорт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ереговоры в офисах клиентов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ru-RU"/>
        </w:rPr>
        <w:t>Установить базовую норму расхода топлива на автомобиль c использованием коэффициентов +2 литра в размере  14,7 л на 100к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ru-RU"/>
        </w:rPr>
        <w:t>Установить надбавку в зимнее время  к нормам расхода топлива в Москве с 01.11.13 по 31.03.14 в размере 10%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ru-RU"/>
        </w:rPr>
        <w:t>Установить надбавку за работу автомобиля в Москве (город с населением свыше 3,0 миллионов человек) в размере 25%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того норма расхода топлива с учетом надбавок составит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ru-RU"/>
        </w:rPr>
        <w:t xml:space="preserve">В зимнее время – 20,2 л на 100 км (п. 2 + 25%)*110%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val="ru-RU"/>
        </w:rPr>
        <w:t xml:space="preserve">В летнее время -  18,4 л на 100 км (п. 2 + 25%)  </w:t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хгалтерии нормируемый расход топлива рассчитывать по формул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Qн  = 0,01 x Hs  x S x (1 + 0,01 x D), где</w:t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Qн   - нормативный расход топлива, литры;</w:t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Hs   - базовая норма расхода топлива на пробег автомобиля, л/100 км;</w:t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S    </w:t>
        <w:tab/>
        <w:t>- пробег автомобиля, км;</w:t>
      </w:r>
    </w:p>
    <w:p>
      <w:pPr>
        <w:pStyle w:val="Normal"/>
        <w:ind w:left="28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D    - поправочный коэффициент (суммарная относительная надбавка или снижение) к норме в процентах.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  <w:lang w:val="ru-RU"/>
        </w:rPr>
        <w:t>Бухгалтерии стоимость бензина, израсходованного сверх установленных норм включать в доход соответствующих сотрудников или удерживать из заработной платы соответствующих сотрудников ежемесяч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енеральный директор                            _______________               П.П.Петров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  <w:lang w:val="ru-RU"/>
        </w:rPr>
        <w:t>С приказом № 01 от 09.01.2013г. О режиме работы личного (служебного) автомобиля (Peugeot 3008 Р 555 НЕ 197) ознакомлен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  <w:u w:val="single"/>
          <w:lang w:val="ru-RU"/>
        </w:rPr>
        <w:tab/>
        <w:tab/>
      </w:r>
      <w:r>
        <w:rPr>
          <w:i/>
          <w:sz w:val="22"/>
          <w:szCs w:val="22"/>
          <w:lang w:val="ru-RU"/>
        </w:rPr>
        <w:tab/>
        <w:tab/>
      </w:r>
      <w:r>
        <w:rPr>
          <w:i/>
          <w:sz w:val="22"/>
          <w:szCs w:val="22"/>
          <w:u w:val="single"/>
          <w:lang w:val="ru-RU"/>
        </w:rPr>
        <w:t xml:space="preserve">       Иванова И.И.  </w:t>
      </w:r>
      <w:r>
        <w:rPr>
          <w:i/>
          <w:sz w:val="22"/>
          <w:szCs w:val="22"/>
          <w:lang w:val="ru-RU"/>
        </w:rPr>
        <w:t xml:space="preserve">       </w:t>
        <w:tab/>
        <w:t xml:space="preserve">     </w:t>
        <w:tab/>
        <w:t>___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 xml:space="preserve">   </w:t>
      </w:r>
      <w:r>
        <w:rPr>
          <w:i/>
          <w:sz w:val="22"/>
          <w:szCs w:val="22"/>
          <w:lang w:val="ru-RU"/>
        </w:rPr>
        <w:tab/>
        <w:t xml:space="preserve">     подпись</w:t>
        <w:tab/>
        <w:t xml:space="preserve">          </w:t>
        <w:tab/>
        <w:t xml:space="preserve">              </w:t>
      </w: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  <w:lang w:val="ru-RU"/>
        </w:rPr>
        <w:t>ФИО</w:t>
        <w:tab/>
        <w:tab/>
        <w:t xml:space="preserve">                              дата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2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9:00Z</dcterms:created>
  <dc:creator>Gataullina Maria </dc:creator>
  <dc:description/>
  <cp:keywords/>
  <dc:language>en-US</dc:language>
  <cp:lastModifiedBy>user1</cp:lastModifiedBy>
  <cp:lastPrinted>2012-02-08T14:45:00Z</cp:lastPrinted>
  <dcterms:modified xsi:type="dcterms:W3CDTF">2014-02-17T12:44:00Z</dcterms:modified>
  <cp:revision>10</cp:revision>
  <dc:subject/>
  <dc:title> </dc:title>
</cp:coreProperties>
</file>